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ГОСТ 20850-84</w:t>
        <w:br/>
        <w:br/>
        <w:t>Группа Ж32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ОСУДАРСТВЕННЫЙ СТАНДАРТ СОЮЗА ССР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br/>
        <w:t>КОНСТРУКЦИИ ДЕРЕВЯННЫЕ КЛЕЕНЫЕ</w:t>
        <w:br/>
        <w:br/>
        <w:t>Общие технические условия</w:t>
        <w:br/>
        <w:br/>
        <w:t>Wooden laminated structures. General specifications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t>ОКП 53 6600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Дата введения 1985-01-01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 Государственного комитета СССР по делам строительства от 15 марта 1983 г. N 25 срок введения установлен 01.01.85        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МЕН ГОСТ 20850-75    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ИЗДАНИЕ. Август 1987 г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 стандарт распространяется на деревянные клееные конструкции, предназначенные для применения в промышленном, сельскохозяйственном, гражданском и транспортном строительств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ревянные клееные конструкции - конструкции, выполненные с применением элементов из клееной древесины.     </w:t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ТЕХНИЧЕСКИЕ ТРЕБОВАНИЯ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 Деревянные клееные конструкции (далее - конструкции) должны изготовляться в соответствии с требованиями настоящего стандарта по рабочим чертежам, утвержденным в установленном порядке. Конструкции должны соответствовать также требованиям государственных стандартов или технических условий на конструкции конкретных видов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 Конструкции должны поставляться заказчику комплектно; в комплект должны входить элементы и детали, подготовленные к монтажу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 согласованию с заказчиком допускается комплектация на месте сборки и монтажа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3. Предельные отклонения линейных размеров конструкций, отклонения от прямолинейности, плоскостности, перпендикулярности смежных поверхностей, разбивки осей, а также неравенства диагоналей ограждающих конструкций должны соответствов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1779-8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указываться в государственных стандартах, технических условиях или рабочих чертежах на конструкции конкретных видов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4. Для изготовления клееных элементов конструкций следует применять пиломатериалы сосны или ели по</w:t>
      </w:r>
      <w:r>
        <w:rPr>
          <w:rStyle w:val="Visited"/>
          <w:rFonts w:cs="Times New Roman" w:ascii="Times New Roman" w:hAnsi="Times New Roman"/>
          <w:color w:val="000000"/>
        </w:rPr>
        <w:t>ГОСТ 8486-8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змерами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4454-80. Допускается применение пиломатериалов других пород при наличии технических условий, учитывающих специфику изготовления и эксплуатации конструкций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мечание. Показатели предела прочности древесины должны соответствовать показателям, приведенным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ложении 2 СНиП II-25-80. При этом средний показатель должен соответствовать временному, а минимальный - нормативному сопротивлению древесины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 В конструкциях следует применять клееную фанеру по ГОСТ 3916-69*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На территории Российской Федерации документ не действует. Действую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Visited"/>
          <w:rFonts w:cs="Times New Roman" w:ascii="Times New Roman" w:hAnsi="Times New Roman"/>
          <w:color w:val="000000"/>
        </w:rPr>
        <w:t>ГОСТ 3916.1-96</w:t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Visited"/>
          <w:rFonts w:cs="Times New Roman" w:ascii="Times New Roman" w:hAnsi="Times New Roman"/>
          <w:color w:val="000000"/>
        </w:rPr>
        <w:t>ГОСТ 3916.2-96</w:t>
      </w:r>
      <w:r>
        <w:rPr>
          <w:rFonts w:cs="Times New Roman" w:ascii="Times New Roman" w:hAnsi="Times New Roman"/>
          <w:color w:val="000000"/>
        </w:rPr>
        <w:t>. - Примечание изготовителя базы данных. 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 Обшивки ограждающих конструкций допускается выполнять из древесностружечных, древесноволокнистых, цементно-стружечных плит, асбестоцементных листов по действующей нормативно-технической документаци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 Толщина склеиваемых слоев в клееных элементах должна быть (20±1) и (33±1) мм. На криволинейных участках конструкций при радиусе центральной оси участка от 4,5 до 8 м толщина склеиваемых слоев должна быть (20±1) мм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Толщина склеиваемых слоев конструкций из лиственницы или осины должна быть (20±1) мм. При изготовлении конструкций из слоев большей толщины в них необходимо предусматривать устройство продольных компенсационных прорезей глубино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олщины слоя, шириной 3 мм, расстоянием 40 мм друг от друга; прорези должны отстоять от кромки слоя не менее чем на 10 мм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 Слои могут быть как цельными, так и склеенными по длине и ширине. Допускается применять слои, не склеенные по ширине, если стыки в соседних слоях смещены на 40 мм и более, а зазор между кромками не превышает 1,5 м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и для элементов несущих конструкций, а также элементов каркаса ограждающих конструкций склеиваются по длине с помощью зубчатых соединений по ГОСТ 19414-79*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На территории Российской Федерации документ не действует. Действую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9414-90. - Примечание изготовителя базы данных. 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 предела прочности на изгиб зубчатых соединений должны быть не ниже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нагружении кромки: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3 МПа (300 кгс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 - средний;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4 МПа (240 кгс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 - минимальны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нагружении пласти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7,5 МПа (375 кгс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 - средний,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7 МПа (270 кгс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 - минимальный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 Влажность древесины конструкций при их изготовлении и приемке должна быть в пределах (12±3)%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10. Клеевые соединения в конструкциях следует выполнять на синтетических клеях, соответствующих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II-25-80. Тип и марка клея должны быть указаны в рабочих чертежах на конструкции конкретных видов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1. Толщина клеевых прослоек в элементах конструкций должна быть не более 0,5 мм. Допускаются участки толщиной до 1 мм, если их длина не превышает 100 мм, а расстояние между ними - не менее десятикратной длины этих прослоек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2. Непроклеенные участки не допускаютс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3. Максимальная высота неровностей на боковой поверхности слоев при прозрачных защитных или декоративных покрытиях должна быть не более 320 мкм, а при непрозрачных - не более 800 мк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4. Величина уступов смежных слоев конструкций, подлежащих прозрачной отделке, должна составлять не более 1 мм, а непрозрачной отделке - не более 5 м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5. Показатели предела прочности на послойное скалывание клеевых соединений в конструкциях при влажности древесины 12% должны быть не ниже: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8 МПа (80 кгс/кв.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 - средний;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 МПа (60 кгс/кв.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 - минимальный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6. Показатели предела прочности на отрыв фанерной обшивки, приклеиваемой к древесине каркасов ограждающих конструкций, должны быть не ниже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 кН/м (1400 кгс/м) - средний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 кН/м (1200 кгс/м) - минимальны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использовании в качестве обшивок менее прочных материалов (древесноволокнистых, древесностружечных плит и др.) показатели прочности на отрыв обшивки от древесины каркасов могут быть ниже указанных, при обязательном соблюдении условия разрушения образцов по материалу обшивк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7. Защитная и декоративная обработка конструкций, необходимая для предохранения их от увлажнения, биоповреждения, возгорания и химической коррозии, а также придания им необходимого эстетического вида, должна быть выполнена на предприятии-изготовител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этом защита возможна как от одного, так и от комплекса указанных воздействий, что должно быть регламентировано требованиями рабочих чертежей или технических условий, исходя из условий эксплуатации конструкций. В технических условиях следует указывать вид и характеристику защитных покрытий, а также правила их приемки и методы контроля.     </w:t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РАВИЛА ПРИЕМК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 При приемке готовых конструкций или их элементов следует проводить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зуальный осмотр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у измерительными инструментами фактических размеров конструкций и элементов и их отклонения от заданных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у прочности клеевых соединений и древесины по результатам испытаний образцов при послойном скалывании и изгибе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у качества защитных покрытий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 Визуальному осмотру и инструментальному обмеру, а также оценке качества защитных покрытий следует подвергать все принимаемые конструкци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 При визуальном осмотре и инструментальном обмере определяют пороки древесины, толщину клеевых прослоек, непроклеенных участков, высоту неровностей, величину уступов смежных слоев конструкций, а также величины их отклонений от проектных размер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трукции, не удовлетворяющие требованиям рабочих чертежей и технических условий, приемке не подлежат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 Оценку прочности элементов конструкций производят по результатам механических испытаний на послойное скалывание образцов, вырезанных из торцевых частей заготовок элементов при доведении их до проектных размер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 элементов, из заготовок которых вырезают образцы на послойное скалывание, зависит от объема этих элементов и указано в таблице (в процентах от общего количества принимаемых элементов).</w:t>
        <w:br/>
      </w:r>
    </w:p>
    <w:p>
      <w:pPr>
        <w:pStyle w:val="Formattexttopleveltext"/>
        <w:spacing w:lineRule="atLeast" w:line="330" w:before="24" w:after="24"/>
        <w:ind w:firstLine="480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160"/>
        <w:gridCol w:w="848"/>
        <w:gridCol w:w="980"/>
        <w:gridCol w:w="5533"/>
      </w:tblGrid>
      <w:tr>
        <w:trPr>
          <w:trHeight w:val="23" w:hRule="atLeast"/>
        </w:trPr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ъем клееного элемента, 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8572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элементов, из заготовок которых вырезают образцы, %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</w:t>
            </w:r>
          </w:p>
        </w:tc>
        <w:tc>
          <w:tcPr>
            <w:tcW w:w="1160" w:type="dxa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</w:t>
            </w:r>
          </w:p>
        </w:tc>
        <w:tc>
          <w:tcPr>
            <w:tcW w:w="848" w:type="dxa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</w:t>
            </w:r>
          </w:p>
        </w:tc>
        <w:tc>
          <w:tcPr>
            <w:tcW w:w="11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</w:t>
            </w:r>
          </w:p>
        </w:tc>
        <w:tc>
          <w:tcPr>
            <w:tcW w:w="84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</w:t>
            </w:r>
          </w:p>
        </w:tc>
        <w:tc>
          <w:tcPr>
            <w:tcW w:w="980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  <w:br/>
              <w:t> 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</w:p>
        </w:tc>
        <w:tc>
          <w:tcPr>
            <w:tcW w:w="11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</w:p>
        </w:tc>
        <w:tc>
          <w:tcPr>
            <w:tcW w:w="980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.</w:t>
            </w:r>
          </w:p>
        </w:tc>
        <w:tc>
          <w:tcPr>
            <w:tcW w:w="1160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48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 клееный элемент состоит из шести или более слоев древесины, то для испытаний вырезают один образец. При меньшем числе слоев, а также при необходимости проведения повторных испытаний число образцов увеличивают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 Скалыванию подвергают не менее 10% клеевых соединений образца и не менее 10% слоев древесины, расположенных между этими клеевыми соединениями. В любых случаях число испытываемых клеевых соединений и слоев древесины должно быть не менее пят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1. Если показатели прочности клеевых соединений или древесины при испытании образцов на послойное скалывание будут ниже приведенных в п.1.15, то проводят повторные испытания на удвоенном количестве клеевых соединений и древесины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2. Если при повторных испытаниях на послойное скалывание показатели прочности клеевых соединений и древесины будут соответствовать приведенным в п.1.15, то считают прочность конструкций удовлетворительной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3. Если при повторных испытаниях средний или минимальный показатели прочности клеевых соединений и древесины будут ниже приведенных в п.1.15, то подготовленные к приемке клееные элементы принимают поштучно в соответствии с требованиями пп.2.4-2.5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 Необходимость проведения испытаний клеевых соединений на расслаивание, методику испытаний и допустимые пределы расслоения клеевых прослоек следует указывать в рабочих чертежах или технических условиях на конструкции конкретных видов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 Образцы для механических испытаний на отрыв обшивки древесины каркасов вырезают не менее чем на 2% ограждающих конструкций, представленных к приемке. Число испытываемых образцов из каждой конструкции - не менее 10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 Результаты контроля, выполняемого в соответствии с требованиями настоящего стандарта, заносят в журналы контрольных испытаний. Журналы следует хранить в архиве предприятия-изготовителя.     </w:t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МЕТОДЫ ИСПЫТАНИЙ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 При обмере конструкций следует определять величины отклонений от проектных размер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у размеров конструкций измерительными инструментами следует проводить с точностью до 1 мм при измерении поперечных сечений несущих конструкций и высоты (толщины) - ограждающих конструкций и с точностью до 3 мм - при измерении длины несущих конструкций и радиуса кривизны несущих криволинейных конструкций, а также длины и ширины ограждающих конструкций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2. Пороки древесины на видимых частях конструкций контролируют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140-81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 Влажность древесины в конструкциях контролируют при помощи электровлагомера по ГОСТ 16588-79* не менее чем в трех местах по длине конструкций, до их защитной обработки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На территории Российской Федерации документ не действует. Действу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6588-91. - Примечание изготовителя базы данных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4. Шероховатость поверхности конструкции контролируют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15612-85</w:t>
      </w:r>
      <w:r>
        <w:rPr>
          <w:rFonts w:cs="Times New Roman" w:ascii="Times New Roman" w:hAnsi="Times New Roman"/>
          <w:color w:val="000000"/>
        </w:rPr>
        <w:t>*. Контроль необходимо проводить не менее чем на 2% всех подготовленных к приемке конструкций и не менее чем на одной конструкции из числа изготовленных за одну смену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На территории Российской Федерации документ не действует. Действу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5612-2013. - Примечание изготовителя базы данных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5. Механические испытания образцов на послойное скалывание клеевых соединений и древесины проводят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5884-83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 Прочность древесины контролируют по методикам определения прочности пиломатериалов, приведенным в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21554.2-8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ри испытании на статический изгиб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21554.5-78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ри испытании на растяжение вдоль волокон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7. Прочность зубчатых соединений контролируют путем испытания образцов на изгиб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Visited"/>
          <w:rFonts w:cs="Times New Roman" w:ascii="Times New Roman" w:hAnsi="Times New Roman"/>
          <w:color w:val="000000"/>
        </w:rPr>
        <w:t>ГОСТ 15613.4-78</w:t>
      </w:r>
      <w:r>
        <w:rPr>
          <w:rFonts w:cs="Times New Roman" w:ascii="Times New Roman" w:hAnsi="Times New Roman"/>
          <w:color w:val="000000"/>
        </w:rPr>
        <w:t>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8. Оценка прочности приклеивания обшивок к каркасам ограждающих конструкций -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5885-83.     </w:t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МАРКИРОВКА, УПАКОВКА, ТРАНСПОРТИРОВАНИЕ И ХРАНЕНИЕ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 На каждой конструкции, прошедшей приемку и поставляемой потребителю, должны быть нанесены несмываемой краской при помощи трафарета или штампа следующие маркировочные знаки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варный знак (наименование предприятия-изготовителя)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 изготовления конструкц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а и номер конструкц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мп технического контрол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 конструкции маркировку наносят на поверхность, видимую после монтаж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 Конструкции следует хранить рассортированными по типам и размерам, уложенными таким образом, чтобы исключить их провисание и остаточные деформаци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 При транспортировании и хранении конструкции должны быть защищены от увлажнения, загрязнения и механических повреждений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 Металлические элементы конструкций следует хранить в ящиках или связанными в пачки, их следует укладывать в отдельные устойчивые штабели на прокладки. Соприкосновение металлических элементов конструкций с грунтом недопустимо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 период хранения и транспортирования резьба, поверхности шарнирных и опорных частей металлических элементов должны быть покрыты защитными смазка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 Конструкции должны отгружаться заказчику с предприятия-изготовителя упакованным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 согласованию с заказчиком допускается поставка неупакованных конструкций, но защищенных влагозащитными состава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 Укладку конструкций в транспортные средства следует производить правильными устойчивыми рядами с надежным закреплением, предохраняющим их от смещения и ударов во время перевозк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 Подъем, погрузку и разгрузку конструкций следует производить краном с захватом монтажных петель или с применением специальных захватных устройств и гибких ремней, предусмотренных проекто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а захвата конструкций должны быть указаны в рабочих чертежах на конструкции конкретных видов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 Сбрасывание конструкций при погрузке, транспортировании и разгрузке запрещаетс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 Комплект конструкций сопровождают документом, в котором указывают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 и адрес предприятия-изготовител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 и марку конструкц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 кле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у изготовлени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фр рабочих чертежей или технических условий на конструкц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 и дату выдачи документ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 отгруженное количество конструкций не соответствует количеству конструкций, входящих в комплект на одно здание, то каждая отгруженная партия должна быть снабжена копией документ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0. К комплекту конструкций следует прилагать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грузочную спецификацию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ткие указания по транспортированию, хранению и монтажу конструкций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Электронный текст документа</w:t>
        <w:br/>
        <w:t>подготовлен ЗАО "Кодекс" и сверен по:</w:t>
        <w:br/>
        <w:t>официальное изда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М.: Издательство стандартов, 198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">
    <w:name w:val="visited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3:00Z</dcterms:created>
  <dc:creator> </dc:creator>
  <dc:description/>
  <cp:keywords/>
  <dc:language>en-US</dc:language>
  <cp:lastModifiedBy> </cp:lastModifiedBy>
  <dcterms:modified xsi:type="dcterms:W3CDTF">2014-06-17T07:43:00Z</dcterms:modified>
  <cp:revision>1</cp:revision>
  <dc:subject/>
  <dc:title/>
</cp:coreProperties>
</file>