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СХЕМА ОПЕРАЦИОННОГО КОНТРОЛЯ КАЧЕСТВА УСТРОЙСТВА МОНОЛИТНЫХ УЧАСТКОВ В ПЕРЕКРЫТИЯХ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монтно-строительные работы</w:t>
        <w:br/>
        <w:br/>
        <w:t>УСТРОЙСТВО МОНОЛИТНЫХ УЧАСТКОВ В ПЕРЕКРЫТИЯХ</w:t>
        <w:br/>
        <w:t>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став операций и средства контрол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7"/>
        <w:gridCol w:w="2844"/>
        <w:gridCol w:w="2033"/>
        <w:gridCol w:w="2271"/>
      </w:tblGrid>
      <w:tr>
        <w:trPr>
          <w:trHeight w:val="23" w:hRule="atLeast"/>
        </w:trPr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тапы работ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ируемые операци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ь</w:t>
              <w:br/>
              <w:t>(метод, объем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кументация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ительные работы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рить: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спорта (сертификаты), общий журнал рабо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наличие документов о качестве на элементы опалубки и арматурные изделия, бетонную смесь;</w:t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ый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точность установки и соединение отдельных элементов, качество креплений и внутренней поверхности опалубки;</w:t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ый, измерительный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точность установки арматурных изделий в плане и по высоте, надежность их фиксации</w:t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хнический осмотр всех элементов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монолитных участков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ировать: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щий журнал рабо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качество бетонной смеси;</w:t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абораторный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состояние опалубки;</w:t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хнический осмотр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порядок укладки бетонной смеси, заполнения пазух, достаточного уплотнения;</w:t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температурно-влажностный режим твердения бетона согласно требованиям ППР;</w:t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мерительный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прочность бетона и сроки распалубки</w:t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емка выполненных работ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рить: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кт приемки выполненных работ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фактическую прочность бетона;</w:t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абораторный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качество поверхности конструкций, соответствие проектному положению отверстий, каналов, проемов, закладных деталей</w:t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ый, измерительный, каждый элемент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ьно-измерительный инструмент: отвес, двухметровая рейка, рулетка, линейка металлическая.</w:t>
              <w:br/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ерационный контроль осуществляют: мастер (прораб), инженер лаборатории - в процессе выполнения работ.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емочный контроль осуществляют: работники службы качества, мастер (прораб), представители технадзора заказчика.</w:t>
              <w:br/>
            </w:r>
          </w:p>
        </w:tc>
      </w:tr>
    </w:tbl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Технические требования</w:t>
      </w:r>
      <w:r>
        <w:rPr>
          <w:rFonts w:cs="Times New Roman" w:ascii="Times New Roman" w:hAnsi="Times New Roman"/>
          <w:color w:val="000000"/>
        </w:rPr>
        <w:br/>
        <w:t>СНиП 3.03.01-87 п.2.14, табл.2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3837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Допускаемые отклонения: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в расстоянии между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тдельно установленными рабочими стержнями - ±20 м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рядами сетки - ±10 м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т проектной толщины защитного слоя бетона при его толщине до 15 мм и линейных размерах поперечного сечения конструкции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до 100 мм - +4 м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т 101 мм до 200 мм - +5 м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местных неровностей поверхности бетона при проверке двухметровой рейкой - 5 м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та свободного сбрасывания бетонной смеси в опалубку перекрытий не должна превышать 1,0 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чность бетона (в момент распалубки конструкций) должна быть не менее 70% проектной прочности.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е допускается: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добавлять воду на месте укладки бетонной смеси для увеличения ее подвижност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мирование монолитных участков должно оформляться актом освидетельствования скрытых работ.</w:t>
        <w:br/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качеству применяемых материалов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7473-94*. Смеси бетонные. Технические условия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ГОСТ 7473-94 отменен на территории РФ с 01.01.2012 с введением в действ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7473-2010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Приказ Росстандарта от 13.05.2011 N 71-ст). - Примечание изготовителя базы данных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23279-85*. Сетки арматурные сварные для железобетонных конструкций и изделий. Общие технические условия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ГОСТ 23279-85 отменен на территории РФ с 01.07.2013 с введением в действ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3279-201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Приказ Росстандарта от 29.11.2012 N 1306-ст). - Примечание изготовителя базы данных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10922-90*. Арматурные и закладные изделия сварные, соединения сварные арматурных и закладных изделий железобетонных конструкций. Общие технические условия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 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ГОСТ 10922-90 отменен на территории РФ с 01.07.2013 с введением в действ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0922-201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Приказ Росстандарта от 29.11.2012 N 1305-ст). - Примечание изготовителя базы данных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 Р 52086-2003. Опалубка. Термины и определ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алубка должна обладать прочностью, жесткостью, неизменяемостью формы и устойчивостью в рабочем положении, а также в условиях монтажа и транспортирова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жность древесины, применяемой для палубы, должна быть не более 18%, для поддерживающих элементов - не более 22%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ки палубы должны иметь ширину не более 150 м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менты опалубки должны плотно прилегать друг к другу при сборке. Щели в стыковых соединениях не должны быть более 2 мм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На палубе щитов из фанеры не допускаются трещины, заусенцы и местные отклонения глубиной более 2 мм, на палубе из древесины - более 3 мм в количестве не более 3 на 1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приемке опалубки необходимо проверить наличие паспорта с инструкцией по монтажу и эксплуатации опалубки, проверить геометрические размеры, качество рабочих поверхностей, защитной окраски поверхностей, не соприкасающихся с бетонам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 отклонения для арматурных сеток, мм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ширины, размеров ячеек, разницы в длине диагоналей плоских сеток, свободных концов стержней - ±10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длины плоских сеток - ±15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 отклонения от прямолинейности стержней сеток не должны превышать 6 мм на 1 м длины сетк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тонные смеси должны характеризоваться следующими показателями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классом по прочност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удобоукладываемостью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видом и количеством исходных материалов (вяжущие, заполнители, добавки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крупностью заполнителе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 согласованию с проектной организацией, осуществляющей авторский надзор, пробы бетонной смеси на месте укладки их в монолитную конструкцию допускается не отбирать, а оценивать прочность бетона по данным контроля предприятия-изготовителя бетонной смес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боукладываемость бетонной смеси определяют для каждой партии не позднее чем через 20 минут после доставки смеси к месту укладки.</w:t>
        <w:br/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Указания по производству работ</w:t>
      </w:r>
      <w:r>
        <w:rPr>
          <w:rFonts w:cs="Times New Roman" w:ascii="Times New Roman" w:hAnsi="Times New Roman"/>
          <w:color w:val="000000"/>
        </w:rPr>
        <w:br/>
        <w:t>СНиП 3.03.01-87 пп.2.8-2.11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.16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.100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.109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 бетонированием горизонтальные и наклонные бетонные и кирпичные поверхности рабочих швов должны быть очищены от мусора, грязи, масел, снега и льда, цементной пленки и др. Непосредственно перед укладкой бетонной смеси очищенные поверхности должны быть промыты водой и просушены струей воздух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тонные смеси следует укладывать в бетонируемые конструкции горизонтальными слоями одинаковой толщины без разрывов, с последовательной укладкой в одну сторону во всех слоях. Арматурная сталь (стержневая, проволочная) и сортовой прокат, арматурные изделия и закладные элементы должны соответствовать проекту и требованиям соответствующих стандартов. Замена предусмотренной проектом арматурной стали должна быть согласована с заказчиком и проектной организацией. Монтаж арматурных конструкций следует производить преимущественно из крупноразмерных блоков или унифицированных сеток заводского изготовл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ка и приемка опалубки, распалубливание монолитных конструкций, очистка и смазка, а также мероприятия по уходу за бетоном должны устанавливаться ППР.</w:t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4:00Z</dcterms:created>
  <dc:creator> </dc:creator>
  <dc:description/>
  <cp:keywords/>
  <dc:language>en-US</dc:language>
  <cp:lastModifiedBy> </cp:lastModifiedBy>
  <dcterms:modified xsi:type="dcterms:W3CDTF">2015-03-02T05:44:00Z</dcterms:modified>
  <cp:revision>1</cp:revision>
  <dc:subject/>
  <dc:title/>
</cp:coreProperties>
</file>