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2">
        <w:r>
          <w:rPr>
            <w:rStyle w:val="InternetLink"/>
            <w:color w:val="0000FF"/>
          </w:rPr>
          <w:t>ИНСТРУКЦИЯ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00.00.0000                       N 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уководителя службы                    00.00.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я рис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должность руководителя службы управления рисками принимается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меющее высшее образование - специалитет, магист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шедшее дополнительную подготовку по международным квалификационным программам управления рисками и (или) в функциональных областях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меющее опыт работы в сфере управления рисками, внутреннего аудита, внутреннего контроля и других подразделениях, ответственных за процесс управления рисками не ниже 6-го квалификационного уровня не менее 2 лет </w:t>
      </w:r>
      <w:hyperlink w:anchor="P300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уководитель службы управления рисками должен зн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ципы целеполагания, основы организационного планирования и прогноз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циональные и международные акты, лучшие практики по стандартам социальной отчетности и регулированию вопросов устойчив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конодательство Российской Федерации и отраслевые стандарты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ы психолог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временные инструменты управления человечески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лжностные инструкции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рпоративные нормативные акты по управлению риск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нутренний и внешний контекст функционир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новы теории управления измен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инципы построения систе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мпоненты системы управления рисками и их взаимосвяз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олномочия и обязательства менеджмента по реализации план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этапы разработки систе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тратегические и оперативные цели и задачи системы управления риск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новы теории и концепции взаимодействия людей в подразделении, вопросы управления человеческим капиталом, мотивации, групповой динамики, командообразования, коммуникации и управления конфли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методы и технологии обмена профессиональным опытом внутр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принципы, методы и технологии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принципы, методы, технологии и инструменты оценки знаний, умений и личностных качеств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принципы и методы создания мотивационных схем и кадров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принципы, методы, технологии и инструменты оценки потребностей в развитии и обучен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корпоративные нормативные акты, определяющие нормы профессиональной этики, нормы корпоративного управления и корпоративн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сновные методы подбора и управления работник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правила соблюдения норм профессиональной этики риск-менедж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методы и процедуры контроля деятельности работников 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методы, технологии, инструменты совершенствования контроля деятельности работников 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план работ подразделения и план работ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элементы системы управления рисками и их взаимосвяз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принципы внедре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внешний и внутренний контекст процесс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принципы управления в чрезвычайных и кризисных ситуациях, а также управление непрерывностью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методы оценки и управления рисками и возможности их применения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современные информационные системы и технологии управления рисками и возможности их применения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методы идентификации, оценки и управления рисками и возмож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методики и лучшие практики определения ключевых индикаторов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методики, лучшие практики, оценки предельно допустимого уровня риска, исследования предельно допустимого уровня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процесс управления в чрезвычайных и кризисных ситуациях, а также управление непрерывностью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стратегии, методы управления рисками и варианты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принципы построения карты рисков, ее назначение и анали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) оценку эффективности воздействия на риск: выбор варианта или метода воздействия на риск, подготовка и внедрение планов воздействия на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основы устойчивого развития организации и социаль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методы мониторинга и оценки качества риск-менеджмента на основе системы индикаторов и их дина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) способы оценки эффективности процесс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методы и процедуры совершенствова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информационную политику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требования к коммерческой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нормы этик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национальные и международные акты, стандарты, лучшие практики по построению систе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основные положения международных и национальных стандартов по управлению рисками в части создания культур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национальные и международные акты, лучшие практики интегрированного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) международные и национальные документы по стандартам социальной отчетности и регулированию вопросов устойчив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) бизнес-стратегию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) стратегию организации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) современный международный и национальный опыт профессиональной деятельности риск-менедж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) психологические аспекты внедрения инноваций процесс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)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) требования охраны труда и правила пожарной безопас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7)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ругие требования к необходимым знаниям)</w:t>
      </w:r>
    </w:p>
    <w:p>
      <w:pPr>
        <w:pStyle w:val="ConsPlusNormal"/>
        <w:ind w:firstLine="540"/>
        <w:jc w:val="both"/>
        <w:rPr/>
      </w:pPr>
      <w:r>
        <w:rPr/>
        <w:t>1.3. Руководитель службы управления рисками должен у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ладеть навыками внедре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ализировать изменения корпоративной нормативной базы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являть внешний и внутренний контекст функционир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атывать регламентирующие документы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нимать и правильно применять термины и принципы риск-менедж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исывать бизнес-проце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рабатывать рекомендации по принятию решений в рамках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тавить цели и формулировать задачи, связанные с реализацией профессиональных функций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нализировать и координировать объем работ каждого сотрудника в подраз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ставлять календарный план работ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ценивать ресурсы, необходимые для эффективного функционирования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огнозировать и определять потребность в работни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формулировать требования к сотрудникам и формировать заявки на подб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формировать индивидуальный план развити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танавливать и поддерживать деловые контакты, связи, отношения, коммуникации с сотрудниками организации и заинтересованными сторонами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рганизовывать взаимный обмен профессиональным опытом работников подразделения в целях повышения профессиона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пределять и доводить до сведения работников правила взаимодействия в подраз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находить компромиссные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ценивать реальные и потенциальные возможности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применять корпоративные документы и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анализировать коммуникационные процессы в подразделении и разрабатывать предложения по повышению их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владеть методами аудита, оценки и аттестац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определять ключевые показатели эффективности деятельности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разрабатывать мероприятия по мотивированию и стимулированию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разрабатывать программы обучения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владеть методами поддержания позитивного социально-психологического климата в подраз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формулировать требования к специалистам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формулировать цели и задачи работы подразделения 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оценивать деятельность подчине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формировать решения в рамках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оценивать результаты работы работников в рамках поставлен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оценивать результаты деятельности подразделения и исполнение планов работ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адаптировать элементы системы риск-менеджмента к условиям функционирования организации, а также новым бизнес-процессам и направл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анализировать и применять методики оценки управления рисками и реагирования на ри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организовывать процесс управления рисками в организации с учетом отраслев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обрабатывать информацию по рискам в отрасли 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производить диагностику существующей в организации практики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разрабатывать программы по совершенствованию процедур управления рисками в соответствии с лучшими практ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) интегрировать процесс управления рисками в существующую систему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обеспечивать взаимодействие между процессом риск-менеджмента и другими процесс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понимать и применять принципы управления рисками в чрезвычайных и кризис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) документировать элементы и процесс риск-менеджмента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идентифицировать пути развития чрезвычайных и кризисных ситуаций и их посл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развивать приемы управления непрерывностью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определять перечень мероприятий, достаточных для покрытия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анализировать отчетность по всем видам риско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производить периодический мониторинг предельно допустимого уровня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информировать вышестоящее руководство о существенных фактах по риска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составлять мероприятия и контрольные процедуры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) осуществлять расчеты, прогнозировать, тестировать и верифицировать методики управления рисками с учетом отраслевой специф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) выявлять недостатки существующей системы и разрабатывать рекомендации по улучшению процедур управления рисками в соответствии с национальными или международными стандар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) владеть программным обеспечением (текстовые, графические, табличные и аналитические приложения, приложения для визуального представления данных) для работы с информацией на уровне продвинутого пользователя, работать со специализированными программами по управлению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) анализировать актуальные данные по системе управления рисками, лучшие практики по построению системы управления рисками в России и мире, тренды риск-менедж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) периодически анализировать корпоративную нормативную документацию по управлению рисками и вырабатывать рекомендации по пересмотру, актуализировать докум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) совершенствовать систему и процесс управления рисками в организации с учетом отраслев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) составлять отчеты и использовать информацию, полученную из внутренних и внешних отчетов организации, а также из результатов аудиторских заклю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) консолидировать и выбирать информацию по интересующ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) объяснять и доносить до работников проблемы по вопросам управления рисками в организации и их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) преодолевать ошибки группового мышления и предуб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) составлять программы обучения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) объяснять сотрудникам проблемы в сфере управления рисками в организации и способы их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) проводить обучение по тематике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) вырабатывать рекомендации по совершенствованию культуры управления риск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) вырабатывать рекомендации по изменению корпоративной культуры в части управления риск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5)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ругие навыки и ум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Руководитель  службы  управления  рисками  в  своей  деятельности</w:t>
      </w:r>
    </w:p>
    <w:p>
      <w:pPr>
        <w:pStyle w:val="ConsPlusNonformat"/>
        <w:jc w:val="both"/>
        <w:rPr/>
      </w:pPr>
      <w:r>
        <w:rPr/>
        <w:t>руководств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учредительного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оложением о 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настоящей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я локальных нормативных актов, регламент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рудовые функции по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Руководитель службы управления рисками подчиняется непосредственно</w:t>
      </w:r>
    </w:p>
    <w:p>
      <w:pPr>
        <w:pStyle w:val="ConsPlusNonformat"/>
        <w:jc w:val="both"/>
        <w:rPr/>
      </w:pPr>
      <w:r>
        <w:rPr/>
        <w:t>_____________________________________.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ругие общие по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Трудовые 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еспечение эффективной работы системы управления рисками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5"/>
      <w:bookmarkEnd w:id="0"/>
      <w:r>
        <w:rPr/>
        <w:t>1) планирование деятельности подразделения в соответствии со стратегическими целями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6"/>
      <w:bookmarkEnd w:id="1"/>
      <w:r>
        <w:rPr/>
        <w:t>2) поддержание эффективных коммуникаций и мотивация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7"/>
      <w:bookmarkEnd w:id="2"/>
      <w:r>
        <w:rPr/>
        <w:t>3) контроль эффективности работы сотрудников 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8"/>
      <w:bookmarkEnd w:id="3"/>
      <w:r>
        <w:rPr/>
        <w:t>4) разработка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9"/>
      <w:bookmarkEnd w:id="4"/>
      <w:r>
        <w:rPr/>
        <w:t>5) внедрение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0"/>
      <w:bookmarkEnd w:id="5"/>
      <w:r>
        <w:rPr/>
        <w:t>6) эксплуатац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1"/>
      <w:bookmarkEnd w:id="6"/>
      <w:r>
        <w:rPr/>
        <w:t>7) поддержание устойчивого функционирова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2"/>
      <w:bookmarkEnd w:id="7"/>
      <w:r>
        <w:rPr/>
        <w:t>8) разработка совместных предложений по вопросам управления рисками со всеми участниками процесса управления рисками и консультирование работников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3"/>
      <w:bookmarkEnd w:id="8"/>
      <w:r>
        <w:rPr/>
        <w:t>9) обучение сотрудников в области управления рисками и развитие культуры управления риск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ругие функ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Должностные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уководитель службы управления рисками исполняет следующие обяза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. В рамках трудовой функции, указанной в </w:t>
      </w:r>
      <w:hyperlink w:anchor="P165">
        <w:r>
          <w:rPr>
            <w:rStyle w:val="InternetLink"/>
            <w:color w:val="0000FF"/>
          </w:rPr>
          <w:t>пп. 1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яет цели и задачи подразделения в соответствии со стратегическими целями организации (декомпозиция стратегических целей организации в задачи подразделения), в соответствии с корпоративными нормативными документами по управлению рисками и требованиями вышестоящего рук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ет участие в подборе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разработку регламентов деятельности подразделения по управлению рисками и отдель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ует оперативный и тактический план работ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яет требования, задачи и планирует деятельность сотруд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реализацию плана построе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яет функции, обязанности и систему подотчетности внутр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спределяет полномочия, ответственность и задачи между работникам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оординирует деятельность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организацию обеспечения работников подразделения по управлению рисками необходимым оборудованием, материально-техническими средствами и доступом к информационным система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2. В рамках трудовой функции, указанной в </w:t>
      </w:r>
      <w:hyperlink w:anchor="P166">
        <w:r>
          <w:rPr>
            <w:rStyle w:val="InternetLink"/>
            <w:color w:val="0000FF"/>
          </w:rPr>
          <w:t>пп. 2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обсуждение проблем работы подразделения путем проведения регулярных собраний внутр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упреждает и разрешает конфликтные ситуации в подраз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оповещение работников о предстоящих измен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держивает постоянный и своевременный обмен информацией о рис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яет потребности в развитии и обучен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организацию повышения квалификации работников подразделения по вопросам деятельност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ставляет и анализирует мотивационные профили работников подразделения и формирует кадровый резер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3. В рамках трудовой функции, указанной в </w:t>
      </w:r>
      <w:hyperlink w:anchor="P167">
        <w:r>
          <w:rPr>
            <w:rStyle w:val="InternetLink"/>
            <w:color w:val="0000FF"/>
          </w:rPr>
          <w:t>пп. 3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яет процедуру контроля деятельности работников 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организацию процесса предоставления периодических отчетов о выполненных работах от работников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контроль выполнения работ и функций работникам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контроль выполнения оперативного и тактического плана работ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нтролирует соблюдение работниками корпоративных правил и норм работы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подготовку предложений по существенным изменениям деятельност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разработку и реализацию мер по изменению процедур контроля деятельности работников и подразделения для повышения эффективности работы работников и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носит предложения о поощрении либо о наложении дисциплинарного взыскания на работников подразделения по результатам контроля эффективности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оддерживает и совершенствует систему контроля деятельности работников и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4. В рамках трудовой функции, указанной в </w:t>
      </w:r>
      <w:hyperlink w:anchor="P168">
        <w:r>
          <w:rPr>
            <w:rStyle w:val="InternetLink"/>
            <w:color w:val="0000FF"/>
          </w:rPr>
          <w:t>пп. 4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олняет построение модели корпоративной системы управления рисками, включающей общую конфигурацию системы, общую схему управления рисками, принципы организационно-функциональной структуры и информационного об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и внедряет рекомендации по построению структуры системы управления рисками с учетом международных стандартов корпоративного управления и специфики ведения бизнес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разработку требований к программному обеспечению по управлению рисками, помощь в выборе автоматизированной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ет единую методологию построения системы управления рисками (политики, стандарты, регламенты, план внедрения системы управления риск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5. В рамках трудовой функции, указанной в </w:t>
      </w:r>
      <w:hyperlink w:anchor="P169">
        <w:r>
          <w:rPr>
            <w:rStyle w:val="InternetLink"/>
            <w:color w:val="0000FF"/>
          </w:rPr>
          <w:t>пп. 5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организацию процес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я стандартов, политик, процедур и методов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и и мониторинга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и плана мероприятий по управлению рисками и его утвер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теграцию управления в чрезвычайных и кризисных ситуациях и управления непрерывностью бизнеса в качестве составляющей процесс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постановку задач и контроль внедрения информационной системы управления ри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6. В рамках трудовой функции, указанной в </w:t>
      </w:r>
      <w:hyperlink w:anchor="P170">
        <w:r>
          <w:rPr>
            <w:rStyle w:val="InternetLink"/>
            <w:color w:val="0000FF"/>
          </w:rPr>
          <w:t>пп. 6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идентификацию, анализ и оценку наиболее критичных риско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подготовку и внедряет планы управления наиболее критичными рисками совместно с ответственными за мероприятия по рискам работ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ивает предельно допустимый уровень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одит мониторинг изменений карты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одит оценку эффективности воздействия на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едет наблюдение и мониторинг наиболее критичных рисков, их динамики и динамики ключевых индикаторов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водит идентификацию и анализ основных сценариев управления в чрезвычайных и кризисных ситуациях, а также осуществляет управление непрерывностью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анализ функционирования системы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выработку рекомендаций по дальнейшему развитию системы управления ри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7. В рамках трудовой функции, указанной в </w:t>
      </w:r>
      <w:hyperlink w:anchor="P171">
        <w:r>
          <w:rPr>
            <w:rStyle w:val="InternetLink"/>
            <w:color w:val="0000FF"/>
          </w:rPr>
          <w:t>пп. 7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адаптацию и актуализацию системы управления рисками под изменения бизнес-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соответствие системы управления рисками внешним требованиям и лучшим практ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организацию и проведение внеплановых проверок готовности организации к чрезвычайным и кризисным ситу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подготовку материалов по уровню рисков и работе с рисками в разрезе отдельных нововведений для отчета перед вышестоящим руководством, собствен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8. В рамках трудовой функции, указанной в </w:t>
      </w:r>
      <w:hyperlink w:anchor="P172">
        <w:r>
          <w:rPr>
            <w:rStyle w:val="InternetLink"/>
            <w:color w:val="0000FF"/>
          </w:rPr>
          <w:t>пп. 8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консультации участников процесса управления рисками внутр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яет необходимую информацию по запросам участников процесса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коммуникацию и консультацию с заинтересованными сторонами на всех стадиях процесса управления ри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9. В рамках трудовой функции, указанной в </w:t>
      </w:r>
      <w:hyperlink w:anchor="P173">
        <w:r>
          <w:rPr>
            <w:rStyle w:val="InternetLink"/>
            <w:color w:val="0000FF"/>
          </w:rPr>
          <w:t>пп. 9 п. 2.1</w:t>
        </w:r>
      </w:hyperlink>
      <w:r>
        <w:rPr/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яет потребность в обучении персонала по вопросам управления рисками, управления непрерывностью бизнеса, управления в чрезвычайных и кризис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организацию процесса обучения руководителей и работников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ивает эффективность обучения работников по вопросам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одит мероприятия, направленные на повышение корпоративной культуры управления рисками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организацию контроля соблюдения корпоративных нормативных актов и культуры управления рисками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0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1.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ругие обязанности)</w:t>
      </w:r>
    </w:p>
    <w:p>
      <w:pPr>
        <w:pStyle w:val="ConsPlusNormal"/>
        <w:ind w:firstLine="540"/>
        <w:jc w:val="both"/>
        <w:rPr/>
      </w:pPr>
      <w:r>
        <w:rPr/>
        <w:t>3.2. В рамках выполнения своих трудовых функций руководитель службы управления рис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ает нормы профессиональной этики риск-менедж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держивает непрерывное профессиональное развитие для совершенствования своих знаний, навыков и других компет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являет ответственность и самостоятель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ругие положения о должностных обязанностя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р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уководитель службы управления рискам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Знакомиться с проектами решений директора организации, касающихся деятельност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Подписывать и визировать документы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Инициировать и проводить совещания по производственно-хозяйственным и финансово-экономически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Запрашивать и получать от структурных подразделений необходимую информацию,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Проводить проверки качества и своевременности исполнения пор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ругие пра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уководитель службы управления рисками привлекается к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ругие положения об ответств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6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Настоящая   должностная   инструкция   разработана   на   основе</w:t>
      </w:r>
    </w:p>
    <w:p>
      <w:pPr>
        <w:pStyle w:val="ConsPlusNonformat"/>
        <w:jc w:val="both"/>
        <w:rPr/>
      </w:pPr>
      <w:r>
        <w:rPr/>
        <w:t xml:space="preserve">Профессионального    </w:t>
      </w:r>
      <w:hyperlink r:id="rId3">
        <w:r>
          <w:rPr>
            <w:rStyle w:val="InternetLink"/>
            <w:color w:val="0000FF"/>
          </w:rPr>
          <w:t>стандарта</w:t>
        </w:r>
      </w:hyperlink>
      <w:r>
        <w:rPr/>
        <w:t xml:space="preserve">    "Специалист   по   управлению   рисками",</w:t>
      </w:r>
    </w:p>
    <w:p>
      <w:pPr>
        <w:pStyle w:val="ConsPlusNonformat"/>
        <w:jc w:val="both"/>
        <w:rPr/>
      </w:pPr>
      <w:r>
        <w:rPr/>
        <w:t>утвержденного  Приказом  Министерства  труда и социальной защиты Российской</w:t>
      </w:r>
    </w:p>
    <w:p>
      <w:pPr>
        <w:pStyle w:val="ConsPlusNonformat"/>
        <w:jc w:val="both"/>
        <w:rPr/>
      </w:pPr>
      <w:r>
        <w:rPr/>
        <w:t>Федерации от 07.09.2015 N 591н, с учетом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реквизиты локаль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ктов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 Ознакомление   работника  с  настоящей  должностной  инструкцией</w:t>
      </w:r>
    </w:p>
    <w:p>
      <w:pPr>
        <w:pStyle w:val="ConsPlusNonformat"/>
        <w:jc w:val="both"/>
        <w:rPr/>
      </w:pPr>
      <w:r>
        <w:rPr/>
        <w:t>осуществляется при приеме на работу (до подписания трудового договор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   ознакомления   работника  с  настоящей  должностной  инструкцией</w:t>
      </w:r>
    </w:p>
    <w:p>
      <w:pPr>
        <w:pStyle w:val="ConsPlusNonformat"/>
        <w:jc w:val="both"/>
        <w:rPr/>
      </w:pPr>
      <w:r>
        <w:rPr/>
        <w:t>подтверждается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ю в листе ознакомления, являющемся неотъемл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астью настоящей инструкции (в журнале ознак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должностными инструкциями); в экземпляре должнос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струкции, хранящемся у работодателя; иным способ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ругие заключительные по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00"/>
      <w:bookmarkEnd w:id="9"/>
      <w:r>
        <w:rPr/>
        <w:t>&lt;1&gt; Желателен опыт работы со специализированными программами по управлению рис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AEA7E277F347D195EF447F61F3CC9C1D1F51D3E78E4A8638A1E8472FE44756B40928020C4894Ey5w3H" TargetMode="External"/><Relationship Id="rId3" Type="http://schemas.openxmlformats.org/officeDocument/2006/relationships/hyperlink" Target="consultantplus://offline/ref=5EBAEA7E277F347D195EF447F61F3CC9C1D1F51D3E78E4A8638A1E8472FE44756B40928020C48A4Ay5w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8:00Z</dcterms:created>
  <dc:creator>КостинДВ</dc:creator>
  <dc:description/>
  <dc:language>en-US</dc:language>
  <cp:lastModifiedBy>КостинДВ</cp:lastModifiedBy>
  <dcterms:modified xsi:type="dcterms:W3CDTF">2018-06-01T07:48:00Z</dcterms:modified>
  <cp:revision>1</cp:revision>
  <dc:subject/>
  <dc:title/>
</cp:coreProperties>
</file>