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ВСН 349-87</w:t>
        <w:br/>
        <w:t>-----------------------------------------</w:t>
        <w:br/>
        <w:t>Минмонтажспецстрой СССР</w:t>
      </w:r>
    </w:p>
    <w:p>
      <w:pPr>
        <w:pStyle w:val="Headertexttopleveltextcentertext"/>
        <w:keepNext w:val="true"/>
        <w:spacing w:lineRule="atLeast" w:line="330" w:before="24" w:after="240"/>
        <w:jc w:val="center"/>
        <w:rPr/>
      </w:pPr>
      <w:r>
        <w:rPr>
          <w:rFonts w:cs="Times New Roman" w:ascii="Times New Roman" w:hAnsi="Times New Roman"/>
          <w:b/>
          <w:bCs/>
          <w:color w:val="000000"/>
        </w:rPr>
        <w:t>     </w:t>
      </w:r>
      <w:r>
        <w:rPr>
          <w:rFonts w:cs="Times New Roman" w:ascii="Times New Roman" w:hAnsi="Times New Roman"/>
          <w:b/>
          <w:bCs/>
          <w:color w:val="000000"/>
        </w:rPr>
        <w:br/>
        <w:t>     </w:t>
        <w:br/>
        <w:t>ВЕДОМСТВЕННЫЕ СТРОИТЕЛЬНЫЕ НОРМЫ</w:t>
        <w:br/>
        <w:br/>
        <w:br/>
        <w:t>СВАРКА СТАЛЬНОГО ОЦИНКОВАННОГО ПРОФИЛИРОВАННОГО НАСТИЛА</w:t>
      </w:r>
      <w:r>
        <w:rPr>
          <w:rStyle w:val="Appleconvertedspace"/>
          <w:rFonts w:cs="Times New Roman" w:ascii="Times New Roman" w:hAnsi="Times New Roman"/>
          <w:b/>
          <w:bCs/>
          <w:color w:val="000000"/>
        </w:rPr>
        <w:t> </w:t>
      </w:r>
      <w:r>
        <w:rPr>
          <w:rFonts w:cs="Times New Roman" w:ascii="Times New Roman" w:hAnsi="Times New Roman"/>
          <w:b/>
          <w:bCs/>
          <w:color w:val="000000"/>
        </w:rPr>
        <w:br/>
        <w:t>ДЛЯ ОБЛЕГЧЕННОЙ КРОВЛИ</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Дата введения 1988-01-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РАЗРАБОТАНЫ:</w:t>
        <w:br/>
      </w:r>
    </w:p>
    <w:p>
      <w:pPr>
        <w:pStyle w:val="Formattexttopleveltext"/>
        <w:spacing w:lineRule="atLeast" w:line="330" w:before="0" w:after="0"/>
        <w:ind w:firstLine="480"/>
        <w:rPr/>
      </w:pPr>
      <w:r>
        <w:rPr>
          <w:rFonts w:cs="Times New Roman" w:ascii="Times New Roman" w:hAnsi="Times New Roman"/>
          <w:color w:val="000000"/>
        </w:rPr>
        <w:t>ВНИПИ Промстальконструкция Минмонтажспецстроя СССР</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уководители темы Л.Л.Рубанович, канд.техн.наук С.Н.Жизняков, ответственный исполнитель Е.И.Окупник, исполнители П.Е.Щелов, И.Н.Юрлов.</w:t>
        <w:br/>
      </w:r>
    </w:p>
    <w:p>
      <w:pPr>
        <w:pStyle w:val="Formattexttopleveltext"/>
        <w:spacing w:lineRule="atLeast" w:line="330" w:before="0" w:after="0"/>
        <w:ind w:firstLine="480"/>
        <w:rPr/>
      </w:pPr>
      <w:r>
        <w:rPr>
          <w:rFonts w:cs="Times New Roman" w:ascii="Times New Roman" w:hAnsi="Times New Roman"/>
          <w:color w:val="000000"/>
        </w:rPr>
        <w:t>ЦНИИ Проектстальконструкция Госстроя СССР</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руководитель темы канд.техн.наук В.Г.Кравченко, ответственный исполнитель Г.В.Оносов)</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строй СССР</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А.М.Лоша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Ы И ПОДГОТОВЛЕНЫ К УТВЕРЖДЕНИЮ Главстальконструкцией Минмонтажспецстроя СССР (канд. техн. наук Е.П.Полуя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ГЛАСОВАНЫ Госстроем СССР, письмо от 16 ноября 1987 г. N  А4-5672-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ТВЕРЖДЕНЫ Минмонтажспецстроем СССР 25 ноября 1987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введением в действие ВСН 349-87 "Сварка стального оцинкованного профилированного настила для облегченной кровли" утрачивает силу ВСН 349-75 "Инструкция по сварке стального оцинкованного профилированного настила для облегченной кровли".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Настоящие нормы распространяются на выполнение сварных точечных соединений неокрашенного профилированного настила при монтаже покрытия облегченной кровли зданий и сооружений с неагрессивными сред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Нормы устанавливают требования к сварке листов настила с трапециевидной формой гофра (ГОСТ 24085-86) из оцинкованной стали толщиной 0,8; 0,9 и 1,0 мм марки СтЗ между собой и со стальными оцинкованными и неоцинкованными несущими конструкциями покрыт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Сварные соединения листов настила между собой следует выполнять контактной точечной свар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Сварные соединения листов настила с прогонами следует выполнять одним из перечисленных ниже способов дуговой точечной сварки: под флюсом, в углекислом газе, самозащитной порошковой проволокой, покрытым электродом. Для соединения листов настила с оцинкованными прогонами предпочтительно применение дуговой точечной сварки в углекислом газ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Монтаж покрытия следует вести предварительно укрупненными картами из листов настила или блоками из листов настила и прогон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Технико-экономическую целесообразность применения способа сварки настила в каждом отдельном случае определяет специализированная проектно-технологическая организация (подразделение) - разработчик ППСР (технологии свар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Места расположения сварных соединений и расстояние между ними регламентируют чертежи КМ или КМД.</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8. К выполнению работ по дуговой точечной сварке допускают сварщиков не ниже 3 разряда, а по контактной сварке - не ниже 2 разряда, прошедших дополнительную подготовку по специальной программе (на основе настоящей инструкции) и аттестацию на право производства сварки данным способом.</w:t>
        <w:br/>
        <w:br/>
      </w:r>
    </w:p>
    <w:p>
      <w:pPr>
        <w:pStyle w:val="Formattexttopleveltext"/>
        <w:spacing w:lineRule="atLeast" w:line="330" w:before="0" w:after="0"/>
        <w:ind w:firstLine="480"/>
        <w:rPr/>
      </w:pPr>
      <w:r>
        <w:rPr>
          <w:rFonts w:cs="Times New Roman" w:ascii="Times New Roman" w:hAnsi="Times New Roman"/>
          <w:color w:val="000000"/>
        </w:rPr>
        <w:t>1.9. При сборке, сварке и антикоррозионной защите покрытия следует руководствоваться также</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III-18-75</w:t>
      </w:r>
      <w:r>
        <w:rPr>
          <w:rFonts w:cs="Times New Roman" w:ascii="Times New Roman" w:hAnsi="Times New Roman"/>
          <w:color w:val="000000"/>
        </w:rPr>
        <w:t>, СНиП II-28-73*,</w:t>
      </w:r>
      <w:r>
        <w:rPr>
          <w:rStyle w:val="Appleconvertedspace"/>
          <w:rFonts w:cs="Times New Roman" w:ascii="Times New Roman" w:hAnsi="Times New Roman"/>
          <w:color w:val="000000"/>
        </w:rPr>
        <w:t> </w:t>
      </w:r>
      <w:r>
        <w:rPr>
          <w:rFonts w:cs="Times New Roman" w:ascii="Times New Roman" w:hAnsi="Times New Roman"/>
          <w:color w:val="000000"/>
        </w:rPr>
        <w:t>СНиП 3.04.03-85,</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III-4-80</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Style w:val="Nobase"/>
          <w:rFonts w:cs="Times New Roman" w:ascii="Times New Roman" w:hAnsi="Times New Roman"/>
          <w:color w:val="000000"/>
        </w:rPr>
        <w:t>ОСТ 36-60-81</w:t>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СВАРОЧНЫЕ МАТЕРИАЛЫ</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Сварочные материалы для применения при дуговой точечной сварке приведены в табл.1. Допускается использование самозащитной порошковой проволоки и покрытых электродов других марок, позволяющих получить сварные соединения, соответствующие требованиям настоящих нор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2577"/>
        <w:gridCol w:w="2492"/>
        <w:gridCol w:w="1182"/>
        <w:gridCol w:w="3134"/>
      </w:tblGrid>
      <w:tr>
        <w:trPr>
          <w:trHeight w:val="23" w:hRule="atLeast"/>
        </w:trPr>
        <w:tc>
          <w:tcPr>
            <w:tcW w:w="257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49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13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пособ дуговой сварки</w:t>
            </w:r>
          </w:p>
        </w:tc>
        <w:tc>
          <w:tcPr>
            <w:tcW w:w="249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ид и марка материала</w:t>
            </w:r>
          </w:p>
        </w:tc>
        <w:tc>
          <w:tcPr>
            <w:tcW w:w="11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иаметр, мм</w:t>
            </w:r>
          </w:p>
        </w:tc>
        <w:tc>
          <w:tcPr>
            <w:tcW w:w="31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Государственный стандарт (технические условия)</w:t>
            </w:r>
          </w:p>
        </w:tc>
      </w:tr>
      <w:tr>
        <w:trPr/>
        <w:tc>
          <w:tcPr>
            <w:tcW w:w="257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под флюсом</w:t>
            </w:r>
          </w:p>
        </w:tc>
        <w:tc>
          <w:tcPr>
            <w:tcW w:w="24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варочная проволока</w:t>
              <w:br/>
              <w:t>Св-08, Св-08А, Св-08ГА;</w:t>
            </w:r>
          </w:p>
        </w:tc>
        <w:tc>
          <w:tcPr>
            <w:tcW w:w="11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13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2246-70</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флюс АН-348-А</w:t>
            </w:r>
          </w:p>
        </w:tc>
        <w:tc>
          <w:tcPr>
            <w:tcW w:w="118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9087-81</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самозащитной порошковой проволокой</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рошковая проволока СП-2,</w:t>
            </w:r>
            <w:r>
              <w:rPr>
                <w:rStyle w:val="Appleconvertedspace"/>
                <w:rFonts w:cs="Times New Roman" w:ascii="Times New Roman" w:hAnsi="Times New Roman"/>
                <w:color w:val="000000"/>
                <w:sz w:val="21"/>
                <w:szCs w:val="21"/>
              </w:rPr>
              <w:t> </w:t>
            </w:r>
          </w:p>
        </w:tc>
        <w:tc>
          <w:tcPr>
            <w:tcW w:w="11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36-1830-74 ММСС СССР</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ПВ-5,</w:t>
            </w:r>
            <w:r>
              <w:rPr>
                <w:rStyle w:val="Appleconvertedspace"/>
                <w:rFonts w:cs="Times New Roman" w:ascii="Times New Roman" w:hAnsi="Times New Roman"/>
                <w:color w:val="000000"/>
                <w:sz w:val="21"/>
                <w:szCs w:val="21"/>
              </w:rPr>
              <w:t> </w:t>
            </w:r>
          </w:p>
        </w:tc>
        <w:tc>
          <w:tcPr>
            <w:tcW w:w="11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36-1904-76 ММСС СССР</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П-АН3</w:t>
            </w:r>
          </w:p>
        </w:tc>
        <w:tc>
          <w:tcPr>
            <w:tcW w:w="11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14-4-982-79 Минчермет СССР</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в углекислом газе</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варочная проволока Св-08Г2С</w:t>
            </w:r>
          </w:p>
        </w:tc>
        <w:tc>
          <w:tcPr>
            <w:tcW w:w="11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2246-70</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2246-70</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вуокись углерода сварочная или пищевая</w:t>
            </w:r>
          </w:p>
        </w:tc>
        <w:tc>
          <w:tcPr>
            <w:tcW w:w="118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8050-76</w:t>
            </w:r>
          </w:p>
        </w:tc>
      </w:tr>
      <w:tr>
        <w:trPr/>
        <w:tc>
          <w:tcPr>
            <w:tcW w:w="25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учная покрытым</w:t>
              <w:br/>
              <w:t>электродом</w:t>
            </w:r>
          </w:p>
        </w:tc>
        <w:tc>
          <w:tcPr>
            <w:tcW w:w="24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лектроды МР-3</w:t>
            </w:r>
          </w:p>
        </w:tc>
        <w:tc>
          <w:tcPr>
            <w:tcW w:w="11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313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9466-75</w:t>
            </w:r>
          </w:p>
        </w:tc>
      </w:tr>
      <w:tr>
        <w:trPr/>
        <w:tc>
          <w:tcPr>
            <w:tcW w:w="257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49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1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13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9467-7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color w:val="000000"/>
        </w:rPr>
        <w:t>2.2. Контроль сварочных материалов непосредственно на монтируемом объекте необходимо выполнить в соответствии с требованиями</w:t>
      </w:r>
      <w:r>
        <w:rPr>
          <w:rStyle w:val="Appleconvertedspace"/>
          <w:rFonts w:cs="Times New Roman" w:ascii="Times New Roman" w:hAnsi="Times New Roman"/>
          <w:color w:val="000000"/>
        </w:rPr>
        <w:t> </w:t>
      </w:r>
      <w:r>
        <w:rPr>
          <w:rStyle w:val="Nobase"/>
          <w:rFonts w:cs="Times New Roman" w:ascii="Times New Roman" w:hAnsi="Times New Roman"/>
          <w:color w:val="000000"/>
        </w:rPr>
        <w:t>ОСТ 36-60-81</w:t>
      </w:r>
      <w:r>
        <w:rPr>
          <w:rFonts w:cs="Times New Roman" w:ascii="Times New Roman" w:hAnsi="Times New Roman"/>
          <w:color w:val="000000"/>
        </w:rPr>
        <w:t>; в частности, проверить наличие сертификата, подтверждающего их соответствие государственному стандарту, техническим условиям или паспорт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Поверхность проволоки должна быть чистой и гладкой, без механических повреждений.</w:t>
        <w:br/>
        <w:br/>
      </w:r>
    </w:p>
    <w:p>
      <w:pPr>
        <w:pStyle w:val="Formattexttopleveltext"/>
        <w:spacing w:lineRule="atLeast" w:line="330" w:before="0" w:after="0"/>
        <w:ind w:firstLine="480"/>
        <w:rPr/>
      </w:pPr>
      <w:r>
        <w:rPr>
          <w:rFonts w:cs="Times New Roman" w:ascii="Times New Roman" w:hAnsi="Times New Roman"/>
          <w:color w:val="000000"/>
        </w:rPr>
        <w:t>2.4. Сварочные материалы следует хранить в соответствии о требованиями</w:t>
      </w:r>
      <w:r>
        <w:rPr>
          <w:rStyle w:val="Appleconvertedspace"/>
          <w:rFonts w:cs="Times New Roman" w:ascii="Times New Roman" w:hAnsi="Times New Roman"/>
          <w:color w:val="000000"/>
        </w:rPr>
        <w:t> </w:t>
      </w:r>
      <w:r>
        <w:rPr>
          <w:rStyle w:val="Nobase"/>
          <w:rFonts w:cs="Times New Roman" w:ascii="Times New Roman" w:hAnsi="Times New Roman"/>
          <w:color w:val="000000"/>
        </w:rPr>
        <w:t>ОСТ 36-60-81</w:t>
      </w:r>
      <w:r>
        <w:rPr>
          <w:rFonts w:cs="Times New Roman" w:ascii="Times New Roman" w:hAnsi="Times New Roman"/>
          <w:color w:val="000000"/>
        </w:rPr>
        <w:t>, в частности, в сухом закрытом помещении при температуре не ниже плюс 18 °С и относительной влажности не более 5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Порошковые проволоки, покрытые электроды и флюс перед употреблением необходимо прокалить. Режим прокалки сварочных материалов и гарантийный срок их хранения при соблюдении условий п.2.4 приведены в табл.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1409"/>
        <w:gridCol w:w="1632"/>
        <w:gridCol w:w="1660"/>
        <w:gridCol w:w="1331"/>
        <w:gridCol w:w="1561"/>
        <w:gridCol w:w="1792"/>
      </w:tblGrid>
      <w:tr>
        <w:trPr>
          <w:trHeight w:val="23" w:hRule="atLeast"/>
        </w:trPr>
        <w:tc>
          <w:tcPr>
            <w:tcW w:w="140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3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3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6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9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40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арка материала</w:t>
            </w:r>
          </w:p>
        </w:tc>
        <w:tc>
          <w:tcPr>
            <w:tcW w:w="1632"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Гарантийный</w:t>
              <w:br/>
              <w:t>срок хранения, мес.</w:t>
            </w:r>
          </w:p>
        </w:tc>
        <w:tc>
          <w:tcPr>
            <w:tcW w:w="2991"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ежим прокалки</w:t>
            </w:r>
          </w:p>
        </w:tc>
        <w:tc>
          <w:tcPr>
            <w:tcW w:w="156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рок годности после прокалки, сутки</w:t>
            </w:r>
          </w:p>
        </w:tc>
        <w:tc>
          <w:tcPr>
            <w:tcW w:w="17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допустимых прокалок</w:t>
            </w:r>
          </w:p>
        </w:tc>
      </w:tr>
      <w:tr>
        <w:trPr/>
        <w:tc>
          <w:tcPr>
            <w:tcW w:w="14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63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мпературa, °C</w:t>
            </w:r>
          </w:p>
        </w:tc>
        <w:tc>
          <w:tcPr>
            <w:tcW w:w="13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ремя, ч</w:t>
            </w:r>
          </w:p>
        </w:tc>
        <w:tc>
          <w:tcPr>
            <w:tcW w:w="156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14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П-2</w:t>
            </w:r>
          </w:p>
        </w:tc>
        <w:tc>
          <w:tcPr>
            <w:tcW w:w="163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200</w:t>
            </w:r>
          </w:p>
        </w:tc>
        <w:tc>
          <w:tcPr>
            <w:tcW w:w="133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6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4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ПВ-5</w:t>
            </w:r>
          </w:p>
        </w:tc>
        <w:tc>
          <w:tcPr>
            <w:tcW w:w="16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0-200</w:t>
            </w:r>
          </w:p>
        </w:tc>
        <w:tc>
          <w:tcPr>
            <w:tcW w:w="133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6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4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П-АН3</w:t>
            </w:r>
          </w:p>
        </w:tc>
        <w:tc>
          <w:tcPr>
            <w:tcW w:w="16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0-250</w:t>
            </w:r>
          </w:p>
        </w:tc>
        <w:tc>
          <w:tcPr>
            <w:tcW w:w="133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6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4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Р-3</w:t>
            </w:r>
          </w:p>
        </w:tc>
        <w:tc>
          <w:tcPr>
            <w:tcW w:w="16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180</w:t>
            </w:r>
          </w:p>
        </w:tc>
        <w:tc>
          <w:tcPr>
            <w:tcW w:w="133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6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4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АН-348-А</w:t>
            </w:r>
          </w:p>
        </w:tc>
        <w:tc>
          <w:tcPr>
            <w:tcW w:w="163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0-350</w:t>
            </w:r>
          </w:p>
        </w:tc>
        <w:tc>
          <w:tcPr>
            <w:tcW w:w="133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6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9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ногократно</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При транспортировке и хранении на рабочем месте прокаленные материалы должны находиться в упаковке из водонепроницаемой бумаги или полиэтиленовой пленки.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СВАРОЧНОЕ ОБОРУДОВА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Для механизированной дуговой точечной сварки под флюсом, в углекислом газе или порошковой проволокой рекомендуется использовать специализированную установку конструкции треста Южстальконструкция Главстальконструкции (черт.1). Установку следует комплектовать полуавтоматами ПДО-517У3 (А-765У3), ПДГ-508УЗ, А-1197 или других марок, предназначенными для сварки стальных конструкций.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Машина ЭЗМЮ-I для дуговой точечной сварки оцинкованного</w:t>
        <w:br/>
        <w:t>профилированного настила с прогонами</w:t>
      </w:r>
      <w:r>
        <w:rPr>
          <w:rStyle w:val="Appleconvertedspace"/>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960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9719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t>1 - подающий механизм; 2</w:t>
      </w:r>
      <w:r>
        <w:rPr>
          <w:rStyle w:val="Appleconvertedspace"/>
          <w:rFonts w:cs="Times New Roman" w:ascii="Times New Roman" w:hAnsi="Times New Roman"/>
          <w:color w:val="000000"/>
        </w:rPr>
        <w:t> </w:t>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кассета; 3 - опорная стойка кассеты; 4 - колесо;</w:t>
      </w:r>
      <w:r>
        <w:rPr>
          <w:rStyle w:val="Appleconvertedspace"/>
          <w:rFonts w:cs="Times New Roman" w:ascii="Times New Roman" w:hAnsi="Times New Roman"/>
          <w:color w:val="000000"/>
        </w:rPr>
        <w:t> </w:t>
      </w:r>
      <w:r>
        <w:rPr>
          <w:rFonts w:cs="Times New Roman" w:ascii="Times New Roman" w:hAnsi="Times New Roman"/>
          <w:color w:val="000000"/>
        </w:rPr>
        <w:br/>
        <w:t>5 - сварочная головка; 6 - станина; 7 - опорная стойка; 8 - ручка</w:t>
        <w:br/>
        <w:br/>
        <w:t>Черт.1.</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При работах в монтажных условиях сварочные посты для механизированной и ручной сварки должны быть установлены в машзалах. Состав сварочных постов представлен в табл.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2535"/>
        <w:gridCol w:w="6850"/>
      </w:tblGrid>
      <w:tr>
        <w:trPr>
          <w:trHeight w:val="23" w:hRule="atLeast"/>
        </w:trPr>
        <w:tc>
          <w:tcPr>
            <w:tcW w:w="253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685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5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пособ сварки</w:t>
            </w:r>
          </w:p>
        </w:tc>
        <w:tc>
          <w:tcPr>
            <w:tcW w:w="68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борудование поста</w:t>
            </w:r>
          </w:p>
        </w:tc>
      </w:tr>
      <w:tr>
        <w:trPr/>
        <w:tc>
          <w:tcPr>
            <w:tcW w:w="25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сварка под флюсом</w:t>
            </w:r>
          </w:p>
        </w:tc>
        <w:tc>
          <w:tcPr>
            <w:tcW w:w="685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пециализированная установка для сварки под флюсом конструкции треста Южстальконструкция; сварочный выпрямитель ВДУ-505У3, ВДГ-606У3 или ВС-600 (сварочный преобразователь ПСГ-500-IУ3); катушки со сварочной проволокой, электрическая печь СШО-3,2.3,2.5/3,5-ИI, жестяные коробки с флюсом</w:t>
            </w:r>
          </w:p>
        </w:tc>
      </w:tr>
      <w:tr>
        <w:trPr/>
        <w:tc>
          <w:tcPr>
            <w:tcW w:w="25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сварка самозащитной порошковой проволокой</w:t>
            </w:r>
          </w:p>
        </w:tc>
        <w:tc>
          <w:tcPr>
            <w:tcW w:w="685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пециализированная установка для сварки порошковой проволокой конструкции треста Южстальконструкция; сварочный выпрямитель ВДУ-505У3, ВДГ-606У3 и ВС-600 (сварочный преобразователь ПСГ-500-IУ3); электрическая печь СШО-3,2.3,2.5/3,5-ИI; катушки со сварочной проволокой</w:t>
            </w:r>
          </w:p>
        </w:tc>
      </w:tr>
      <w:tr>
        <w:trPr/>
        <w:tc>
          <w:tcPr>
            <w:tcW w:w="25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сварка в углекислом газе</w:t>
            </w:r>
          </w:p>
        </w:tc>
        <w:tc>
          <w:tcPr>
            <w:tcW w:w="685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пециализированная установка для сварки в углекислом газе конструкции треста Южстальконструкция; сварочный выпрямитель ВДУ-505У3, ВДГ-606У3 и ВС-600 (сварочный преобразователь ПСГ-500-IУ3); баллон с двуокисью углерода; катушки со сварочной проволокой</w:t>
            </w:r>
          </w:p>
        </w:tc>
      </w:tr>
      <w:tr>
        <w:trPr/>
        <w:tc>
          <w:tcPr>
            <w:tcW w:w="25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учная сварка покрытым электродом</w:t>
            </w:r>
          </w:p>
        </w:tc>
        <w:tc>
          <w:tcPr>
            <w:tcW w:w="685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испособление для ручной сварки с формирующим устройством; трансформатор ТД-500-4У2, ТДМ-401У2, ТДМ-503У2; электрическая печь СШО-3,2.3,2.5/3,5-ИI</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Для контактной точечной сварки листов между собой при укрупнении в карты следует применять специализированную установку конструкции треста Спецстальконструкция Главстальконструкции (черт.2). Установку необходимо комплектовать машиной типа К-264, предназначенной для односторонней двухточечной сварки. Для сварки листов между собой при укрупнении в карты допускается применение подвесных машин МТП-1203, МТПГ-150, МТС-806 и МТПГ-75 с консолями клещей, удлиненными до 800-900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Установка УСПН-2 для односторонней двухточечной контактной</w:t>
        <w:br/>
        <w:t>сварки оцинкованного профилированного настила</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2388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38875" cy="368617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1 - колесо; 2 - пружина; 3 - машина для односторонней двухточечной сварки типа К-264;</w:t>
      </w:r>
      <w:r>
        <w:rPr>
          <w:rStyle w:val="Appleconvertedspace"/>
          <w:rFonts w:cs="Times New Roman" w:ascii="Times New Roman" w:hAnsi="Times New Roman"/>
          <w:color w:val="000000"/>
        </w:rPr>
        <w:t> </w:t>
      </w:r>
      <w:r>
        <w:rPr>
          <w:rFonts w:cs="Times New Roman" w:ascii="Times New Roman" w:hAnsi="Times New Roman"/>
          <w:color w:val="000000"/>
        </w:rPr>
        <w:br/>
        <w:t>4 - кулачок; 5 - кабель сварочный; 6 - рычаг поворотный; 7</w:t>
      </w:r>
      <w:r>
        <w:rPr>
          <w:rStyle w:val="Appleconvertedspace"/>
          <w:rFonts w:cs="Times New Roman" w:ascii="Times New Roman" w:hAnsi="Times New Roman"/>
          <w:color w:val="000000"/>
        </w:rPr>
        <w:t> </w:t>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электрод; 8 - станина</w:t>
        <w:br/>
        <w:br/>
        <w:t>Черт.2.</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Для контактной сварки покрытия зданий с неагрессивной средой следует применять электроды (ГОСТ 14111-77) из бронзы марок БрХ, БрНБТ (черт.3) или электроды из бронзы тех же марок с молибденовой (вольфрамовой) вставкой (черт.4), а для зданий со слабоагрессивной средой - только электроды из бронзы с молибденовой (вольфрамовой) вставко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Электрод для контактной сварки оцинкованного профилированного</w:t>
        <w:br/>
        <w:t>настила, работающего в неагрессивных средах</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577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57750" cy="1943100"/>
                    </a:xfrm>
                    <a:prstGeom prst="rect">
                      <a:avLst/>
                    </a:prstGeom>
                  </pic:spPr>
                </pic:pic>
              </a:graphicData>
            </a:graphic>
          </wp:inline>
        </w:drawing>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Черт.3.</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Электрод для контактной сварки оцинкованного профилированного</w:t>
        <w:br/>
        <w:t>настила, работающего в слабоагрессивных средах</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0525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05250" cy="31051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1 - электрод; 2 - вставка; 3 - припой</w:t>
        <w:br/>
        <w:br/>
        <w:t>Черт.4.</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Поверхность торцов бронзовых электродов необходимо зачищать наждачной бумагой после сварки 70-100, а бронзовых электродов со вставкой - 200-250 точек. После сварки 900-1100 точек контактную поверхность торца электрода необходимо перетачивать на токарном станке для восстановления первоначальной формы.</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4. ОБЩИЕ УКАЗАНИЯ ПО СБОРКЕ И СВАРКЕ</w:t>
      </w:r>
    </w:p>
    <w:p>
      <w:pPr>
        <w:pStyle w:val="Formattexttopleveltext"/>
        <w:spacing w:lineRule="atLeast" w:line="330" w:before="0" w:after="0"/>
        <w:ind w:firstLine="480"/>
        <w:rPr/>
      </w:pPr>
      <w:r>
        <w:rPr>
          <w:rFonts w:cs="Times New Roman" w:ascii="Times New Roman" w:hAnsi="Times New Roman"/>
          <w:color w:val="000000"/>
        </w:rPr>
        <w:t>4.1. Проплавляемые участки поверхности и прилегающая к ним зона свариваемых листов и прогонов в радиусе не менее 20 мм перед сваркой должны быть очищены от грязи, ржавчины, смазки и прочих загрязнений. Перед выполнением соединений контактной сваркой указанные поверхности необходимо дополнительно обезжирить бензином-растворителем для лакокрасочной промышленности (уайт-спиритом)</w:t>
      </w:r>
      <w:r>
        <w:rPr>
          <w:rStyle w:val="Appleconvertedspace"/>
          <w:rFonts w:cs="Times New Roman" w:ascii="Times New Roman" w:hAnsi="Times New Roman"/>
          <w:color w:val="000000"/>
        </w:rPr>
        <w:t> </w:t>
      </w:r>
      <w:r>
        <w:rPr>
          <w:rFonts w:cs="Times New Roman" w:ascii="Times New Roman" w:hAnsi="Times New Roman"/>
          <w:color w:val="000000"/>
        </w:rPr>
        <w:t>ГОСТ 3134-78*.</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Укрупнение листов в карты и блоки надлежит выполнять на горизонтальном стенде, представляющем собой жесткую рамную конструкцию из балок, на которой установлены ограничители по размеру карт (блоков), приспособления для прижатия свариваемых элементов и порталы для подвесной контактной машины. Стенд для контактной сварки листов друг с другом должен включать в себя балки, служащие опорами продольных полок собранных лист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Поверхности опорных балок стенда, непосредственно прилегающие к настилу, должны быть ровными, гладкими и чистыми. Неплоскостность поверхности опорных балок на длине 1 м не должна превышать 1,5 мм, а максимальная стрела прогиба на длине 12 м не должна превышать 5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Для выполнения точечных соединений необходимо обеспечить плотное (без зазора) прижатие свариваемых элементов в зоне сварки и выдерживать его в течение 2-3 с после окончания протекания сварочного тока. При дуговой сварке между свариваемыми поверхностями допускается зазор не более 0,5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Поверхности соединений после окончания сварки должны быть очищены от шлака и остатков флюс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В процессе сварки необходимо вести "Журнал сварочных работ" (см. приложение).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5. ДУГОВАЯ ТОЧЕЧНАЯ СВАРКА</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 При механизированной сварке специализированной установкой конструкции треста Южстальконструкция необходимо выполнить следующие операции в указанной ниже последовательности: расположить машину в месте сварки, установить требуемое напряжение холостого хода источника питания, нажатием на ручки машины плотно прижать опорными стойками лист к прогону, включить подачу сварочной проволоки и выполнить точечное сварное соединение, снять усилие прижатия и переместить машину к месту сварки следующего соедин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 Механизированную сварку в углекислом газе проволокой сплошного сечения или порошковой проволокой следует выполнять на постоянном токе обратной полярности, механизированную сварку под флюсом - на постоянном токе прямой полярности, а ручную сварку электродами с рутиловым покрытием - на переменном ток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 При сварке в углекислом газе подачу газа следует начать одновременно с подачей сварочной проволоки и закончить через 1-2 с после обрыва дуг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4. При ручной сварке покрытыми электродами необходимо выполнить следующие операции в приводимой ниже последовательности: установить в месте сварки приспособление (черт.5), плотно прижать лист к прогону нажатием с помощью приспособления, установить электрод в отверстие формирующего устройства и выполнить точечное сварное соединение, удалить приспособление и переместить его к месту сварки следующего соединения. Указанные сборочные операции осуществляет монтажник.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Устройство для ручной дуговой точечной сварки оцинкованного</w:t>
        <w:br/>
        <w:t>профилированного настила</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533775"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33775" cy="40100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1 - медная пластина; 2 - стальная пластина; . 3 - винт М16х16</w:t>
      </w:r>
      <w:r>
        <w:rPr>
          <w:rStyle w:val="Appleconvertedspace"/>
          <w:rFonts w:cs="Times New Roman" w:ascii="Times New Roman" w:hAnsi="Times New Roman"/>
          <w:color w:val="000000"/>
        </w:rPr>
        <w:t> </w:t>
      </w:r>
      <w:r>
        <w:rPr>
          <w:rFonts w:cs="Times New Roman" w:ascii="Times New Roman" w:hAnsi="Times New Roman"/>
          <w:color w:val="000000"/>
        </w:rPr>
        <w:t>ГОСТ 17475-80</w:t>
        <w:br/>
        <w:br/>
        <w:t>Черт.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5. Дуговую точечную сварку в зависимости от способов следует выполнять на режимах, приведенных в табл.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4</w:t>
      </w:r>
    </w:p>
    <w:tbl>
      <w:tblPr>
        <w:tblW w:w="10023" w:type="dxa"/>
        <w:jc w:val="left"/>
        <w:tblInd w:w="-15" w:type="dxa"/>
        <w:tblLayout w:type="fixed"/>
        <w:tblCellMar>
          <w:top w:w="15" w:type="dxa"/>
          <w:left w:w="15" w:type="dxa"/>
          <w:bottom w:w="15" w:type="dxa"/>
          <w:right w:w="15" w:type="dxa"/>
        </w:tblCellMar>
      </w:tblPr>
      <w:tblGrid>
        <w:gridCol w:w="1864"/>
        <w:gridCol w:w="1316"/>
        <w:gridCol w:w="1233"/>
        <w:gridCol w:w="866"/>
        <w:gridCol w:w="777"/>
        <w:gridCol w:w="1152"/>
        <w:gridCol w:w="806"/>
        <w:gridCol w:w="1152"/>
        <w:gridCol w:w="857"/>
      </w:tblGrid>
      <w:tr>
        <w:trPr>
          <w:trHeight w:val="23" w:hRule="atLeast"/>
        </w:trPr>
        <w:tc>
          <w:tcPr>
            <w:tcW w:w="186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1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3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6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7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5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0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5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5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86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пособ сварки</w:t>
            </w:r>
          </w:p>
        </w:tc>
        <w:tc>
          <w:tcPr>
            <w:tcW w:w="13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лщина свариваемых элементов, мм</w:t>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иаметр сварочной проволоки (электрода), мм</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вароч- ный ток, А</w:t>
            </w:r>
          </w:p>
        </w:tc>
        <w:tc>
          <w:tcPr>
            <w:tcW w:w="7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пря- жение дуги, В</w:t>
            </w:r>
          </w:p>
        </w:tc>
        <w:tc>
          <w:tcPr>
            <w:tcW w:w="11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корость подачи сварочной проволоки, м/ч</w:t>
            </w:r>
          </w:p>
        </w:tc>
        <w:tc>
          <w:tcPr>
            <w:tcW w:w="80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ремя сварки, с</w:t>
            </w:r>
          </w:p>
        </w:tc>
        <w:tc>
          <w:tcPr>
            <w:tcW w:w="11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ылет сварочной проволоки, мм</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 угле- кислого газа, л/мин</w:t>
            </w:r>
          </w:p>
        </w:tc>
      </w:tr>
      <w:tr>
        <w:trPr/>
        <w:tc>
          <w:tcPr>
            <w:tcW w:w="186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w:t>
              <w:br/>
              <w:t>под флюсом</w:t>
            </w:r>
          </w:p>
        </w:tc>
        <w:tc>
          <w:tcPr>
            <w:tcW w:w="13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6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0-400</w:t>
            </w:r>
          </w:p>
        </w:tc>
        <w:tc>
          <w:tcPr>
            <w:tcW w:w="77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32</w:t>
            </w:r>
          </w:p>
        </w:tc>
        <w:tc>
          <w:tcPr>
            <w:tcW w:w="11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0-400</w:t>
            </w:r>
          </w:p>
        </w:tc>
        <w:tc>
          <w:tcPr>
            <w:tcW w:w="80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0-40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32</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0-40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w:t>
              <w:br/>
              <w:t>самозащитной порошковой проволокой ПП-АН3</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br/>
              <w:br/>
              <w:t>1+1+(6</w:t>
            </w:r>
            <w:r>
              <w:rPr>
                <w:rFonts w:cs="Times New Roman" w:ascii="Times New Roman" w:hAnsi="Times New Roman"/>
                <w:color w:val="000000"/>
                <w:sz w:val="21"/>
                <w:szCs w:val="21"/>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br/>
              <w:br/>
              <w:t>3,0</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0-300</w:t>
              <w:br/>
              <w:br/>
              <w:t>300-33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28</w:t>
              <w:br/>
              <w:br/>
              <w:t>26-30</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0-140</w:t>
              <w:br/>
              <w:br/>
              <w:t>120-14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w:t>
              <w:br/>
              <w:br/>
              <w:t>3-4</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40</w:t>
              <w:br/>
              <w:br/>
              <w:t>30-4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br/>
              <w:b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П-2</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80-33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28</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80-30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4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0-34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6-30</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80-31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4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ПВ-5</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19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28</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0-23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5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90-21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6-30</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0-23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5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зированная в углекислом газе</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20-36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6-30</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30-59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2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20</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20-36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33</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30-59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20</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20</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20-46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34</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0-40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20</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20-46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2-36</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0-400</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20</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учная покрытым</w:t>
              <w:br/>
              <w:t>электродом МР-3</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0-14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0-14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6</w:t>
            </w:r>
            <w:r>
              <w:rPr>
                <w:rFonts w:cs="Times New Roman" w:ascii="Times New Roman" w:hAnsi="Times New Roman"/>
                <w:color w:val="000000"/>
                <w:sz w:val="21"/>
                <w:szCs w:val="21"/>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0-200</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1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86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c>
          <w:tcPr>
            <w:tcW w:w="13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1+(6</w:t>
            </w:r>
            <w:r>
              <w:rPr>
                <w:rFonts w:cs="Times New Roman" w:ascii="Times New Roman" w:hAnsi="Times New Roman"/>
                <w:color w:val="000000"/>
                <w:sz w:val="21"/>
                <w:szCs w:val="21"/>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10)</w:t>
            </w:r>
          </w:p>
        </w:tc>
        <w:tc>
          <w:tcPr>
            <w:tcW w:w="123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0-200</w:t>
            </w:r>
          </w:p>
        </w:tc>
        <w:tc>
          <w:tcPr>
            <w:tcW w:w="77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6. КОНТАКТНАЯ ТОЧЕЧНАЯ СВАР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 Укрупнение карт настила на стационарной машине необходимо выполнять посредством последовательной сборки и приварки отдельных листов. При укрупнении карт или блоков с помощью переносных машин свариваемые элементы надлежит собирать на стенд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 При сварке установкой конструкции треста Спецстальконструкция необходимо выполнить следующие операции в указанной ниже последовательности: установить машину в месте сварки, плотно прижать лист к прогону нажатием электродов (при этом происходит сварка), после окончания сварки снять давление и переместить установку к месту сварки следующего соедин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 Контактную сварку листов настила между собой следует выполнять на режимах, приведенных в табл.5.     </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jc w:val="right"/>
        <w:rPr/>
      </w:pPr>
      <w:r>
        <w:rPr/>
        <w:t>Таблица 5</w:t>
      </w:r>
    </w:p>
    <w:tbl>
      <w:tblPr>
        <w:tblW w:w="9385" w:type="dxa"/>
        <w:jc w:val="left"/>
        <w:tblInd w:w="-15" w:type="dxa"/>
        <w:tblLayout w:type="fixed"/>
        <w:tblCellMar>
          <w:top w:w="15" w:type="dxa"/>
          <w:left w:w="15" w:type="dxa"/>
          <w:bottom w:w="15" w:type="dxa"/>
          <w:right w:w="15" w:type="dxa"/>
        </w:tblCellMar>
      </w:tblPr>
      <w:tblGrid>
        <w:gridCol w:w="2728"/>
        <w:gridCol w:w="1682"/>
        <w:gridCol w:w="1074"/>
        <w:gridCol w:w="1181"/>
        <w:gridCol w:w="1305"/>
        <w:gridCol w:w="1415"/>
      </w:tblGrid>
      <w:tr>
        <w:trPr>
          <w:trHeight w:val="23" w:hRule="atLeast"/>
        </w:trPr>
        <w:tc>
          <w:tcPr>
            <w:tcW w:w="27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7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8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0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1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7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борудование</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тупень регулирования сварочного тока</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ремя сварки,</w:t>
              <w:br/>
              <w:t>с</w:t>
            </w:r>
          </w:p>
        </w:tc>
        <w:tc>
          <w:tcPr>
            <w:tcW w:w="11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ремя проковки,</w:t>
              <w:br/>
              <w:t>с</w:t>
            </w:r>
          </w:p>
        </w:tc>
        <w:tc>
          <w:tcPr>
            <w:tcW w:w="13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Усилие на электроде,</w:t>
              <w:br/>
              <w:t>кН (кгс)</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сстояние между электродами, мм</w:t>
            </w:r>
          </w:p>
        </w:tc>
      </w:tr>
      <w:tr>
        <w:trPr/>
        <w:tc>
          <w:tcPr>
            <w:tcW w:w="272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ТПГ-75</w:t>
            </w:r>
          </w:p>
        </w:tc>
        <w:tc>
          <w:tcPr>
            <w:tcW w:w="16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 (14)</w:t>
            </w:r>
          </w:p>
        </w:tc>
        <w:tc>
          <w:tcPr>
            <w:tcW w:w="10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4-0,6</w:t>
            </w:r>
          </w:p>
        </w:tc>
        <w:tc>
          <w:tcPr>
            <w:tcW w:w="118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0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7(70-80)</w:t>
            </w:r>
          </w:p>
        </w:tc>
        <w:tc>
          <w:tcPr>
            <w:tcW w:w="14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272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пециализированная установка конструкции треста Спецстальконструкция</w:t>
            </w:r>
          </w:p>
        </w:tc>
        <w:tc>
          <w:tcPr>
            <w:tcW w:w="16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0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4-0,6</w:t>
            </w:r>
          </w:p>
        </w:tc>
        <w:tc>
          <w:tcPr>
            <w:tcW w:w="118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0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6(60-70)</w:t>
            </w:r>
          </w:p>
        </w:tc>
        <w:tc>
          <w:tcPr>
            <w:tcW w:w="14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7. КОНТРОЛЬ КАЧЕСТВА СВАРОЧ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 Контроль качества сварочных работ необходимо осуществлять посредством входного контроля качества сварочных материалов, условий их хранения и подготовки к сварке, предварительной проверки технического состояния оборудования, проверки соблюдения технологии сборки и сварки, контроля качества сварных соедине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Качество сварочных материалов, условия их хранения и подготовки к сварке должны соответствовать требованиям раздела 2.</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 Техническое состояние оборудования должно соответствовать требованиям раздела 3.</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 Лицо, ответственное за производство работ, должно систематически (не реже 2 раз в смену) проверять соблюдение технологии сборки и свар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 Качество сварных соединений следует контролировать внешним осмотром и измерением всех соединений, механическими испытаниями контрольных образцов на срез и образцов технологической пробы на отры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 По внешнему виду соединение, полученное дуговой точечной сваркой, должно иметь поверхность с плавным переходом к основному металлу, диаметр величиной 20±2 мм и выпуклость (усиление по высоте) - не более 4 мм; ослабление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листов в местах сварных соединений, выполняемых контактной точечной сваркой, должна иметь следы нагрева и отпечаток торца электрода с глубиной вмятины не более 0,2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 В сварных соединениях не допускаются трещины и несплавления всех видов и направлений, прожоги и выплески метал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 Для каждого применяемого способа сварки и типа сварного соединения следует сваривать не менее 3 контрольных образцов и образцов технологической пробы (на откорректированном режиме в условиях, тождественных условиям сварки проектных соединений). До испытаний образцы должны быть приняты в соответствии с требованиями п.7.6.</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9. Контрольные образцы испытывают на срез перед началом производства сварочных работ на сооружаемом объекте. Конструкция контрольных образцов и оправки для их испытания приведены на черт.6 и 7.     </w:t>
      </w:r>
    </w:p>
    <w:p>
      <w:pPr>
        <w:pStyle w:val="Formattexttopleveltext"/>
        <w:spacing w:lineRule="atLeast" w:line="330" w:before="24" w:after="24"/>
        <w:rPr/>
      </w:pPr>
      <w:r>
        <w:rPr/>
        <w:t>           </w:t>
      </w:r>
    </w:p>
    <w:tbl>
      <w:tblPr>
        <w:tblW w:w="9806" w:type="dxa"/>
        <w:jc w:val="left"/>
        <w:tblInd w:w="-15" w:type="dxa"/>
        <w:tblLayout w:type="fixed"/>
        <w:tblCellMar>
          <w:top w:w="15" w:type="dxa"/>
          <w:left w:w="15" w:type="dxa"/>
          <w:bottom w:w="15" w:type="dxa"/>
          <w:right w:w="15" w:type="dxa"/>
        </w:tblCellMar>
      </w:tblPr>
      <w:tblGrid>
        <w:gridCol w:w="4678"/>
        <w:gridCol w:w="5128"/>
      </w:tblGrid>
      <w:tr>
        <w:trPr>
          <w:trHeight w:val="23" w:hRule="atLeast"/>
        </w:trPr>
        <w:tc>
          <w:tcPr>
            <w:tcW w:w="46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1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67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ный образец для механических испытаний сварного соединения на срез</w:t>
            </w:r>
          </w:p>
          <w:p>
            <w:pPr>
              <w:pStyle w:val="Headertext"/>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spacing w:lineRule="atLeast" w:line="270" w:before="0" w:after="72"/>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781300" cy="3533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781300" cy="3533775"/>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I-I - линия разрезки элемента каркаса перед испытанием</w:t>
              <w:br/>
              <w:br/>
              <w:t>Черт.6.</w:t>
            </w:r>
          </w:p>
        </w:tc>
        <w:tc>
          <w:tcPr>
            <w:tcW w:w="5128" w:type="dxa"/>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Хвостовик контрольного образца для испытания на разрывной машине</w:t>
            </w:r>
          </w:p>
          <w:p>
            <w:pPr>
              <w:pStyle w:val="Headertext"/>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spacing w:lineRule="atLeast" w:line="270" w:before="0" w:after="72"/>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067050" cy="3419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1" r="-12" b="-11"/>
                          <a:stretch>
                            <a:fillRect/>
                          </a:stretch>
                        </pic:blipFill>
                        <pic:spPr bwMode="auto">
                          <a:xfrm>
                            <a:off x="0" y="0"/>
                            <a:ext cx="3067050" cy="3419475"/>
                          </a:xfrm>
                          <a:prstGeom prst="rect">
                            <a:avLst/>
                          </a:prstGeom>
                        </pic:spPr>
                      </pic:pic>
                    </a:graphicData>
                  </a:graphic>
                </wp:inline>
              </w:drawing>
            </w:r>
          </w:p>
          <w:p>
            <w:pPr>
              <w:pStyle w:val="Headertext"/>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2 шт.</w:t>
              <w:br/>
              <w:t>Материал: Сталь 45</w:t>
              <w:br/>
              <w:br/>
              <w:t>Черт.7.</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0. Результаты испытания контрольных образцов на срез считают удовлетворительными, если все образцы соединения листов настила между собой выдерживают разрушающее усилие не менее 2,7 кН (280 кгс), а образец соединения листа с несущим элементом - не менее 4,4 кН (450 кг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1. При положительных результатах испытаний контрольных образцов принимают решение о сварке проектных соединений на установленном режиме. Результаты испытаний оформляют протокол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2. Образцы технологической пробы следует сваривать и испытывать вручную с вырывом точки на каждом образце один раз в смену, непосредственно перед началом сварки насти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 Результаты испытания образцов технологической пробы считают удовлетворительными, если разрушение произойдет по линии сплавления или по основному металлу и диаметр ядра составит: в соединении листов между собой - не менее 3,5 мм, а в соединении листа с несущим элементом - не менее 5,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 Результаты испытаний технологической пробы записывают в "Журнал сварочных работ" с указанием диаметра точки и характера разрушения (см. приложе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 При наличии дефектных соединений необходимо выполнить дублирующее соединение: при сварке листа с прогоном - в соседнем гофре, при сварке листа с листом - на расстоянии 50-70 мм от дефектной точк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8. АНТИКОРРОЗИОННАЯ ЗАЩИТА</w:t>
        <w:br/>
      </w:r>
    </w:p>
    <w:p>
      <w:pPr>
        <w:pStyle w:val="Formattexttopleveltext"/>
        <w:spacing w:lineRule="atLeast" w:line="330" w:before="0" w:after="0"/>
        <w:ind w:firstLine="480"/>
        <w:rPr/>
      </w:pPr>
      <w:r>
        <w:rPr>
          <w:rFonts w:cs="Times New Roman" w:ascii="Times New Roman" w:hAnsi="Times New Roman"/>
          <w:color w:val="000000"/>
        </w:rPr>
        <w:t>8.1. Антикоррозионную защиту профилированного оцинкованного настила осуществляют в соответствии с требованиями</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2.03.11-85</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СНиП 3.04.03-85.</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2. В зданиях с неагрессивными средами профилированный оцинкованный настил, включая места крепления листов между собой и листов к прогонам, применяют без дополнительной защиты от корроз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3. Перед окрашиванием сварные точки следует очистить от брызг металла, шлака, остатков флюса и других загрязнений; точки должны иметь гладкую поверхность без наплывов, с плавным переходом к основному металлу.</w:t>
        <w:br/>
      </w:r>
    </w:p>
    <w:p>
      <w:pPr>
        <w:pStyle w:val="Formattexttopleveltext"/>
        <w:spacing w:lineRule="atLeast" w:line="330" w:before="0" w:after="0"/>
        <w:ind w:firstLine="480"/>
        <w:rPr/>
      </w:pPr>
      <w:r>
        <w:rPr>
          <w:rFonts w:cs="Times New Roman" w:ascii="Times New Roman" w:hAnsi="Times New Roman"/>
          <w:color w:val="000000"/>
        </w:rPr>
        <w:t>Подготовленные сварные соединения следует обезжирить бензином-растворителем для лакокрасочной промышленности (уайт-спиритом)</w:t>
      </w:r>
      <w:r>
        <w:rPr>
          <w:rStyle w:val="Appleconvertedspace"/>
          <w:rFonts w:cs="Times New Roman" w:ascii="Times New Roman" w:hAnsi="Times New Roman"/>
          <w:color w:val="000000"/>
        </w:rPr>
        <w:t> </w:t>
      </w:r>
      <w:r>
        <w:rPr>
          <w:rFonts w:cs="Times New Roman" w:ascii="Times New Roman" w:hAnsi="Times New Roman"/>
          <w:color w:val="000000"/>
        </w:rPr>
        <w:t>ГОСТ 3134-78* с помощью ветоши или ки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4. На высушенную поверхность необходимо нанести лакокрасочное покрытие, в котором в качестве материала первого слоя используют фосфатирующие грунтовки ВЛ-02 по ГОСТ 12077-77 или ВЛ-023 по ГОСТ 12077-77. На покрытую фосфатирующей грунтовкой поверхность наносят одну из приводимых ниже систем покрыт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I вариа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унтовка АК-070 ОСТ 6-10-401-76 - 1 слой;</w:t>
        <w:br/>
      </w:r>
    </w:p>
    <w:p>
      <w:pPr>
        <w:pStyle w:val="Formattexttopleveltext"/>
        <w:spacing w:lineRule="atLeast" w:line="330" w:before="0" w:after="0"/>
        <w:ind w:firstLine="480"/>
        <w:rPr/>
      </w:pPr>
      <w:r>
        <w:rPr>
          <w:rFonts w:cs="Times New Roman" w:ascii="Times New Roman" w:hAnsi="Times New Roman"/>
          <w:color w:val="000000"/>
        </w:rPr>
        <w:t>эмаль XB-124</w:t>
      </w:r>
      <w:r>
        <w:rPr>
          <w:rStyle w:val="Appleconvertedspace"/>
          <w:rFonts w:cs="Times New Roman" w:ascii="Times New Roman" w:hAnsi="Times New Roman"/>
          <w:color w:val="000000"/>
        </w:rPr>
        <w:t> </w:t>
      </w:r>
      <w:r>
        <w:rPr>
          <w:rFonts w:cs="Times New Roman" w:ascii="Times New Roman" w:hAnsi="Times New Roman"/>
          <w:color w:val="000000"/>
        </w:rPr>
        <w:t>ГОСТ 10144-75* или XB-16 ТУ 6-10-1301-78, XB-110</w:t>
      </w:r>
      <w:r>
        <w:rPr>
          <w:rStyle w:val="Appleconvertedspace"/>
          <w:rFonts w:cs="Times New Roman" w:ascii="Times New Roman" w:hAnsi="Times New Roman"/>
          <w:color w:val="000000"/>
        </w:rPr>
        <w:t> </w:t>
      </w:r>
      <w:r>
        <w:rPr>
          <w:rFonts w:cs="Times New Roman" w:ascii="Times New Roman" w:hAnsi="Times New Roman"/>
          <w:color w:val="000000"/>
        </w:rPr>
        <w:t>ГОСТ 18374-79, XB-113</w:t>
      </w:r>
      <w:r>
        <w:rPr>
          <w:rStyle w:val="Appleconvertedspace"/>
          <w:rFonts w:cs="Times New Roman" w:ascii="Times New Roman" w:hAnsi="Times New Roman"/>
          <w:color w:val="000000"/>
        </w:rPr>
        <w:t> </w:t>
      </w:r>
      <w:r>
        <w:rPr>
          <w:rFonts w:cs="Times New Roman" w:ascii="Times New Roman" w:hAnsi="Times New Roman"/>
          <w:color w:val="000000"/>
        </w:rPr>
        <w:t>ГОСТ 18374-79, XB-125</w:t>
      </w:r>
      <w:r>
        <w:rPr>
          <w:rStyle w:val="Appleconvertedspace"/>
          <w:rFonts w:cs="Times New Roman" w:ascii="Times New Roman" w:hAnsi="Times New Roman"/>
          <w:color w:val="000000"/>
        </w:rPr>
        <w:t> </w:t>
      </w:r>
      <w:r>
        <w:rPr>
          <w:rFonts w:cs="Times New Roman" w:ascii="Times New Roman" w:hAnsi="Times New Roman"/>
          <w:color w:val="000000"/>
        </w:rPr>
        <w:t>ГОСТ 10144-75*, XB-1100 ГОСТ 6993-70, XC-119</w:t>
      </w:r>
      <w:r>
        <w:rPr>
          <w:rStyle w:val="Appleconvertedspace"/>
          <w:rFonts w:cs="Times New Roman" w:ascii="Times New Roman" w:hAnsi="Times New Roman"/>
          <w:color w:val="000000"/>
        </w:rPr>
        <w:t> </w:t>
      </w:r>
      <w:r>
        <w:rPr>
          <w:rFonts w:cs="Times New Roman" w:ascii="Times New Roman" w:hAnsi="Times New Roman"/>
          <w:color w:val="000000"/>
        </w:rPr>
        <w:t>ГОСТ 21824-76</w:t>
      </w:r>
      <w:r>
        <w:rPr>
          <w:rStyle w:val="Appleconvertedspace"/>
          <w:rFonts w:cs="Times New Roman" w:ascii="Times New Roman" w:hAnsi="Times New Roman"/>
          <w:color w:val="000000"/>
        </w:rPr>
        <w:t> </w:t>
      </w:r>
      <w:r>
        <w:rPr>
          <w:rFonts w:cs="Times New Roman" w:ascii="Times New Roman" w:hAnsi="Times New Roman"/>
          <w:color w:val="000000"/>
        </w:rPr>
        <w:t>- 2 сл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II вариант</w:t>
        <w:br/>
      </w:r>
    </w:p>
    <w:p>
      <w:pPr>
        <w:pStyle w:val="Formattexttopleveltext"/>
        <w:spacing w:lineRule="atLeast" w:line="330" w:before="0" w:after="0"/>
        <w:ind w:firstLine="480"/>
        <w:rPr/>
      </w:pPr>
      <w:r>
        <w:rPr>
          <w:rFonts w:cs="Times New Roman" w:ascii="Times New Roman" w:hAnsi="Times New Roman"/>
          <w:color w:val="000000"/>
        </w:rPr>
        <w:t>шпаклевка ЭП-0010</w:t>
      </w:r>
      <w:r>
        <w:rPr>
          <w:rStyle w:val="Appleconvertedspace"/>
          <w:rFonts w:cs="Times New Roman" w:ascii="Times New Roman" w:hAnsi="Times New Roman"/>
          <w:color w:val="000000"/>
        </w:rPr>
        <w:t> </w:t>
      </w:r>
      <w:r>
        <w:rPr>
          <w:rFonts w:cs="Times New Roman" w:ascii="Times New Roman" w:hAnsi="Times New Roman"/>
          <w:color w:val="000000"/>
        </w:rPr>
        <w:t>ГОСТ 10277-76</w:t>
      </w:r>
      <w:r>
        <w:rPr>
          <w:rStyle w:val="Appleconvertedspace"/>
          <w:rFonts w:cs="Times New Roman" w:ascii="Times New Roman" w:hAnsi="Times New Roman"/>
          <w:color w:val="000000"/>
        </w:rPr>
        <w:t> </w:t>
      </w:r>
      <w:r>
        <w:rPr>
          <w:rFonts w:cs="Times New Roman" w:ascii="Times New Roman" w:hAnsi="Times New Roman"/>
          <w:color w:val="000000"/>
        </w:rPr>
        <w:t>- 1 слой;</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эмаль ЭП-773</w:t>
      </w:r>
      <w:r>
        <w:rPr>
          <w:rStyle w:val="Appleconvertedspace"/>
          <w:rFonts w:cs="Times New Roman" w:ascii="Times New Roman" w:hAnsi="Times New Roman"/>
          <w:color w:val="000000"/>
        </w:rPr>
        <w:t> </w:t>
      </w:r>
      <w:r>
        <w:rPr>
          <w:rFonts w:cs="Times New Roman" w:ascii="Times New Roman" w:hAnsi="Times New Roman"/>
          <w:color w:val="000000"/>
        </w:rPr>
        <w:t>ГОСТ 23143-78</w:t>
      </w:r>
      <w:r>
        <w:rPr>
          <w:rStyle w:val="Appleconvertedspace"/>
          <w:rFonts w:cs="Times New Roman" w:ascii="Times New Roman" w:hAnsi="Times New Roman"/>
          <w:color w:val="000000"/>
        </w:rPr>
        <w:t> </w:t>
      </w:r>
      <w:r>
        <w:rPr>
          <w:rFonts w:cs="Times New Roman" w:ascii="Times New Roman" w:hAnsi="Times New Roman"/>
          <w:color w:val="000000"/>
        </w:rPr>
        <w:t>или ЭП-140 ТУ 6-10-599-74 - 2 сло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9. ТРЕБОВАНИЯ БЕЗОПАСНОСТИ</w:t>
      </w:r>
    </w:p>
    <w:p>
      <w:pPr>
        <w:pStyle w:val="Formattexttopleveltext"/>
        <w:spacing w:lineRule="atLeast" w:line="330" w:before="0" w:after="0"/>
        <w:ind w:firstLine="480"/>
        <w:rPr/>
      </w:pPr>
      <w:r>
        <w:rPr>
          <w:rFonts w:cs="Times New Roman" w:ascii="Times New Roman" w:hAnsi="Times New Roman"/>
          <w:color w:val="000000"/>
        </w:rPr>
        <w:t>9.1. При выполнении сварочных работ по креплению оцинкованного профилированного настила необходимо соблюдать требования</w:t>
      </w:r>
      <w:r>
        <w:rPr>
          <w:rStyle w:val="Appleconvertedspace"/>
          <w:rFonts w:cs="Times New Roman" w:ascii="Times New Roman" w:hAnsi="Times New Roman"/>
          <w:color w:val="000000"/>
        </w:rPr>
        <w:t> </w:t>
      </w:r>
      <w:r>
        <w:rPr>
          <w:rFonts w:cs="Times New Roman" w:ascii="Times New Roman" w:hAnsi="Times New Roman"/>
          <w:color w:val="000000"/>
        </w:rPr>
        <w:t>ГОСТ 12.3.003-75;</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2.1.013-78</w:t>
      </w:r>
      <w:r>
        <w:rPr>
          <w:rFonts w:cs="Times New Roman" w:ascii="Times New Roman" w:hAnsi="Times New Roman"/>
          <w:color w:val="000000"/>
        </w:rPr>
        <w:t>; главы</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III-4-80</w:t>
      </w:r>
      <w:r>
        <w:rPr>
          <w:rFonts w:cs="Times New Roman" w:ascii="Times New Roman" w:hAnsi="Times New Roman"/>
          <w:color w:val="000000"/>
        </w:rPr>
        <w:t>;</w:t>
      </w:r>
      <w:r>
        <w:rPr>
          <w:rStyle w:val="Appleconvertedspace"/>
          <w:rFonts w:cs="Times New Roman" w:ascii="Times New Roman" w:hAnsi="Times New Roman"/>
          <w:color w:val="000000"/>
        </w:rPr>
        <w:t> </w:t>
      </w:r>
      <w:r>
        <w:rPr>
          <w:rStyle w:val="Nobase"/>
          <w:rFonts w:cs="Times New Roman" w:ascii="Times New Roman" w:hAnsi="Times New Roman"/>
          <w:color w:val="000000"/>
        </w:rPr>
        <w:t>ОСТ 36-60-81</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Санитарных правил при сварке, наплавке и резке металлов", утвержденных Минздравом СССР; "Правил пожарной безопасности при проведении сварочных и других огневых работ на объектах народного хозяйства", утвержденных ГУПО МВД СССР; "Правил и норм техники безопасности, пожарной безопасности и промышленной санитарии для окрасочных цехов", утвержденных ВЦНИМОТ ВЦСПС 17 марта 1970 г.</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 Сварочное и вспомогательное оборудование необходимо применять в исправном состоянии и в соответствии с назначени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3. Металлические части сварочного и вспомогательного оборудования, не находящиеся под напряжением, а также свариваемые изделия и конструкции на все время работы должны быть надежно заземлены. При невозможности заземления вторичного контура монтажных машин их необходимо комплектовать автоматическими устройствами, отключающими сеть при случайном переходе первичного напряжения на корпус или электродную час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4. Присоединение и отключение от сети машзалов, электросварочного и вспомогательного оборудования, а также содержание их в исправном состоянии в процессе эксплуатации и выполнение ремонтных и профилактических работ должен осуществлять электротехнический персонал, имеющий по технике безопасности квалификационную группу не ниже III.</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5. Переключение ступеней мощности контактных машин, любой мелкий ремонт, исправление повреждений и наладку, а также перемещение установок из машзала к стенду следует производить только при выключенном напряжении се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6. Сварочные провода должны иметь надежную защиту. Подключать кабели к сварочному оборудованию необходимо только через кабельные наконечни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единение сварочных кабелей следует производить с помощью следующих специальных соединений: зажимов, муфт, а также сварки, пайки или опрессовки с последующей электроизоляцией мест соедин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7. Производство электросварочных работ во время дождя или снегопада при отсутствии машзалов или навесов над оборудованием и рабочим местом электросварщика не допуск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8. Необходимо следить за тем, чтобы вблизи сварочного контура контактных машин не находились отдельные куски металла, которые под действием сильного магнитного поля могут причинить травм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9. Рабочее место при сварке оцинкованного профилированного настила должно хорошо проветриваться естественной или искусственной вентиляцией.</w:t>
        <w:br/>
        <w:br/>
      </w:r>
    </w:p>
    <w:p>
      <w:pPr>
        <w:pStyle w:val="Formattexttopleveltext"/>
        <w:spacing w:lineRule="atLeast" w:line="330" w:before="0" w:after="0"/>
        <w:ind w:firstLine="480"/>
        <w:rPr/>
      </w:pPr>
      <w:r>
        <w:rPr>
          <w:rFonts w:cs="Times New Roman" w:ascii="Times New Roman" w:hAnsi="Times New Roman"/>
          <w:color w:val="000000"/>
        </w:rPr>
        <w:t>9.10. Для выполнения сварочных работ электросварщик должен быть обеспечен: при дуговой сварке - защитным щитком п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2.4.035-78</w:t>
      </w:r>
      <w:r>
        <w:rPr>
          <w:rStyle w:val="Appleconvertedspace"/>
          <w:rFonts w:cs="Times New Roman" w:ascii="Times New Roman" w:hAnsi="Times New Roman"/>
          <w:color w:val="000000"/>
        </w:rPr>
        <w:t> </w:t>
      </w:r>
      <w:r>
        <w:rPr>
          <w:rFonts w:cs="Times New Roman" w:ascii="Times New Roman" w:hAnsi="Times New Roman"/>
          <w:color w:val="000000"/>
        </w:rPr>
        <w:t>со светофильтром по ГОСТ 12.4.080-79; при контактной сварке - защитными очками с бесцветными стеклами п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2.4.013-85</w:t>
      </w:r>
      <w:r>
        <w:rPr>
          <w:rFonts w:cs="Times New Roman" w:ascii="Times New Roman" w:hAnsi="Times New Roman"/>
          <w:color w:val="000000"/>
        </w:rPr>
        <w:t>.</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1. Места выполнения сварочных работ, а также размещения сварочного оборудования и баллонов с газами в радиусе не менее 5 м должны быть очищены от горючих материалов, а от легковоспламеняющихся и взрывоопасных материалов - в радиусе не менее 10 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2. Перемещать газовые баллоны необходимо на специально приспособленных тележках или носилках, а поднимать на высоту - с помощью грузоподъемных механизмов в специальных крытых контейнерах, гарантирующих устойчивое и безопасное положение баллонов при транспортировке.     </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w:t>
      </w:r>
    </w:p>
    <w:p>
      <w:pPr>
        <w:pStyle w:val="Headertexttopleveltextcentertext"/>
        <w:keepNext w:val="true"/>
        <w:spacing w:lineRule="atLeast" w:line="330" w:before="24" w:after="240"/>
        <w:jc w:val="center"/>
        <w:rPr/>
      </w:pPr>
      <w:r>
        <w:rPr/>
        <w:t>ФОРМА ЖУРНАЛА СВАРОЧНЫХ РАБОТ    </w:t>
      </w:r>
    </w:p>
    <w:tbl>
      <w:tblPr>
        <w:tblW w:w="9385" w:type="dxa"/>
        <w:jc w:val="left"/>
        <w:tblInd w:w="-15" w:type="dxa"/>
        <w:tblLayout w:type="fixed"/>
        <w:tblCellMar>
          <w:top w:w="15" w:type="dxa"/>
          <w:left w:w="15" w:type="dxa"/>
          <w:bottom w:w="15" w:type="dxa"/>
          <w:right w:w="15" w:type="dxa"/>
        </w:tblCellMar>
      </w:tblPr>
      <w:tblGrid>
        <w:gridCol w:w="1284"/>
        <w:gridCol w:w="1367"/>
        <w:gridCol w:w="1468"/>
        <w:gridCol w:w="1728"/>
        <w:gridCol w:w="764"/>
        <w:gridCol w:w="1354"/>
        <w:gridCol w:w="1420"/>
      </w:tblGrid>
      <w:tr>
        <w:trPr>
          <w:trHeight w:val="23" w:hRule="atLeast"/>
        </w:trPr>
        <w:tc>
          <w:tcPr>
            <w:tcW w:w="128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6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6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6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5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2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28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ата выполнения работ, смена</w:t>
            </w:r>
          </w:p>
        </w:tc>
        <w:tc>
          <w:tcPr>
            <w:tcW w:w="13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w:t>
              <w:br/>
              <w:t>нование соединяемых элементов, марка свариваемой стали  </w:t>
            </w:r>
          </w:p>
        </w:tc>
        <w:tc>
          <w:tcPr>
            <w:tcW w:w="146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есто-</w:t>
              <w:br/>
              <w:t>расположение свариваемых соединений (по испол-</w:t>
              <w:br/>
              <w:t>нительной схеме или чертежу)</w:t>
            </w:r>
          </w:p>
        </w:tc>
        <w:tc>
          <w:tcPr>
            <w:tcW w:w="172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тметка о приемке участка кровли или укрупняемого элемента (карты) под сварку, подпись ответственного за производство сварочных работ (мастера, прораба)</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варочные материалы (электроды, проволока, флюс)</w:t>
            </w:r>
          </w:p>
        </w:tc>
        <w:tc>
          <w:tcPr>
            <w:tcW w:w="14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тмосферные условия (температура окружающего воздуха, осадки, скорость ветра)</w:t>
            </w:r>
          </w:p>
        </w:tc>
      </w:tr>
      <w:tr>
        <w:trPr/>
        <w:tc>
          <w:tcPr>
            <w:tcW w:w="128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6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2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6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арка, тип</w:t>
            </w:r>
          </w:p>
        </w:tc>
        <w:tc>
          <w:tcPr>
            <w:tcW w:w="13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омер сертификата, партии</w:t>
            </w:r>
          </w:p>
        </w:tc>
        <w:tc>
          <w:tcPr>
            <w:tcW w:w="14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128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1682"/>
        <w:gridCol w:w="1328"/>
        <w:gridCol w:w="1783"/>
        <w:gridCol w:w="1178"/>
        <w:gridCol w:w="1679"/>
        <w:gridCol w:w="1735"/>
      </w:tblGrid>
      <w:tr>
        <w:trPr>
          <w:trHeight w:val="23" w:hRule="atLeast"/>
        </w:trPr>
        <w:tc>
          <w:tcPr>
            <w:tcW w:w="16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8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7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3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793" w:type="dxa"/>
            <w:gridSpan w:val="3"/>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ежим сварки и результаты испытаний технологической пробы</w:t>
            </w:r>
          </w:p>
        </w:tc>
        <w:tc>
          <w:tcPr>
            <w:tcW w:w="117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Фамилия и инициалы сварщика</w:t>
            </w:r>
          </w:p>
        </w:tc>
        <w:tc>
          <w:tcPr>
            <w:tcW w:w="167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Фамилия и инициалы ответственного за производство сварочных работ (мастера, прораба)</w:t>
            </w:r>
          </w:p>
        </w:tc>
        <w:tc>
          <w:tcPr>
            <w:tcW w:w="17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Отметка о приемке сварного соединения, элемента и подпись ответственного за производство сварочных работ</w:t>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тупень регулирования, сварочный ток (род, полярность), A</w:t>
            </w:r>
          </w:p>
        </w:tc>
        <w:tc>
          <w:tcPr>
            <w:tcW w:w="13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пряжение дуги, В</w:t>
            </w:r>
          </w:p>
        </w:tc>
        <w:tc>
          <w:tcPr>
            <w:tcW w:w="178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Характер разрушения технологической пробы, диаметр сварной точки, мм</w:t>
            </w:r>
          </w:p>
        </w:tc>
        <w:tc>
          <w:tcPr>
            <w:tcW w:w="117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7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8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character" w:styleId="Nobase">
    <w:name w:val="nobase"/>
    <w:basedOn w:val="DefaultParagraphFont"/>
    <w:qFormat/>
    <w:rPr/>
  </w:style>
  <w:style w:type="character" w:styleId="Visited">
    <w:name w:val="vis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Headertext">
    <w:name w:val="header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5:00Z</dcterms:created>
  <dc:creator> </dc:creator>
  <dc:description/>
  <cp:keywords/>
  <dc:language>en-US</dc:language>
  <cp:lastModifiedBy> </cp:lastModifiedBy>
  <dcterms:modified xsi:type="dcterms:W3CDTF">2014-12-03T08:35:00Z</dcterms:modified>
  <cp:revision>1</cp:revision>
  <dc:subject/>
  <dc:title/>
</cp:coreProperties>
</file>