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число, месяц, год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Должностная инструкция прораба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организации, предприятия и т. п.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0" w:name="sub_94967740"/>
      <w:bookmarkEnd w:id="0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Справку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по теме: "Должностные инструкции руководителей, специалистов, работников и порядок их составления"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Список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должностных инструкций по подразделениям предприятия и отраслям деятельности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</w:r>
      <w:bookmarkStart w:id="1" w:name="sub_94967740"/>
      <w:bookmarkStart w:id="2" w:name="sub_9496774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должностная инструкция разработана и утверждена в соответствии с положениями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3" w:name="sub_1"/>
      <w:bookmarkEnd w:id="3"/>
      <w:r>
        <w:rPr>
          <w:rFonts w:cs="Arial" w:ascii="Arial" w:hAnsi="Arial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раб относится к категории руково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 должность прораба назначается лицо, имеющее высшее профессиональное (техническое) образование и стаж работы в строительстве на инженерно-технических должностях не менее 3 лет или среднее профессиональное (техническое) образование и стаж работы в строительстве на инженерно-техническ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Прораб назначается на должность и освобождается от нее приказом директора предприятия по представлению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вписать нужное</w:t>
      </w:r>
      <w:r>
        <w:rPr>
          <w:rFonts w:cs="Arial" w:ascii="Arial" w:hAnsi="Arial"/>
          <w:sz w:val="24"/>
          <w:szCs w:val="24"/>
        </w:rPr>
        <w:t>] и подчиняется непосредственно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вписать нужное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раб должен зн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о-распорядительные документы и нормативные материалы вышестоящих и других органов, касающиеся производственно-хозяйственной деятельности участка (объект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ологию и организацию строитель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но-сметную документацию на строящиеся объек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ельные нормы и правила, технические условия на производство и приемку строительно-монтажных и пусконаладочных рабо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и методы производственно-хозяйственной деятельности на участке (объект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ы и расценки на выполняемые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одательные и нормативные правовые акты по оплате тру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хозяйственных и финансовых взаимоотношений подрядной организации с заказчиками и субподрядчик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у производственно-технологической комплектации и диспетчеризации строительной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учно-технические достижения и опыт организации строительного произ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экономики, организации производства труда и у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основы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охраны труда, техники безопасности, защиты окружающей среды и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вписать нужное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воей деятельности прораб руководствуется уставом предприятия, приказами и распоряжениями его руководителя и настоящей должностной инструк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На время отсутствия прораба (болезнь, отпуск, командировка и пр.) его обязанности исполняет лицо, назначенно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6" w:name="sub_2"/>
      <w:bookmarkEnd w:id="6"/>
      <w:r>
        <w:rPr>
          <w:rFonts w:cs="Arial" w:ascii="Arial" w:hAnsi="Arial"/>
          <w:b/>
          <w:bCs/>
          <w:color w:val="26282F"/>
          <w:sz w:val="24"/>
          <w:szCs w:val="24"/>
        </w:rPr>
        <w:t>2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7" w:name="sub_2"/>
      <w:bookmarkStart w:id="8" w:name="sub_2"/>
      <w:bookmarkEnd w:id="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аб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уществляет руководство производственно-хозяйственной деятельностью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еспечивает выполнение производственных заданий по вводу объектов в эксплуатацию в установленные сроки и выполнению строительно-монтажных и пусконаладочных работ по всем количественным и качественным показателям с соблюдением проектов производства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рганизует производство строительно-монтажных работ в соответствии с проектной документацией, строительными нормами и правилами, техническими условиями и други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еспечивает соблюдение технологической последовательности производства строительно-монтажных работ на участ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5. Осуществляет мероприятия по повышению уровня механизации работ, внедрению новой техники, совершенствованию организации труда, снижению стоимости строительно-монтажных и пусконаладочных работ, экономному расходованию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оводит работу по распространению передовых приемов и методов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беспечивает получение технической документации на строительство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Составляет заявки на строительные машины, транспорт, средства механизации, материалы, конструкции, детали, инструмент, инвентарь и обеспечивает их эффективное ис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едет учет выполненных работ, оформляет техническую документ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Участвует в сдаче заказчиками законченных строительством объектов, отдельных этапов и комплексов работ по вводимым в строй объект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риготавливает фронт работ для субподрядных (специализированных) организаций и участвует в приемке от них выполненных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Оформляет допуски на право производства работ в охранных зон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Устанавливает мастерам производственные задания по объемам строительно-монтажных и пусконаладочных работ, контролирует их выпол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Инструктирует рабочих непосредственно на рабочем месте по безопасным методам выполнения рабо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беспечивает применение технологической оснастки (лесов, подмостей, защитных приспособлений, креплений стенок котлованов и траншей, подкосов, кондукторов и других устройств), строительных машин, энергетических установок, транспортных средств и средств защиты работ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Следит за соблюдением норм переноски тяжестей, чистоты и порядка на рабочих местах, в проходах и на подъездных путях, правильным содержанием и эксплуатацией подкрановых путей, обеспечением рабочих мест знаками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Организует приобъектное складское хозяйство и охрану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Контролирует состояние техники безопасности и принимает меры к устранению выявленных недостатков, нарушений правил производственной санитарии, соблюдение рабочими инструкций по охране тру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Обеспечивает соблюдение работниками производственной и трудовой дисциплины, вносит предложения о наложении дисциплинарных взысканий на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Оказывает помощь рационализатор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Организует работу по повышению квалификации рабочих и проводит воспитательную работу в коллекти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2.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Вписать нужное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9" w:name="sub_3"/>
      <w:bookmarkEnd w:id="9"/>
      <w:r>
        <w:rPr>
          <w:rFonts w:cs="Arial" w:ascii="Arial" w:hAnsi="Arial"/>
          <w:b/>
          <w:bCs/>
          <w:color w:val="26282F"/>
          <w:sz w:val="24"/>
          <w:szCs w:val="24"/>
        </w:rPr>
        <w:t>3. Пр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0" w:name="sub_3"/>
      <w:bookmarkStart w:id="11" w:name="sub_3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аб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ставлять на рассмотрение руководства предприятия предложения по производственно-хозяйственным вопрос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лучать от руководителей и специалистов структурных подразделений предприятия информацию, необходимую для осуществления свое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дписывать и визировать документы в пределах своей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2" w:name="sub_4"/>
      <w:bookmarkEnd w:id="12"/>
      <w:r>
        <w:rPr>
          <w:rFonts w:cs="Arial" w:ascii="Arial" w:hAnsi="Arial"/>
          <w:b/>
          <w:bCs/>
          <w:color w:val="26282F"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3" w:name="sub_4"/>
      <w:bookmarkStart w:id="14" w:name="sub_4"/>
      <w:bookmarkEnd w:id="1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раб несет ответстве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 правонарушения, совершенные в процессе осуществления своей деятельности, - в пределах, определенных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ы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головны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лжностная инструкция разработана в соответствии с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, номер и дата документа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труктурного подраз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струкцией ознакомле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39704.0" TargetMode="External"/><Relationship Id="rId3" Type="http://schemas.openxmlformats.org/officeDocument/2006/relationships/hyperlink" Target="garantf1://6035453.0" TargetMode="External"/><Relationship Id="rId4" Type="http://schemas.openxmlformats.org/officeDocument/2006/relationships/hyperlink" Target="garantf1://12025268.30000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2025268.238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10008000.0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2:00Z</dcterms:created>
  <dc:creator/>
  <dc:description/>
  <cp:keywords/>
  <dc:language>en-US</dc:language>
  <cp:lastModifiedBy/>
  <dcterms:modified xsi:type="dcterms:W3CDTF">2015-12-01T05:22:00Z</dcterms:modified>
  <cp:revision>0</cp:revision>
  <dc:subject/>
  <dc:title/>
</cp:coreProperties>
</file>