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СТ 2292-88</w:t>
        <w:br/>
        <w:br/>
        <w:t>Группа К19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ЕЖГОСУДАРСТВЕННЫЙ СТАНДАРТ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br/>
        <w:br/>
        <w:t>ЛЕСОМАТЕРИАЛЫ КРУГЛЫЕ</w:t>
        <w:br/>
        <w:br/>
        <w:t>Маркировка, сортировка, транспортирование, методы измерения и приемка</w:t>
        <w:br/>
        <w:br/>
        <w:t>Round timber. Marking, grading, transportation, methods of measurement and acceptance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МКС 79.040</w:t>
        <w:br/>
        <w:t>ОКСТУ 5307-5309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 1991-01-01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ОННЫЕ ДАННЫЕ   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РАЗРАБОТАН И ВНЕСЕН Государственным комитетом СССР по стандартам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ЧИКИ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Ю.В.Пикалкин; М.В.Акиндинов; П.М.Анисимов, канд. с/х наук; В.И.Белов; В.И.Дубровин, канд. экон. наук; Г.И.Захарьин, канд. техн. наук; В.В.Кислый, канд. техн. наук; Н.И.Кожухов, д-р экон. наук; Л.М.Кореневич; В.С.Леонов; Е.Д.Маев, канд. техн. наук; Н.Я.Матвеев; Л.К.Молотков, канд. биол. наук; В.С.Озирский; Н.И.Скробова, канд. техн. наук; В.В.Смирнов; Н.В.Шведов; Е.А.Шишкин, канд. техн. наук; Р.В.Юркин, канд. экон. наук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УТВЕРЖДЕН И ВВЕДЕН В ДЕЙСТВИЕ Постановлением Государственного комитета СССР по стандартам от 21.04.88 N 33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 N 2 принято Межгосударственным советом по стандартизации, метрологии и сертификации (протокол N 16 от 08.10.99)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регистрировано Техническим секретариатом МГС N 3466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За принятие изменения проголосовали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5058"/>
      </w:tblGrid>
      <w:tr>
        <w:trPr>
          <w:trHeight w:val="23" w:hRule="atLeast"/>
        </w:trPr>
        <w:tc>
          <w:tcPr>
            <w:tcW w:w="43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0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государства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аименование национального органа по стандартизации</w:t>
            </w:r>
          </w:p>
        </w:tc>
      </w:tr>
      <w:tr>
        <w:trPr/>
        <w:tc>
          <w:tcPr>
            <w:tcW w:w="4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зербайджанская Республик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згостандарт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публика Армения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рмгосстандарт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публика Беларусь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стандарт Республики Беларусь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публика Казахстан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стандарт Республики Казахстан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ргизская Республика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иргизстандарт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публика Молдова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олдовастандарт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оссийская Федерация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стандарт России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публика Таджикистан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аджикгосстандарт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Туркменистан</w:t>
            </w:r>
          </w:p>
        </w:tc>
        <w:tc>
          <w:tcPr>
            <w:tcW w:w="50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лавная государственная инспекция Туркменистана</w:t>
            </w:r>
          </w:p>
        </w:tc>
      </w:tr>
      <w:tr>
        <w:trPr/>
        <w:tc>
          <w:tcPr>
            <w:tcW w:w="43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еспублика Узбекистан</w:t>
            </w:r>
          </w:p>
        </w:tc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згосстандарт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Стандарт содержит все требования СТ СЭВ 813-77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 ВЗАМЕН ГОСТ 2292-74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 ССЫЛОЧНЫЕ НОРМАТИВНО-ТЕХНИЧЕСКИЕ ДОКУМЕНТЫ</w:t>
      </w:r>
    </w:p>
    <w:p>
      <w:pPr>
        <w:pStyle w:val="Formattexttopleveltext"/>
        <w:spacing w:lineRule="atLeast" w:line="330" w:before="24" w:after="24"/>
        <w:rPr/>
      </w:pPr>
      <w:r>
        <w:rP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3"/>
        <w:gridCol w:w="4852"/>
      </w:tblGrid>
      <w:tr>
        <w:trPr>
          <w:trHeight w:val="23" w:hRule="atLeast"/>
        </w:trPr>
        <w:tc>
          <w:tcPr>
            <w:tcW w:w="45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8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Номер пункта</w:t>
            </w:r>
          </w:p>
        </w:tc>
      </w:tr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2708-7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3.1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Style w:val="Inactivelink"/>
                <w:rFonts w:cs="Times New Roman" w:ascii="Times New Roman" w:hAnsi="Times New Roman"/>
                <w:color w:val="000000"/>
                <w:sz w:val="21"/>
                <w:szCs w:val="21"/>
              </w:rPr>
              <w:t>ГОСТ 3343-89</w:t>
            </w:r>
          </w:p>
        </w:tc>
        <w:tc>
          <w:tcPr>
            <w:tcW w:w="4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.4.5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462-88</w:t>
            </w:r>
          </w:p>
        </w:tc>
        <w:tc>
          <w:tcPr>
            <w:tcW w:w="4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7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9463-88</w:t>
            </w:r>
          </w:p>
        </w:tc>
        <w:tc>
          <w:tcPr>
            <w:tcW w:w="4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7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4110-97</w:t>
            </w:r>
          </w:p>
        </w:tc>
        <w:tc>
          <w:tcPr>
            <w:tcW w:w="48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3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СТ 16369-96</w:t>
            </w:r>
          </w:p>
          <w:p>
            <w:pPr>
              <w:pStyle w:val="Headertext"/>
              <w:spacing w:lineRule="atLeast" w:line="330" w:before="24" w:after="2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4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 Ограничение срока действия снято по протоколу N 4-93 Межгосударственного совета по стандартизации, метрологии и сертификации (ИУС 4-94)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7. ИЗДАНИЕ (апрель 2005 г.) с Изменениями N 1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2, утвержденными в марте 1990 г. , июле 2000 г. (ИУС 7-90, 10-2000)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br/>
        <w:t>  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ий стандарт распространяется на круглые лесоматериалы и устанавливает требования к маркировке, сортировке, транспортированию, методам измерения и приемк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мененная редакция, Изм. N 1).     </w:t>
        <w:br/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МАРКИРОВКА  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Круглые лесоматериалы толщиной 14 см и более маркируют поштучно в пунктах их производств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 Круглые лесоматериалы длиной до 2 м включительно независимо от толщины поштучно не маркируют, за исключением лесоматериалов, предназначенных для лущения и строгания, выработки авиационных пиломатериалов, лыжных и ложевых заготовок, а также лесоматериалов ценных пород: ореховых, буковых, дубовых, ясеневых, каштановых, берестовых, чинаровых, кленовых, яблоневых и грушевых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нсы, рудничная стойка и дрова поштучной маркировке не подлежат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 Лесоматериалы, объем которых определяется групповыми методами, а также поставляемые плотовым и молевым сплавом, допускается поштучно не маркировать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вка сплавом лесоматериалов для выработки авиационных, резонансных пиломатериалов, ложевых и лыжных заготовок, строганого шпона, а также фанерного сырья в комбинированном виде и лесоматериалов ценных пород без поштучной маркировки не допускается. Предприятиям Министерства лесной промышленности СССР фанерное сырье в комбинированном виде допускается поставлять без маркировк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мененная редакция, 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 Маркировка должна содержать обозначение сорта и толщины лесоматериал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 нормативно-технические документы устанавливают один сорт лесоматериалов, то маркировка должна содержать только обозначение толщины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 На лесоматериалы для лущения в долготье или в комбинированном виде по длине наносят обозначения сорта каждого чурака и толщины бревн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вершинные бревна наносят обозначение в виде черты, пересекающей весь верхний торец бревн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 Реквизиты маркировки наносят на верхние торцы лесоматериалов водостойкими красками (при поставке сплавом) или красками и мелками, стойкими к атмосферным воздействия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 наносить маркировку другими средствами, обеспечивающими ее сохранность до получения лесоматериалов потребителе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7. Условные обозначения реквизитов маркировк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рт - арабскими или римскими цифрами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 или I - первый сорт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 или II - второй сорт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 или III - третий сорт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щина, см, - арабскими цифрам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, 30, 40 и т.д. - 0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, 32, 42 и т.д. - 2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, 24, 34 и т.д. - 4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, 26, 36 и т.д. - 6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, 28, 38 и т.д. - 8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ные обозначения должны иметь высоту 30-50 мм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 Пакеты или сплоточные единицы лесоматериалов должны иметь прикрепленный к ним ярлык, содержащий следующие реквизиты: номер пакета или пучка, назначение лесоматериалов, количество бревен и их общий объем. Номер пакета или пучка должен дублироваться нанесением на нескольких бревнах или на втором ярлыке. Реквизиты наносят несмываемой краской или другими средствами, обеспечивающими сохранность реквизитов до получения лесоматериалов потребителе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групповом определении объема лесоматериалов количество бревен, не подлежащих поштучному измерению, не указывают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9. Для лесоматериалов ценных пород (ореховых, буковых, дубовых, ясеневых, каштановых, берестовых, чинаровых, кленовых, яблоневых и грушевых) допускается поштучная номерная маркировка путем прикрепления на верхний торец каждого бревна (или на оба торца) бирки-ярлыка со штриховым и дублирующим его цифровым визуально читаемым кодом с реквизитами: область заготовки, держатель лесфонда, лесозаготовитель, номер бревна или маркировка цифрового кода с помощью других средств: краски, клеймения, выжига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бирки (ярлыка) используют гибкие пленочные синтетические или другие материалы. Бирка должна быть размером не менее 30 мм в ширину и 50 мм в длину. 2/3 бирки отводят под штриховой код, 1/3 часть - под цифровой код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рку жестко крепят на торец бревна на расстоянии не менее 50 мм от края торца без коры. Крепление бирки производят специальными скобами с двух противоположных краев средней части ширины или длины бирки, при этом не должен быть нарушен код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 цифрового кода имеют следующую структуру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 - код области (субъекта Федерации)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 - номер (код) предприятия-держателя лесфонда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X - номер (код) лесозаготовител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ХХХ - номер бревн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триховое кодирование применяют для автоматического считывания сканером в микрокомпьютер данных о бревне при использовании электронных средств учета лесоматериал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ортативный терминал последовательно за номером бревна вносят: номер поставщика, номер лесничества, номер делянки, породу древесины, длину, толщину (диаметры верхнего и нижнего торцов бревна), назначение, сорт. Внесенные в терминал данные о бревне в последующем вводят в информационную сеть с помощью компьютера или других средств связ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веден дополнительно, Изм. N 2)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2. СОРТИРОВКА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 Лесоматериалы, передаваемые потребителю на нижних складах, транспортируемые железнодорожным или автомобильным транспортом, в судах и плотах, рассортировывают и укладывают в штабеля, сплоточные единицы или пакеты по сортиментам в соответствии с требованиями настоящего стандарта и нормативно-технических документов для сортиментов конкретного назнач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 Хвойные лесоматериалы, предназначенные для выработки пиломатериалов на экспорт, должны рассортировываться по породам: ель и пихта - вместе, сосна - отдельно, кедр - отдельно, лиственница - отдельно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 Балансы, кроме предназначенных для производства хвойной и лиственной сульфатной целлюлозы и бисульфитной полуцеллюлозы, лиственной натронной и нейтральносульфитной  полуцеллюлозы, должны быть рассортированы по породам: еловые и пихтовые - вместе; ольховые, осиновые, включая тополь, - вместе; сосновые, лиственничные и березовые - отдельно по породам; твердые лиственные породы - вмест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нсы для производства хвойной сульфатной целлюлозы и бисульфитной полуцеллюлозы должны быть рассортированы по породам: еловые, пихтовые, сосновые и кедровые - вместе, лиственничные - отдельно; для производства лиственной сульфатной целлюлозы, натронной, бисульфитной и нейтральносульфитной  полуцеллюлозы - все лиственные породы вмест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молевом сплаве рассортировка по породам не производитс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При транспортировании лесоматериалов лиственных и лиственничной пород в плотах и судах (при погрузке в суда из плотов) допускается приплот хвойных лесоматериалов в соответствии с утвержденными для этих целей нормам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 Рудничные стойки для каменноугольной и горнорудной промышленности рассортивывают и укладывают в штабеля по длинам и толщинам. В одном штабеле должны укладываться стойки одной длины и одно-двух смежных четных и нечетных (до 11 см включительно) толщин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дничная стойка кратных размеров при транспортировании железнодорожным и автомобильным транспортом подлежит рассортировке отдельно по каждой длине; при поставке в судах и плотах - по группам длин: от 4 до 4,5; от 5 до 5,5; от 6 до 6,5 м. Сортировка их по толщине производится по трем группам: от 7 до 11; от 12 до 16 и от 18 до 22 м (для горнорудной промышленности от 18 до 24 см)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3. ТРАНСПОРТИРОВА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Круглые лесоматериалы транспортируют железнодорожным, автомобильным, водным транспортом, плотами и молевым сплавом в соответствии с правилами перевозки грузов, действующими на данном виде транспорта и на лесосплав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 Лесоматериалы транспортируют как в пакетах, так и в непакетированном  виде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3. Лесоматериалы пакетируют  с использованием многооборотных строп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4110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4. Размеры пакетов лесоматериалов -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6369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 На транспортные средства лесоматериалы укладывают штабелями. Штабели формируют из отдельных бревен или пакет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перевозках железнодорожным и автомобильным транспортом в штабель укладывают лесоматериалы одной длины. При транспортировании в судах и плотах в штабель или сплоточную единицу укладывают лесоматериалы одной или двух смежных длин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 При погрузке в вагон рудничные стойки должны быть уложены одной или двух длин и двух смежных четных толщин (или двух смежных нечетных толщин до 11 см включительно) для каждой длины, при этом стойки каждой длины должны быть уложены отдельно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3.7. Балансы, выработанные из вершинной части хлыста (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462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9463, п.1.5), укладывают в отдельный пакет (сплоточную единицу) или в формируемый на транспортном средстве штабель с разницей между наименьшей и наибольшей длиной не более 0,5 м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4. МЕТОДЫ ИЗМЕР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 Поштучному измерению и учету в плотной мере подлежат деловые сортименты длиной более 2 м, дрова длиной более 3 м и деловые сортименты длиной до 2 м включительно, предназначенные для лущения, строгания, выработки авиационных пиломатериалов, лыжных и ложевых заготовок, а также лесоматериалов ценных пород, указанных в п.1.2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 Деловые сортименты длиной до 2 м включительно, за исключением указанных в п.4.1, и дрова длиной до 3 м включительно, независимо от толщины, подлежат измерению в складочной мере с последующим переводом в плотную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 Определение объема лесоматериалов, измеряемых поштучно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3.1. Объем деловых сортиментов и дров определяют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2708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2. Толщину круглых лесоматериалов вычисляют как среднее арифметическое значений результатов измерений двух взаимно перпендикулярных диаметров в верхнем торц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сто измерения диаметров лесоматериалов не должно совпадать с местным утолщением, вызванным расположением сучьев или другими пороками древесин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 деловых сортиментов диаметры измеряют без учета коры, у дров - с коро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партии, состоящей из 100 и более единиц, допускается определение толщины лесоматериалов измерением одного диаметра при обязательном измерении диаметров всех бревен партии в одном направлении. У лесоматериалов толщиной до 18 см независимо от числа единиц лесоматериалов в партии может измеряться один диаметр в горизонтальном направлен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аметр измеряют в долях сантиметра как длину прямой линии, проходящей через геометрический центр перпендикулярно продольной оси лесоматериал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3. Значение толщины круглых лесоматериалов менее 14 см округляют до целого числа, при этом доли менее 0,5 см не учитывают, а долю 0,5 см и более приравнивают к большему целому числ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ение толщины круглых лесоматериалов 14 см и более округляют до четного числа, при этом доли менее целого нечетного числа не учитывают, а целое нечетное число и доли более нечетного округляют до большего целого числа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3.4. Длину круглых лесоматериалов измеряют по наименьшему расстоянию между торцами в метрах с округлением до 1 см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5. При определении объема лесоматериалов припуски и допускаемые отклонения по длине в расчет не принимаю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нарушении градации длины (включая минимальный припуск) объем бревна определяют по ближайшей меньшей длине, установленной в стандартах на лесоматериалы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6. Некондиционная часть делового сортимента, допускаемая стандартами на лесоматериалы, учитывается в зависимости от ее качества и назначени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 Определение объема лесоматериалов, измеряемых в складочной мере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1. Объем штабеля в складочной мере определяют умножением его ширины на высоту и длин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ирину штабеля принимают равной номинальной длине уложенных лесоматериал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ту штабеля определяют как среднее арифметическое измерений высот через каждый метр длин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коротких штабелях количество измерений должно быть не менее трех (два вблизи краев, но вне клеток и один вблизи середины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ту и длину штабелей измеряют в метрах с округлением до 1 с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ну клеток принимают за 0,8 их фактически измеренной протяженности. Толщину подштабельных подкладок и прокладок в высоту не включают и их объем учитывают отдельно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укладывании деловых сортиментов, имеющих влажность свыше 25%, штабеля должны иметь по высоте неучитываемую надбавку на усушку и усадку в размере 2% от высоты штабеля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2. Плотную меру деловых сортиментов (без коры), уложенных в штабеля, определяют умножением складочной меры штабеля на соответствующий переводной коэффициент (коэффициент полнодревесности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беспрокладочных штабелей нормальной кладки при длине лесоматериалов до 2 м включительно устанавливают переводные коэффициенты, приведенные в табл.1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2397"/>
        <w:gridCol w:w="2597"/>
        <w:gridCol w:w="1912"/>
      </w:tblGrid>
      <w:tr>
        <w:trPr>
          <w:trHeight w:val="23" w:hRule="atLeast"/>
        </w:trPr>
        <w:tc>
          <w:tcPr>
            <w:tcW w:w="24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25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9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орода</w:t>
            </w:r>
          </w:p>
        </w:tc>
        <w:tc>
          <w:tcPr>
            <w:tcW w:w="6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Переводной коэффициент укладки лесоматериалов (коэффициент полнодревесности)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 корой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убоокорен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коренные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Лесоматериалы длиной менее 1 м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ль и пихта</w:t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1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6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сн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9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ственниц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7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реза и осин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0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9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п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7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Лесоматериалы длиной от 1 до 2 м</w:t>
            </w:r>
          </w:p>
        </w:tc>
      </w:tr>
      <w:tr>
        <w:trPr/>
        <w:tc>
          <w:tcPr>
            <w:tcW w:w="2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Ель и пихта</w:t>
            </w:r>
          </w:p>
        </w:tc>
        <w:tc>
          <w:tcPr>
            <w:tcW w:w="2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9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4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6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сн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7</w:t>
            </w:r>
          </w:p>
        </w:tc>
        <w:tc>
          <w:tcPr>
            <w:tcW w:w="25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9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ственниц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5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ереза и осин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8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7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Липа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6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мененная редакция, 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3. Нормальной кладкой штабеля считается кладка, при которой отношение протяженности чистой древесины (за вычетом пустот) по диагонали к полной длине последней равно или отличается не более чем на 0,01 от коэффициентов, указанных в табл.1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4. Для штабелей деловых сортиментов из смеси пород с разными коэффициентами полнодревесности и при разногласиях, возникших в определении  объема, плотность укладки определяют следующим образом. На лицевой стороне каждого пробного штабеля намечают прямоугольник высотой, равной высоте штабеля, и основанием вдоль длины штабеля не менее 8 м. Стороны прямоугольника очерчивают мелком или краской. В прямоугольнике проводят диагональ, которая должна пересечь не менее 60 торцов лесоматериалов, уложенных в штабель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ину диагонали измеряют в сантиметрах, при этом доли менее 0,5 см не учитывают, а доли, равные 0,5 см и более, считают за целый сантиметр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тяженность  чистой древесины (без пустот) по длине диагонали измеряют по торцам лесоматериалов, причем на каждом торце отрезок диагонали измеряют с округлением до 0,5 см, при этом доли менее 0,3 см не учитывают, а доли, равные 0,3 см и более, считают за 0,5 с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эффициент полнодревесности, выраженный в сотых долях единицы, устанавливают делением суммы протяжения торцов лесоматериалов по длине диагонали на всю длину диагонал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длине пробного штабеля меньше 8 м проводят две диагонали. Если длина основания намеченного прямоугольника охватывает все протяжение между двумя соседними клетками и по диагонали этого прямоугольника размещается менее 60 торцов лесоматериалов, указанным выше способом намечают еще один дополнительный прямоугольник вне клеток на том же или другом аналогичном пробном штабел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оследнем случае коэффициент полнодревесности лесоматериалов устанавливают делением суммы протяжений торцов по двум диагоналям (по одной в каждом прямоугольнике) на сумму длин этих диагонале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плотности  укладывания лесоматериалов в штабелях, не соответствующей требованиям пп.4.4.2 и 4.4.3, пересчет объема древесины в складочной мере производят умножением объема штабеля, установленного измерением на частное от деления фактического коэффициента полнодревесности на коэффициент полнодревесности, приведенный в табл.1. Пересчет объема древесины в плотную меру производят умножением измеренного объема штабеля в складочной мере на фактический коэффициент полнодревесности.</w:t>
        <w:br/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4.4.5. Объем дров, измеряемых в складочной мере, определяют п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Inactivelink"/>
          <w:rFonts w:cs="Times New Roman" w:ascii="Times New Roman" w:hAnsi="Times New Roman"/>
          <w:color w:val="000000"/>
        </w:rPr>
        <w:t>ГОСТ 3343</w:t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змененная редакция, Изм. N 1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5. Допускается групповое определение объема круглых лесоматериалов (геометрическое, по массе и др.) по нормативно-технической документации или автоматизированное измерение бревен, пакетов и пучков приборами и механизмами серийного изготовл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возникновении между поставщиком и потребителем споров при групповом определении объема лесоматериалов должно применяться поштучное измерение и определение объема лесоматериалов.</w:t>
      </w:r>
    </w:p>
    <w:p>
      <w:pPr>
        <w:pStyle w:val="Formattexttopleveltext"/>
        <w:spacing w:lineRule="atLeast" w:line="33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ПРИЕМКА  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 Лесоматериалы предъявляют к приемке партиями. Партией считается любое количество лесоматериалов одного назначения, оформленное одним документом о качеств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 Документ о качестве должен содержать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 ведомства или организации, в систему которых входит предприятие-поставщик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 предприятия-поставщика и его местонахождени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а пакетов или сплоточных единиц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значение, породу, размеры, количество (в штуках и кубических метрах) и сорта лесоматериалов по каждому пакету (пучку) и в целом по парт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означение настоящего стандарт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групповом определении объема лесоматериалов количество бревен, не подлежащих поштучному измерению и учету, не указывают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 Проверка объема и качества лесоматериалов, измеряемых поштучно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1. Объем и качество лесоматериалов, измеряемых поштучно, проверяют выборочным контроле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согласованию поставщика (грузоотправителя) с потребителем или по требованию последнего применяют сплошной контроль объема и качества круглых лесоматериал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2. Выборочный контроль объема и качества лесоматериалов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2.1. Количество лесоматериалов в выборке устанавливается в зависимости от объема партии и группы диаметров лесоматериалов в соответствии с табл.3 при транспортировании сухопутным транспортом и по табл. 4 при транспортировании водным транспорт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уппы диаметров, приведенные в табл.3 и 4, устанавливают в зависимости от диапазона толщин лесоматериалов в партии по табл.2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Formattexttopleveltext"/>
        <w:spacing w:lineRule="atLeast" w:line="330" w:before="24" w:after="24"/>
        <w:rPr/>
      </w:pPr>
      <w:r>
        <w:rP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5344"/>
      </w:tblGrid>
      <w:tr>
        <w:trPr>
          <w:trHeight w:val="23" w:hRule="atLeast"/>
        </w:trPr>
        <w:tc>
          <w:tcPr>
            <w:tcW w:w="40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руппа диаметров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иапазон толщин, см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-18, 12-24, 16-44, 20-32, 22-36, 26-54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-24, 10-34, 14-44, 16-54, 26-64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-44, 14-60, 16-64, 26-74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</w:t>
            </w:r>
          </w:p>
        </w:tc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-54, 14-74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         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3</w:t>
      </w:r>
    </w:p>
    <w:p>
      <w:pPr>
        <w:pStyle w:val="Formattexttopleveltext"/>
        <w:spacing w:lineRule="atLeast" w:line="330" w:before="24" w:after="24"/>
        <w:rPr/>
      </w:pPr>
      <w:r>
        <w:rP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509"/>
        <w:gridCol w:w="1515"/>
        <w:gridCol w:w="1515"/>
        <w:gridCol w:w="1729"/>
        <w:gridCol w:w="1864"/>
      </w:tblGrid>
      <w:tr>
        <w:trPr>
          <w:trHeight w:val="23" w:hRule="atLeast"/>
        </w:trPr>
        <w:tc>
          <w:tcPr>
            <w:tcW w:w="1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лесоматериалов (по документам) в партиях по группам диаметров, тыс. шт.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м выборок, %, не менее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тервал отбора единиц в выборку, шт.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3-0,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45-0,7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-1,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-1,7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-1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-1,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3-2,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8-3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и 3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1-1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5-2,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6-4,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6-6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,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7-2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4-3,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4-6,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1-9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5-3,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7-5,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8-9,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6-14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4-4,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4-7,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8-13,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1-19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5-5,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4-9,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3,3-17,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,6-26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7-7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8-12,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,4-21,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,1-33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,1-8,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5-15,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,0-27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,6-42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,6-19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,6-35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,1-61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2,1-90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9,1-32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,1-59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1,1-95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0,1-125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7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,1-49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9,1-84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5,1-120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5,1-158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9,1-80,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4,1-120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,1-160,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8,1-210,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0,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 боле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0,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 боле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0,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 боле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10,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 более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4</w:t>
      </w:r>
    </w:p>
    <w:p>
      <w:pPr>
        <w:pStyle w:val="Formattexttopleveltext"/>
        <w:spacing w:lineRule="atLeast" w:line="330" w:before="24" w:after="24"/>
        <w:rPr/>
      </w:pPr>
      <w:r>
        <w:rPr/>
        <w:t>           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7"/>
        <w:gridCol w:w="1508"/>
        <w:gridCol w:w="1508"/>
        <w:gridCol w:w="1508"/>
        <w:gridCol w:w="1734"/>
        <w:gridCol w:w="1870"/>
      </w:tblGrid>
      <w:tr>
        <w:trPr>
          <w:trHeight w:val="23" w:hRule="atLeast"/>
        </w:trPr>
        <w:tc>
          <w:tcPr>
            <w:tcW w:w="12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7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8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Arial Unicode MS" w:cs="Arial"/>
                <w:color w:val="000000"/>
                <w:sz w:val="2"/>
                <w:szCs w:val="2"/>
              </w:rPr>
            </w:pPr>
            <w:r>
              <w:rPr>
                <w:rFonts w:eastAsia="Arial Unicode MS" w:cs="Arial" w:ascii="Arial" w:hAnsi="Arial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5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ичество лесоматериалов (по документам) в партиях по группам диаметров, тыс. шт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бъем выборок, %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не мене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тервал отбора единиц в выборку, шт.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Б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</w:t>
            </w:r>
          </w:p>
        </w:tc>
        <w:tc>
          <w:tcPr>
            <w:tcW w:w="1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  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-0,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15-0,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2-0,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3-0,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3-0,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3-0,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4-0,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-0,9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 и 3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5-0,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6-0,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8-1,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-1,5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,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7-0,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,9-1,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2-1,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6-2,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0-1,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3-1,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8-2,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3-3,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3-1,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8-2,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4-3,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2-4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,7-2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4-2,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2-4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1-5,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4,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1-2,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-3,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1-5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2-9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2,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,6-3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7-5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1-9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1-16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1,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1-5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1-9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1-16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1-25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1-9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1-16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1-25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,1-35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,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,1-16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1-25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,1-35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,1-50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,1-25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,1-35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,1-50,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1-65,0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5,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 боле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5,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 боле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0,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 более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5,1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и боле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,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 Лесоматериалы, отличающиеся диапазоном толщины от указанных группировок, относят к группе с наиболее близким диапазоном толщин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Для партии, количество лесоматериалов в которой меньше, чем указано в табл.3 и 4, применяют сплошной контроль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2.2. Отбор лесоматериалов в выборку производят через интервалы, указанные в табл.3 и 4, в зависимости от объема выборки. Например, при отборе 10% лесоматериалов от партии берут каждую 10-ю единицу; при отборе 5% - каждую 20-ю. Если отбирают 40% лесоматериалов от партии, то чередуя интервалы 2 и 3, берут каждую вторую, пятую, седьмую, десятую и т.д. единиц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пускается отбор лесоматериалов в выборку в пакетах, пачках или пучках через установленные в табл.3 и 4 интервалы, если объем партии обеспечивает отбор пакетов, пачек, пучков при поставке автомобильным и железнодорожным транспортом - не менее 10, при поставке в судах и плотах - не менее 4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счет интервалов для установления единиц (отдельных лесоматериалов, пакетов, пачек, пучков), попадающих в выборку, может быть начат с любой единицы в пределах установленного интервал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поставке в плотах допускается отбор лесоматериалов, пучков и пачек в выборку без установленных интервал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наличии в партии лесоматериалов разной длины их отбор производят отдельно по каждой длине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2.3. Объем партии лесоматериалов при выборочном контроле устанавливают для каждой длины лесоматериалов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поштучном отборе лесоматериалов в выборку - умножением среднего объема штуки лесоматериалов выборки на фактическое количество штук лесоматериалов в парт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отборе лесоматериалов в выборку пакетами или пучками - умножением фактического объема лесоматериалов выборки на отношение объема партии к объему выборки, подсчитанным по данным сопроводительных документ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3. Объем бревна и партии лесоматериалов ценных пород с поштучной маркировкой вычисляют автоматически портативным терминалом или другими электронными средства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т и контроль этих лесоматериалов производят путем считывания сканером и визуально показателей, внесенных на бирку или торец бревна (в случае нанесения поштучной номерной маркировки краской или другими средствами) и в терминал в пунктах маркировки, а также данных о лесоматериалах, внесенных в информационную сеть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Введен дополнительно, Изм. N 2)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 Проверка объема и качества лесоматериалов, измеряемых в складочной мере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1. Объем лесоматериалов определяют в штабелях в соответствии с п.4.4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2. Для проверки качества из однородной партии отбирают выборку, состоящую из 300 шт. лесоматериал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соматериалы в выборку отбирают равномерно из разных мест парт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родной считается партия лесоматериалов одной длин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артиях, содержащих менее 600 шт. лесоматериалов, проверку качества производят поштучно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 Качество партии лесоматериалов при выборочном контроле определяют установлением фактического качества каждого бревна в выборке. Результаты контроля распространяют на всю партию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6. При выборочном контроле партию принимают, если количество лесоматериалов, не удовлетворяющих требованиям нормативно-технической документации, не превышает 3% при поставке сухопутными видами транспорта и в судах и 5% - при поставке сплавом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           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Электронный текст докумен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подготовлен ЗАО "Кодекс" и сверен по:</w:t>
        <w:br/>
        <w:t>официальное издани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М.: Стандартинформ, 2005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activelink">
    <w:name w:val="inactivelink"/>
    <w:basedOn w:val="DefaultParagraphFont"/>
    <w:qFormat/>
    <w:rPr/>
  </w:style>
  <w:style w:type="character" w:styleId="Referent">
    <w:name w:val="refer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">
    <w:name w:val="head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1:00Z</dcterms:created>
  <dc:creator> </dc:creator>
  <dc:description/>
  <cp:keywords/>
  <dc:language>en-US</dc:language>
  <cp:lastModifiedBy> </cp:lastModifiedBy>
  <dcterms:modified xsi:type="dcterms:W3CDTF">2014-06-17T07:21:00Z</dcterms:modified>
  <cp:revision>1</cp:revision>
  <dc:subject/>
  <dc:title> </dc:title>
</cp:coreProperties>
</file>