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ВСН 34-02-07</w:t>
        <w:br/>
        <w:t>--------------------</w:t>
        <w:br/>
        <w:t>МО РФ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     </w:t>
        <w:br/>
        <w:t>ВЕДОМСТВЕННЫЕ СТРОИТЕЛЬНЫЕ НОРМЫ</w:t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РОЕКТИРОВАНИЕ СКЛАДОВ ГОРЮЧЕГО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  <w:t>МИНИСТЕРСТВА ОБОРОНЫ РОССИЙСКОЙ ФЕДЕРАЦИИ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С 75.160.20: 55.220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ведения 2007-06-09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     </w:t>
        <w:br/>
        <w:t>Предисловие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Сведения о нормах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РАЗРАБОТАНЫ ФГУП "26 Центральный научно-исследовательский институт Министерства обороны Российской Федерации"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ВНЕСЕНЫ Военно-научным комитетом Службы расквартирования и обустройства Министерства обороны Российской Федераци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УТВЕРЖДЕНЫ И ВВЕДЕНЫ В ДЕЙСТВИЕ Начальником Службы расквартирования и обустройства МО РФ "09" июня 2007 г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 ВЗАМЕ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ВСН 111-83/Минобороны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Ведомственные нормы проектирования складов для хранения легковоспламеняющихся и горючих жидкостей (нефтепродуктов)"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i/>
          <w:iCs/>
          <w:color w:val="000000"/>
        </w:rPr>
        <w:t>В случае пересмотра или отмены настоящих норм соответствующее уведомление будет направлено всем заинтересованным организациям МО РФ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ведение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новленные ВСН относятся к 34 группе объектов нормирования (хранилища и внутриобъектные трубопроводы ГСМ, планировка объектов военной инфраструктуры) согласно приказу Начальника Службы расквартирования и обустройства МО РФ, содержат основные рекомендации по территориальному планированию, планировке территории и архитектурно-строительному проектированию ОВИ, основные положения разработки генпланов, особенности развития для них инженерной и транспортной инфраструктуры планировки и застройки складов горючего Министерства обороны Российской Федерации и основываются на положениях действующих стандартов и норм Российской Федерации, а также приказов, инструкций, методик и других документов Министерства обороны РФ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местно с настоящими ВСН 34-02-07/МО РФ рекомендуется использовать ВСП 31-01-03 МО РФ "Руководство по расчету и конструированию металлических резервуаров и трубопроводов на складах горючего МО РФ" [4] и "Пособие по проектированию складов горючего МО РФ" [6], утвержденное Заместителем Начальника Службы расквартирования и обустройства МО РФ 08.02.2005 г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снованием переработки ВСН является отсутствие согласования отдельных положений действующего ВСН 111-83/МО РФ с вновь разработанным национальным и ведомственным стандартам и нормативным документам*, наличие ссылок на отмененные стандарты, а также то, что он не учитывает положения ряда национальных и ведомственных нормативных актов, санитарных и строительных норм, введенных в действие после 1983 года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 Текст соответствует оригиналу. - Примечание изготовителя базы данных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Н 34-02-07/МО РФ предназначены для заказывающих, проектных и научно-исследовательских организаций Министерства обороны, занимающихся проектированием, строительством и эксплуатацией складов горючего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разработке настоящих норм принимали участие: доктора технических наук С.Н.Латушкин, Г.П.Тонких - руководители темы; кандидаты технических наук К.А.Демидов, Д.Н.Логвинов, В.Б.Рубцов, инженеры Кошаев В.В., Зюканова Н.А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 Область применения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е ВСН устанавливают основные рекомендации по проведению работ при проектировании строительства или реконструкции центральных, окружных, флотских складов горючего, а также войсковых складов горючего Министерства обороны Российской Федерац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Н распространяются на стационарные склады горючего МО РФ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Н содержат требования по разработке генеральных планов, размещению и проектированию основных и вспомогательных зданий, сооружений и технических систем склада горючего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Н не распространяются на проектирование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складов компонентов хранения жидких ракетных топлив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олевых складов горючего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ередвижных складов горючего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емкостей для хранения горючего в СФС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складов сжиженных газов, синтетических жирозаменителе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резервуаров и других емкостей для горючего, входящих в состав технологических установок или используемых в качестве технологических аппаратов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заглубленных хранилищ в скальных грунтах, отложениях каменной соли и других, искусственно возводимых заглубленных сооружениях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Н не являются документом, устанавливающим правила природопользования и охраны окружающей природной среды. Требования по экологической безопасности к складам горючего Министерства обороны не имеют специфики и предъявляются на основании существующих законодательных, нормативных и технических документов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 Нормативные ссылки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/>
        <w:t>В настоящем нормативном документе использованы ссылки на следующие стандарты и нормативные документы: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6425"/>
      </w:tblGrid>
      <w:tr>
        <w:trPr>
          <w:trHeight w:val="23" w:hRule="atLeast"/>
        </w:trPr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8"/>
              </w:rPr>
            </w:r>
          </w:p>
        </w:tc>
        <w:tc>
          <w:tcPr>
            <w:tcW w:w="6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8"/>
              </w:rPr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сылки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ОСТ 1510-84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фть и нефтепродукты. Маркировка, упаковка, транспортирование и хранение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Style w:val="Inactivelink"/>
                <w:rFonts w:cs="Times New Roman" w:ascii="Times New Roman" w:hAnsi="Times New Roman"/>
                <w:sz w:val="21"/>
                <w:szCs w:val="21"/>
              </w:rPr>
              <w:t>ГОСТ 9238-83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бариты приближенных строений и подвижного состава железных дорог колеи 1520 (1524) мм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ОСТ 17.2.3.02-78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храна природы. Атмосфера. Правила установления допустимых выбросов вредных веществ промышленными предприятиями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НиП II-23-81*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льные конструкции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НиП II-35-76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тельные установки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НиП II-89-80*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неральные планы промышленных предприятий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НиП 2.02.01-83*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ания зданий и сооружений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НиП 2.02.04-88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ания и фундаменты на вечномерзлых грунтах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НиП 2.03.11-85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щита строительных конструкций от коррозии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НиП 2.03.13-88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ы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НиП 2.04.01-85*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утренний водопровод и канализация зданий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НиП 2.04.02-84*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доснабжение. Наружные сети и сооружения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НиП 2.04.03-85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нализация. Наружные сети и сооружения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Style w:val="Inactivelink"/>
                <w:rFonts w:cs="Times New Roman" w:ascii="Times New Roman" w:hAnsi="Times New Roman"/>
                <w:sz w:val="21"/>
                <w:szCs w:val="21"/>
              </w:rPr>
              <w:t>СНиП 2.04.05-9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опление, вентиляция и кондиционирование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Style w:val="Inactivelink"/>
                <w:rFonts w:cs="Times New Roman" w:ascii="Times New Roman" w:hAnsi="Times New Roman"/>
                <w:sz w:val="21"/>
                <w:szCs w:val="21"/>
              </w:rPr>
              <w:t>СНиП 2.04.07-8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пловые сети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НиП 2.04.12-86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чет на прочность стальных трубопроводов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Style w:val="Inactivelink"/>
                <w:rFonts w:cs="Times New Roman" w:ascii="Times New Roman" w:hAnsi="Times New Roman"/>
                <w:sz w:val="21"/>
                <w:szCs w:val="21"/>
              </w:rPr>
              <w:t>СНиП 2.04.14-8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пловая изоляция оборудования и трубопроводов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НиП 2.05.02-85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ные дороги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НиП 2.05.06-85*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гистральные трубопроводы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НиП 2.05.07-91*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мышленный транспорт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Style w:val="Inactivelink"/>
                <w:rFonts w:cs="Times New Roman" w:ascii="Times New Roman" w:hAnsi="Times New Roman"/>
                <w:sz w:val="21"/>
                <w:szCs w:val="21"/>
              </w:rPr>
              <w:t>СНиП 2.06.01-86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идротехнические сооружения. Основные положения по проектированию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НиП 2.09.03-85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ружения промышленных предприятий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НиП 2.09.04-87*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тивные и бытовые здания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НиП 2.11.03-93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лады нефти и нефтепродуктов. Противопожарные нормы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НиП 3.05.05-84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ологическое оборудование и технологические трубопроводы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НиП 3.05.06-85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технические устройства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НиП 3.07.02-87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идротехнические морские и речные транспортные сооружения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НиП 21-01-97*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жарная безопасность зданий и сооружений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НиП 23-05-95*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стественное и искусственное освещение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НиП 31-03-2001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одственные здания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НиП 32-01-95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елезные дороги колеи 1520 мм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анПиН 2.2.1/2.1.1.1200-03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нитарно-защитные зоны и санитарная классификация предприятий, сооружений и иных объектов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анПиН 2.1.4.1110-02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ны санитарной охраны источников водоснабжения и водопроводов питьевого назначения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анПиН 2.1.5.980-00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игиенические требования к охране поверхностных вод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анПиН 2.1.6.1032-01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игиенические требования к обеспечению качества атмосферного воздуха населенных мест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анПиН 2.1.7.1287-03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нитарно-эпидемиологические требования к качеству почвы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анПиН 2.1.7.1322-03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игиенические требования к размещению и обезвреживанию отходов производства и потребления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анПиН 2.2.0.555-96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игиенические требования к условиям труда женщин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анПиН 2.2.4.548-96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игиенические требования к микроклимату производственных помещений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анПиН 2.2.4/2.1.8.562-96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ум на рабочих местах, в помещениях жилых, общественных зданий и на территории жилой застройки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П 21-104-98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ирование систем противопожарной защиты резервуарных парков Госкомрезерва России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П 2.1.5.1059-01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игиенические требования к охране подземных вод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П 2.2.1.1312-03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игиенические требования к проектированию вновь строящихся и реконструируемых промышленных предприятий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П 2.2.2.1327-03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игиенические требования к организации технологических процессов, производственному оборудованию и рабочему инструменту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НТП 5-95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технологического проектирования предприятий по обеспечению нефтепродуктами (нефтебаз)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. ВУП СНЭ-87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омственные указания по проектированию железнодорожных сливоналивных эстакад легковоспламеняющихся и горючих жидкостей и сжиженных углеводородных газов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. ВУТП-97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омственные указания по технологическому проектированию производственного водоснабжения, канализации и очистки сточных вод предприятий нефтеперерабатывающей промышленности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Style w:val="Inactivelink"/>
                <w:rFonts w:cs="Times New Roman" w:ascii="Times New Roman" w:hAnsi="Times New Roman"/>
                <w:sz w:val="21"/>
                <w:szCs w:val="21"/>
              </w:rPr>
              <w:t>ВППБ 01-01-94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ла пожарной безопасности при эксплуатации предприятий нефтепродуктообеспечения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ПБ 88-2001*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ки пожаротушения и сигнализации. Нормы и правила проектирования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ПБ 105-03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ние категорий помещений и зданий по взрывопожарной и пожарной опасности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. ОБЭП-2002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ые положения по организации экологической безопасности в воинской части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Style w:val="Inactivelink"/>
                <w:rFonts w:cs="Times New Roman" w:ascii="Times New Roman" w:hAnsi="Times New Roman"/>
                <w:sz w:val="21"/>
                <w:szCs w:val="21"/>
              </w:rPr>
              <w:t>ПБ 03-384-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ла проектирования, изготовления и приемки сосудов и аппаратов стальных сварных</w:t>
            </w:r>
          </w:p>
        </w:tc>
      </w:tr>
      <w:tr>
        <w:trPr/>
        <w:tc>
          <w:tcPr>
            <w:tcW w:w="9385" w:type="dxa"/>
            <w:gridSpan w:val="2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</w:t>
            </w:r>
          </w:p>
          <w:p>
            <w:pPr>
              <w:pStyle w:val="Formattext"/>
              <w:spacing w:lineRule="atLeast" w:line="330" w:before="0" w:after="0"/>
              <w:ind w:firstLine="4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 На территории Российской Федерации действуют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Б 03-584-03, здесь и далее по тексту. - Примечание изготовителя базы данных.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Style w:val="Inactivelink"/>
                <w:rFonts w:cs="Times New Roman" w:ascii="Times New Roman" w:hAnsi="Times New Roman"/>
                <w:sz w:val="21"/>
                <w:szCs w:val="21"/>
              </w:rPr>
              <w:t>ПБ 03-585-03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ла устройства и безопасной эксплуатации технологических трубопроводов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Style w:val="Inactivelink"/>
                <w:rFonts w:cs="Times New Roman" w:ascii="Times New Roman" w:hAnsi="Times New Roman"/>
                <w:sz w:val="21"/>
                <w:szCs w:val="21"/>
              </w:rPr>
              <w:t>ПБ 03-605-03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ла устройства вертикальных цилиндрических стальных резервуаров для нефти и нефтепродуктов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Style w:val="Inactivelink"/>
                <w:rFonts w:cs="Times New Roman" w:ascii="Times New Roman" w:hAnsi="Times New Roman"/>
                <w:sz w:val="21"/>
                <w:szCs w:val="21"/>
              </w:rPr>
              <w:t>ПБ 09-170-9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ие правила взрывобезопасности для взрывопожароопасных химических, нефтехимических и нефтеперерабатывающих производств</w:t>
            </w:r>
          </w:p>
        </w:tc>
      </w:tr>
      <w:tr>
        <w:trPr/>
        <w:tc>
          <w:tcPr>
            <w:tcW w:w="9385" w:type="dxa"/>
            <w:gridSpan w:val="2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</w:t>
            </w:r>
          </w:p>
          <w:p>
            <w:pPr>
              <w:pStyle w:val="Formattext"/>
              <w:spacing w:lineRule="atLeast" w:line="330" w:before="0" w:after="0"/>
              <w:ind w:firstLine="4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 На территории Российской Федерации действует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Style w:val="Inactivelink"/>
                <w:rFonts w:cs="Times New Roman" w:ascii="Times New Roman" w:hAnsi="Times New Roman"/>
                <w:sz w:val="21"/>
                <w:szCs w:val="21"/>
              </w:rPr>
              <w:t>ПБ 09-540-0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здесь и далее по тексту. - Примечание изготовителя базы данных.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Style w:val="Inactivelink"/>
                <w:rFonts w:cs="Times New Roman" w:ascii="Times New Roman" w:hAnsi="Times New Roman"/>
                <w:sz w:val="21"/>
                <w:szCs w:val="21"/>
              </w:rPr>
              <w:t>ПБ 09-560-03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ла промышленной безопасности нефтебаз и складов нефтепродуктов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Style w:val="Inactivelink"/>
                <w:rFonts w:cs="Times New Roman" w:ascii="Times New Roman" w:hAnsi="Times New Roman"/>
                <w:sz w:val="21"/>
                <w:szCs w:val="21"/>
              </w:rPr>
              <w:t>ПБ 10-115-9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ла устройства и безопасной эксплуатации сосудов, работающих под давлением</w:t>
            </w:r>
          </w:p>
        </w:tc>
      </w:tr>
      <w:tr>
        <w:trPr/>
        <w:tc>
          <w:tcPr>
            <w:tcW w:w="9385" w:type="dxa"/>
            <w:gridSpan w:val="2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</w:t>
            </w:r>
          </w:p>
          <w:p>
            <w:pPr>
              <w:pStyle w:val="Formattext"/>
              <w:spacing w:lineRule="atLeast" w:line="330" w:before="0" w:after="0"/>
              <w:ind w:firstLine="4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 На территории Российской Федерации действует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Б 03-576-03,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десь и далее по тексту. - Примечание изготовителя базы данных.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. ПОПС-90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ла охраны природной среды в Военно-морском флоте</w:t>
            </w:r>
          </w:p>
        </w:tc>
      </w:tr>
      <w:tr>
        <w:trPr/>
        <w:tc>
          <w:tcPr>
            <w:tcW w:w="296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УЭ</w:t>
            </w:r>
          </w:p>
        </w:tc>
        <w:tc>
          <w:tcPr>
            <w:tcW w:w="642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ла устройства электроустановок (ПУЭ)</w:t>
            </w:r>
          </w:p>
        </w:tc>
      </w:tr>
    </w:tbl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     </w:t>
        <w:br/>
        <w:t>3 Термины и определения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настоящих нормах применены следующие термины с соответствующими определениями: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 </w:t>
      </w:r>
      <w:r>
        <w:rPr>
          <w:rFonts w:cs="Times New Roman" w:ascii="Times New Roman" w:hAnsi="Times New Roman"/>
          <w:b/>
          <w:bCs/>
          <w:color w:val="000000"/>
        </w:rPr>
        <w:t>склады горючего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мплекс зданий, сооружений и технических систем, предназначенных для приема, хранения, выдачи горючего, масел, смазок, специальных жидкостей и технических средств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2 </w:t>
      </w:r>
      <w:r>
        <w:rPr>
          <w:rFonts w:cs="Times New Roman" w:ascii="Times New Roman" w:hAnsi="Times New Roman"/>
          <w:b/>
          <w:bCs/>
          <w:color w:val="000000"/>
        </w:rPr>
        <w:t>центральные, окружные и флотские склады горючего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клады соединений, воинских частей и организаций центрального, окружного и флотского подчинения с объемом хранимого горючего более 2000 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1" name="pyk6ibz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yk6ibz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3 </w:t>
      </w:r>
      <w:r>
        <w:rPr>
          <w:rFonts w:cs="Times New Roman" w:ascii="Times New Roman" w:hAnsi="Times New Roman"/>
          <w:b/>
          <w:bCs/>
          <w:color w:val="000000"/>
        </w:rPr>
        <w:t>войсковые склады горючего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клады соединений, воинских частей и организаций, подчиненных главным и центральным управлениям МО РФ, соединений и воинских частей Сухопутных войск, Военно-воздушных сил, береговых баз Военно-Морского Флота, а также родов войск ВС РФ с объемом хранимого горючего равным и меньше 2000 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2" name="2zffit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zffit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4 </w:t>
      </w:r>
      <w:r>
        <w:rPr>
          <w:rFonts w:cs="Times New Roman" w:ascii="Times New Roman" w:hAnsi="Times New Roman"/>
          <w:b/>
          <w:bCs/>
          <w:color w:val="000000"/>
        </w:rPr>
        <w:t>внешние технологические трубопроводы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Трубопроводы, соединяющие два склада горючего, или трубопроводы, идущие с мест слива (причалы, железнодорожные площадки) и проложенные как по территории, так и вне территории склада горючего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5 </w:t>
      </w:r>
      <w:r>
        <w:rPr>
          <w:rFonts w:cs="Times New Roman" w:ascii="Times New Roman" w:hAnsi="Times New Roman"/>
          <w:b/>
          <w:bCs/>
          <w:color w:val="000000"/>
        </w:rPr>
        <w:t>внутрискладские трубопроводы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Трубопроводы, проложенные между сооружениями внутри ограждения территории склада горючего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6 </w:t>
      </w:r>
      <w:r>
        <w:rPr>
          <w:rFonts w:cs="Times New Roman" w:ascii="Times New Roman" w:hAnsi="Times New Roman"/>
          <w:b/>
          <w:bCs/>
          <w:color w:val="000000"/>
        </w:rPr>
        <w:t>внутрискладские железнодорожные пути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ути, расположенные на территории склада, на которых производятся маневровые работы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7 </w:t>
      </w:r>
      <w:r>
        <w:rPr>
          <w:rFonts w:cs="Times New Roman" w:ascii="Times New Roman" w:hAnsi="Times New Roman"/>
          <w:b/>
          <w:bCs/>
          <w:color w:val="000000"/>
        </w:rPr>
        <w:t>внешние железнодорожные пути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ути, соединяющие внутрискладские пути с железными дорогами общей сети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8 </w:t>
      </w:r>
      <w:r>
        <w:rPr>
          <w:rFonts w:cs="Times New Roman" w:ascii="Times New Roman" w:hAnsi="Times New Roman"/>
          <w:b/>
          <w:bCs/>
          <w:color w:val="000000"/>
        </w:rPr>
        <w:t>горючие жидкости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Жидкости с температурой вспышки выше 61 °С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9 </w:t>
      </w:r>
      <w:r>
        <w:rPr>
          <w:rFonts w:cs="Times New Roman" w:ascii="Times New Roman" w:hAnsi="Times New Roman"/>
          <w:b/>
          <w:bCs/>
          <w:color w:val="000000"/>
        </w:rPr>
        <w:t>легковоспламеняющиеся жидкости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Жидкости с температурой вспышки 61 °С и ниже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0 </w:t>
      </w:r>
      <w:r>
        <w:rPr>
          <w:rFonts w:cs="Times New Roman" w:ascii="Times New Roman" w:hAnsi="Times New Roman"/>
          <w:b/>
          <w:bCs/>
          <w:color w:val="000000"/>
        </w:rPr>
        <w:t>насосная станция для перекачки горючего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руппа насосных агрегатов, установленных в здании, под навесом или на открытой площадке и предназначенных для перекачки горючего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1 </w:t>
      </w:r>
      <w:r>
        <w:rPr>
          <w:rFonts w:cs="Times New Roman" w:ascii="Times New Roman" w:hAnsi="Times New Roman"/>
          <w:b/>
          <w:bCs/>
          <w:color w:val="000000"/>
        </w:rPr>
        <w:t>наземные насосные станции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сосные станции, в которых отметка чистого пола основных помещений находится на одном уровне или выше планировочных отметок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2 </w:t>
      </w:r>
      <w:r>
        <w:rPr>
          <w:rFonts w:cs="Times New Roman" w:ascii="Times New Roman" w:hAnsi="Times New Roman"/>
          <w:b/>
          <w:bCs/>
          <w:color w:val="000000"/>
        </w:rPr>
        <w:t>заглубленные насосные станции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сосные станции, в которых отметка чистого пола основных помещений находится ниже планировочной отметки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3 </w:t>
      </w:r>
      <w:r>
        <w:rPr>
          <w:rFonts w:cs="Times New Roman" w:ascii="Times New Roman" w:hAnsi="Times New Roman"/>
          <w:b/>
          <w:bCs/>
          <w:color w:val="000000"/>
        </w:rPr>
        <w:t>обсыпные насосные станции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сосные станции, имеющие обсыпку по всему периметру и над покрытием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4 </w:t>
      </w:r>
      <w:r>
        <w:rPr>
          <w:rFonts w:cs="Times New Roman" w:ascii="Times New Roman" w:hAnsi="Times New Roman"/>
          <w:b/>
          <w:bCs/>
          <w:color w:val="000000"/>
        </w:rPr>
        <w:t>номинальный объем резервуара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словная, округленная до целого значения, величина объема, принятая для идентификации требований норм для различных конструкций резервуаров при расчетах номенклатуры объемов резервуаров, вместимости складов, компоновки резервуарных парков, а также для определения установок и средств пожаротушения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5 </w:t>
      </w:r>
      <w:r>
        <w:rPr>
          <w:rFonts w:cs="Times New Roman" w:ascii="Times New Roman" w:hAnsi="Times New Roman"/>
          <w:b/>
          <w:bCs/>
          <w:color w:val="000000"/>
        </w:rPr>
        <w:t>перевалочные склады горючего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мплекс зданий, сооружений и технических систем, предназначенных для приема, временного хранения и выдачи (перевалки) горючего и технических средств с одного вида транспорта на другой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6 </w:t>
      </w:r>
      <w:r>
        <w:rPr>
          <w:rFonts w:cs="Times New Roman" w:ascii="Times New Roman" w:hAnsi="Times New Roman"/>
          <w:b/>
          <w:bCs/>
          <w:color w:val="000000"/>
        </w:rPr>
        <w:t>резервуарный парк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руппа (группы) резервуаров, предназначенных для хранения горючего и размещенных на территории, ограниченной по периметру обвалованием или ограждающей стенкой при наземных резервуарах и дорогами или противопожарными проездами - при подземных (заглубленных в грунт или обсыпанных грунтом) резервуарах и резервуарах, установленных в котлованах или выемках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7 </w:t>
      </w:r>
      <w:r>
        <w:rPr>
          <w:rFonts w:cs="Times New Roman" w:ascii="Times New Roman" w:hAnsi="Times New Roman"/>
          <w:b/>
          <w:bCs/>
          <w:color w:val="000000"/>
        </w:rPr>
        <w:t>расфасовочная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Здание или сооружение, оборудованное приборами и устройствами, обеспечивающими выполнение операций по наливу горючего в тару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8 </w:t>
      </w:r>
      <w:r>
        <w:rPr>
          <w:rFonts w:cs="Times New Roman" w:ascii="Times New Roman" w:hAnsi="Times New Roman"/>
          <w:b/>
          <w:bCs/>
          <w:color w:val="000000"/>
        </w:rPr>
        <w:t>система автоматического пенного пожаротушения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Автоматически срабатывающая установка, включающая резервуары для воды и пенообразователя, насосную станцию, подводящие растворопроводы с пожарными гидрантами, узлы управления, а также установленные на резервуарах и в зданиях генераторы пены с питающими и распределительными трубопроводами для подачи раствора пенообразователя к этим генераторам, средства автоматизации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9 </w:t>
      </w:r>
      <w:r>
        <w:rPr>
          <w:rFonts w:cs="Times New Roman" w:ascii="Times New Roman" w:hAnsi="Times New Roman"/>
          <w:b/>
          <w:bCs/>
          <w:color w:val="000000"/>
        </w:rPr>
        <w:t>система неавтоматического пенного пожаротушения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мплекс технических средств, состоящий из резервуаров для воды и пенообразователя, насосных станций и сети растворопроводов с пожарными гидрантами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20 </w:t>
      </w:r>
      <w:r>
        <w:rPr>
          <w:rFonts w:cs="Times New Roman" w:ascii="Times New Roman" w:hAnsi="Times New Roman"/>
          <w:b/>
          <w:bCs/>
          <w:color w:val="000000"/>
        </w:rPr>
        <w:t>сливоналивное устройство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Техническое средство, обеспечивающее выполнение операций по сливу и наливу горючего в железнодорожные или автомобильные цистерны и танкеры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21 </w:t>
      </w:r>
      <w:r>
        <w:rPr>
          <w:rFonts w:cs="Times New Roman" w:ascii="Times New Roman" w:hAnsi="Times New Roman"/>
          <w:b/>
          <w:bCs/>
          <w:color w:val="000000"/>
        </w:rPr>
        <w:t>система водяного охлаждения резервуаров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тационарная установка охлаждения резервуара, состоящая из горизонтального кольца орошения, размещаемого в верхнем поясе стенок резервуара, сухих стояков и трубопроводов, соединенных с сетью противопожарного водопровода, или подача воды на орошение резервуара пожарными стволами от противопожарного водопровода или с помощью пожарных машин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22 </w:t>
      </w:r>
      <w:r>
        <w:rPr>
          <w:rFonts w:cs="Times New Roman" w:ascii="Times New Roman" w:hAnsi="Times New Roman"/>
          <w:b/>
          <w:bCs/>
          <w:color w:val="000000"/>
        </w:rPr>
        <w:t>заглубленный резервуар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езервуар, у которого верх вертикальной стенки или верхняя образующая горизонтального резервуара находится ниже планировочной отметки прилегающей территории не менее чем на 0,2 м, с обсыпкой не менее чем 0,2 м выше верха стенки вертикального резервуара или верхней образующей горизонтального резервуара. Ширина обсыпки резервуара принимается по расчету на гидростатическое давление жидкости и должна быть по верху не менее 3 м.</w:t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activelink">
    <w:name w:val="inactive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48:00Z</dcterms:created>
  <dc:creator> </dc:creator>
  <dc:description/>
  <dc:language>en-US</dc:language>
  <cp:lastModifiedBy> </cp:lastModifiedBy>
  <dcterms:modified xsi:type="dcterms:W3CDTF">2014-12-01T06:48:00Z</dcterms:modified>
  <cp:revision>1</cp:revision>
  <dc:subject/>
  <dc:title>     </dc:title>
</cp:coreProperties>
</file>