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КАРТА ОПЕРАЦИОННОГО КОНТРОЛЯ КАЧЕСТВА МОНТАЖА ПРИ МОНТАЖЕ НАРУЖНЫХ СТЕНОВЫХ ПАНЕЛЕЙ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. Общую часть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2435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 отклонения при монтаже наружных стеновых панелей приняты в соответствии с требованиямиСНиП 3.03.01-87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1. Отклонение от совмещения ориентиров (рисок геометрических осей, граней) в нижнем сечении установленных элементов с установочными ориентирами (рисками геометрических осей или гранями нижележащих элементов, рисками разбивочных осей)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5846"/>
        <w:gridCol w:w="1734"/>
        <w:gridCol w:w="682"/>
        <w:gridCol w:w="441"/>
      </w:tblGrid>
      <w:tr>
        <w:trPr>
          <w:trHeight w:val="23" w:hRule="atLeast"/>
        </w:trPr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анелей несущих стен</w:t>
            </w:r>
          </w:p>
        </w:tc>
        <w:tc>
          <w:tcPr>
            <w:tcW w:w="173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мм;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анелей навесных стен</w:t>
            </w:r>
          </w:p>
        </w:tc>
        <w:tc>
          <w:tcPr>
            <w:tcW w:w="173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мм.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2. Разность отметок верха стеновых панелей каркасных зданий в пределах выверяемого участка при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6133"/>
        <w:gridCol w:w="1814"/>
        <w:gridCol w:w="719"/>
      </w:tblGrid>
      <w:tr>
        <w:trPr>
          <w:trHeight w:val="23" w:hRule="atLeast"/>
        </w:trPr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3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контактной установке</w:t>
            </w:r>
          </w:p>
        </w:tc>
        <w:tc>
          <w:tcPr>
            <w:tcW w:w="181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+2n мм,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где n - число установленных по высоте панелей;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136"/>
        <w:gridCol w:w="1809"/>
        <w:gridCol w:w="720"/>
      </w:tblGrid>
      <w:tr>
        <w:trPr>
          <w:trHeight w:val="23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6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установке по маякам</w:t>
            </w:r>
          </w:p>
        </w:tc>
        <w:tc>
          <w:tcPr>
            <w:tcW w:w="1809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мм.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3. Отклонение от вертикали верха плоскостей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5846"/>
        <w:gridCol w:w="1734"/>
        <w:gridCol w:w="682"/>
        <w:gridCol w:w="441"/>
      </w:tblGrid>
      <w:tr>
        <w:trPr>
          <w:trHeight w:val="23" w:hRule="atLeast"/>
        </w:trPr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анелей несущих стен</w:t>
            </w:r>
          </w:p>
        </w:tc>
        <w:tc>
          <w:tcPr>
            <w:tcW w:w="173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мм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навесных стеновых панелей</w:t>
            </w:r>
          </w:p>
        </w:tc>
        <w:tc>
          <w:tcPr>
            <w:tcW w:w="1734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 мм.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856"/>
        <w:gridCol w:w="1704"/>
        <w:gridCol w:w="1157"/>
        <w:gridCol w:w="1076"/>
        <w:gridCol w:w="1050"/>
        <w:gridCol w:w="822"/>
      </w:tblGrid>
      <w:tr>
        <w:trPr>
          <w:trHeight w:val="23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ца, осуществляющие контроль качеств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ерации, подлежащие контрол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став контро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соб контрол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я контрол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ца, привле-</w:t>
              <w:br/>
              <w:t>каемые к контролю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кти-</w:t>
              <w:br/>
              <w:t>руемые работы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ельные рабо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метка верха ранее установленных стеновых панелей (блоков стен подвал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помощью нивелир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начала монтаж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ильность складирования стеновых пан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начала монтаж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бивка осей фундаментов зд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чность определения положения углов здания, соответствие проекту расстояний между осями сборных фундам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помощью теодолита и рулет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начала монтаж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наружных стеновых панел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ильность и надежность стропов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роцессе установ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чность установки стеновых пан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помощью уровня и отвеса</w:t>
              <w:br/>
              <w:t>    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роцессе установ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тность опирания и примык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о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ответствие отметок проектны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помощью нивелир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ле установки блок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ительные рабо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чистка стеновых панелей от грязи, зимой от снег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начала монтаж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ичие паспортов на железобетонные конструкции; соответствие геометрических размеров панелей проекту; наружные дефек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о, с помощью стального метра, рулет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начала монтаж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бивка осей фундамента зд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ильность разбивки осей, точность перенесения осей на стеновые пане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помощью теодоли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начала монтаж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наружных стеновых панел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ответствие технологии монтажа технологической ка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процессе установ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8:00Z</dcterms:created>
  <dc:creator> </dc:creator>
  <dc:description/>
  <cp:keywords/>
  <dc:language>en-US</dc:language>
  <cp:lastModifiedBy> </cp:lastModifiedBy>
  <dcterms:modified xsi:type="dcterms:W3CDTF">2015-02-26T06:28:00Z</dcterms:modified>
  <cp:revision>1</cp:revision>
  <dc:subject/>
  <dc:title/>
</cp:coreProperties>
</file>