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ОБИЕ</w:t>
      </w:r>
    </w:p>
    <w:p>
      <w:pPr>
        <w:pStyle w:val="ConsPlusTitle"/>
        <w:jc w:val="center"/>
        <w:rPr/>
      </w:pPr>
      <w:r>
        <w:rPr/>
        <w:t>ДЛЯ РАБОТНИКОВ ГОСАРХСТРОЙНАДЗОРА РОССИИ ПО ОСУЩЕСТВЛЕНИЮ</w:t>
      </w:r>
    </w:p>
    <w:p>
      <w:pPr>
        <w:pStyle w:val="ConsPlusTitle"/>
        <w:jc w:val="center"/>
        <w:rPr/>
      </w:pPr>
      <w:r>
        <w:rPr/>
        <w:t>КОНТРОЛЯ ЗА КАЧЕСТВОМ СТРОИТЕЛЬНО-МОНТАЖНЫХ РАБО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ДС 12-5.200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собии приведены общие технические требования, контролируемые параметры и нормируемые допуски, которые должны соблюдаться участниками строительства при выполнении строительно-монта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но Инженерно-консультационным центром Международного Союза строителей (ИКЦ) - инж., засл. строитель РСФСР Ю.Б. Бейлезон, инженеры В.И. Давыдов, А.А. Румянцев, Р.В. Химшиашвили, подготовлено под общей редакцией С.Н. Малыш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назначено для работников органов Госархстройнадзора России, выполняющих инспекционные проверки, специалистов организаций и предприятий, привлекаемых к их осуществлению, а также может использоваться строительными организациями, предприятиями-заказчиками при проведении ведомственного контроля качества строительно-монтажных работ, выполнении функций технического надзора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рение сферы деятельности органов Государственного архитектурно-строительного надзора Российской Федерации и распространение ее на объекты производственного назначения, с которыми ранее специалисты этих органов не сталкивались, а также многообразие конструктивных решений зданий и сооружений, используемых при их возведении, вызывают необходимость разработки пособия (руководства) для использования при выборочных проверках качества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нову такого пособия заложены унифицированные габаритные схемы зданий производственного назначения, проектные решения конструктивных узлов зданий и сооружений с использованием конструкций массового применения из различных материалов, основные требования и правила производства строительно-монта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копленный органами госстройнадзора госстроев республик бывшего СССР опыт контроля качества строительства объектов производственного назначения и имеющийся анализ характерных и часто допускаемых дефектов при выполнении различных видов строительно-монтажных работ создали определенную базу для подготовки пособия (руководства) для практического использования его специалистами органов Госархстройнадзора России при проведении инспекционного контроля на различных стадиях строительства объектов и выполнения основных видов строительно-монта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рассмотрение конструктивных узлов, отдельных технологических операций, последовательности их выполнения и правил монтажа зданий и сооружений поможет специалистам, осуществляющим инспекционный контроль, с достаточной оперативностью производить оценку качества выполнения строительно-монтажных работ и, при необходимости, принимать меры, предотвращающие негативные последствия допускаемых деф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, что в нормативных документах содержится множество ссылок на требования по выполнению контрольных операций, предусмотренных в других нормативных документах, произведена расшифровка их по отдельным видам работ, в правилах производства которых эти ссылки наиболее многочисленны. Это позволит специалистам, инспектирующим выполнение такого рода работ, более четко и обоснованно предъявлять требования по объему и содержанию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тем, что по результатам выборочной проверки необходимо сделать объективный вывод о качестве выполнения отдельных видов работ, существенно влияющих на надежность возводимых зданий и сооружений, в настоящем пособии даны рекомендации по определению объема выборки, достаточной для обобщения. Такие рекомендации основаны на данных выполненных Промстройпроектом исследований, учитывающих специфику контроля качества производимых строительно-монтаж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собие рассчитано на использование при осуществлении выборочных проверок качества выполнения основных видов строительно-монтажных работ, проводимых специалистами Госархстройнадзора России в ходе инспекционного контроля преимущественно на объектах производств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собие охватывает работы, выполняемые при возведении зданий и сооружений во всех отраслях народного хозя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ляные работы и устройство землян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свайных фунд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е монолитных бетонных и железобетон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 сборных железобетонных и металлических конструкций одно- и многоэтажных зданий и сооружений с унифицированными габаритными схе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едение каменных и армокаменных конструкций из керамического и силикатного кирпи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кровель и изоляционных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арка монтажных соединений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метизация стыков и швов стен крупнопанельных и каркасных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некоторых видов лаборатор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и рекомендации настоящего Пособия не подменяют требований, содержащихся в соответствующих разделах строительных норм и правил, которые надлежит использовать в каждом конкретном случ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риводимые в составе Пособия схемы узлов сопряжения конструкций и отдельных деталей содержат лишь принципиальные их решения и не могут заменить типовые чертежи соответствующих конструктивных узлов, которые содержат конкретные размеры параметров, подлежащих контролю при выборочных провер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ри определении объема выборочного контроля на основных конструктивных элементах зданий и сооружений рекомендуется использовать приведенное в таблице 1 процентное отношение контролируемых единиц в совокупности с доверительной вероятностью P = 0,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0"/>
        <w:gridCol w:w="1680"/>
        <w:gridCol w:w="1680"/>
        <w:gridCol w:w="168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нтролируемая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единица СМР        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ля основных конструктивных элемент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 их общего числа (%) при точности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езультатов   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онны каркаса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рмы покрытия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8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игели (балки)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крановые балк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9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иты перекрытий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2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иты покрытий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7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нели стен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2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даменты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числении рекомендованных значений методами математической статистики приняты следующие допу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ельный вес дефектов &lt;*&gt; в совокупности контролируемых единиц, как правило, превышает 1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онтролируемых параметров в единице СМР изменяется в пределах от 3 до 1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днородных единиц продукции СМР, подвергающихся контролю, относительно невелико (от 20 до 25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ефект - любое единичное отступление (несоблюдение) от требований проекта и нормативных документов, совокупность контролируемых единиц - здание, соору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этом принято, что все контролируемые параметры равнозначны или все требования проекта и норм должны быть соблюдены. Тогда коэффициент вариации (</w:t>
      </w:r>
      <w:r>
        <w:rPr/>
        <w:drawing>
          <wp:inline distT="0" distB="0" distL="0" distR="0">
            <wp:extent cx="208280" cy="262890"/>
            <wp:effectExtent l="0" t="0" r="0" b="0"/>
            <wp:docPr id="1" name="base_44_820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8203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расчетов можно принять в пределах 20 - 2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8280" cy="262890"/>
            <wp:effectExtent l="0" t="0" r="0" b="0"/>
            <wp:docPr id="2" name="base_44_820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8203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тношение среднего квадратичного отклонения к среднеарифметическому в проц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определении соответствия выполненных строительно-монтажных работ требованиям проекта и норм следует использовать также информацию, содержащуюся в исполнительной документации, журналах работ и материалах лаборатор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ое внимание должно обращаться на технологию и последовательность выполнения работ, на обеспечение прочности и устойчивости возводимых зданий и сооружений на всех стадиях строительства и в законченной строитель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Выбор для контроля объектов и видов строительно-монтажных работ следует производить в соответствии с "Рекомендациями о порядке осуществления государственного контроля за соблюдением требований строительных норм и правил при производстве строительно-монтажных работ на объектах производственного назначения", разработанными Инспекцией Госархстройнадзора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76"/>
      <w:bookmarkEnd w:id="0"/>
      <w:r>
        <w:rPr/>
        <w:t>2. ЗЕМЛЯНЫЕ РАБОТЫ И ЗЕМЛЯНЫЕ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Настоящий раздел содержит положения и основные требования по контролю качества выполнения земляных работ, устройству оснований и возведению земляных сооружений, содержащиеся в </w:t>
      </w:r>
      <w:hyperlink r:id="rId4">
        <w:r>
          <w:rPr>
            <w:rStyle w:val="InternetLink"/>
            <w:color w:val="0000FF"/>
          </w:rPr>
          <w:t>СНиП 3.02.01-87</w:t>
        </w:r>
      </w:hyperlink>
      <w:r>
        <w:rPr/>
        <w:t xml:space="preserve"> "Земляные сооружения, основания и фундаменты", выбранные с учетом опыта инспекционного контроля на объектах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оверку качества выполнения работ, охватываемых настоящим разделом, следует осуществлять также с учетом требований </w:t>
      </w:r>
      <w:hyperlink r:id="rId5">
        <w:r>
          <w:rPr>
            <w:rStyle w:val="InternetLink"/>
            <w:color w:val="0000FF"/>
          </w:rPr>
          <w:t>СНиП 3.01.03-84</w:t>
        </w:r>
      </w:hyperlink>
      <w:r>
        <w:rPr/>
        <w:t xml:space="preserve"> "Геодезические работы в строительстве", а также специальных требований по производству земляных работ, учитывающих специфику возведения конкретных зданий и сооружений различ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и выполнении проверки данного вида работ следует установить надежность закрепления: разбивочных знаков-столбиков, определяющих положение осей сооружений в плане, реперов (не менее двух у каждого отдельного здания), а также обноски и перенесение на нее осей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ходе проверки должно быть учтено расположение в пределах котлованов, траншей и вблизи них эксплуатируемых коммуникаций и подзем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зависимости от условий строительства и принятых проектных решений по устройству оснований следует проконтролировать выполнение мероприятий по обеспечению сохранности действующих коммуникаций и сооружений и защите оснований в ходе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Выполнение земляных работ и возведение земляных сооружений должно осуществляться с систематическим и своевременным испытанием грунтов в требуемом объеме на соответствующих технологических этапах согласно требованиям СНиП и стандартов (см. </w:t>
      </w:r>
      <w:hyperlink w:anchor="P2697">
        <w:r>
          <w:rPr>
            <w:rStyle w:val="InternetLink"/>
            <w:color w:val="0000FF"/>
          </w:rPr>
          <w:t>раздел 13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сновные контролируемые параметры и нормативные требования, которые следует учитывать при выполнении проверок, приведены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 от нормативных параметров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 и требований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 3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Используемые при возведении   │Замена предусмотренных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яных сооружений и         │проектом грунтов 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е оснований грунты   │материалов может быть тольк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атериалы                   │по согласованию с проектн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рганизацией и заказчико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рганизация отвода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ных вод: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водоотводящих        │С верховой стороны выемок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ружений или временных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нав и обвалования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кавальеров           │Не реже чем через 50 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ониженных местах          │с разрывами не менее 30 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низовой стороны выемок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Искусственное понижение уровня│Откачка должна производить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земных вод (водопонижение) │непрерывно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Контроль за состоянием откосов│Вынос грунта и оплывани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на котлованов и траншей при│откосов недопустимо.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и работ с            │Наблюдения должны быть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понижением                │ежедневными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Контроль за осадками зданий и │Нивелирование по маркам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в зоне выполнения  │установленным на зданиях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по водопонижению        │сооружениях. Осадки не бол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опустимых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по </w:t>
      </w:r>
      <w:hyperlink r:id="rId6">
        <w:r>
          <w:rPr>
            <w:rStyle w:val="InternetLink"/>
            <w:color w:val="0000FF"/>
          </w:rPr>
          <w:t>СНиП 2.02.01-83*</w:t>
        </w:r>
      </w:hyperlink>
      <w:r>
        <w:rPr/>
        <w:t xml:space="preserve">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Отклонения осей котлована     │Не более 5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сительно проектных осе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Размеры котлованов и траншей  │Не менее проектных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 фундаменты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Расстояние между подошвой     │Не менее 30 с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оса и сооружением (для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анов с откосами)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Минимальная ширина траншей: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 ленточные фундаменты и   │Не менее ширины конструкци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угие подземные конструкции │с учетом опалубки, изоляции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реплений +0,2 м с кажд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тороны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 трубопроводы (кроме      │В зависимости от конструкц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гистральных) с откосами    │стыкового соединения тру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1:0,5 и круче                │по </w:t>
      </w:r>
      <w:hyperlink r:id="rId7">
        <w:r>
          <w:rPr>
            <w:rStyle w:val="InternetLink"/>
            <w:color w:val="0000FF"/>
          </w:rPr>
          <w:t>табл. 2</w:t>
        </w:r>
      </w:hyperlink>
      <w:r>
        <w:rPr/>
        <w:t xml:space="preserve"> СНиП 3.02.01-8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 трубопроводы с откосами  │Не менее наружного диаметр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 1:0,5                 │трубы с добавлением 0,5 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Защита дна котлованов и       │Оставление защитного сло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шей в грунтах, меняющих   │толщиной согласно проекту.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и свойства под влиянием    │Доработка до проектно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мосферных воздействий       │отметки производится с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хранением природног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ложения грунтов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Отклонение отметок основания  │Не более 5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 фундаменты относительно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ных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Отклонение отметок дна траншей│Не более 5 см без наруше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 трубопроводы и кабели     │уклонов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 выполнения подготовк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Нарушения проектных уклонов   │Не более 0,5 см/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шей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Допустимая ширина вскрытия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при устройстве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шей: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бетонном или асфальтовом │На 10 см более ширины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рытии                     │траншей по верху с кажд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тороны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других несборных         │На 25 см более ширины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рытиях                    │траншей по верху с кажд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тороны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сборных покрытиях        │Кратно размеру пли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Число и размеры уступов 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ых углублений в предела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емки: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котлованов под жилые дома│Не более трех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кальных грунтах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очих грунтах             │Не более пяти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Отношение высоты уступа       │Не менее 1:2 в глинисты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его длине                   │грунтах; 1:3 - в песчаны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Требования к использованию в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ыпях грунтов разных типов: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решения     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оекте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проектном решении        │Поверхность слоев мене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ренирующих под слоями из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олее дренирующих должн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меть уклон 0,04 - 0,1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т оси к краям насып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Влажность уплотняемого грунта │        AW &lt; BW,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укладке "насухо"          │где W - оптимальна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лажность;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A и B - коэффициенты п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8">
        <w:r>
          <w:rPr>
            <w:rStyle w:val="InternetLink"/>
            <w:color w:val="0000FF"/>
          </w:rPr>
          <w:t>табл. 6</w:t>
        </w:r>
      </w:hyperlink>
      <w:r>
        <w:rPr/>
        <w:t xml:space="preserve"> СНиП 3.02.01-87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(см. </w:t>
      </w:r>
      <w:hyperlink w:anchor="P2697">
        <w:r>
          <w:rPr>
            <w:rStyle w:val="InternetLink"/>
            <w:color w:val="0000FF"/>
          </w:rPr>
          <w:t>раздел 13</w:t>
        </w:r>
      </w:hyperlink>
      <w:r>
        <w:rPr/>
        <w:t>)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Опытное уплотнение грунтов    │Обязательно при объем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ыпей и обратных засыпок при│поверхностного уплотнени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сутствии специальных        │на объекте более 10 тыс. м3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азаний в проекте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Отклонения отметок обратны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ыпок и подсыпок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проектных: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е помещений                │Не более 5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омещениях у дверных       │Не бол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оконных проемов, трапов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о лоткам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Разность отметок в сопряжениях│Не более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ний под полы в смежны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Уровень засыпки пазух         │До отметок, обеспечивающи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снаружи зданий    │отвод поверхностных во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Качество присыпки             │Мягким грунтом: песчаным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и кабелей       │песчано-гравийным без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тсутствии в проекте      │крупных, более 50 мм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указаний          │включений, глинистым, з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сключением твердых глин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Толщина слоя присыпки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и кабелей: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 верхом кабелей           │Не менее 10 с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 верхом керамических,     │Не менее 50 с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сбестоцементных и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иэтиленовых труб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 верхом прочих труб       │Не менее 20 с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Обратная засыпка траншей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дополнительных│Возможна без уплотнения, 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грузок (кроме собственного │с отсыпкой по трассе транше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са грунта)                 │валика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лучаях наличия            │С послойным уплотнение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олнительных нагрузок      │согласно указаниям в проект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зких пазухах, где         │Выполняется только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возможно обеспечить        │малосжимаемыми грунтам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лотнение имеющимися        │(модуль деформации 20 МП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ми до требуемой      │и более): щебень, песчано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тности (кроме засыпки в   │гравийная смесь, песк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садочных грунтах II типа) │крупные и средней крупност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Отсыпка насыпей с жестким     │Производится с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плением откосов или в      │технологическим уширением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ях, когда плотность      │последующую срезку соглас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 откосов должна         │проекту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вняться плотности тела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ыпи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Отсыпка насыпей в случаях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 уплотнения: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но проекту             │Только с запасом по высот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осадку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проекта       │По специальному указанию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скальных грунтов          │Запас высоты 6%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нескальных грунтов        │Запас высоты 9%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Отсыпка насыпей на            │Производится до наступле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льнопучинистых основаниях   │устойчивых отрицательны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мператур на высоту 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нее глубины промерзани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Содержание мерзлых комьев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асыпях и обратных засыпка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общего объема отсыпаемого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: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наружных пазух зданий    │Не более 20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верхних зон траншей с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ложенными коммуникациями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насыпей, уплотняемых     │Не более 20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ткой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насыпей, уплотняемых     │Не более 30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мбованием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насыпей, возводимых      │Не более 50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уплотнения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пазух и подсыпок внутри 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дания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грунтовых подушек        │Не более 15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Послойное уплотнение          │Отсыпка каждого слоя тольк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сыпаемого грунта            │после уплотнения предыдуще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лоя до заданной степен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Последовательность            │0,1 - 0,3 м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ия следов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лотняющего механизма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личина перекрытия следа)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Отклонения в геометрически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рах насыпей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е оси насыпи железных│+10 с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рог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 же, автомобильных дорог   │+20 с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ирины насыпей по верху      │+15 с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о низу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меток поверхностей насыпей │+5 с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утизны откосов             │Увеличение не допускаетс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емляные работы в просадочных, набухающих 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ругих грунтах, меняющих свои свойства под влияние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тмосферной влаги и подземных вод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Разработка котлованов         │Только после отвод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верхностных вод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Отвод поверхностных вод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котлованов и прилегающе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, размеры которо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вышают с каждой стороны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ры разрабатываемой выемки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ерху: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просадочных грунтов      │Не менее величины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садочной толщи п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екту, а при отсутстви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15 м при I тип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садочности, на 25 м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 II типе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набухающих грунтов       │Не менее 15 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Обратные засыпки в грунтовых  │Производятся тольк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II типа              │глинистыми грунтами с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росадочности              │послойным уплотнением.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спользование дренирующи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рунтов не допускаетс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Обратная засыпка котлованов в │Только ненабухающим грунто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ухающих грунтах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Выполнение основания насыпи на│Верхний слой толщино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ках с засоленными       │не менее 5 см должен быть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ми                      │удален с поверхност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снования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Закрепление просадочных       │Силикатизацией, смолизаци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ов                       │путем обжига (термическо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крепление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Условия выполнения всех видов │Только при положительно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епления, перечисленных в  │температуре воздуха и п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. 38 (кроме термического)    │специально разработанны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ектам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Наличие, полнота и            │Общий и специальные журналы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ьность заполнения       │работ согласно требования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и              │</w:t>
      </w:r>
      <w:hyperlink r:id="rId9">
        <w:r>
          <w:rPr>
            <w:rStyle w:val="InternetLink"/>
            <w:color w:val="0000FF"/>
          </w:rPr>
          <w:t>СНиП 3.01.01-85*</w:t>
        </w:r>
      </w:hyperlink>
      <w:r>
        <w:rPr/>
        <w:t>,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-              │</w:t>
      </w:r>
      <w:hyperlink r:id="rId10">
        <w:r>
          <w:rPr>
            <w:rStyle w:val="InternetLink"/>
            <w:color w:val="0000FF"/>
          </w:rPr>
          <w:t>СНиП 3.02.01-87</w:t>
        </w:r>
      </w:hyperlink>
      <w:r>
        <w:rPr/>
        <w:t>, а такж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й документации  │акты на скрытые работы 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ключения по лабораторному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онтролю  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АБОТЫ ПО УСТРОЙСТВУ СВАЙНЫХ ФУНДА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В основе требований к качеству свайных фундаментов и контролю качества выполнения свайных работ и работ по устройству буронабивных свай заложены положения, регламентирующие устройства этих фундаментов, содержащиеся в </w:t>
      </w:r>
      <w:hyperlink r:id="rId11">
        <w:r>
          <w:rPr>
            <w:rStyle w:val="InternetLink"/>
            <w:color w:val="0000FF"/>
          </w:rPr>
          <w:t>СНиП 2.02.03-85</w:t>
        </w:r>
      </w:hyperlink>
      <w:r>
        <w:rPr/>
        <w:t xml:space="preserve"> "Свайные фундаменты", а также </w:t>
      </w:r>
      <w:hyperlink r:id="rId12">
        <w:r>
          <w:rPr>
            <w:rStyle w:val="InternetLink"/>
            <w:color w:val="0000FF"/>
          </w:rPr>
          <w:t>СНиП 3.02.01-87</w:t>
        </w:r>
      </w:hyperlink>
      <w:r>
        <w:rPr/>
        <w:t xml:space="preserve"> "Земляные сооружения, основания и фундаменты" и </w:t>
      </w:r>
      <w:hyperlink r:id="rId13">
        <w:r>
          <w:rPr>
            <w:rStyle w:val="InternetLink"/>
            <w:color w:val="0000FF"/>
          </w:rPr>
          <w:t>ГОСТ 5686-94</w:t>
        </w:r>
      </w:hyperlink>
      <w:r>
        <w:rPr/>
        <w:t xml:space="preserve"> "Грунты. Методы полевых испытаний свая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онтроль качества выполнения работ по устройству свайных фундаментов должен включать проверку соблюдения нормативных требований, изложе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3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абивка пробных свай          │На менее проектного числ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личестве и в местах,      │(5 - 20) с выполнение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ых проектом,     │испытаний согласно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уточнения их несущей      │</w:t>
      </w:r>
      <w:hyperlink r:id="rId14">
        <w:r>
          <w:rPr>
            <w:rStyle w:val="InternetLink"/>
            <w:color w:val="0000FF"/>
          </w:rPr>
          <w:t>ГОСТ 5686-94</w:t>
        </w:r>
      </w:hyperlink>
      <w:r>
        <w:rPr/>
        <w:t xml:space="preserve">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ности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тклонения по глубине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жения забивных свай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ой до 10 м               │Недопогружение не более 15%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ой свыше 10 м            │Недопогружение не более 10%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обязательным обследова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чин и заключение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ектной организации 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озможности их использ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ез забивки дополнительны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вай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Величина отказа свай и        │Замер отказа с точностью н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ьность его определения: │менее 0,1 см способом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еспечивающим эту точность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забивке паровоздушными   │Среднее значение из 10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иночного действия или      │последних ударов в залоге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зельными молотами          │равном 30 удара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забивке свай молотами    │Замеряется по последнему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войного действия            │залогу продолжительностью н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нее 3 мин и определяетс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ак среднее значение глубин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гружения сваи от одног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дара в течение последне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инуты в залоге. Отказ н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ожет быть более расчетного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пределенного согласн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5">
        <w:r>
          <w:rPr>
            <w:rStyle w:val="InternetLink"/>
            <w:color w:val="0000FF"/>
          </w:rPr>
          <w:t>ГОСТ 5686-94</w:t>
        </w:r>
      </w:hyperlink>
      <w:r>
        <w:rPr/>
        <w:t xml:space="preserve">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Выполнение забивки            │Разрушение головной част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обетонных свай с         │свай недопустимо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наголовнико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амортизаторами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Забивка свай должна вестись   │При неспланированном дн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 спланированного дна        │котлована и завышенных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ана и при незавышенных  │отметках обязательна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отметках                  │корректировка глубины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гружения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Подтверждение заглубления     │Обязательное заключени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ов свай в опорный слой    │лаборатории о том, что сва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 на проектную глубину   │заглублена в опорный сл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 принятой глубине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гружения свай             │</w:t>
      </w:r>
    </w:p>
    <w:p>
      <w:pPr>
        <w:pStyle w:val="ConsPlusCell"/>
        <w:jc w:val="both"/>
        <w:rPr/>
      </w:pPr>
      <w:bookmarkStart w:id="1" w:name="P378"/>
      <w:bookmarkEnd w:id="1"/>
      <w:r>
        <w:rPr/>
        <w:t>│</w:t>
      </w:r>
      <w:r>
        <w:rPr>
          <w:rFonts w:eastAsia="Courier New"/>
        </w:rPr>
        <w:t xml:space="preserve"> </w:t>
      </w:r>
      <w:r>
        <w:rPr/>
        <w:t>7  │Смещение свай в плане от      │Сваи диаметром или сторон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ного положения не должно│сечения до 0,5 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ь более допустимого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днорядном расположении  │Поперек оси ряда - 0,2D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доль оси ряда - 0,3D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кустовом и ленточном     │Крайних поперек оси ряда 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ожении в два-три ряда  │0,2D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стальных и вдоль оси - 0,3D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сплошном свайном поле    │Крайних свай - 0,2D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 всем зданием             │Средних свай - 0,4D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сооружением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диночных сваях и сваях- │5 и 3 см соответственн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оннах                     │"D" - диаметр круглой сва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ли меньшая сторон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ямоугольной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ивные, буронабивные       │Сваи "D" более 0,5 м: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абивные сваи              │поперек ряда - 10 с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доль ряда - 15 см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диночных - 8 с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Отклонения в отметках головок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й: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монолитном ростверке       │Не более 3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борном ростверке          │ "   "   1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безростверковом фундаменте │ "   "   5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 сборным оголовком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ваях-колоннах             │ "   "   3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тклонения оси забивных свай  │Не более 2%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вертикали (кроме свай-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)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Отклонения от вертикали       │Не более 1%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и скважин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Отклонения в размерах скважин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ширениях буронабивных свай: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метки устья, забоя         │Не более 10 с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уширений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етр скважины             │Не более 5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етр уширения             │Не более 10 с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2 │Смещение скважин в плане      │См. </w:t>
      </w:r>
      <w:hyperlink w:anchor="P378">
        <w:r>
          <w:rPr>
            <w:rStyle w:val="InternetLink"/>
            <w:color w:val="0000FF"/>
          </w:rPr>
          <w:t>поз. 7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Отклонения от проектного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сборных ростверков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жилых и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х зданий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сительно разбивочных осей│Не более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отметкам поверхностей     │ "   "   5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Отклонения от проектного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сборных ростверков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зданий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го назначения: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сительно разбивочных осей│Не бол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отметкам поверхностей     │ "   "  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Смещение оси оголовка         │Не более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сительно оси сваи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Толщина растворного шва между │Не более 3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тверком и оголовком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Толщина растворного шва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безростверковых свайных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ах: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ду плитой и оголовком     │Не бол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ду стеновой панелью       │ "   "  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оголовком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Толщина зазора между          │Не менее проектной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ью грунта и нижней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скостью ростверка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абухающих грунтах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Срезка головной части сваи    │На величину, обеспечивающую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 забивки                 │проектную заделку выпуск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рматуры сваи и ствола сва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Заделка свай с предварительно │Без срубания головной част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яженной, прядевой или     │либо с выполнением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лочной арматурой в плиту │дополнительного армирова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ростверка                     │согласно </w:t>
      </w:r>
      <w:hyperlink r:id="rId16">
        <w:r>
          <w:rPr>
            <w:rStyle w:val="InternetLink"/>
            <w:color w:val="0000FF"/>
          </w:rPr>
          <w:t>СНиП 2.02.03-85</w:t>
        </w:r>
      </w:hyperlink>
      <w:r>
        <w:rPr/>
        <w:t xml:space="preserve">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Выполнение зазора по периметру│Не менее 8 с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й с заполнением упругим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м, в свайных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ах с высоким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тверком по грунту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Превышение диаметра скважин   │Не менее чем на 5 с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ечномерзлых грунтах        │наибольшего размер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буроопускном способе      │поперечного сечения сва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жения свай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Перерыв между завершением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я скважин и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ированием буронабивны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й: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обычных грунтах            │Не более 24 часов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осадочных                │ "   "   8 часов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Зачистка забоя скважины перед │Толщина слоя жидкого шлама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жением свай в            │льда и вывалов грунт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чномерзлых грунтах и        │не более 15 см, перерыв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людение перерыва между     │не более 4 часов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м скважины и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жением сваи после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тки и приемки скважин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Превышение диаметра скважины  │Не более 2 см наименьшег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ечномерзлых грунтах        │размера поперечного сече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бурозабивном способе      │сваи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жения свай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Усиление железобетонных свай с│Железобетонная обойма с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перечными и наклонными      │толщиной стенок не мене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щинами с шириной раскрытия │10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0,3 мм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Наличие исполнительной        │Журналы сваебойных работ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-              │акты пробной забивки 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й документации, │испытания свай, акты скрыт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та и достоверность       │работ, паспорта на сва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дений                      │          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УСТРОЙСТВО БЕТОННЫХ И ЖЕЛЕЗОБЕТОННЫХ КОНСТРУКЦИЙ</w:t>
      </w:r>
    </w:p>
    <w:p>
      <w:pPr>
        <w:pStyle w:val="ConsPlusNormal"/>
        <w:jc w:val="center"/>
        <w:rPr/>
      </w:pPr>
      <w:r>
        <w:rPr/>
        <w:t>МОНОЛИТНЫХ И СБОРНО-МОНОЛИ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89"/>
      <w:bookmarkEnd w:id="2"/>
      <w:r>
        <w:rPr/>
        <w:t>4.1. Положения настоящего раздела Пособия распространяются на работы, связанные с возведением монолитных бетонных и железобетонных конструкций, монолитных частей и швов сборно-монолитных конструкций из тяжелого бетона и бетона на пористых заполн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возведении монолитных бетонных и железобетонных конструкций проверка качества выполнения работ должна осуществляться также с учетом требований других нормативных документов и стандартов, основные положения которых изложены в разд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Настоящий раздел не включает специальные положения по возведению мостов, аэродромов, гидротехнических сооружений и других сооружений специаль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В основу положений настоящего раздела положены требования </w:t>
      </w:r>
      <w:hyperlink r:id="rId17">
        <w:r>
          <w:rPr>
            <w:rStyle w:val="InternetLink"/>
            <w:color w:val="0000FF"/>
          </w:rPr>
          <w:t>СНиП 3.03.01-87</w:t>
        </w:r>
      </w:hyperlink>
      <w:r>
        <w:rPr/>
        <w:t xml:space="preserve"> "Несущие и ограждающие конструкции", а также требования других нормативных документов (стандартов, инструкций и руководств), регламентирующих правила контроля данного вид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Особое внимание проверяющие должны обращать на технологию и последовательность выполнения работ в целом и отдельных технологических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Основные контролируемые параметры и предельные отклонения от них приведены в таблице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3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А. ОПАЛУБОЧНЫЕ РАБОТЫ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Опалубка из древесины должн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чать основным требованиям: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ода                       │Хвойные II и III сорт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лажность: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войных пород древесины      │Не более 15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использовании в опалубке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несущих конструкций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остальных элементов      │Не более 25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ирина досок, прилегающих    │Строганые не более 150 м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о к бетону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Несъемная опалубка из         │Ячейки не более 5 x 5 м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ой сетки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Точность установки инвентарной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алубки: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специальных и особо      │Определяется проекто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ветственных конструкци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сооружений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конструкций, готовых     │Перепады поверхносте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 окраску без шпатлевки    │не более 2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конструкций, готовых     │Перепады поверхносте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 оклейку обоями           │не более 1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Прогиб собранной опалубки: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тикальных поверхностей    │1/400 пролета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крытий                   │1/500 пролета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Отклонение в размерах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евянных щитов разборно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алубки и каркасов для ни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длине и ширине: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1 м                       │3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1 м                    │4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диагонали                 │5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Минимальная прочность бетон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спалубке незагруженны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: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тикальных из условий      │0,2 - 0,3 МПа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хранения формы             │(2 - 3 кгс/см2)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изонтальных и наклонны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пролете: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6 м                       │70% проектной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6 м                    │80% проектной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Минимальная прочность бетона  │Определяется в ППР п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спалубке загруженных    │согласованию с проектно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в том числе      │организацией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вышележащего бетона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Контролируемые параметры      │Основание, жесткость 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приемке опалубки          │неизменяемость, правиль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борки и установки закла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элементов, плотность щитов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ачество поверхност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палубка и кружала арок и     │Устанавливается со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ов, а также балок пролетом│строительным подъемом н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4 м                     │менее 5 мм на 1 м пролет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водов и арок и 3 мм - балок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Смещение осей опалубки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проектного положения: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ундаментов           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н и колонн                │8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ок, прогонов и арок       │1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Приемка смонтированной и      │Обязательна для конструкци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ленной к дальнейшим   │предусмотренных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м опалубки              │</w:t>
      </w:r>
      <w:hyperlink r:id="rId18">
        <w:r>
          <w:rPr>
            <w:rStyle w:val="InternetLink"/>
            <w:color w:val="0000FF"/>
          </w:rPr>
          <w:t>СНиП 3.01.01-85</w:t>
        </w:r>
      </w:hyperlink>
      <w:r>
        <w:rPr/>
        <w:t xml:space="preserve">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оформлением акта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Б. АРМАТУРНЫЕ РАБОТЫ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рматурная сталь и сортово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 применения: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наличии сертификата      │Без испытания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сертификата,  │С обязательным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сомнении в качестве      │механическими испытаниям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алла или при использовании│и химическим анализо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качестве напрягаемой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Замена арматурной стали       │Только эквивалентная п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гласованию с проектно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рганизацией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Расчленение пространственных  │Только по согласованию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ногабаритных арматурных   │с проектной организацие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Изготовление пространственных │В жестких кондукторах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ногабаритных арматурны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Бессварочные соединения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й: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ахлестку с перепуском      │Не менее 30 диаметров с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жимными гильзами, муфтами  │обеспечением равнопрочност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естообразные               │Вязальной проволоко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6  │Сварные стыковые и            │Согласно </w:t>
      </w:r>
      <w:hyperlink r:id="rId19">
        <w:r>
          <w:rPr>
            <w:rStyle w:val="InternetLink"/>
            <w:color w:val="0000FF"/>
          </w:rPr>
          <w:t>ГОСТ 14098-91</w:t>
        </w:r>
      </w:hyperlink>
      <w:r>
        <w:rPr/>
        <w:t xml:space="preserve">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стообразные соединения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Отклонения в расстоянии между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ми стержнями для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онн и балок               │+1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ит и стен фундаментов      │+2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ссивных конструкций        │+3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Отклонения в расстояниях между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дами арматуры для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ит и балок толщиной        │+1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1,0 м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трукций толщиной более   │+2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,0 м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тклонения в величине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ного слоя: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слоя до 15 мм 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нейных размерах поперечного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чения конструкции, мм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100                      │+4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101 до 200               │+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слоя от 16 до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 мм и сечении элементов,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м: 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100                      │+4; -3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101 до 200               │+8; -3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201 до 300               │+10; -3 м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ыше 300                   │+15; -5 м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свыше 20 мм      │+4; -5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енно               │+8; -5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+10; -5 м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+15; -5 м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Высокопрочная проволока       │Очищаются от консервирующе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яди                       │смазки. Применение арматуры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наличием поврежден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меднения и ржавчины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Анкеры напрягаемой арматуры   │Только соответствующи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екту с обязательны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спытание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Отклонения в контролируемой   │0,03 упругого удли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ине стержней при групповом  │при натяжении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тяжении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Приемка смонтированной        │До начала бетонирования с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ы и сварных стыковых   │оформлением акта согласн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единений                    │требованиям </w:t>
      </w:r>
      <w:hyperlink r:id="rId20">
        <w:r>
          <w:rPr>
            <w:rStyle w:val="InternetLink"/>
            <w:color w:val="0000FF"/>
          </w:rPr>
          <w:t>СНиП 3.01.01-85*</w:t>
        </w:r>
      </w:hyperlink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В. БЕТОНИРОВАНИЕ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Транспортирование бетонных    │Расстояние транспортир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ей к месту укладки        │по времени доставки н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олжно превышать срок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хватывания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беспечение нормируемой       │Запрещается добавление воды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ижности бетонной смеси    │на месте укладки бетонн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конкретного конструктива  │смеси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ачество основания и          │Должны быть очищены о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ей под укладку      │мусора, грязи, масел, снег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ных смесей, в том числе в│льда и цементной пленк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х устройства рабочих швов│Должны быть промыт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просушены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Последовательность укладки    │Горизонтальными слоями без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ной смеси                │разрывов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кладка каждого следующе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лоя до начала схватыва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едыдущег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родолжительность перерыва в  │Устанавливается лаборатори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ировании между укладкой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жных слоев без образования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его шва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Устройство рабочих швов       │Перпендикулярно направлению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ействия усилия (оси колонн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алок, поверхности пли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стен) после достиж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етоном прочности не мене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,5 МПа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ысота свободного сбрасывания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ной смеси в опалубку: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онн                       │5,0 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крытий                   │1,0 "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н                         │4,5 "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армированных конструкций   │6,0 "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абоармированных конструкций│4,5 "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Толщина укладываемых слоев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ной смеси в зависимост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типа вибратора: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весные вертикальные       │На 5 - 10 см менее длины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яжелые вибраторы            │рабочей части вибратор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весные вибраторы,         │Не более длины вертикальн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оженные под углом      │рабочей части вибратор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°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чные глубинные вибраторы   │Не более 1,25 длины рабоче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части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ерхностные вибраторы пр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лотнении: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армированных конструкций   │40 с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одиночной арматурой        │25 "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двойной       "            │12 "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Защита бетона в период     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ердения от переувлажнения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ысыхания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Транспортирование бетонной    │Только при услови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 при отрицательных       │обеспечения температуры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ах                  │бетонной смеси не ниж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ребуемой по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ответствующему расчету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Состояние основания при       │Способ укладки должен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ировании в условиях      │исключать возможность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ицательных температур      │замерзания смеси в зо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онтакта с основание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Бетонирование                 │Только с предварительны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стоармированных конструкций │отогревом металла ил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арматурой диаметром более   │местным вибрированием смес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4 мм и из жестких прокатных  │в приарматурных зонах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ей при температуре ниже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ус 10 °C (кроме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ирования разогретым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ями)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Прочность бетона монолитных и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но-монолитных конструкций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моменту замерзания: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бетона без противоморозны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авок в конструкциях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сплуатирующихся внутри     │Не менее 5 МПа (50 кгс/см2)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даний, подземных и не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вергающихся динамическим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ям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вергающихся атмосферным   │От 30 до 50% проектно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ям в процессе      │прочности в зависимост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сплуатации                 │от класса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напряженных конструкциях │80% проектной прочност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Загружение конструкций        │При достижении не мене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ной нагрузкой           │100% проектной прочност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Подвижность бетонных смесе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методе бетонирования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ПТ без вибрации             │16 - 20 с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ПТ с вибрацией              │6 - 10 с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Прорезка деформационных швов, │При прочности бетона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борозд,       │не менее 50% проектно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мов и обработка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монолитных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Контроль качества бетона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жатие               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растяжение                │Обязательно для дорожны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аэродромных покрыт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водонепроницаемость       │Для конструкций, работающи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 давлением и в условия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вышенной влажности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гласно указаниям в проект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морозостойкость           │Не реже одного раз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 квартал на мест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готовления бетона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Оформление результатов        │Запись в специальном журнал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и приемки работ      │работ согласно требования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21">
        <w:r>
          <w:rPr>
            <w:rStyle w:val="InternetLink"/>
            <w:color w:val="0000FF"/>
          </w:rPr>
          <w:t>СНиП 3.01.01-85*</w:t>
        </w:r>
      </w:hyperlink>
      <w:r>
        <w:rPr/>
        <w:t xml:space="preserve">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Наличие исполнительной        │Исполнительные схемы, акты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, полнота и       │на приемку опалубки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оверность ее заполнения   │армирования, заключ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 лабораторному контролю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755"/>
      <w:bookmarkEnd w:id="3"/>
      <w:r>
        <w:rPr/>
        <w:t>5. МОНТАЖ КАРКАСОВ ОДНОЭТАЖНЫХ ПРОИЗВОДСТВЕННЫХ ЗДАНИЙ</w:t>
      </w:r>
    </w:p>
    <w:p>
      <w:pPr>
        <w:pStyle w:val="ConsPlusNormal"/>
        <w:jc w:val="center"/>
        <w:rPr/>
      </w:pPr>
      <w:r>
        <w:rPr/>
        <w:t>ИЗ СБОРНЫХ ЖЕЛЕЗОБЕТОННЫХ КОНСТРУ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В основу положений настоящего раздела положены требования, содержащиеся в действующих строительных нормах и правилах, регламентирующих правила производства работ на всех стадиях монтажа железобетонных конструкций одноэтажных производственных зданий, и обеспечивающие безопасность выполнения монтажных операций, прочность и устойчивость зданий, а также их долговечность: </w:t>
      </w:r>
      <w:hyperlink r:id="rId22">
        <w:r>
          <w:rPr>
            <w:rStyle w:val="InternetLink"/>
            <w:color w:val="0000FF"/>
          </w:rPr>
          <w:t>СНиП 3.01.01-85*</w:t>
        </w:r>
      </w:hyperlink>
      <w:r>
        <w:rPr/>
        <w:t xml:space="preserve"> (издание 1990 г.) "Организация строительного производства", </w:t>
      </w:r>
      <w:hyperlink r:id="rId23">
        <w:r>
          <w:rPr>
            <w:rStyle w:val="InternetLink"/>
            <w:color w:val="0000FF"/>
          </w:rPr>
          <w:t>СНиП 3.03.01-87</w:t>
        </w:r>
      </w:hyperlink>
      <w:r>
        <w:rPr/>
        <w:t xml:space="preserve"> "Несущие и ограждающие конструкции", </w:t>
      </w:r>
      <w:hyperlink r:id="rId24">
        <w:r>
          <w:rPr>
            <w:rStyle w:val="InternetLink"/>
            <w:color w:val="0000FF"/>
          </w:rPr>
          <w:t>СНиП 2.03.01-84*</w:t>
        </w:r>
      </w:hyperlink>
      <w:r>
        <w:rPr/>
        <w:t xml:space="preserve"> (издание 1989 г.) "Бетонные и железобетонные конструкции", </w:t>
      </w:r>
      <w:hyperlink r:id="rId25">
        <w:r>
          <w:rPr>
            <w:rStyle w:val="InternetLink"/>
            <w:color w:val="0000FF"/>
          </w:rPr>
          <w:t>СНиП 2.09.02-85*</w:t>
        </w:r>
      </w:hyperlink>
      <w:r>
        <w:rPr/>
        <w:t xml:space="preserve"> "Производственные здания", </w:t>
      </w:r>
      <w:hyperlink r:id="rId26">
        <w:r>
          <w:rPr>
            <w:rStyle w:val="InternetLink"/>
            <w:color w:val="0000FF"/>
          </w:rPr>
          <w:t>СНиП 3.01.03-84</w:t>
        </w:r>
      </w:hyperlink>
      <w:r>
        <w:rPr/>
        <w:t xml:space="preserve"> "Геодезические работы в строительстве", </w:t>
      </w:r>
      <w:hyperlink r:id="rId27">
        <w:r>
          <w:rPr>
            <w:rStyle w:val="InternetLink"/>
            <w:color w:val="0000FF"/>
          </w:rPr>
          <w:t>ГОСТ 13015.0-83</w:t>
        </w:r>
      </w:hyperlink>
      <w:r>
        <w:rPr/>
        <w:t xml:space="preserve"> "Конструкции и изделия бетонные и железобетонные сборные", а также общие технические требования, рабочие чертежи действующих типовых серий сборных железобет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Выбор контролируемых при проверке параметров учитывает опыт проведения инспекционного контроля и анализ характерных дефектов, допускаемых при монтаже сборных железобетонных несущих и ограждающих конструкций одноэтажных производственных зданий с габаритными схемами, приведенными в </w:t>
      </w:r>
      <w:hyperlink w:anchor="P3842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ыборочный контроль качества возведения одноэтажных производственных зданий с железобетонным каркасом должен включать проверку соблюдения параметров, изложенных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3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bookmarkStart w:id="4" w:name="P771"/>
      <w:bookmarkEnd w:id="4"/>
      <w:r>
        <w:rPr/>
        <w:t>│</w:t>
      </w:r>
      <w:r>
        <w:rPr>
          <w:rFonts w:eastAsia="Courier New"/>
        </w:rPr>
        <w:t xml:space="preserve"> </w:t>
      </w:r>
      <w:r>
        <w:rPr/>
        <w:t>1  │Наличие на объекте разбивочной│Проверка основы должн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, сохранность и         │производиться не реж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ойчивость геодезических    │2 раз в год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ков и обеспечение их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льной проверк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Наличие монтажных             │Монтаж при отсутствии рисок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риентирных) рисок           │недопустим                  │</w:t>
      </w:r>
    </w:p>
    <w:p>
      <w:pPr>
        <w:pStyle w:val="ConsPlusCell"/>
        <w:jc w:val="both"/>
        <w:rPr/>
      </w:pPr>
      <w:bookmarkStart w:id="5" w:name="P778"/>
      <w:bookmarkEnd w:id="5"/>
      <w:r>
        <w:rPr/>
        <w:t>│</w:t>
      </w:r>
      <w:r>
        <w:rPr>
          <w:rFonts w:eastAsia="Courier New"/>
        </w:rPr>
        <w:t xml:space="preserve"> </w:t>
      </w:r>
      <w:r>
        <w:rPr/>
        <w:t>3  │Отклонения (по исполнительной │12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хеме) от совмещения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чных ориентиров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ных блоков и стаканов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с рисками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ивочных осей              │                            │</w:t>
      </w:r>
    </w:p>
    <w:p>
      <w:pPr>
        <w:pStyle w:val="ConsPlusCell"/>
        <w:jc w:val="both"/>
        <w:rPr/>
      </w:pPr>
      <w:bookmarkStart w:id="6" w:name="P784"/>
      <w:bookmarkEnd w:id="6"/>
      <w:r>
        <w:rPr/>
        <w:t>│</w:t>
      </w:r>
      <w:r>
        <w:rPr>
          <w:rFonts w:eastAsia="Courier New"/>
        </w:rPr>
        <w:t xml:space="preserve"> </w:t>
      </w:r>
      <w:r>
        <w:rPr/>
        <w:t>4  │Отклонения отметок опорно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дна стакано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от проектных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устройства выравнивающего │-2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я по дну стакана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ле устройства             │+/- 10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равнивающего слоя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Отклонения в геометрических   │-(5 - 10) мм (</w:t>
      </w:r>
      <w:hyperlink w:anchor="P3707">
        <w:r>
          <w:rPr>
            <w:rStyle w:val="InternetLink"/>
            <w:color w:val="0000FF"/>
          </w:rPr>
          <w:t>схема N 1</w:t>
        </w:r>
      </w:hyperlink>
      <w:r>
        <w:rPr/>
        <w:t>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рах стаканов фундаментов,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ивающих надежность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кой заделки колонн        │                            │</w:t>
      </w:r>
    </w:p>
    <w:p>
      <w:pPr>
        <w:pStyle w:val="ConsPlusCell"/>
        <w:jc w:val="both"/>
        <w:rPr/>
      </w:pPr>
      <w:bookmarkStart w:id="7" w:name="P795"/>
      <w:bookmarkEnd w:id="7"/>
      <w:r>
        <w:rPr/>
        <w:t>│</w:t>
      </w:r>
      <w:r>
        <w:rPr>
          <w:rFonts w:eastAsia="Courier New"/>
        </w:rPr>
        <w:t xml:space="preserve"> </w:t>
      </w:r>
      <w:r>
        <w:rPr/>
        <w:t>6  │Отклонения от номинальной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ины изготовленных и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нных в монтаж колонн: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4 м                       │+/- 8 мм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4 до 8 м               │+/- 10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8 до 16 м              │+/- 13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Отклонения от совмещения рисок│+/- 8 мм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метрических осей колонн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рисками осей фундаментов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Качество замоноличивания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 в фундаментах: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равнивающего слоя на дне   │Только из раствора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кана                      │недопустимо использовани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еска, щебня, грунта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таллических пластин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тона замоноличивания       │Уплотнение вибрацие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грев при отрицательны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мпературах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влечение установочных      │Обязательно с последующи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иньев                      │заполнением ниш бетоно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тклонения осей колонн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 исполнительной схеме) в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ем сечении от вертикал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длине колонн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4 м                       │2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4 до 8 м               │2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8 до 16 м              │3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Разность отметок верха колонн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 исполнительной схеме)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длине: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4 м                       │14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4 до 8 м               │16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8 до 16 м              │20 мм                       │</w:t>
      </w:r>
    </w:p>
    <w:p>
      <w:pPr>
        <w:pStyle w:val="ConsPlusCell"/>
        <w:jc w:val="both"/>
        <w:rPr/>
      </w:pPr>
      <w:bookmarkStart w:id="8" w:name="P828"/>
      <w:bookmarkEnd w:id="8"/>
      <w:r>
        <w:rPr/>
        <w:t>│</w:t>
      </w:r>
      <w:r>
        <w:rPr>
          <w:rFonts w:eastAsia="Courier New"/>
        </w:rPr>
        <w:t xml:space="preserve"> </w:t>
      </w:r>
      <w:r>
        <w:rPr/>
        <w:t>11 │Наличие и точность установки  │Согласно проекту.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ных балок            │Использование вмест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бетонки кирпичей, камн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таллических обрезк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Наличие связевого блока при   │Монтаж конструкций без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ущемся монтаже стропильных,│образования связевого блок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тропильных и подкрановых  │недопусти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Качество закрепления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колонных связей: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щение осей по           │По проекту в соответстви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ометрической схеме         │с геометрическими схемам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ры сварных швов         │для данного типа здан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чения элементов            │(</w:t>
      </w:r>
      <w:hyperlink w:anchor="P3710">
        <w:r>
          <w:rPr>
            <w:rStyle w:val="InternetLink"/>
            <w:color w:val="0000FF"/>
          </w:rPr>
          <w:t>схема N 2</w:t>
        </w:r>
      </w:hyperlink>
      <w:r>
        <w:rPr/>
        <w:t>)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ие изгибов и други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реждений                  │                            │</w:t>
      </w:r>
    </w:p>
    <w:p>
      <w:pPr>
        <w:pStyle w:val="ConsPlusCell"/>
        <w:jc w:val="both"/>
        <w:rPr/>
      </w:pPr>
      <w:bookmarkStart w:id="9" w:name="P845"/>
      <w:bookmarkEnd w:id="9"/>
      <w:r>
        <w:rPr/>
        <w:t>│</w:t>
      </w:r>
      <w:r>
        <w:rPr>
          <w:rFonts w:eastAsia="Courier New"/>
        </w:rPr>
        <w:t xml:space="preserve"> </w:t>
      </w:r>
      <w:r>
        <w:rPr/>
        <w:t>14 │Разность отметок консолей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 в крановых корпуса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длине колонн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4 м                       │14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4 до 8 м               │16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8 до 16 м              │2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Разность отметок верхних полок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крановых балок на двух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едних колоннах вдоль ряд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шаге колонн: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10 м                      │1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10 м            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имечание к </w:t>
      </w:r>
      <w:hyperlink w:anchor="P845">
        <w:r>
          <w:rPr>
            <w:rStyle w:val="InternetLink"/>
            <w:color w:val="0000FF"/>
          </w:rPr>
          <w:t>поз. 14</w:t>
        </w:r>
      </w:hyperlink>
      <w:r>
        <w:rPr/>
        <w:t xml:space="preserve"> и 15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ыверка с помощью пакето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таллических пластин може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изводиться только пр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словии сварки их между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бой и приварки к заклад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етали колонн с учето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абарита приближения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остового крана.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6 │Отклонения от совмещения      │Согласно </w:t>
      </w:r>
      <w:hyperlink w:anchor="P3714">
        <w:r>
          <w:rPr>
            <w:rStyle w:val="InternetLink"/>
            <w:color w:val="0000FF"/>
          </w:rPr>
          <w:t>схеме N 3</w:t>
        </w:r>
      </w:hyperlink>
      <w:r>
        <w:rPr/>
        <w:t xml:space="preserve">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метрических осей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х подкрановых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ок на консолях колонн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Отклонения от совмещения рисок│8 мм (</w:t>
      </w:r>
      <w:hyperlink w:anchor="P3717">
        <w:r>
          <w:rPr>
            <w:rStyle w:val="InternetLink"/>
            <w:color w:val="0000FF"/>
          </w:rPr>
          <w:t>схема N 4</w:t>
        </w:r>
      </w:hyperlink>
      <w:r>
        <w:rPr/>
        <w:t>)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метрических осей в нижнем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чении подстропильных балок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ерм с установочными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ами (продольными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перечными осями зданий)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Отклонения от симметричности  │8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установке подкрановых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ок и ферм в направлении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ваемого пролета при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ине элемента 12 м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Отклонения от совмещения рисок│8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метрических осей в нижнем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чении стропильных балок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ерм с установочными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ами на колоннах,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злах подстропильных ферм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балок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Отклонения от совмещения рисок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их опорных узлов ферм 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ок от осей пролетов зданий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высоте элементов: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1,0 м                     │6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1 до 1,6 м             │8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1,6 до 2,5 м           │12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Отклонения в расстоянии между │6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ями верхних поясов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пильных ферм и балок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ередине пролета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Установк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тропильных конструкц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выгибом из плоскости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евышающим допустимо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значение по </w:t>
      </w:r>
      <w:hyperlink r:id="rId28">
        <w:r>
          <w:rPr>
            <w:rStyle w:val="InternetLink"/>
            <w:color w:val="0000FF"/>
          </w:rPr>
          <w:t>ГОСТ 13015.0-83</w:t>
        </w:r>
      </w:hyperlink>
      <w:r>
        <w:rPr/>
        <w:t>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допустима.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2 │Соответствие конструктивного  │Согласно </w:t>
      </w:r>
      <w:hyperlink w:anchor="P3717">
        <w:r>
          <w:rPr>
            <w:rStyle w:val="InternetLink"/>
            <w:color w:val="0000FF"/>
          </w:rPr>
          <w:t>схемам N 4</w:t>
        </w:r>
      </w:hyperlink>
      <w:r>
        <w:rPr/>
        <w:t xml:space="preserve"> и </w:t>
      </w:r>
      <w:hyperlink w:anchor="P3720">
        <w:r>
          <w:rPr>
            <w:rStyle w:val="InternetLink"/>
            <w:color w:val="0000FF"/>
          </w:rPr>
          <w:t>5</w:t>
        </w:r>
      </w:hyperlink>
      <w:r>
        <w:rPr/>
        <w:t xml:space="preserve">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я узлового опирания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тропильных и стропильны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конструкций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аэрационных фонарей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ному решению с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азанными выше допускам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Отклонения от симметричности  │Согласно требован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опорных ребер плит  │</w:t>
      </w:r>
      <w:hyperlink r:id="rId29">
        <w:r>
          <w:rPr>
            <w:rStyle w:val="InternetLink"/>
            <w:color w:val="0000FF"/>
          </w:rPr>
          <w:t>СНиП 3.03.01-87</w:t>
        </w:r>
      </w:hyperlink>
      <w:r>
        <w:rPr/>
        <w:t xml:space="preserve">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относительно центров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ов ферм вдоль их верхни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ясов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Соответствие конструктивного  │</w:t>
      </w:r>
      <w:hyperlink w:anchor="P3724">
        <w:r>
          <w:rPr>
            <w:rStyle w:val="InternetLink"/>
            <w:color w:val="0000FF"/>
          </w:rPr>
          <w:t>Схема N 6</w:t>
        </w:r>
      </w:hyperlink>
      <w:r>
        <w:rPr/>
        <w:t xml:space="preserve">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крепления плит 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едине здания, у торцов 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ных швов типовому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ю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Отклонения в величине глубины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ирания концов плит в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и перекрываемого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а: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8 м                       │6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8 до 16 м              │8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6 │Замоноличивание швов между    │Согласно </w:t>
      </w:r>
      <w:hyperlink w:anchor="P3724">
        <w:r>
          <w:rPr>
            <w:rStyle w:val="InternetLink"/>
            <w:color w:val="0000FF"/>
          </w:rPr>
          <w:t>схеме N 6</w:t>
        </w:r>
      </w:hyperlink>
      <w:r>
        <w:rPr/>
        <w:t xml:space="preserve">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ами бетоном (раствором)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а В15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Использование плит покрытия  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местах установки крышны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торов и дефлекторов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обитыми на месте монтаж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рстиями без проектного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иления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8 │Обеспечение конструктивного   │Согласно </w:t>
      </w:r>
      <w:hyperlink w:anchor="P3727">
        <w:r>
          <w:rPr>
            <w:rStyle w:val="InternetLink"/>
            <w:color w:val="0000FF"/>
          </w:rPr>
          <w:t>схемам N 7</w:t>
        </w:r>
      </w:hyperlink>
      <w:r>
        <w:rPr/>
        <w:t xml:space="preserve"> и </w:t>
      </w:r>
      <w:hyperlink w:anchor="P3730">
        <w:r>
          <w:rPr>
            <w:rStyle w:val="InternetLink"/>
            <w:color w:val="0000FF"/>
          </w:rPr>
          <w:t>8</w:t>
        </w:r>
      </w:hyperlink>
      <w:r>
        <w:rPr/>
        <w:t xml:space="preserve">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крепления стеновы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нелей, не препятствующего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ьной деформации каркаса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енового ограждения,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озионная защита узлов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пления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Узел сопряжения панелей стен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окольного ряда с фундаментной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кой: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гидроизоляционного   │h = 20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я раствора                │Незаполненный зазо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допусти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становка без фундамент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алки недопустима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олнение зазора более 50 мм│Только по решению проектн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гким или тяжелым бетоном   │организации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прокладкой арматуры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Горизонтальные и вертикальные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вы сопряжения панелей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ового ограждения: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ирина шва                   │20 мм - 10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и диаметр жгута      │Обязательно d = 40 мм (дл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оизола                    │отапливаемых зданий)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Складирование изделий в зоне  │Согласно требован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а                       │</w:t>
      </w:r>
      <w:hyperlink r:id="rId30">
        <w:r>
          <w:rPr>
            <w:rStyle w:val="InternetLink"/>
            <w:color w:val="0000FF"/>
          </w:rPr>
          <w:t>ГОСТ 13015.4-84</w:t>
        </w:r>
      </w:hyperlink>
      <w:r>
        <w:rPr/>
        <w:t xml:space="preserve">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Визуальный осмотр используемых│Согласно требован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и наличие         │</w:t>
      </w:r>
      <w:hyperlink r:id="rId31">
        <w:r>
          <w:rPr>
            <w:rStyle w:val="InternetLink"/>
            <w:color w:val="0000FF"/>
          </w:rPr>
          <w:t>ГОСТ 13015.3-81*</w:t>
        </w:r>
      </w:hyperlink>
      <w:r>
        <w:rPr/>
        <w:t xml:space="preserve">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качестве изделий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маркам и материалу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полнительные требования к монтажу конструкц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дноэтажных производственных зданий, возводимых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 сейсмических районах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Заделка колонн среднего ряда  │Применение колонн с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таканы фундамента          │шпонками в пределах глубины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делки.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w:anchor="P3707">
        <w:r>
          <w:rPr>
            <w:rStyle w:val="InternetLink"/>
            <w:color w:val="0000FF"/>
          </w:rPr>
          <w:t>Схема N 1</w:t>
        </w:r>
      </w:hyperlink>
      <w:r>
        <w:rPr/>
        <w:t xml:space="preserve">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Укладка по верху фундаментов  │3, 4 и 6 стержней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 фундаментных балках      │соответственно при расчет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ных каркасов на 2 м в  │сейсмичности 7, 8 и 9 балл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ждую сторону от оси колонны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Устройство межколонных связей │Согласно проектному решению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адкрановой части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ериметру здания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Устройство связей в плоскости │Согласно проект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их поясов ферм и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 распорок в плоскости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жних поясов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Сопряжение железобетонных     │При расчетной сейсмичност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крановых балок с колоннами │8 и 9 баллов.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спользованием специальных  │</w:t>
      </w:r>
      <w:hyperlink w:anchor="P3734">
        <w:r>
          <w:rPr>
            <w:rStyle w:val="InternetLink"/>
            <w:color w:val="0000FF"/>
          </w:rPr>
          <w:t>Схема N 9</w:t>
        </w:r>
      </w:hyperlink>
      <w:r>
        <w:rPr/>
        <w:t xml:space="preserve">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енсирующих соединительны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ин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Сопряжение стропильных        │При расчетной сейсмичност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с колоннами через │9 баллов.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е компенсирующие    │</w:t>
      </w:r>
      <w:hyperlink w:anchor="P3734">
        <w:r>
          <w:rPr>
            <w:rStyle w:val="InternetLink"/>
            <w:color w:val="0000FF"/>
          </w:rPr>
          <w:t>Схема N 9</w:t>
        </w:r>
      </w:hyperlink>
      <w:r>
        <w:rPr/>
        <w:t xml:space="preserve">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ительные пластины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Выполнение крепления стеновых │</w:t>
      </w:r>
      <w:hyperlink w:anchor="P3738">
        <w:r>
          <w:rPr>
            <w:rStyle w:val="InternetLink"/>
            <w:color w:val="0000FF"/>
          </w:rPr>
          <w:t>Схемы N 10</w:t>
        </w:r>
      </w:hyperlink>
      <w:r>
        <w:rPr/>
        <w:t xml:space="preserve"> и </w:t>
      </w:r>
      <w:hyperlink w:anchor="P3742">
        <w:r>
          <w:rPr>
            <w:rStyle w:val="InternetLink"/>
            <w:color w:val="0000FF"/>
          </w:rPr>
          <w:t>11</w:t>
        </w:r>
      </w:hyperlink>
      <w:r>
        <w:rPr/>
        <w:t xml:space="preserve">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нелей через специальные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ительные элементы,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ивающие снижение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йсмомассы, передаваемой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лонны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Применение в покрытии плит    │Длина перепуска каркас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 шпонками по боковым        │в каждую сторону 1000 мм.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ям ребер и укладка  │</w:t>
      </w:r>
      <w:hyperlink w:anchor="P3747">
        <w:r>
          <w:rPr>
            <w:rStyle w:val="InternetLink"/>
            <w:color w:val="0000FF"/>
          </w:rPr>
          <w:t>Схема N 12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швах между плитами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ных каркасов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Соединение смежных плит       │Согласно проект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я, укладываемых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крайнему ряду на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аэрационных фонарях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Обеспечение выполнения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сейсмических швов пр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ной сейсмичности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7 баллов                     │Здания высотой свыше 10 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8, 9 баллов                  │Независимо от высоты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Ширина антисейсмического шв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высоте здания: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5 м                       │3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5 м                    │Добавление 20 мм на кажд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ледующие 5 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Наличие и качество заполнения │Журнал монтажных работ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               │журнал сварочных работ, акт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изводственно-            │на скрытые работы согласн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технологической документации  │требованиям </w:t>
      </w:r>
      <w:hyperlink r:id="rId32">
        <w:r>
          <w:rPr>
            <w:rStyle w:val="InternetLink"/>
            <w:color w:val="0000FF"/>
          </w:rPr>
          <w:t>СНиП 3.01.01-85*</w:t>
        </w:r>
      </w:hyperlink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и </w:t>
      </w:r>
      <w:hyperlink r:id="rId33">
        <w:r>
          <w:rPr>
            <w:rStyle w:val="InternetLink"/>
            <w:color w:val="0000FF"/>
          </w:rPr>
          <w:t>СНиП 3.03.01-87</w:t>
        </w:r>
      </w:hyperlink>
      <w:r>
        <w:rPr/>
        <w:t xml:space="preserve">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МОНТАЖ КАРКАСОВ МНОГОЭТАЖНЫХ ПРОИЗВОДСТВЕННЫХ ЗДАНИЙ</w:t>
      </w:r>
    </w:p>
    <w:p>
      <w:pPr>
        <w:pStyle w:val="ConsPlusNormal"/>
        <w:jc w:val="center"/>
        <w:rPr/>
      </w:pPr>
      <w:r>
        <w:rPr/>
        <w:t>ПРОМЫШЛЕННЫХ ПРЕДПРИЯТИЙ С КОНСТРУКТИВНЫМ РЕШЕНИЕМ</w:t>
      </w:r>
    </w:p>
    <w:p>
      <w:pPr>
        <w:pStyle w:val="ConsPlusNormal"/>
        <w:jc w:val="center"/>
        <w:rPr/>
      </w:pPr>
      <w:r>
        <w:rPr/>
        <w:t>ПО СЕРИЯМ 1.420-12 И ИИ 20/70 (ИИС-2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аркасы данного типа решены по рамно-связевой схеме, что требует особого внимания к обеспечению пространственной жесткости на всех стадиях монтажа и в процессе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остранственная устойчивость каркаса обеспечивается в поперечном направлении выполнением рамных узлов сопряжения ригелей с колоннами и жестким диском перекрытия, в продольном направлении - установкой вертикальных межколонных стальных связей и укладкой связевых плит пере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Каркасы решены с использованием ригелей под два типа перекрытий с ребристыми плитами (прямоугольные и тавровые ригели) на высоту до 4 эта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В каркасах со стыками колонн с металлическими обоймами монтаж без замоноличивания стыков допускается на полную высоту здания при условии невыполнения параллельного монтажа технологиче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Монтаж должен осуществляться от связевого блока. В перекрытии в первую очередь должны устанавливаться и закрепляться сваркой межколонные (связевые) пл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Контролируемые параметры для зданий с каркасами серии 1.420-12 и ИИ 20/70 (ИИС-20) приведены в таблице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3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аркасы серии ИИ 20/70 и 1.420-12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  │Положения о разбивочной       │См. </w:t>
      </w:r>
      <w:hyperlink w:anchor="P771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w:anchor="P778">
        <w:r>
          <w:rPr>
            <w:rStyle w:val="InternetLink"/>
            <w:color w:val="0000FF"/>
          </w:rPr>
          <w:t>3 раздела 5</w:t>
        </w:r>
      </w:hyperlink>
      <w:r>
        <w:rPr/>
        <w:t xml:space="preserve">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е, геодезических знака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еделах отклонения следует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инимать по </w:t>
      </w:r>
      <w:hyperlink w:anchor="P771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w:anchor="P778">
        <w:r>
          <w:rPr>
            <w:rStyle w:val="InternetLink"/>
            <w:color w:val="0000FF"/>
          </w:rPr>
          <w:t>3</w:t>
        </w:r>
      </w:hyperlink>
      <w:r>
        <w:rPr/>
        <w:t xml:space="preserve">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а 5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тклонения по устройству      │Принимать согласно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и геометрическим  │</w:t>
      </w:r>
      <w:hyperlink w:anchor="P784">
        <w:r>
          <w:rPr>
            <w:rStyle w:val="InternetLink"/>
            <w:color w:val="0000FF"/>
          </w:rPr>
          <w:t>пп. 4</w:t>
        </w:r>
      </w:hyperlink>
      <w:r>
        <w:rPr/>
        <w:t xml:space="preserve"> - </w:t>
      </w:r>
      <w:hyperlink w:anchor="P795">
        <w:r>
          <w:rPr>
            <w:rStyle w:val="InternetLink"/>
            <w:color w:val="0000FF"/>
          </w:rPr>
          <w:t>6 раздела 5</w:t>
        </w:r>
      </w:hyperlink>
      <w:r>
        <w:rPr/>
        <w:t xml:space="preserve">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рам изготовленных колонн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мещение колонн относительно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ивочных осей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нижнем сечении             │5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ерхнем сечении при высоте: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8,0 м              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8,0 до 16 м               │2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Разность отметок верха колонн │12 мм + 2n,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их опорных площадок       │где n - порядковый номер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еделах этажа              │яруса (этажа)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5  │Наличие и точность установки  │См. </w:t>
      </w:r>
      <w:hyperlink w:anchor="P828">
        <w:r>
          <w:rPr>
            <w:rStyle w:val="InternetLink"/>
            <w:color w:val="0000FF"/>
          </w:rPr>
          <w:t>п. 11 раздела 5</w:t>
        </w:r>
      </w:hyperlink>
      <w:r>
        <w:rPr/>
        <w:t xml:space="preserve">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ных балок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Наличие и своевременность     │Недопустимость монтажа без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связей при ведущемся│образования связевого блок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е каждого последующего  │в каждом ярусе и монтаж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руса                         │каждого последующего ярус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о полного проектног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репления нижележащег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Качество закрепления          │По проекту в соответствии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колонных связей:           │геометрическими схемами дл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щение осей по           │данного каркаса здани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ометрической схеме         │(</w:t>
      </w:r>
      <w:hyperlink w:anchor="P3752">
        <w:r>
          <w:rPr>
            <w:rStyle w:val="InternetLink"/>
            <w:color w:val="0000FF"/>
          </w:rPr>
          <w:t>схема N 13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ры сварных швов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чение элементов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ие изгибов и други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реждений                  │                            │</w:t>
      </w:r>
    </w:p>
    <w:p>
      <w:pPr>
        <w:pStyle w:val="ConsPlusCell"/>
        <w:jc w:val="both"/>
        <w:rPr/>
      </w:pPr>
      <w:bookmarkStart w:id="10" w:name="P1085"/>
      <w:bookmarkEnd w:id="10"/>
      <w:r>
        <w:rPr/>
        <w:t>│</w:t>
      </w:r>
      <w:r>
        <w:rPr>
          <w:rFonts w:eastAsia="Courier New"/>
        </w:rPr>
        <w:t xml:space="preserve"> </w:t>
      </w:r>
      <w:r>
        <w:rPr/>
        <w:t>8  │Соосность арматурных стержней │Не более 0,1 номинальног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тыках колонн или их перелом│диаметра и не более 3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Качество сопряжения плоскостей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тыках колонн: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сность сопрягаемых        │8,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ментов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листовых прокладок │Недопустимость установк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акетов несваренных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рихтовочных        │пластин, обрезков прокат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центрирующих) пластин       │металла и т.п.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уктура бетона колонн      │Недопустимость сруба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зоне стыка                 │бетона без последующег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емонта до монтажа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</w:t>
      </w:r>
      <w:hyperlink w:anchor="P3752">
        <w:r>
          <w:rPr>
            <w:rStyle w:val="InternetLink"/>
            <w:color w:val="0000FF"/>
          </w:rPr>
          <w:t>схема N 13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Качество сварки стыкуемых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ных стержней колонн: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обработки торцов  │Согласно требован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ыкуемых стержней           │</w:t>
      </w:r>
      <w:hyperlink r:id="rId34">
        <w:r>
          <w:rPr>
            <w:rStyle w:val="InternetLink"/>
            <w:color w:val="0000FF"/>
          </w:rPr>
          <w:t>ГОСТ 14098-91</w:t>
        </w:r>
      </w:hyperlink>
      <w:r>
        <w:rPr/>
        <w:t xml:space="preserve">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ип и параметры инвентарных  │Согласно требован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 (подкладок) при ванной  │</w:t>
      </w:r>
      <w:hyperlink r:id="rId35">
        <w:r>
          <w:rPr>
            <w:rStyle w:val="InternetLink"/>
            <w:color w:val="0000FF"/>
          </w:rPr>
          <w:t>ГОСТ 14098-91</w:t>
        </w:r>
      </w:hyperlink>
      <w:r>
        <w:rPr/>
        <w:t xml:space="preserve">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арке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ры швов при стыках      │Накладки только двусторон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накладками и диаметр       │Длина сварного шва: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кладок                     │4 номинальных диаметр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 двустороннем шве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8 номинальных диаметров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 односторонне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пор и шлаковых     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ений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Качество замоноличивания стыка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: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чеканка зазора между    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ыкуемыми плоскостями колонн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хомутов            │Проектный диаметр с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гибанием рабочих стержне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тонирование стыка          │Бетон на мелком щебне В22,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моноличивание растворо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арматурных сеток   │По проекту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глах граней колонн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Смещение ригелей относительно │8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ей колонн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Глубина опирания ригеля       │Отклонение не более 12 м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нсоли колонны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Размер зазора между торцами   │Не менее 4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гелей и гранью колонны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Ориентация ригелей по         │Согласно проекту п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шению к арматурным        │количеству стыкуемы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ам из колонн            │выпусков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Контакт ригеля с консолью     │Недопустимость клиновидны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                        │зазоров и применения пакет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з несваренных пластин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7 │Соосность выпусков арматурных │См. </w:t>
      </w:r>
      <w:hyperlink w:anchor="P1085">
        <w:r>
          <w:rPr>
            <w:rStyle w:val="InternetLink"/>
            <w:color w:val="0000FF"/>
          </w:rPr>
          <w:t>п. 8</w:t>
        </w:r>
      </w:hyperlink>
      <w:r>
        <w:rPr/>
        <w:t xml:space="preserve"> настоящего раздел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й ригеля и колонны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Качество стыков выпуско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ных стержней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нная (ванно-шовная) сварка │С использованием инвентар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соответствующей подготовкой│форм, скоб-накладок и др.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вариваемых торцов стержней  │согласно </w:t>
      </w:r>
      <w:hyperlink r:id="rId36">
        <w:r>
          <w:rPr>
            <w:rStyle w:val="InternetLink"/>
            <w:color w:val="0000FF"/>
          </w:rPr>
          <w:t>ГОСТ 14098-91</w:t>
        </w:r>
      </w:hyperlink>
      <w:r>
        <w:rPr/>
        <w:t xml:space="preserve">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ры и подготовка торцов  │По проекту. Недопустимость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матурных вставок           │устройства вставок на обои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онцах ригеля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пор и шлаковых     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ений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арка с накладками          │Только с двусторонним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кладками с длиной шва: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4d - при двустороннем шв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8d - при односторонне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Приварка ригеля к закладно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и консоли колонн: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а сварного шва           │По проекту в зависимост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ота (катет) шва           │от сетки колонн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Установка надопорных хомутов  │Проектное количество с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злах сопряжения ригелей    │обязательным огибание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й и покрытий с       │рабочих стержней и привар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ами у торцов и          │к закладной детал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ных швов зданий     │двусторонним шво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</w:t>
      </w:r>
      <w:hyperlink w:anchor="P3756">
        <w:r>
          <w:rPr>
            <w:rStyle w:val="InternetLink"/>
            <w:color w:val="0000FF"/>
          </w:rPr>
          <w:t>схема N 14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Замоноличивание зазора между  │Бетоном класса В15 или В22,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цом ригеля и колонной      │в зависимости от сетк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олонн с вибрацией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полнение зазора растворо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кусками бетона, кирпича 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р. материалов недопустим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</w:t>
      </w:r>
      <w:hyperlink w:anchor="P3756">
        <w:r>
          <w:rPr>
            <w:rStyle w:val="InternetLink"/>
            <w:color w:val="0000FF"/>
          </w:rPr>
          <w:t>схема N 14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Установка и крепление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колонных плит перекрытия: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чество крепления опорных   │Согласно проект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ликов на колоннах крайни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ядов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упорных уголков    │</w:t>
      </w:r>
      <w:hyperlink w:anchor="P3738">
        <w:r>
          <w:rPr>
            <w:rStyle w:val="InternetLink"/>
            <w:color w:val="0000FF"/>
          </w:rPr>
          <w:t>Схема N 10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пряжение смежных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колонных плит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Глубина опирания плит         │Уменьшение, не более: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й и покрытий пр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е: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6,0 м                        │12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9 - 12 м                     │16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Крепление плит на полках      │Сварные швы согласно проек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геля                        │(</w:t>
      </w:r>
      <w:hyperlink w:anchor="P3760">
        <w:r>
          <w:rPr>
            <w:rStyle w:val="InternetLink"/>
            <w:color w:val="0000FF"/>
          </w:rPr>
          <w:t>схема N 15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Замоноличивание швов между    │Обязательная расчистка швов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ами                       │перед бетонирование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полнение шва с уплотне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етона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Крепление стеновых панелей    │Согласно проект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Складирование конструкций     │Складирование должно быть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зоне монтажа                │на спланированной площадк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 штабелях согласн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требованиям </w:t>
      </w:r>
      <w:hyperlink r:id="rId37">
        <w:r>
          <w:rPr>
            <w:rStyle w:val="InternetLink"/>
            <w:color w:val="0000FF"/>
          </w:rPr>
          <w:t>ГОСТ 13015.4-84</w:t>
        </w:r>
      </w:hyperlink>
      <w:r>
        <w:rPr/>
        <w:t xml:space="preserve">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полнительные требования к устройству каркас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сейсмических районах (ИИС-20)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Стыки колонн со стальной      │</w:t>
      </w:r>
      <w:hyperlink w:anchor="P3752">
        <w:r>
          <w:rPr>
            <w:rStyle w:val="InternetLink"/>
            <w:color w:val="0000FF"/>
          </w:rPr>
          <w:t>Схема N 13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ймой: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заимное смещение осей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личение зазора между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ыкуемыми плоскостями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щина рихтовочной пластины │По месту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Количество, диаметр и длина   │По проекту в зависимост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овых накладок             │от сетки колонн и нагрузк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Сварка стыковых накладок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а шва                    │Шов двусторонний 4d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ысота шва                   │Согласно </w:t>
      </w:r>
      <w:hyperlink r:id="rId38">
        <w:r>
          <w:rPr>
            <w:rStyle w:val="InternetLink"/>
            <w:color w:val="0000FF"/>
          </w:rPr>
          <w:t>ГОСТ 14098-91</w:t>
        </w:r>
      </w:hyperlink>
      <w:r>
        <w:rPr/>
        <w:t xml:space="preserve"> дл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анного диаметра накладк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Замоноличивание стыка: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арматурной сетки   │Диаметр и размер ячеек п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ериметру                 │проекту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чеканка зазора между    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ыкуемыми плоскостями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естким раствором М300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етонирование               │Бетон на мелком щебне В22,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мазка раствором вмест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етона недопустима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Устройство монолитных         │</w:t>
      </w:r>
      <w:hyperlink w:anchor="P3760">
        <w:r>
          <w:rPr>
            <w:rStyle w:val="InternetLink"/>
            <w:color w:val="0000FF"/>
          </w:rPr>
          <w:t>Схема N 15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ьных ригелей (в уровне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й и покрытий)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варка продольной арматуры │Обязательна по проекту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анкерным устройствам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орце здания и у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сейсмического шва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вертикальных       │В требуемом количеств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матурных сеток и хомутов   │и проектного диаметр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 колонн и в пролете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продольных         │Согласно проекту без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матурных стержней          │перегибов и в проектно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ложении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Выполнение хомутов в          │Хомуты обязательно замкнут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порной зоне ригеля,       │с плотным огибанием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прягаемого с колонной       │продольных стержней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Бетонирование приопорной зоны │Бетон В22,5 с уплотнение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геля после установки хомутов│вибрацией (</w:t>
      </w:r>
      <w:hyperlink w:anchor="P3768">
        <w:r>
          <w:rPr>
            <w:rStyle w:val="InternetLink"/>
            <w:color w:val="0000FF"/>
          </w:rPr>
          <w:t>схемы N 17</w:t>
        </w:r>
      </w:hyperlink>
      <w:r>
        <w:rPr/>
        <w:t xml:space="preserve"> и </w:t>
      </w:r>
      <w:hyperlink w:anchor="P3773">
        <w:r>
          <w:rPr>
            <w:rStyle w:val="InternetLink"/>
            <w:color w:val="0000FF"/>
          </w:rPr>
          <w:t>17а</w:t>
        </w:r>
      </w:hyperlink>
      <w:r>
        <w:rPr/>
        <w:t>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Опирание и крепление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стничных площадок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чество крепления опорных   │Обварка по контуру шво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ликов                     │h = 8 мм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укатурка столика           │Предварительное закреплени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стальной сетке            │сетки (</w:t>
      </w:r>
      <w:hyperlink w:anchor="P3777">
        <w:r>
          <w:rPr>
            <w:rStyle w:val="InternetLink"/>
            <w:color w:val="0000FF"/>
          </w:rPr>
          <w:t>схема N 18</w:t>
        </w:r>
      </w:hyperlink>
      <w:r>
        <w:rPr/>
        <w:t>)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Опирание и крепление          │Обязательная сварк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стничного марша к лестничной│закладных деталей в места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ке                      │опирания швом h = 6 м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</w:t>
      </w:r>
      <w:hyperlink w:anchor="P3777">
        <w:r>
          <w:rPr>
            <w:rStyle w:val="InternetLink"/>
            <w:color w:val="0000FF"/>
          </w:rPr>
          <w:t>схема N 18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Крепление стеновых панеле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ровне фундаментной балки: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зор над фундаментной балкой│Не менее 3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ладка арматурной сетки     │Обязательна на длине 1000 м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ду смежными панелями      │в каждую сторон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зор между гранью колонны   │Не менее 3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Крепление стеновых панеле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рядовой колонне: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ровне низа окон           │Зазор не менее 30 м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ровне верха окон          │Навеска нежесткая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</w:t>
      </w:r>
      <w:hyperlink w:anchor="P3780">
        <w:r>
          <w:rPr>
            <w:rStyle w:val="InternetLink"/>
            <w:color w:val="0000FF"/>
          </w:rPr>
          <w:t>схема N 19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Сопряжение сборных            │</w:t>
      </w:r>
      <w:hyperlink w:anchor="P3783">
        <w:r>
          <w:rPr>
            <w:rStyle w:val="InternetLink"/>
            <w:color w:val="0000FF"/>
          </w:rPr>
          <w:t>Схема N 20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обетонных перегородок    │Зазор не менее 30 м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олонной: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адное изделие            │Обеспечивающее независимо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ертикальное перемещени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угая прокладка            │Пороизол или герметик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Наличие и качество ведения    │Журнал монтажных работ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и              │Журнал сварочных работ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-              │Журнал герметизации стыков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й документации  │Журнал антикоррозионн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щиты, акты на скрыты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аботы, исполнительные схемы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МОНТАЖ КАРКАСОВ МЕЖВИДОВОГО ПРИМЕНЕНИЯ</w:t>
      </w:r>
    </w:p>
    <w:p>
      <w:pPr>
        <w:pStyle w:val="ConsPlusNormal"/>
        <w:jc w:val="center"/>
        <w:rPr/>
      </w:pPr>
      <w:r>
        <w:rPr/>
        <w:t>В МНОГОЭТАЖНЫХ ЗДАНИЯХ (ПРОИЗВОДСТВЕННЫХ И ВСПОМОГАТЕЛЬНЫХ)</w:t>
      </w:r>
    </w:p>
    <w:p>
      <w:pPr>
        <w:pStyle w:val="ConsPlusNormal"/>
        <w:jc w:val="center"/>
        <w:rPr/>
      </w:pPr>
      <w:r>
        <w:rPr/>
        <w:t>ПРОМЫШЛЕННЫХ ПРЕДПРИЯТИЙ С КОНСТРУКТИВНЫМ РЕШЕНИЕМ</w:t>
      </w:r>
    </w:p>
    <w:p>
      <w:pPr>
        <w:pStyle w:val="ConsPlusNormal"/>
        <w:jc w:val="center"/>
        <w:rPr/>
      </w:pPr>
      <w:r>
        <w:rPr/>
        <w:t>ПО СЕРИИ 1.020-1/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Каркасы многоэтажных зданий с использованием конструкций серии 1.020-1/83 решены по связевой схеме с шарнирным сопряжением ригелей с колон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Каркас серии 1.020-1/83 является связевым каркасом, в связи с чем особенно важное значение для обеспечения пространственной устойчивости здания как в процессе монтажа, так и в процессе эксплуатации имеет качество выполнения дисков перекр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Пространственная устойчивость зданий с помощью диафрагм жесткости обеспечивается расстановкой их в обоих направлениях, а также качеством выполнения сопряжений с колоннами и между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Каркас решен с использованием ригелей высотой 450 и 600 мм в зависимости от сетки колонн, расчетной нагрузки и типа плит перекр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Монтаж колонн вышерасполагаемого яруса (этажа) может производиться только после полной сборки перекрытий нижерасположенных яру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Каркасы производственных зданий промышленных предприятий с сетками колонн 6 x 6 м и 9 x 6 м, с колоннами сечением 400 x 400 мм при высоте этажей от 3,6 до 7,2 м могут быть, согласно решениям по серии, с установкой вертикальных стальных связей в продольном и поперечном направ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Омоноличивание стыков колонн может производиться одновременно с выполнением работ по устройству перекрытия над сты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ую очередь должны устанавливаться и закрепляться с помощью сварки межколонные (связевые) пл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Контролируемые параметры в каркасах серии 1.020-1/83 приведены в таблице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3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аркасы серии 1.020-1/83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Сопряжение стен подвала       │Недопустима передача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олоннами                   │бокового давления грунт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через стены на колонны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братная засыпка пазух        │Равномерно по периметру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Подготовка под полы у стен    │Утолщенная, армированна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ала                       │на ширине 1,0 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Установка колонн, связей      │Аналогично требования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игелей                     │по серии 1.420-12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опряжения элементов колонн   │Соотношение диаметро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тыкуемых стержней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 менее 0,5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Монтаж лестничной клетки      │При обязательно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ыполнении перекрытия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 смежных пролетах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Сопряжение смежных связевых   │Обязательная установк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ежколонных) плит перекрытий │соединительных стержне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приваркой двусторонни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шво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Монтаж диафрагм жесткости:    │Обязательно в продольно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поперечном направления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пряжение с фундаментом     │Обязательна сварка ил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ектный перепуск выпусков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ичество в одном           │Не менее 3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мпературном блоке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щина горизонтального стыка│Не менее 20 мм и не боле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межных на перекрытии        │4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ментов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ирина вертикального шва     │Не менее 20 мм и не боле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ду элементами и колоннами │4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Стыки диафрагм жесткости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ры соединительных       │120 x 200 x 12 м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стин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а и катет сварного шва   │12 - 260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каждой панели диафрагмы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единительные пластины      │Не менее 70 x 200 x 12 м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ерху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а и катет сварного шва   │6 - 220 м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Стыки панелей диафрагм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кости с колоннами: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ры соединительных       │70 x 200 x 12 м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стин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а сварного шва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колонне 300 x 300 мм      │Не менее 23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колонне 400 x 400 мм      │Не менее 20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w:anchor="P3787">
        <w:r>
          <w:rPr>
            <w:rStyle w:val="InternetLink"/>
            <w:color w:val="0000FF"/>
          </w:rPr>
          <w:t>Схема N 21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Замоноличивание вертикальных  │Прочность не менее М200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ризонтальных швов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ментным раствором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Зазоры между торцами ригелей  │Не мен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ранями колонн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Монтаж плоских плит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я: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она опирания на полки       │Обязательность подстилающе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гелей                      │слоя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вы между плитами            │Не менее 4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олнение швов между плитами│Обязательно с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тоном                      │предварительной расчистк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с уплотнением бетон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Монтаж ребристых плит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я (типа ТТ или Т):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арка опорной закладной     │Согласно проект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али с закладной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алью ригеля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а соединительного    │Сварка швом 6 - 60 м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мента между полками плит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делка зазора у диафрагм    │Согласно проект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есткости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становкой накладного      │Диаметр стержня и длин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мента                     │шва по проекту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ые требования к устройству каркасов сери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020-1/83 в сейсмических районах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Обеспечение рамно-связево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хемы каркаса: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рамных узло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пряжения ригеля с колонной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рамных узлов      │</w:t>
      </w:r>
      <w:hyperlink w:anchor="P3760">
        <w:r>
          <w:rPr>
            <w:rStyle w:val="InternetLink"/>
            <w:color w:val="0000FF"/>
          </w:rPr>
          <w:t>Схема N 15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пряжения связевых панелей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крытий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Глубина опирания на консольные│Не менее 140 мм, шов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олки колонн арматурных      │двусторонний h = 10 м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ов и качество их сварки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Установка замкнутых хомутов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зоне сопряжения ригеля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олонной: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ичество и диаметр         │По проекту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аг 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Стыки арматурных выпусков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евых плит перекрытий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подкладной скобе          │Согласно требован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накладками                 │</w:t>
      </w:r>
      <w:hyperlink r:id="rId39">
        <w:r>
          <w:rPr>
            <w:rStyle w:val="InternetLink"/>
            <w:color w:val="0000FF"/>
          </w:rPr>
          <w:t>ГОСТ 14098-91</w:t>
        </w:r>
      </w:hyperlink>
      <w:r>
        <w:rPr/>
        <w:t xml:space="preserve">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Соединение арматурных выпусков│По проекту согласн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 верхней зоне диафрагм       │требованиям </w:t>
      </w:r>
      <w:hyperlink r:id="rId40">
        <w:r>
          <w:rPr>
            <w:rStyle w:val="InternetLink"/>
            <w:color w:val="0000FF"/>
          </w:rPr>
          <w:t>ГОСТ 14098-91</w:t>
        </w:r>
      </w:hyperlink>
      <w:r>
        <w:rPr/>
        <w:t xml:space="preserve">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кости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Обеспечение жесткости диска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я: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мирование                  │В пересечениях по проекту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моноличивание стыков       │Раствор не ниже М200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Обеспечение раздельной работы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стенового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ждения и каркаса: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зор                        │Не мен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епление                    │Согласно проект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Крепление перегородок: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колонне и стенам           │Пристрелка дюбелями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перекрытиям и ригелям      │С помощью стальных ско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зор заполняется упругой     │</w:t>
      </w:r>
      <w:hyperlink w:anchor="P3783">
        <w:r>
          <w:rPr>
            <w:rStyle w:val="InternetLink"/>
            <w:color w:val="0000FF"/>
          </w:rPr>
          <w:t>Схема N 20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ладкой                    │          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МОНТАЖ КАРКАСОВ ОДНО- И МНОГОЭТАЖНЫХ ПРОИЗВОДСТВЕННЫХ</w:t>
      </w:r>
    </w:p>
    <w:p>
      <w:pPr>
        <w:pStyle w:val="ConsPlusNormal"/>
        <w:jc w:val="center"/>
        <w:rPr/>
      </w:pPr>
      <w:r>
        <w:rPr/>
        <w:t>ЗДАНИЙ И СООРУЖЕНИЙ ИЗ МЕТАЛЛИЧЕСКИХ КОНСТРУ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Настоящий раздел Пособия содержит основные положения по проведению проверок качества строительства на объектах, строительство которых осуществляется с использованием в каркасах зданий металлически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. В основу рекомендаций к выполнению проверок положены требования по монтажу и изготовлению металлических конструкций, изложенные в </w:t>
      </w:r>
      <w:hyperlink r:id="rId41">
        <w:r>
          <w:rPr>
            <w:rStyle w:val="InternetLink"/>
            <w:color w:val="0000FF"/>
          </w:rPr>
          <w:t>СНиП 3.03.01-87</w:t>
        </w:r>
      </w:hyperlink>
      <w:r>
        <w:rPr/>
        <w:t xml:space="preserve"> "Несущие и ограждающие конструкции" и </w:t>
      </w:r>
      <w:hyperlink r:id="rId42">
        <w:r>
          <w:rPr>
            <w:rStyle w:val="InternetLink"/>
            <w:color w:val="0000FF"/>
          </w:rPr>
          <w:t>СНиП III-18-75</w:t>
        </w:r>
      </w:hyperlink>
      <w:r>
        <w:rPr/>
        <w:t xml:space="preserve"> "Металлические конструк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3. Конструктивные требования к наиболее распространенным видам стальных конструкций в основных положениях приняты в соответствии с "Пособием по проектированию стальных конструкций" к </w:t>
      </w:r>
      <w:hyperlink r:id="rId43">
        <w:r>
          <w:rPr>
            <w:rStyle w:val="InternetLink"/>
            <w:color w:val="0000FF"/>
          </w:rPr>
          <w:t>СНиП II-23-81*</w:t>
        </w:r>
      </w:hyperlink>
      <w:r>
        <w:rPr/>
        <w:t xml:space="preserve"> "Стальные конструкции", а также по чертежам типовых се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При проверках необходимо также использовать инструкции и руководства по изготовлению и монтажу отдельных специальных конструкций, проекты производства работ и технологические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Контроль качества возведения одно- и многоэтажных производственных зданий с металлическим каркасом, а также отдельных специальных сооружений из металла должен включать проверку соблюдения параметров, изложенных в таблице 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1" w:name="P1419"/>
      <w:bookmarkEnd w:id="11"/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3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А. КОЛОННЫ И ОПОРЫ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bookmarkStart w:id="12" w:name="P1430"/>
      <w:bookmarkEnd w:id="12"/>
      <w:r>
        <w:rPr/>
        <w:t>│</w:t>
      </w:r>
      <w:r>
        <w:rPr>
          <w:rFonts w:eastAsia="Courier New"/>
        </w:rPr>
        <w:t xml:space="preserve"> </w:t>
      </w:r>
      <w:r>
        <w:rPr/>
        <w:t>1  │Смещение анкерных болтов от   │1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ивочных осей в фундамента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Подливка из цементного        │Заполнение без пустот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а под опорной плитой   │контролируемое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ы                       │простукивание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Приварка (прихватка) анкерных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ок к опорным траверсам    │</w:t>
      </w:r>
      <w:hyperlink w:anchor="P3791">
        <w:r>
          <w:rPr>
            <w:rStyle w:val="InternetLink"/>
            <w:color w:val="0000FF"/>
          </w:rPr>
          <w:t>Схема N 22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Плотность закручивания гаек   │Законтривание обязательно.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 отказа и их законтривание  │Контроль отстукивание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анкерных болтах с проверкой│и щупом.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упом толщиной 0,3 мм         │Законтривание приварк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Наличие зазора по           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езерованным поверхностям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рных траверс и закладно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и фундамента без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лавления сваркой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Опирание анкерных плиток на 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тикальные листы опорно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ерсы по нефрезерованной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(вырезы бензорезом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.п.)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Отклонения отметок опорных    │+/- 5 мм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ей колонн и опор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проектных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Разность отметок опорных      │+/- 3 мм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ей соседних колонн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пор по ряду и в пролете    │                            │</w:t>
      </w:r>
    </w:p>
    <w:p>
      <w:pPr>
        <w:pStyle w:val="ConsPlusCell"/>
        <w:jc w:val="both"/>
        <w:rPr/>
      </w:pPr>
      <w:bookmarkStart w:id="13" w:name="P1459"/>
      <w:bookmarkEnd w:id="13"/>
      <w:r>
        <w:rPr/>
        <w:t>│</w:t>
      </w:r>
      <w:r>
        <w:rPr>
          <w:rFonts w:eastAsia="Courier New"/>
        </w:rPr>
        <w:t xml:space="preserve"> </w:t>
      </w:r>
      <w:r>
        <w:rPr/>
        <w:t>9  │Смещение осей колонн и опор   │5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сительно разбивочных осей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порном сечении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Отклонение осей колонн от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тикали в верхнем сечени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длине колонн, мм: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. 4000 до 8000             │Не более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. 8000 до 16000            │ "   "   12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. 16000 до 25000           │ "   "   15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. 25000 до 40000           │ "   "  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Стрелка прогиба (кривизна)    │Не более 0,0013 расстоя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ы, опоры и связей       │между точками закреплени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о колоннам                   │или 15 мм. </w:t>
      </w:r>
      <w:hyperlink w:anchor="P3791">
        <w:r>
          <w:rPr>
            <w:rStyle w:val="InternetLink"/>
            <w:color w:val="0000FF"/>
          </w:rPr>
          <w:t>Схема N 22</w:t>
        </w:r>
      </w:hyperlink>
      <w:r>
        <w:rPr/>
        <w:t xml:space="preserve">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Односторонний зазор между     │Не более 0,0007 попереч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езерованными поверхностями  │сечения колонны: при это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тыках колонн               │площадь контакта должн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ставлять не менее 65%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лощади поперечного сече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Расстояние между диафрагмами  │Не более 4 м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квозных колоннах с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ительной решеткой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дной плоскости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Наличие проектных отвечающих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ер жесткости в местах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и сосредоточенных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рузок в рамных узлах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Наличие в монтажных стыках при│Должны быть с каждой сторон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арке накладок незаваренных│по 30 мм до стыка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В многоэтажных зданиях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6 │Требования и контролируемые   │По </w:t>
      </w:r>
      <w:hyperlink w:anchor="P1430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w:anchor="P1459">
        <w:r>
          <w:rPr>
            <w:rStyle w:val="InternetLink"/>
            <w:color w:val="0000FF"/>
          </w:rPr>
          <w:t>9</w:t>
        </w:r>
      </w:hyperlink>
      <w:r>
        <w:rPr/>
        <w:t xml:space="preserve">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метры, изложенные в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w:anchor="P1430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w:anchor="P1459">
        <w:r>
          <w:rPr>
            <w:rStyle w:val="InternetLink"/>
            <w:color w:val="0000FF"/>
          </w:rPr>
          <w:t>9</w:t>
        </w:r>
      </w:hyperlink>
      <w:r>
        <w:rPr/>
        <w:t>, аналогичны и для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касов многоэтажных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ногоярусных) зданий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ооружений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ивные схемы узловых  │В зависимости от реш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пряжений                    │каркаса. </w:t>
      </w:r>
      <w:hyperlink w:anchor="P3830">
        <w:r>
          <w:rPr>
            <w:rStyle w:val="InternetLink"/>
            <w:color w:val="0000FF"/>
          </w:rPr>
          <w:t>Схема N 27</w:t>
        </w:r>
      </w:hyperlink>
      <w:r>
        <w:rPr/>
        <w:t xml:space="preserve">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Отклонение от совмещения рисок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метрических осей колонн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ерхнем сечении с рискам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ивочных осей при длине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, мм: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4000                      │Не более 12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. 4000 до 8000             │ "   "   15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. 8000 до 16000            │ "   "  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. 16000 до 25000           │ "   "   25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Разность отметок верха колонн │0,5n + 9 мм (n - порядков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ждого яруса                 │номер яруса колонн)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екоторые требования к изготовлению колонн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Наличие отверстий радиусом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5 мм для стока воды в опорной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ерсе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Наличие отверстий диаметром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мм в опорных плитах,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ых для подливк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а (одно отверстие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0,5 м2 площади плиты)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. СТРОПИЛЬНЫЕ И ПОДСТРОПИЛЬНЫЕ КОНСТРУКЦИ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Отклонения отметок опорных    │+/- 10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ов от проектных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мещения ферм с осей на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оловках колонн из плоскости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ы 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трелка прогиба (кривизна)    │0,0013 длины закрепленно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точками закрепления     │участка, но не более 15 м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жатых участков пояса фермы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Расстояние между осями ферм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ерхним поясам между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ками закрепления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овмещение осей нижнего       │Не более 0,004 высоты фермы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ерхнего поясов ферм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сительно друг друга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плане)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Глубина опирания опорных ребер│Опирание ферм должно быть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ы на опорный столик       │по всей длине опорног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ы                       │ребра. Величина зазор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поверхностью колонны н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олее 11 мм, зазор должен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ыть заполнен прокладкой.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w:anchor="P3794">
        <w:r>
          <w:rPr>
            <w:rStyle w:val="InternetLink"/>
            <w:color w:val="0000FF"/>
          </w:rPr>
          <w:t>Схема N 23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неузловая передача нагрузок  │Смещение не более 20 мм. Пр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элементы верхнего пояса    │большем смещении требуетс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пильных ферм              │проверка расчето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Превращение в многопролетных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х сопряжения смежны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 на колоннах в неразрезную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у (или наоборот) 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личие от проектного решения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Крепление фахверковых стоек   │В соответствии с проекто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стропильным фермам (балкам)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екоторые требования к изготовлению ферм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Расстояние между краями       │Не менее 6Т - 20 мм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решетки и пояса в   │где Т - толщина фасонки, мм: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ах сварных ферм с фасонками│не более 80 мм (в это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лучае требуется расче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фасонки)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Зазор между торцами стыкуемых │Не менее 5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поясов ферм,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ваемых накладками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Выведение сварных швов,       │Не мен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репляющих элементы решетки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ы к фасонкам, на торцы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Ориентировка полок уголков    │Отступления от проекта н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опускаются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 элементах ферм из одиночных уголков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Расстояние между краями       │Не менее 5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жных элементов решетк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злах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Расстояние между краями       │Не менее радиуса закруг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решетки и внутренней│между полками этого уголк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роной выступающей полки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олка пояса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Расстояние между центрами     │Не менее 1,5 диаметр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точек при дуговой     │(номинального диаметр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ечной сварке (в любом      │сварной точки в плоскост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и)                  │среза)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Расстояние от центра сварной  │Не менее 1,2 диаметр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ки до краев элемента (пера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торца уголка)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фермах с поясами из широкополочных двутавро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Расстояние между поперечным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вами на полках поясов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опорных узлах и стыковых   │Не менее 5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злах сжатого пояса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остальных случаях          │Не мен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В. ПОДКРАНОВЫЕ КОНСТРУКЦИИ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Смещение оси подкрановой балки│5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одольной разбивочной ос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мещение опорного ребра       │20 мм (</w:t>
      </w:r>
      <w:hyperlink w:anchor="P3714">
        <w:r>
          <w:rPr>
            <w:rStyle w:val="InternetLink"/>
            <w:color w:val="0000FF"/>
          </w:rPr>
          <w:t>схема N 3</w:t>
        </w:r>
      </w:hyperlink>
      <w:r>
        <w:rPr/>
        <w:t>)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крановой балки с оси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ы вдоль пролета балк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Расстояние между осями рельсов│+/- 10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го пролета (по осям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нн, но не реже чем через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 м) 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мещение оси рельса с оси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крановой балки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Отклонение оси рельса  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прямой на длине 40 м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Разность отметок головок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льсов в одном поперечном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зе пролета здания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порах             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олете                    │2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Разность отметок подкрановы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льсов на соседних колонна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сстоянии между ними: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10 м                   │1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м и более                 │Не более 0,001 расстояни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жду колоннами, но не бол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5 мм &lt;*&gt;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В случаях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огда контроль отклонений в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казанных в настояще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аблице параметрах в натур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сложнен, проверку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изводить по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сполнительной документации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Опирание подкрановой балки    │Должно быть опорным ребром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лонну                    │а не нижним поясом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Наличие монтажных прокладок в │Обязательно (</w:t>
      </w:r>
      <w:hyperlink w:anchor="P3797">
        <w:r>
          <w:rPr>
            <w:rStyle w:val="InternetLink"/>
            <w:color w:val="0000FF"/>
          </w:rPr>
          <w:t>схема N 24</w:t>
        </w:r>
      </w:hyperlink>
      <w:r>
        <w:rPr/>
        <w:t>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зорах между опорными ребрами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жных подкрановых балок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Наличие тормозных балок: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вязевых панелях      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местах расположения        │     "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крановых связей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Величина напуска листов       │Не менее 5 толщин настил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ила в тормозных балках на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ий пояс подкрановых балок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Крепление фасонок тормозных   │Должно быть выполнен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 и листов тормозных балок │сплошными, а не прерывисты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верхним поясам подкрановых  │швами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ок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Наличие сварного крепления    │Обязательно (</w:t>
      </w:r>
      <w:hyperlink w:anchor="P3797">
        <w:r>
          <w:rPr>
            <w:rStyle w:val="InternetLink"/>
            <w:color w:val="0000FF"/>
          </w:rPr>
          <w:t>схема N 24</w:t>
        </w:r>
      </w:hyperlink>
      <w:r>
        <w:rPr/>
        <w:t>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крановых балок к колоннам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вязевой панели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Смещение стыка рельсов,       │Не менее 1,5 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ного на болтах,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сительно монтажных стыков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крановых балок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Взаимное смещение торцо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уемых рельсов: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высоте                    │2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лане                      │ "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Наличие температурных швов: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одкрановых балках    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рельсах               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Смещение температурного стыка │Не менее 50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льсов относительно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ного шва подкрановы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ок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Наличие соединения между собой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рных и прижимных планок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ой сваркой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которые требования к изготовлению подкрановых балок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Совмещение стыков поясов и    │В средней трети пролет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ки подкрановой балки      │балки не допускается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Расстояние между стыком стенки│Не менее 10 толщин стенк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бром жесткости балок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Зачистка валиков в сварных 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ах верхнего пояса под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ыми рельсами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Приварка ребер жесткости   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стенке балки, в том числе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варки их снизу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Перегиб стенки в сварном стыке│5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змерением просвета между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блоном длиной 200 мм и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гнутой стороной стенки)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. СТАЛЬНЫЕ ПУТИ ПОДВЕСНЫХ КРАНОВ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Разность отметок нижнего      │Не более 0,0007 расстоя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здового пояса на смежных     │между опорами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рах вдоль пути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Разность отметок нижних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здовых поясов соседних балок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летах в одном поперечном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чении двух- и многоопорны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есных кранов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порах                    │Не более 6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олете                    │Не более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стыковых замках на опорах│Не более 2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в пролете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мещение оси балки с          │3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ьной разбивочной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и пути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хема путей (разрезная или    │По типовой серии -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зрезная)                  │неразрезная, со смещение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сей стыка балок путей о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сей несущих конструкц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Наличие температурных швов    │Обязательно (</w:t>
      </w:r>
      <w:hyperlink w:anchor="P3797">
        <w:r>
          <w:rPr>
            <w:rStyle w:val="InternetLink"/>
            <w:color w:val="0000FF"/>
          </w:rPr>
          <w:t>схема N 24</w:t>
        </w:r>
      </w:hyperlink>
      <w:r>
        <w:rPr/>
        <w:t>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балках путей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Расстояние от верха балки     │Не менее проектного размер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ей подвесного крана до низа│и не менее 200 м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ущей конструкции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ыполнение стыков балок       │</w:t>
      </w:r>
      <w:hyperlink w:anchor="P3801">
        <w:r>
          <w:rPr>
            <w:rStyle w:val="InternetLink"/>
            <w:color w:val="0000FF"/>
          </w:rPr>
          <w:t>Схема N 25а</w:t>
        </w:r>
      </w:hyperlink>
      <w:r>
        <w:rPr/>
        <w:t xml:space="preserve">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Последовательность устройства │Сначала должна выполнятьс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ых стыков балок        │сварка стенок, а зате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варка полок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Крепления балок путей         │Должны быть болтовыми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несущим конструкциям        │а не сварными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Приварка шайб установленных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тов в овальных отверстия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Наличие тормозных конструкций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ей подвесного транспорта в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цах отсеков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Наличие упоров по путям  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. ОГРАЖДАЮЩИЕ КОНСТРУКЦИИ С ИСПОЛЬЗОВАНИЕМ СТАЛЬНОГ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ЦИНКОВАННОГО ПРОФИЛИРОВАННОГО НАСТИЛА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Количество креплений настил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опорам: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глах зданий и по внешнему │Во всех гофрах на всех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туру покрытия на ширине   │опорах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,5 м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промежуточных опорах      │Через один гофр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еразрезной настил)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крайних опорах и в стыках │Во всех гофрах и в стыка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Устройство стыков настила     │Только на опорах,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длине                      │а не в пролете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Глубина опирания настила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порах: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айних                      │Не менее 4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межуточных                │Не менее 6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Шаг комбинированных заклепок  │Не более 500 мм и не боле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сварных точек в продольных│проектного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ах настила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Крепление настила пристрелкой │Допускается при толщи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юбелями с расстояния от      │несущих стальных элемент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 дюбеля:                │5 - 12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края элемента             │Не менее двух диаметро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юбеля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ду соседними дюбелями     │"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Крепление настила дуговой     │Допускается при толщи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ечной сваркой              │настила не менее 0,8 м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Диаметр соединений при        │Не менее 18 мм, не боле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плении настила к прогонам  │22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Соединение листов настила     │Должно выполняться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собой                   │контактной точечной сварко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 не ручной дуговой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. СПЕЦИАЛЬНЫЕ ТРЕБОВАНИЯ К МОНТАЖНЫМ СОЕДИНЕНИЯМ НА БОЛТА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единение на болтах грубой, нормальной и повышенно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очности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Качество сопряжения головок   │Стяжка сопрягаемых элемент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тов и гаек с плоскостями   │плотная (проверка щупом).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конструкций и шайб  │Резьба болта должна быть вн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тверстия, а гладкая часть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 должна выступать.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каждом болте должн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ставаться не менее одн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итки резьбы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Установка шайб под головки    │Обязательна и только кругл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тов и гайки (на постоянных │шайб.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товых соединениях)         │При примыкании к наклонны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более 2                    │плоскостям - косые шайбы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Законтривание гаек на         │Либо контргайкой, либ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ых болтах             │пружинной шайбой.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варка не допускаетс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оединения на высокопрочных болтах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bookmarkStart w:id="14" w:name="P1785"/>
      <w:bookmarkEnd w:id="14"/>
      <w:r>
        <w:rPr/>
        <w:t>│</w:t>
      </w:r>
      <w:r>
        <w:rPr>
          <w:rFonts w:eastAsia="Courier New"/>
        </w:rPr>
        <w:t xml:space="preserve"> </w:t>
      </w:r>
      <w:r>
        <w:rPr/>
        <w:t>4  │Подготовка поверхностей       │Удаление жировых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, соединяемых        │загрязнений, обработк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ысокопрочных болтах       │стальными щетками.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сле подготовки поверхност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нимаются с записью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 специальном журнал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ерепад поверхностей          │Не более 0,5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епланация) стыкуемых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. Проверка с помощью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ейки и щупа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Перепад плоскостей: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0,5 до 3,0 мм             │Устройство скоса с уклоно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:10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ыше 3,0 мм                 │Применение прокладок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обработкой поверхност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по </w:t>
      </w:r>
      <w:hyperlink w:anchor="P1785">
        <w:r>
          <w:rPr>
            <w:rStyle w:val="InternetLink"/>
            <w:color w:val="0000FF"/>
          </w:rPr>
          <w:t>п. 4</w:t>
        </w:r>
      </w:hyperlink>
      <w:r>
        <w:rPr/>
        <w:t xml:space="preserve"> с обеих сторон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Сборка соединений             │Сразу на постоянных болтах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становка временных болтов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прещается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Затяжка болтов до расчетного  │Динамометрическим ключом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тящего момента либо        │тарировка которого должн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оротом гайки на            │производиться 2 раза в смен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ый угол по          │(в начале и середине смены)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м инструкциям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тклонение фактического       │0 + 20%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тящего момента от заданного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ого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Установка шайб под головки    │Обязательна по одно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тов и гайки                │и только термически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ботанных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Контроль натяжения болтов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орочной проверкой при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е болтов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оединении: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5 шт. (или при            │100%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ии хотя бы одного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затянутого болта)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6 до 20 шт.               │Не менее 5 шт.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20 шт.                │Не менее 25% болтов с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писью в специально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журнале результатов контро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Герметизация соединения       │Шпатлевка по контуру 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краска головок болт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Ж. РЕЗЕРВУАРНЫЕ КОНСТРУКЦИИ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Наличие бетонных откосов,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ивающих отвод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ных вод от основания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тклонение отметок поверхности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метра основания,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емых в зоне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ия окрайков (через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ждые 6 м, но не менее чем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8 точках) для резервуаров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азгольдеров объемом: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100 до 700 м3             │+/- 10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1000 до 5000 м3           │+/- 15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Последовательность монтажа    │Сборка и заварка кольц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ища, состоящего из          │окрайков должны выполнятьс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ьной рулонированной    │до устройства центральн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и окрайков              │части днищ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Величина нахлестки в монтажных│Не менее 3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ах днища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Величина выступа окрайка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наружную грань стенки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уара вместимостью: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5 тыс. м3                 │Не менее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10 тыс. м3 и более        │Не менее 3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ысота хлопунов: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диаметре днища до 12 м   │Не более 150 мм (предельна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лощадь хлопуна 2 м2)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 же, свыше 12 м            │Не более 180 мм (предельна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лощадь хлопуна 5 м2)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еличина нахлестки в монтажных│Не менее 3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льных стыках щитов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Монтажный сварной шов стенки  │Должен выполняться встык,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свечиванием по всей длин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беспечение устойчивости      │Установка элементов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уара в процессе монтажа │промежуточных колец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жесткости не должн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тставать от установк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элементов верхнего кольц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олее чем на 7 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Качество приварки колец       │Приварка должна выполнятьс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кости к стенкам           │двухсторонними швам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уаров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. ТРАНСПОРТЕРНЫЕ ГАЛЕРЕИ ВСЕХ ТИПОВ (БАЛОЧНЫЕ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РЕШЕТЧАТЫЕ И ОБОЛОЧЕЧНЫЕ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оследовательность монтажа    │Монтаж должен вестись о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ных строений            │анкерной (неподвижной) опор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 качающейся (подвижной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тклонения отметок опорных    │Не более 5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ей колонн от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ных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Отклонения отметок опорных    │+/- 15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 пролетных строений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мещение оси пролетного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ения от осей колонн: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лоскости                  │2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плоскости                 │8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оследовательность монтажа    │Монтаж покрытия должен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ждающих конструкций       │выполняться после монтаж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теновых панелей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Наличие над подвижными опорами│Обязательно (</w:t>
      </w:r>
      <w:hyperlink w:anchor="P3805">
        <w:r>
          <w:rPr>
            <w:rStyle w:val="InternetLink"/>
            <w:color w:val="0000FF"/>
          </w:rPr>
          <w:t>схема N 25б</w:t>
        </w:r>
      </w:hyperlink>
      <w:r>
        <w:rPr/>
        <w:t>)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, соединяющих пояса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жных пролетных строений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оспринимающих продольные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илия в галерее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Наличие соединительных изделий│Обязательно (</w:t>
      </w:r>
      <w:hyperlink w:anchor="P3810">
        <w:r>
          <w:rPr>
            <w:rStyle w:val="InternetLink"/>
            <w:color w:val="0000FF"/>
          </w:rPr>
          <w:t>схема N 26</w:t>
        </w:r>
      </w:hyperlink>
      <w:r>
        <w:rPr/>
        <w:t>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варных швов, передающи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ьные усилия с нижни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ясов пролетных строений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неподвижные опоры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Ширина зазора между элементами│10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ных строений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емпературном шве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Наличие в стальных неподвижных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рах башенного типа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изонтальных диафрагм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Наличие упоров из полосы 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лщиной 8 мм для плит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я на всех балках пола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 угле наклона галереи 5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более)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. СВАРКА МОНТАЖНЫХ СОЕДИНЕНИЙ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пуск сварщиков к сварке     │Только при наличи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конструкций из      │удостоверения на право раб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лей с пределом текучести   │по сварке этих стале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390 МПа (40 кгс/мм2)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варка стальных конструкций   │Только после сварки пробны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температуре воздуха ниже  │стыковых образцов пр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ус 30 °C                   │температуре не выше -30 °C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Защита свариваемых         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ей и рабочего места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дождя, снега и ветра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Использование сварочных       │Только при положительны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при отсутствии     │результатах обязательны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тов на них или       │механических испытан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ечении гарантийного срока  │образцов сварных соединени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хранения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Наличие клейма сварщика у 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ницы выполненного сварного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я либо исполнительной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хемы с подписями сварщиков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ыполнение ручной и           │Только при нормируемо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ированной сварки       │температуре для данно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при отрицательной │стали, а при температур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е без подогрева     │ниже нормируемой - с местны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огревом до 120 - 160 °C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 зоне шириной 100 м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Зачистка поверхностей         │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иваемых элементов и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ных швов после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ончания сварки от шлака,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ызг и наплывов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лавленного металла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Необходимость удаления        │Определяется инструкцие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очных болтов в монтажных  │монтажной организаци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ях после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ончания сварки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К. ОКРАСКА И ЗАЩИТНЫЕ ПОКРЫТИЯ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пускается не защищать       │Из стали марки 10ХНДП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ущие конструкции           │на открытом воздухе и 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лабоагрессивных средах.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з стали марок 10ХСНД 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5ХСНД на открытом воздух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в слабоагрессивных среда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грунтовка окрашиваемых       │Только при условии всех ил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в один слой       │части покрывных слое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заводе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Огрунтовка в условиях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есения всех покрывных слоев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онтажной площадке: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производств со           │В два слоя, один из которы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абоагрессивными средами    │не менее 20 мм на заводе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зготовителе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производств со средне-   │В два слоя на заводе-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сильноагрессивными средами │изготовителе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6. Общие требования к обеспечению геометрических параметров, контролю состояния геодезической основы и устойчивости монтируемых каркасов на всех стадиях монтажа необходимо проверять согласно рекомендациям, изложенным в </w:t>
      </w:r>
      <w:hyperlink w:anchor="P755">
        <w:r>
          <w:rPr>
            <w:rStyle w:val="InternetLink"/>
            <w:color w:val="0000FF"/>
          </w:rPr>
          <w:t>разделе 5</w:t>
        </w:r>
      </w:hyperlink>
      <w:r>
        <w:rPr/>
        <w:t>, относящемся к зданиям и сооружениям с железобетонным карка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7. Наличие и полнота исполнительной документации по каждому виду работ и контролируемых параметров, указанных в </w:t>
      </w:r>
      <w:hyperlink w:anchor="P1419">
        <w:r>
          <w:rPr>
            <w:rStyle w:val="InternetLink"/>
            <w:color w:val="0000FF"/>
          </w:rPr>
          <w:t>таблице 8</w:t>
        </w:r>
      </w:hyperlink>
      <w:r>
        <w:rPr/>
        <w:t xml:space="preserve">, должны быть проконтролированы согласно требованиям </w:t>
      </w:r>
      <w:hyperlink r:id="rId44">
        <w:r>
          <w:rPr>
            <w:rStyle w:val="InternetLink"/>
            <w:color w:val="0000FF"/>
          </w:rPr>
          <w:t>СНиП 3.03.01-87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СНиП 3.01.01-85*</w:t>
        </w:r>
      </w:hyperlink>
      <w:r>
        <w:rPr/>
        <w:t>, а также указаниям в прое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ВОЗВЕДЕНИЕ ЗДАНИЙ,</w:t>
      </w:r>
    </w:p>
    <w:p>
      <w:pPr>
        <w:pStyle w:val="ConsPlusNormal"/>
        <w:jc w:val="center"/>
        <w:rPr/>
      </w:pPr>
      <w:r>
        <w:rPr/>
        <w:t>СООРУЖЕНИЙ И КОНСТРУКТИВНЫХ ЭЛЕМЕНТОВ</w:t>
      </w:r>
    </w:p>
    <w:p>
      <w:pPr>
        <w:pStyle w:val="ConsPlusNormal"/>
        <w:jc w:val="center"/>
        <w:rPr/>
      </w:pPr>
      <w:r>
        <w:rPr/>
        <w:t>ИЗ КЕРАМИЧЕСКОГО И СИЛИКАТНОГО КИРПИЧ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В настоящем разделе рассматриваются положения по проверке соблюдения основных требований, заложенных в соответствующем разделе </w:t>
      </w:r>
      <w:hyperlink r:id="rId46">
        <w:r>
          <w:rPr>
            <w:rStyle w:val="InternetLink"/>
            <w:color w:val="0000FF"/>
          </w:rPr>
          <w:t>СНиП 3.03.01-87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СНиП II-22-81</w:t>
        </w:r>
      </w:hyperlink>
      <w:r>
        <w:rPr/>
        <w:t xml:space="preserve"> "Каменные и армокаменные конструкции" при возведении конструкций из кирпича, как наиболее массово используемого конструкционн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При проверке качества выполнения строительно-монтажных работ по возведению зданий и сооружений из кирпича надлежит установить соответствие используемых материалов требованиям проекта, соответствующим стандартам и условиям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3. Используемые вяжущие и марки кладочных растворов должны удовлетворять требованиям </w:t>
      </w:r>
      <w:hyperlink r:id="rId48">
        <w:r>
          <w:rPr>
            <w:rStyle w:val="InternetLink"/>
            <w:color w:val="0000FF"/>
          </w:rPr>
          <w:t>приложения 15</w:t>
        </w:r>
      </w:hyperlink>
      <w:r>
        <w:rPr/>
        <w:t xml:space="preserve"> СНиП 3.03.01-87, учитывающим условия эксплуатации каменных конструкций (см. </w:t>
      </w:r>
      <w:hyperlink w:anchor="P2437">
        <w:r>
          <w:rPr>
            <w:rStyle w:val="InternetLink"/>
            <w:color w:val="0000FF"/>
          </w:rPr>
          <w:t>раздел 1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Особое внимание придается соблюдению дополнительных требований по возведению конструкций из кирпича в сейсмических районах, учитывая, что при сейсмическом воздействии эти конструкции наиболее часто разрушаются из-за невыполнения эт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При осуществлении проверок качества выполнения данного вида работ следует учитывать требования по соблюдению последовательности технологических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В ходе проверок следует проводить контроль основных параметров и качества выполнения технологических операций, приведенных в таблице 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 3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Кладка стен в цокольной части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                       │из силикатного ил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полнотелого керамическ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ирпича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Выполнение гидроизоляции в  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е примыкания стен цокольной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к фундаментным балкам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лите)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Высота возведения             │Не более установленной в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бодностоящих каменных стен │</w:t>
      </w:r>
      <w:hyperlink r:id="rId49">
        <w:r>
          <w:rPr>
            <w:rStyle w:val="InternetLink"/>
            <w:color w:val="0000FF"/>
          </w:rPr>
          <w:t>табл. 28</w:t>
        </w:r>
      </w:hyperlink>
      <w:r>
        <w:rPr/>
        <w:t xml:space="preserve"> СНиП 3.03.01-87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данной объемной массе 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ном скоростном напоре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ра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Превышение допустимой СНиП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03.01-87 (</w:t>
      </w:r>
      <w:hyperlink r:id="rId50">
        <w:r>
          <w:rPr>
            <w:rStyle w:val="InternetLink"/>
            <w:color w:val="0000FF"/>
          </w:rPr>
          <w:t>табл. 28</w:t>
        </w:r>
      </w:hyperlink>
      <w:r>
        <w:rPr/>
        <w:t>) высоты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H) стен (перегородок),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х с поперечными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ами или другими жестким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ями при расстояни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ними: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,5 H                     │Не более чем на 15%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2,5 H                     │ "   "    "  на 25%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1,5 H                     │ "   "    "  на 40%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Высота каменных неармированны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ородок, не раскрепленны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ями или временным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плениями: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9 см             │Не более 1,5 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12 см            │Не более 1,8 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Защита кирпичного цоколя      │По проекту или цементно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ругих выступающих частей   │песчаным раствором марк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дки после их возведения    │не ниже М100 и Мрз 50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атмосферной влаги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Ослабление каменных          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отверстиями,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оздами, нишами, монтажными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мами, не предусмотренными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м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спользование кирпича-        │Только в кладке забутовоч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вняка                     │рядов и мало нагруженны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онструкций в количеств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 более 10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бязательность выполнения     │В нижнем (первом) ряду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ки тычковых рядов        │в верхнем (последнем) ряду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 уровне обрезов стен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уровне обрезов столбо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Обязательность укладки        │Под опорными частями балок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чковых рядов при многорядной│прогонов, под опорным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язке швов                │частями плит перекрыт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балконов, под мауэрлаты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др. конструкци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Выполнение тычковых рядов     │Только из целых кирпиче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камней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Толщина швов кладки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изонтальных               │12 мм, но не более 15 м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тикальных                 │1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Обязательность армирования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вов кладки арматурной сеткой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выполнении разрыва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тикальной штрабой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соблюдением: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ага сеток по высоте         │Не более 1,5 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ладки сеток                │В уровне перекрытий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етра продольных стержней │Не более 6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етра поперечных стержней │Не более 3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ичество продольных        │Один стержень на кажды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жней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стены более 12 см│12 с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стены 12 см      │Не менее двух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Возведение каменных          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каждого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дующего этажа до укладки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й нижележащего этажа,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керовки стен и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оноличивания швов между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ами перекрытий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Незаполнение раствором швов 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рпичной кладки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 исключением кладки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пустошовку): горизонтальные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ертикальные поперечные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тенах, а также продольные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еремычках, простенках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олбах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Глубина незаполненных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м швов с лицевой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роны при кладке впустошовку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должна превышать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тенах                     │1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толбах (только            │1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тикальных швов)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Свес неармированного карниз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должен превышать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ий                        │1/2 толщины стены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ого ряда кладки           │1/3 длины кирпича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Марка кирпича вентиляционны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лов в стенах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керамического полнотелого │Не ниже 75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рпича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силикатного кирпича       │Не ниже 100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каналах выше уровня        │Не ниже 100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дачного перекрытия только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полнотелого керамического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рпича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Стыки арматуры стен из гладких│На 20 диаметров с вязко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й без сварки должны    │проволокой или с крюкам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ться с перехлестом     │на концах стержней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Уменьшение ширины простенков  │Не более чем на 15 м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 проектной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Увеличение ширины проемов     │Не более чем на 15 м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 проектной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Отклонения поверхностей 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ов кладки стен и столбов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вертикали: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дин этаж                 │Не более 1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здание высотой более двух │Не более 3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тажей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Отклонения рядов кладки от    │Не более 15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изонтали на каждые 10 м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ины стены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Устройство распределительных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ушек под опорами балок,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, расчетных перемычек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Уменьшение проектной глубины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ирания перемычек на кладку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ые требования по контролю каменной кладк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даний и сооружений, возводимых в сейсмических района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Использование кирпича марки   │Недопустим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же 75 и раствора ниже 25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Сопротивление осевому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яжению по неперевязанным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вам (нормальное сцепление)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ладке: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I категории                  │Не ниже 1,8 кгс/см2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II категории                 │Не ниже 1,2 кгс/см2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(см. </w:t>
      </w:r>
      <w:hyperlink w:anchor="P2697">
        <w:r>
          <w:rPr>
            <w:rStyle w:val="InternetLink"/>
            <w:color w:val="0000FF"/>
          </w:rPr>
          <w:t>раздел 13</w:t>
        </w:r>
      </w:hyperlink>
      <w:r>
        <w:rPr/>
        <w:t>)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Расстояние между              │60 - 80 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сейсмическими швами пр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те 11 - 17 м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Ширина антисейсмического шва  │Не менее 30 мм с увеличе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20 мм на каждые 5 м свер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ервых пяти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Глубина опирания плит         │Не менее 12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ытий на кирпичную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у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Применение перегородок       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кирпича в зданиях выше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 этажей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Перегородки из кирпича или    │Не реже чем через 700 м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ня должны быть армированы  │по высоте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ями d 5 мм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Применение самонесущих        │При шаге колонн не более 6 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рпичных стен в каркасны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х высотой 18, 16 и 9 м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счетной сейсмичности 7,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8 и 9 баллов соответственно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ускается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Выполнение кирпичной кладки  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трицательной температуре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словиях 9-балльной сейсмики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 же, в условиях 8-балльной  │С противоморозной добавк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йсмики                      │в раствор, обеспечивающе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его твердение пр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трицательной температур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Устройство кирпичных столбов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ускается только при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дующих условиях: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йсмичность                 │Не более 7 баллов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ота столба                │Не более 4 м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рка раствора               │Не ниже 50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Заделка перемычек в кладку на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убину: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проемах до 1,5 м         │Не менее 25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проемах более 1,5 м      │Не менее 35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Заделка в кладку стен балок   │Не менее 250 мм с анкеров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стничных площадок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Устройство антисейсмического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яса в уровне перекрытий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крытий по всем продольным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перечным стенам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менее 500 мм     │На всю ширину стен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толщине более 500 мм     │Менее толщины стены не бол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чем на 150 мм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Высота антисейсмического      │Не менее 15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яса, класс бетона           │Не менее В12,5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Устройство антисейсмического  │Обязательно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яса по всей длине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несущих стен в уровне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 покрытия и верха оконны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мов, соединенного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аркасом здания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Армирование антисейсмически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ясов должно производиться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ями: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7 - 8 баллах             │Не менее 4d 10 м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9 баллах                 │Не менее 4d 12 м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Армирование стен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опряжениях: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7 - 8 баллах             │Не более чем через 700 м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линой 1,5 м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9 баллах                 │Не более чем через 500 м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линой 1,5 м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Наличие и полнота             │Общий журнал работ, акты н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и              │скрытые работы, заключе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-              │по лабораторным испытаниям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й документации, │исполнительные схемы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та и качество ее ведения │согласно требован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51">
        <w:r>
          <w:rPr>
            <w:rStyle w:val="InternetLink"/>
            <w:color w:val="0000FF"/>
          </w:rPr>
          <w:t>СНиП 3.01.01-85*</w:t>
        </w:r>
      </w:hyperlink>
      <w:r>
        <w:rPr/>
        <w:t xml:space="preserve">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и </w:t>
      </w:r>
      <w:hyperlink r:id="rId52">
        <w:r>
          <w:rPr>
            <w:rStyle w:val="InternetLink"/>
            <w:color w:val="0000FF"/>
          </w:rPr>
          <w:t>СНиП 3.03.01-87</w:t>
        </w:r>
      </w:hyperlink>
      <w:r>
        <w:rPr/>
        <w:t xml:space="preserve">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2208"/>
      <w:bookmarkEnd w:id="15"/>
      <w:r>
        <w:rPr/>
        <w:t>10. ИЗОЛЯЦИОННЫЕ ПОКРЫТИЯ, КРОВЛИ И ЗАЩИТА</w:t>
      </w:r>
    </w:p>
    <w:p>
      <w:pPr>
        <w:pStyle w:val="ConsPlusNormal"/>
        <w:jc w:val="center"/>
        <w:rPr/>
      </w:pPr>
      <w:r>
        <w:rPr/>
        <w:t>СТРОИТЕЛЬНЫХ КОНСТРУКЦИЙ ОТ КОРРОЗ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Настоящий раздел включает положения и требования, содержащиеся в </w:t>
      </w:r>
      <w:hyperlink r:id="rId53">
        <w:r>
          <w:rPr>
            <w:rStyle w:val="InternetLink"/>
            <w:color w:val="0000FF"/>
          </w:rPr>
          <w:t>СНиП 3.04.03-85</w:t>
        </w:r>
      </w:hyperlink>
      <w:r>
        <w:rPr/>
        <w:t xml:space="preserve"> "Защита строительных конструкций и сооружений от коррозии", а также в рекомендациях по устройству рулонных кровель с использованием различных битуминоз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При осуществлении проверок качества выполнения данного вида работ следует учитывать, что устройство каждого элемента изоляции (кровли), защитного покрытия может выполняться только после проверки правильности выполнения нижележащего элемента с оформлением соответствующего акта освидетельств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Изоляционные и кровельные работы допускается выполнять при температуре окружающей среды от плюс 60 до минус 30 °C. При применении горячих мастик - при температуре воздуха не ниже минус 20 °C, а с применением составов на водной основе без противоморозных добавок - не ниже 5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Настоящий раздел не включает требования по антикоррозионной защите: металлических подземных сооружений, возводимых в вечномерзлых и скальных грунтах; сооружений, тоннелей и метрополитенов; металлических и железобетонных конструкций подземных сооружений, подвергающихся коррозии от блуждающих электротоков; магистральных нефте- и газопро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Поверхности основания, подготавливаемые под изоляцию и антикоррозионные покрытия, должны быть чистыми и огрунтованными. Огрунтовка поверхностей не производится при изоляции их цементными растворами, холодными асфальтовыми мастиками и пласт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При выполнении проверок следует осуществлять контроль основных параметров и качества выполнения технологических операций, приведенных в таблице 1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 3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. ИЗОЛЯЦИОННЫЕ ПОКРЫТИЯ И КРОВЛ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Нагрев битумных материалов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приготовлении изоляционны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ов: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тума                       │180 °C + 5%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гтя (пека)                 │140 °C + 7%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Изоляция и кровли, выполняемые│До +5 °C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именением мастик и смесей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горизонтальных и наклонны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е более 25%) поверхностях в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мнее время, укладываются на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ние по подготовительному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ою мастики остуженному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Рулонные материалы на         │До температуры не ниж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вяжущих,         │+15 °C в течение не мене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е при отрицательных│20 часов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ах, должны быть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варительно отогреты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Типы теплоизоляционных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используемых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устройстве кровли,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х нормируемая прочность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жатие в кгс/см2: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нополиуретановые плиты     │1,5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е пенополистирола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еральные плиты повышенной │1,0 при услови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есткости                    │предварительной оклейк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убероидом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литобитумный монолитный   │1,5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й  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иброванные плиты          │8,0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ячеистых бетонов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гидрофобизацией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иты из легких бетонов      │5,0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гкие бетоны монолитной     │2,0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ладки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минераловатные плиты жесткие │Согласно </w:t>
      </w:r>
      <w:hyperlink r:id="rId54">
        <w:r>
          <w:rPr>
            <w:rStyle w:val="InternetLink"/>
            <w:color w:val="0000FF"/>
          </w:rPr>
          <w:t>ГОСТ 22950-95</w:t>
        </w:r>
      </w:hyperlink>
      <w:r>
        <w:rPr/>
        <w:t xml:space="preserve">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олужесткие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нопластовые плиты на основе│2,0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нолформальдегидных смол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Влажность теплоизоляционного  │Согласно проекту. Защит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оя                          │от атмосферных осадк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язатель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Зазоры между плитами          │Заполняются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еплителя                    │теплоизоляционным материал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ого же объемного вес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Требования по укладке         │Плиты укладываются плотн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изоляционных плит        │друг к другу.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есколько слоев             │Плиты в каждом слое должны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ыть одинаковой толщины.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Швы вышележащих плит 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олжны совпадать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 швами нижележащи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Отклонения в общей толщине    │+10% проектной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изоляционного слоя       │-5%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Отклонения в объемном весе    │+/- 5% проектного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изоляционного материала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Выполнение огрунтовки стяжки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цементно-песчаных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: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клоном не более 5%        │Не позднее чем через 4 час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сле их укладки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клоном более 5%           │После их твердения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Отклонения поверхности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ния при рулонной и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рулонной эмульсионной и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ичной изоляции и кровли: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доль уклона и на            │+/- 5 мм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изонтальной поверхности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перек уклона и на          │+/- 10 мм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тикальной поверхности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Толщина грунтовки: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кровель из наплавляемых  │0,7 мм + 5%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ов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грунтовке отвердевшей   │0,3 мм + 5%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яжки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грунтовке стяжек через  │0,6 мм + 10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4 часа после их устройства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Температура горячих мастик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их нанесении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тумных                     │Не более 180 °C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гтевых                     │Не более 140 °C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Толщина слоя мастик при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лейке рулонного ковра: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ячих битумных слоев       │2 мм +/- 10%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межуточных слоев          │1,5 мм +/- 10%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лодных битумных            │0,8 мм +/- 10%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Толщина однослойной изоляции: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холодных асфальтовых      │7 мм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стик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цементных растворов       │1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эмульсий                  │3,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полимерных составов типа  │1,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Кровлелит" и "Вента"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Размеры участков выравнивающи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яжек между температурно-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адочными швами шириной 5 мм: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цементно-песчаных        │Не более 6 x 6 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асфальтобетонных         │Не более 4 x 4 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Раскладка полотнищ основного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ельного ковра от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иженных участков к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ным при уклоне крыш: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15%                       │Перпендикулярно стоку воды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15%                    │В направлении стока воды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ерекрестная наклейк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допустим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Нахлест полотнищ изоляции     │На 100 мм (70 мм по ширин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ровли                      │полотнищ нижних слоев пр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клоне кровли более 1,5%)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</w:t>
      </w:r>
      <w:hyperlink w:anchor="P3834">
        <w:r>
          <w:rPr>
            <w:rStyle w:val="InternetLink"/>
            <w:color w:val="0000FF"/>
          </w:rPr>
          <w:t>схема N 28</w:t>
        </w:r>
      </w:hyperlink>
      <w:r>
        <w:rPr/>
        <w:t>)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Примыкания кровельного ковра  │</w:t>
      </w:r>
      <w:hyperlink w:anchor="P3834">
        <w:r>
          <w:rPr>
            <w:rStyle w:val="InternetLink"/>
            <w:color w:val="0000FF"/>
          </w:rPr>
          <w:t>Схема N 28</w:t>
        </w:r>
      </w:hyperlink>
      <w:r>
        <w:rPr/>
        <w:t xml:space="preserve">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выступающим поверхностям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Толщина слоя горячей мастики  │2 - 3 мм шириной полосы 2 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нанесении защитного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вийного покрытия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Прочность сцепления с         │Не менее 0,5 МПа (5 кгс/см2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основанием и между собой      │(см. </w:t>
      </w:r>
      <w:hyperlink w:anchor="P2437">
        <w:r>
          <w:rPr>
            <w:rStyle w:val="InternetLink"/>
            <w:color w:val="0000FF"/>
          </w:rPr>
          <w:t>раздел 11</w:t>
        </w:r>
      </w:hyperlink>
      <w:r>
        <w:rPr/>
        <w:t>)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ельного и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изоляционного ковра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рулонных материалов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Наличие пузырей, вздутий,     │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ушных мешков, разрывов,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мятин, непроклеенных участков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Допускаемая влажность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ний при нанесении всех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ов, кроме составов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одной основе: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тонных                     │4%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ментно-песчаных, гипсовых  │5%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гипсопесчаных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Б. АНТИКОРРОЗИОННЫЕ ПОКРЫТИЯ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Температура окружающего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уха при нанесении защитны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: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лакокрасочных на основе  │10 °C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родных смол, мастичны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шпатлевочных из силикатных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ов, гуммированных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рытий, кислотоупорного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тона и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ликатополимербетона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лакокрасочных            │15 °C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мированных и неармированных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интетических смолах,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рметиков на основе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нтетических каучуков,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поксидных и смешанных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поксидных смол,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имербетона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покрытий типа "Полан"    │25 °C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Выполнение работ по нанесению │Недопустимо.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ных покрытий во время    │Поверхностная влажность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мосферных осадков           │по массе не более 4%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 влажные поверхности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Требования к металлической    │Отсутствие заусенцев, остр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                  │кромок, сварочных брызг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плывов, прожогов, раковин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рещин, солей, жиров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загрязнений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Очистка стальных строительных │Только от отслаивающихс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предусмотренных  │пленок ржавчины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обработке преобразователями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жавчины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Обмазка для защиты стальны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адных деталей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обетонных конструкций: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ментно-полистирольные,     │Слоем не менее 0,5 м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ментно-перхлорвиниловые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цементно-казеиновые,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носимые за один раз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нковые протекторные обмазки│Слоем не менее 0,15 м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Выдержка металлических        │Не менее 3 ч при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екторных обмазок при      │положительной температуре;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е до минус 20 °C    │не менее 24 ч пр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 нанесением последующих  │отрицательной до минус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                     │15 °C; не менее 48 ч пр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мпературе ниже 15 °C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Результаты контроля качества  │Заносятся в специальны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ного покрытия            │журнал по форме соглас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55">
        <w:r>
          <w:rPr>
            <w:rStyle w:val="InternetLink"/>
            <w:color w:val="0000FF"/>
          </w:rPr>
          <w:t>СНиП 3.04.03-85</w:t>
        </w:r>
      </w:hyperlink>
      <w:r>
        <w:rPr/>
        <w:t xml:space="preserve">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. КРОВЛИ ИЗ АСБЕСТОЦЕМЕНТНЫХ ЛИСТОВ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Деревянная обрешетка: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ыки обрешетки              │Вразбежку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тояния между обрешетками │Согласно размерам кровель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листов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обрешетки и карнизов     │Сплошная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в ендовах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Напуск каждого вышележащего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да листов вдоль ската: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волнистых асбестоцементных│120 - 140 мм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стов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плоских асбестоцементных  │75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стов   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Величина карнизного свеса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рышах: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неорганизованным водостоком│100 м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подвесными желобами        │5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Примыкания асбестоцементных   │Должны заходить в борозды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ель к выступающим         │конструкций на 100 м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ям (стенам, трубам) │со всех сторон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Требования к качеству         │Околы и трещины недопустимы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оцементных листов       │          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2437"/>
      <w:bookmarkEnd w:id="16"/>
      <w:r>
        <w:rPr/>
        <w:t>11. СВАРКА МОНТАЖНЫХ СОЕДИНЕНИЙ СТРОИТЕЛЬНЫХ КОНСТРУ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 настоящем разделе рассматриваются общие положения и требования, выполнение которых необходимо контролировать при проверке качества сварки монтажных соединений железобетонных и стальных конструкций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2. В основу положений настоящего раздела положены требования, содержащиеся в </w:t>
      </w:r>
      <w:hyperlink r:id="rId56">
        <w:r>
          <w:rPr>
            <w:rStyle w:val="InternetLink"/>
            <w:color w:val="0000FF"/>
          </w:rPr>
          <w:t>разделе 8</w:t>
        </w:r>
      </w:hyperlink>
      <w:r>
        <w:rPr/>
        <w:t xml:space="preserve"> СНиП 3.03.01-87 "Несущие и ограждающие конструкции", </w:t>
      </w:r>
      <w:hyperlink r:id="rId57">
        <w:r>
          <w:rPr>
            <w:rStyle w:val="InternetLink"/>
            <w:color w:val="0000FF"/>
          </w:rPr>
          <w:t>ГОСТ 10922-90</w:t>
        </w:r>
      </w:hyperlink>
      <w:r>
        <w:rPr/>
        <w:t xml:space="preserve"> "Арматурные и закладные изделия сварные, соединения сварные арматуры и закладных изделий железобетонных конструкций. Общие технические условия" и </w:t>
      </w:r>
      <w:hyperlink r:id="rId58">
        <w:r>
          <w:rPr>
            <w:rStyle w:val="InternetLink"/>
            <w:color w:val="0000FF"/>
          </w:rPr>
          <w:t>ГОСТ 14098-91</w:t>
        </w:r>
      </w:hyperlink>
      <w:r>
        <w:rPr/>
        <w:t xml:space="preserve"> "Соединения сварные арматуры и закладных изделий железобетонных конструкций. Типы, конструкции и разме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При проверке качества сварных монтажных соединений необходимо установить, что руководство сварочными работами осуществляется лицом, имеющим документ о специальной подготовке в области сварочных работ, а квалификация сварщиков соответствует характеру (параметрам) выполняемых сварных соединений, удостоверенная согласно Правилам аттестации свар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4. Проверяющие качество сварных монтажных соединений должны удостовериться, что применяемые сварочные материалы (покрытые электроды, сварочные проволоки сплошного сечения, плавленые флюсы) соответствуют требованиям стандартов на них и указаниям в про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5. При наличии соответствующего требования в проекте производства сварочных работ или технологической документации на монтажную сварку конструкций необходимо установить выполнение сварки пробных стыковых образцов из используемых на монтаже марок сталей соответствующей толщины и в том же пространственном положении, что и при выполнении монтажных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6. Проверяющему надлежит убедиться, что механические испытания стыкового сварного соединения пробных образцов произведены в объемах, указанных в таблице 11 согласно требованиям </w:t>
      </w:r>
      <w:hyperlink r:id="rId59">
        <w:r>
          <w:rPr>
            <w:rStyle w:val="InternetLink"/>
            <w:color w:val="0000FF"/>
          </w:rPr>
          <w:t>ГОСТ 10922-90</w:t>
        </w:r>
      </w:hyperlink>
      <w:r>
        <w:rPr/>
        <w:t xml:space="preserve"> и </w:t>
      </w:r>
      <w:hyperlink r:id="rId60">
        <w:r>
          <w:rPr>
            <w:rStyle w:val="InternetLink"/>
            <w:color w:val="0000FF"/>
          </w:rPr>
          <w:t>ГОСТ 6996-6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7. Контроль качества сварных монтажных соединений железобетонных и стальных строительных конструкций должен включать проверку соблюдения основных параметров, изложенных в таблице 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 │   Предельные отклонения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 │ от нормативных параметров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 │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2               │             3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орядок хранения сварочных     │В заводской таре отдельн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электроды,         │по маркам с температур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локи, флюсы)              │помещения не ниже 15 °C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Выполнение прокаливания        │По режимам, указанным в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ов, порошковой         │технических условиях ил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локи и флюсов перед       │паспортах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треблением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Защита рабочих мест сварщика   │Обязательно, а при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дождя, снега, ветра и       │температуре ниже минус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имально допустимая          │40 °C оборудовать тепляк.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а воздуха при сварке │Значения минимальных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конструкций                    │температур по </w:t>
      </w:r>
      <w:hyperlink r:id="rId61">
        <w:r>
          <w:rPr>
            <w:rStyle w:val="InternetLink"/>
            <w:color w:val="0000FF"/>
          </w:rPr>
          <w:t>табл. 36</w:t>
        </w:r>
      </w:hyperlink>
      <w:r>
        <w:rPr/>
        <w:t xml:space="preserve">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НиП 3.03.01-87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Условия выполнения пробных     │Обязательно при температур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овых образцов при          │не выше указанной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е воздуха ниже минус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0 °C    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Механические испытания пробных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цов стыковых сварных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на: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ическое растяжение        │Не менее 2 образцов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ический изгиб             │ "   "   2     "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арный изгиб металла шва     │ "   "   3     "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тяжение до разрушения      │ "   "   3     "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матурной стали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иды стыковых соединений       │Согласно проекту и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арматуры и размеры сварных швов│требованиям </w:t>
      </w:r>
      <w:hyperlink r:id="rId62">
        <w:r>
          <w:rPr>
            <w:rStyle w:val="InternetLink"/>
            <w:color w:val="0000FF"/>
          </w:rPr>
          <w:t>ГОСТ 14098-91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ыполнение сварных стыков      │При диаметрах арматур н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ы внахлестку            │более 25 мм. При диаметр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олее 25 мм тольк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 парными накладкам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Сварка стержневой арматуры при │По специальной технологи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е воздуха до минус   │в ППР и ППСР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0 °C    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Длина сварных швов при         │Не менее 8d при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овании арматурных стержней │одностороннем шв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усторонними накладками       │и не менее 4d - пр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вустороннем (для стал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асса AI соответственн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6 и 3d)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Длина выпусков арматурных      │Не менее 150 мм пр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й из бетона конструкций │регламентированных зазора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8 - 12 мм в зависимости 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иаметра стали и электрода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не менее 100 мм пр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менении вставки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Допущение промежуточной вставки│Не более одной вставк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стыкуемыми арматурными   │длиной не менее 80 м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ями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Несоосность стыкуемых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ных стержней диаметром: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 - 25 мм                    │Не более 0,2 номинально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иаметра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 - 40 "                     │Не более 0,1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45 - 60 "                     │Не более 0,05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70 - 80 "                     │Не более 0,03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Перелом осей стержней арматуры │Не более 3° для стале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ом до 40 мм             │классов AI - AIII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Несоосность стержней,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ных дуговой сваркой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арными круглыми накладками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стали классов: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I - AIII диаметром до 40 мм   │Не более 0,3 номинально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иаметра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II диаметром 45 - 80 мм       │Не более 0,2 номинально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иаметра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Дуговая сварка стержней встык  │Только на скобе-накладк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 накладок                   │с протяженными швам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заплавление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егламентированного зазор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 xml:space="preserve">согласно </w:t>
      </w:r>
      <w:hyperlink r:id="rId63">
        <w:r>
          <w:rPr>
            <w:rStyle w:val="InternetLink"/>
            <w:color w:val="0000FF"/>
          </w:rPr>
          <w:t>ГОСТ 14098-91</w:t>
        </w:r>
      </w:hyperlink>
      <w:r>
        <w:rPr/>
        <w:t xml:space="preserve">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Отгиб стержней при несоосности │Только с нагревом д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нормируемой и не         │температуры 600 - 800 °C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вышающей величины перелома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ей     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Контроль сварных швов в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ых стыках стальных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: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ешним осмотром с проверкой  │100% всех типов конструкц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ометрических размеров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формы швов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разрушающими методами       │Не менее 0,5% длины шво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диографическим,            │на всех типах конструкций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льтразвуковым или др.)       │а также в объемах соглас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ительным требования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проекте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ытаниями на непроницаемость│На емкостных сооружения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герметичность               │в объемах, предусмотренны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hyperlink r:id="rId64">
        <w:r>
          <w:rPr>
            <w:rStyle w:val="InternetLink"/>
            <w:color w:val="0000FF"/>
          </w:rPr>
          <w:t>разделом 4</w:t>
        </w:r>
      </w:hyperlink>
      <w:r>
        <w:rPr/>
        <w:t xml:space="preserve"> СНиП 3.03.01-87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ханическими испытаниями     │Для конструкций требова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трольных образцов          │контроля механических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войств сварных соединени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усмотрены в чертежах К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Допускаемые дефекты (непровары,│Расстояние между ближайши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почки, скопления пор)        │концами не менее 200 м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едние по длине шва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Непровары, несплавления,       │Не допускаются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почки и скопления наружных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ектов в сварных швах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возводимых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айонах с расчетной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ературой ниже минус 40 °C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Допускаемые подрезы: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доль усилия                  │Глубиной не более 0,5 м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 толщине свариваемог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ката до 20 мм и не бол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 мм при большей толщин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ные поперек усилия        │Длиной не более удвоен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лины оценочного участк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вного 100 м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Допускаемая суммарная площадь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ектов в сварных соединениях: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упных сварке с двух       │Не более 5% площад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рон, а также на подкладках │продольного сечения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варного шва на данно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частке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одной стороны               │Не более 10% продольног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з подкладок               │сечения сварного шв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данном участк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Зачистка сварных швов от шлака,│Обязательна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аление выступов и наплывов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Механическая зачистка сварных  │Только вдоль сварног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при устранении      │соединения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ектов абразивным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м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Допускаемое ослабление сечения │Не более 3% толщины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работке сварных          │свариваемого элемент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(углубление         │и не более 1 м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сновной металл)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Оформление исполнительной и    │Обязательно по форме 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-технологической│содержанию, установленны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:                  │</w:t>
      </w:r>
      <w:hyperlink r:id="rId65">
        <w:r>
          <w:rPr>
            <w:rStyle w:val="InternetLink"/>
            <w:color w:val="0000FF"/>
          </w:rPr>
          <w:t>СНиП 3.03.01-87</w:t>
        </w:r>
      </w:hyperlink>
      <w:r>
        <w:rPr/>
        <w:t xml:space="preserve">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журнал сварочных работ;       │и </w:t>
      </w:r>
      <w:hyperlink r:id="rId66">
        <w:r>
          <w:rPr>
            <w:rStyle w:val="InternetLink"/>
            <w:color w:val="0000FF"/>
          </w:rPr>
          <w:t>СНиП 3.01.01-85*</w:t>
        </w:r>
      </w:hyperlink>
      <w:r>
        <w:rPr/>
        <w:t xml:space="preserve">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арочный формуляр монтажных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ыков; 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ы на проверку внешним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мотром сварных соединений;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я по ультразвуковому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радиографическому контролю,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ханическим испытаниям;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урнал антикоррозионной защиты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арных соединений            │         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┴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2. ГЕРМЕТИЗАЦИЯ СТЫКОВ И ШВОВ НАРУЖНЫХ СТЕН</w:t>
      </w:r>
    </w:p>
    <w:p>
      <w:pPr>
        <w:pStyle w:val="ConsPlusNormal"/>
        <w:jc w:val="center"/>
        <w:rPr/>
      </w:pPr>
      <w:r>
        <w:rPr/>
        <w:t>КРУПНОПАНЕЛЬНЫХ И КАРКАСНЫХ МНОГОЭТАЖНЫХ ЖИЛЫХ,</w:t>
      </w:r>
    </w:p>
    <w:p>
      <w:pPr>
        <w:pStyle w:val="ConsPlusNormal"/>
        <w:jc w:val="center"/>
        <w:rPr/>
      </w:pPr>
      <w:r>
        <w:rPr/>
        <w:t>ГРАЖДАНСКИХ И ВСПОМОГАТЕЛЬНЫХ ПРОИЗВОДСТВЕННЫХ 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1. Настоящим разделом охватываются технологические операции по обеспечению водо-, воздухо- и теплоизоляции стыков (швов) наружных стен полносборных зданий, контроль которых необходимо производить при проверке качества согласно требованиям, заложенным в </w:t>
      </w:r>
      <w:hyperlink r:id="rId67">
        <w:r>
          <w:rPr>
            <w:rStyle w:val="InternetLink"/>
            <w:color w:val="0000FF"/>
          </w:rPr>
          <w:t>разделе 3</w:t>
        </w:r>
      </w:hyperlink>
      <w:r>
        <w:rPr/>
        <w:t xml:space="preserve"> СНиП 3.03.01-87 "Несущие и ограждающие конструкции", </w:t>
      </w:r>
      <w:hyperlink r:id="rId68">
        <w:r>
          <w:rPr>
            <w:rStyle w:val="InternetLink"/>
            <w:color w:val="0000FF"/>
          </w:rPr>
          <w:t>ГОСТ 25380-82</w:t>
        </w:r>
      </w:hyperlink>
      <w:r>
        <w:rPr/>
        <w:t xml:space="preserve"> "Здания и сооружения. Метод измерения плотности тепловых потоков, проходящих через ограждающие конструкции" и ОСТ 20-2-74 "Методы проверки теплозащитных качеств и воздухонепроницаемости ограждающих конструкций в крупнопанельных здан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В ходе проверки следует установить, что работы по герметизации стыков (швов) ограждающих конструкций стен выполняются специально обученными рабочими, а также то, что материалы для изоляции стыков соответствуют указанным в про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Лицу, осуществляющему проверку качества выполнения герметизации стыков, надлежит убедиться в том, что срок хранения изолирующих материалов, используемых на строительной площадке, не превысил установленного стандартами или техническими условиями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вышении срока хранения необходимо потребовать заключение лаборатории по контрольной проверке изолирующих материалов с подтверждением их приго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При проведении проверок следует контролировать также качество поставляемых на объект стеновых панелей и отсутствие в них повреждений в зонах устройства стыков (трещин, раковин, скол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5. Контроль качества герметизации стыков наружных стеновых панелей должен включать проверку соблюдения основных требований и параметров, изложенных в таблице 1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остав основных контролируемых│   Предельные отклонения    │</w:t>
      </w:r>
    </w:p>
    <w:p>
      <w:pPr>
        <w:pStyle w:val="ConsPlusCell"/>
        <w:jc w:val="both"/>
        <w:rPr/>
      </w:pPr>
      <w:r>
        <w:rPr/>
        <w:t>│</w:t>
      </w:r>
      <w:r>
        <w:rPr/>
        <w:t>п.п.│   параметров и нормативных   │ от нормативных параметр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й          │        и требован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 3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Качество огрунтовки           │Грунтовка заводская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ей, образующих      │образующая сплошную пленку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и (швы)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Качество поверхностей наружных│Не допускается проведени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нелей, образующих стыки     │работ без очистк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 выполнением водо-       │поверхностей от пыли, грязи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оздухоизоляции             │наплывов бетона и просушк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ачество наклейки             │Лента должна быть из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ухозащитной ленты         │гнилостойкого материал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наклеена без пузыре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здутий и складок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пециальным клеем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оединения воздухозащитных    │Внахлест с длиной нахлест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 в колодцах вертикальных и│100 - 120 мм. Соединени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изонтальных стыков         │лент по высоте до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моноличивания колодцев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иже расположенного этаж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 допускаетс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Ширина стыка в местах заделки │Не менее 10 мм; не боле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рметика                     │30 мм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Установка теплоизоляционных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ышей: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ледовательность           │После устройства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оздухоизоляци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                     │Влажность согласно ГОСТ и 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репление                  │По всей высоте плотно 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ответствии с проекто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ыкование                   │Без зазоров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Уплотнение стыков: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 прокладок           │Сухая просмоленная пакля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роизол, гернит и др.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щина                      │Не менее 20 мм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Установка уплотняющих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ладок:  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горизонтальных стыках      │Допускается до монтаж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рытого типа и в стыках    │панелей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нелей пазогребневой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трукции          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остальных случаях          │После монтажа панелей.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бивка уплотняющи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кладок не допускаетс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Соединение уплотняющих        │"На ус" в расстоянии 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ладок по длине            │менее 0,3 м от пересече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ертикального 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ризонтального стык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Обжатие уплотняющих прокладок │Не менее 20% диаметр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ширины). Скручивани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кладок не допускаетс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Изоляция нетвердеющими  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иками (типа УМС-50):      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мпература мастик           │15 - 20 °C при положитель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мпературе воздуха. Зим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35 - 40 °C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щина                      │Согласно проекту с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тклонением не более +2 м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мпература наружного воздуха│Не ниже минус 20 °C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Материал расшивки швов        │Согласно проекту, а пр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тсутствии указаний 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екте - полимерцемент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астворы, ПХВ ил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умаронокаучуковые краск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Натурные теплотехнические     │В угловой комнате до сдач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я и испытания         │объекта в период с декабр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оздухопроницаемость       │по февраль согласн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СТ 20-2-74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Наличие исполнительной        │Журнал по герметизаци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изводственно-            │стыков,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й документации  │акты на скрытые работы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ключения (паспорта)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 качеству материал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результатам испытан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тепло- и воздухо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ащиту по установленн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69">
        <w:r>
          <w:rPr>
            <w:rStyle w:val="InternetLink"/>
            <w:color w:val="0000FF"/>
          </w:rPr>
          <w:t>СНиП 3.01.01-85*</w:t>
        </w:r>
      </w:hyperlink>
      <w:r>
        <w:rPr/>
        <w:t xml:space="preserve"> 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70">
        <w:r>
          <w:rPr>
            <w:rStyle w:val="InternetLink"/>
            <w:color w:val="0000FF"/>
          </w:rPr>
          <w:t>СНиП 3.03.01-87</w:t>
        </w:r>
      </w:hyperlink>
      <w:r>
        <w:rPr/>
        <w:t xml:space="preserve"> форме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2697"/>
      <w:bookmarkEnd w:id="17"/>
      <w:r>
        <w:rPr/>
        <w:t>13. РАСШИФРОВКА ОСНОВНЫХ ТРЕБОВАНИЙ ПО ОБЯЗАТЕЛЬНОМУ</w:t>
      </w:r>
    </w:p>
    <w:p>
      <w:pPr>
        <w:pStyle w:val="ConsPlusNormal"/>
        <w:jc w:val="center"/>
        <w:rPr/>
      </w:pPr>
      <w:r>
        <w:rPr/>
        <w:t>ЛАБОРАТОРНОМУ КОНТРОЛЮ, СОДЕРЖАЩИХСЯ</w:t>
      </w:r>
    </w:p>
    <w:p>
      <w:pPr>
        <w:pStyle w:val="ConsPlusNormal"/>
        <w:jc w:val="center"/>
        <w:rPr/>
      </w:pPr>
      <w:r>
        <w:rPr/>
        <w:t>В СООТВЕТСТВУЮЩИХ ГЛАВАХ СНи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В настоящем разделе содержится расшифровка некоторых основных нормативных требований по лабораторному контролю, заложенных в </w:t>
      </w:r>
      <w:hyperlink r:id="rId71">
        <w:r>
          <w:rPr>
            <w:rStyle w:val="InternetLink"/>
            <w:color w:val="0000FF"/>
          </w:rPr>
          <w:t>СНиП 3.03.01-87</w:t>
        </w:r>
      </w:hyperlink>
      <w:r>
        <w:rPr/>
        <w:t xml:space="preserve"> "Несущие и ограждающие конструкции", </w:t>
      </w:r>
      <w:hyperlink r:id="rId72">
        <w:r>
          <w:rPr>
            <w:rStyle w:val="InternetLink"/>
            <w:color w:val="0000FF"/>
          </w:rPr>
          <w:t>СНиП 3.02.01-87</w:t>
        </w:r>
      </w:hyperlink>
      <w:r>
        <w:rPr/>
        <w:t xml:space="preserve"> "Земляные сооружения, основания и фундаменты", </w:t>
      </w:r>
      <w:hyperlink r:id="rId73">
        <w:r>
          <w:rPr>
            <w:rStyle w:val="InternetLink"/>
            <w:color w:val="0000FF"/>
          </w:rPr>
          <w:t>СНиП 3.04.01-87</w:t>
        </w:r>
      </w:hyperlink>
      <w:r>
        <w:rPr/>
        <w:t xml:space="preserve"> "Изоляционные и отделочные покрытия" и в </w:t>
      </w:r>
      <w:hyperlink r:id="rId74">
        <w:r>
          <w:rPr>
            <w:rStyle w:val="InternetLink"/>
            <w:color w:val="0000FF"/>
          </w:rPr>
          <w:t>СНиП 3.04.03-85</w:t>
        </w:r>
      </w:hyperlink>
      <w:r>
        <w:rPr/>
        <w:t xml:space="preserve"> "Защита строительных конструкций и сооружений от коррозии" с наиболее частыми ссылками на соответствующие стандарты. Содержащиеся в разделе требования по лабораторному контролю являются обязательными во всех случаях выполнения указа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2. Расшифровка требований не заменяет использование соответствующих стандартов и имеет целью обратить внимание специалистов, осуществляющих проверки качества строительства объектов, на необходимость предъявления соответствующих требований по полноте выполнения обязательного лаборатор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3. Стандарты, на которые даны ссылки в соответствующих разделах СНиП, указанных в </w:t>
      </w:r>
      <w:hyperlink w:anchor="P489">
        <w:r>
          <w:rPr>
            <w:rStyle w:val="InternetLink"/>
            <w:color w:val="0000FF"/>
          </w:rPr>
          <w:t>пункте 4.1</w:t>
        </w:r>
      </w:hyperlink>
      <w:r>
        <w:rPr/>
        <w:t>, включены в перечень действующих на территории Российской Федерации по состоянию на 1 января 199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4. Вид контролируемых работ, содержание контроля и расшифровка основных положений соответствующего стандарта, на который даны ссылки, приведены в таблице 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шифровка и оптимизация требований по лабораторному</w:t>
      </w:r>
    </w:p>
    <w:p>
      <w:pPr>
        <w:pStyle w:val="ConsPlusNormal"/>
        <w:jc w:val="center"/>
        <w:rPr/>
      </w:pPr>
      <w:r>
        <w:rPr/>
        <w:t>контролю, предусмотренному соответствующими главами СНи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┬────────────┬──────────────┬────────────┬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ид конт- │Шифр (на-   │Вид контроля и│   Шифр и   │  Содержание требований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олируемых│именование) │его содержание│наименование│ нормативного документа,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бот и   │нормативного│              │ документа, │  указанного в графе 4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араметров│документа   │              │ на который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и номер пун-│              │дана ссылка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кта, регла- │              │ в графе 2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ментирующего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контроль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┼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1     │     2      │      3       │     4      │            5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┼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. Бетон- │СНиП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ые работы│3.03.01-87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"Несущие и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ограждающие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конструкции"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Состав    │</w:t>
      </w:r>
      <w:hyperlink r:id="rId75">
        <w:r>
          <w:rPr>
            <w:rStyle w:val="InternetLink"/>
            <w:color w:val="0000FF"/>
            <w:sz w:val="18"/>
          </w:rPr>
          <w:t>Пункт 2.6</w:t>
        </w:r>
      </w:hyperlink>
      <w:r>
        <w:rPr>
          <w:sz w:val="18"/>
        </w:rPr>
        <w:t xml:space="preserve">   │              │</w:t>
      </w:r>
      <w:hyperlink r:id="rId76">
        <w:r>
          <w:rPr>
            <w:rStyle w:val="InternetLink"/>
            <w:color w:val="0000FF"/>
            <w:sz w:val="18"/>
          </w:rPr>
          <w:t>ГОСТ 7473-94</w:t>
        </w:r>
      </w:hyperlink>
      <w:r>
        <w:rPr>
          <w:sz w:val="18"/>
        </w:rPr>
        <w:t>│Удобоукладываемость,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етонной  │            │              │"Смеси      │средняя плотность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меси,    │            │              │бетонные.   │(для легких бетонов);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готов- │            │              │Технические │вид и количество исходны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ение,    │            │              │условия"    │материалов (вяжущие,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авила   │            │              │            │заполнители, добавки);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емки,  │            │              │            │крупность заполнителей,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тоды    │            │              │            │объем вовлеченного в смесь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троля и│            │              │            │воздуха (при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ранспор- │            │              │            │необходимости);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ирования │            │              │            │расслаиваемость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(при необходимости);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емпература у места укладк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(при необходимости)        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КонсультантПлюс: примечание.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Взамен   ГОСТ    10181.1-81  Постановлением  Госстроя   РФ  о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color w:val="392C69"/>
          <w:sz w:val="18"/>
        </w:rPr>
        <w:t>14.12.2000   N  127  с  1   июля 2001  года   введен   в  действие</w:t>
      </w:r>
    </w:p>
    <w:p>
      <w:pPr>
        <w:pStyle w:val="ConsPlusCell"/>
        <w:shd w:fill="F4F3F8" w:val="clear"/>
        <w:jc w:val="both"/>
        <w:rPr/>
      </w:pPr>
      <w:hyperlink r:id="rId77">
        <w:r>
          <w:rPr>
            <w:rStyle w:val="InternetLink"/>
            <w:color w:val="0000FF"/>
            <w:sz w:val="18"/>
          </w:rPr>
          <w:t>ГОСТ 10181-2000</w:t>
        </w:r>
      </w:hyperlink>
      <w:r>
        <w:rPr>
          <w:color w:val="392C69"/>
          <w:sz w:val="18"/>
        </w:rPr>
        <w:t>.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добоукла-│СНиП        │Вибрация от-  │ГОСТ        │Жесткость смеси определяют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ываемость│3.03.01-87  │формованного  │10181.1-81  │дважды. Общее время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(жест-    │</w:t>
      </w:r>
      <w:hyperlink r:id="rId78">
        <w:r>
          <w:rPr>
            <w:rStyle w:val="InternetLink"/>
            <w:color w:val="0000FF"/>
            <w:sz w:val="18"/>
          </w:rPr>
          <w:t>Пункт 2.6</w:t>
        </w:r>
      </w:hyperlink>
      <w:r>
        <w:rPr>
          <w:sz w:val="18"/>
        </w:rPr>
        <w:t xml:space="preserve">   │стандартного  │"Смеси      │испытания с начала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кость),   │</w:t>
      </w:r>
      <w:hyperlink r:id="rId79">
        <w:r>
          <w:rPr>
            <w:rStyle w:val="InternetLink"/>
            <w:color w:val="0000FF"/>
            <w:sz w:val="18"/>
          </w:rPr>
          <w:t>ГОСТ 7473-94</w:t>
        </w:r>
      </w:hyperlink>
      <w:r>
        <w:rPr>
          <w:sz w:val="18"/>
        </w:rPr>
        <w:t>│конуса        │бетонные.   │заполнения конуса при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характери-│            │бетонной смеси│Методы      │первом определении и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уемая    │            │в приборе для │определения │до окончания определения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ременем  │            │определения   │удобоуклады-│жесткости при втором н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ибрации в│            │жесткости.    │ваемости"   │должно превышать 15 мин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екундах, │            │Жесткость     │            │Результаты двух измерени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еобходи- │            │смеси по      │            │усредняются, если они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ая для   │            │удобоуклады-  │            │отличаются не более че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ыравнива-│            │ваемости,     │            │на 20%.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ия и     │            │марки:        │            │При большей разнице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плотнения│            │ секунд       │            │определения повторяются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Ж4 31 и более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Ж3 21 - 30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Ж2 11 - 20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Ж1 5 - 10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нтроль осу-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ществляется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 реже одного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а в смену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не позже чем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ерез 20 мин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сле доставки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меси к месту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кладки       │            │                           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КонсультантПлюс: примечание.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Взамен   ГОСТ    10181.1-81  Постановлением  Госстроя   РФ  о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color w:val="392C69"/>
          <w:sz w:val="18"/>
        </w:rPr>
        <w:t>14.12.2000   N  127  с  1   июля 2001  года   введен   в  действие</w:t>
      </w:r>
    </w:p>
    <w:p>
      <w:pPr>
        <w:pStyle w:val="ConsPlusCell"/>
        <w:shd w:fill="F4F3F8" w:val="clear"/>
        <w:jc w:val="both"/>
        <w:rPr/>
      </w:pPr>
      <w:hyperlink r:id="rId80">
        <w:r>
          <w:rPr>
            <w:rStyle w:val="InternetLink"/>
            <w:color w:val="0000FF"/>
            <w:sz w:val="18"/>
          </w:rPr>
          <w:t>ГОСТ 10181-2000</w:t>
        </w:r>
      </w:hyperlink>
      <w:r>
        <w:rPr>
          <w:color w:val="392C69"/>
          <w:sz w:val="18"/>
        </w:rPr>
        <w:t>.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движ-   │СНиП        │Заполнение    │ГОСТ        │Осадку конуса проверяю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сть     │3.03.01-87, │стандартного  │10181.1-81  │дважды. Если после снятия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бетонной  │</w:t>
      </w:r>
      <w:hyperlink r:id="rId81">
        <w:r>
          <w:rPr>
            <w:rStyle w:val="InternetLink"/>
            <w:color w:val="0000FF"/>
            <w:sz w:val="18"/>
          </w:rPr>
          <w:t>пункты 2.6</w:t>
        </w:r>
      </w:hyperlink>
      <w:r>
        <w:rPr>
          <w:sz w:val="18"/>
        </w:rPr>
        <w:t>, │конуса смесью │"Смеси      │конуса смесь разваливается,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смеси, ха-│</w:t>
      </w:r>
      <w:hyperlink r:id="rId82">
        <w:r>
          <w:rPr>
            <w:rStyle w:val="InternetLink"/>
            <w:color w:val="0000FF"/>
            <w:sz w:val="18"/>
          </w:rPr>
          <w:t>2.83</w:t>
        </w:r>
      </w:hyperlink>
      <w:r>
        <w:rPr>
          <w:sz w:val="18"/>
        </w:rPr>
        <w:t xml:space="preserve">        │и ее          │бетонные.   │измерения не выполняю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ктеризу-│            │уплотнение    │Методы      │и испытания повторяю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емая      │            │производят    │определения │на новой пробе.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меряемой│            │по аналогии с │удобоуклады-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 санти-  │            │определением  │ваемости"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трах    │            │удобоукла-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еличиной │            │дываемости.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осадки    │            │Осадку конуса │</w:t>
      </w:r>
      <w:hyperlink r:id="rId83">
        <w:r>
          <w:rPr>
            <w:rStyle w:val="InternetLink"/>
            <w:color w:val="0000FF"/>
            <w:sz w:val="18"/>
          </w:rPr>
          <w:t>ГОСТ 7473-94</w:t>
        </w:r>
      </w:hyperlink>
      <w:r>
        <w:rPr>
          <w:sz w:val="18"/>
        </w:rPr>
        <w:t>│Общее время испытания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уса,   │            │определяют    │"Смеси      │при втором определении н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тформо-  │            │после снятия  │бетонные.   │должно превышать 10 мин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анного из│            │стандартного  │Технические │Средний результат от дву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етонной  │            │конуса        │условия"    │измерений определяют, есл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меси     │            │приложением   │            │они не отличаются боле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линейки ребром│            │чем: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 его верх   │            │ на 1 см при ОК &lt; 4 с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 замером     │            │ на 2 см при ОК = 5 - 9 см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сстояния до │            │ на 3 см при ОК &gt; 10 с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верхности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севшей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тонной смеси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 погрешностью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о 0,5 см.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рки по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движности: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1 - 4 и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менее см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2 -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5 - 9 см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3 -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0 - 15 см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4 - 16 см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 более      │            │                           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КонсультантПлюс: примечание.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Взамен   ГОСТ    10181.4-81  Постановлением  Госстроя   РФ  о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color w:val="392C69"/>
          <w:sz w:val="18"/>
        </w:rPr>
        <w:t>14.12.2000   N  127  с  1   июля 2001  года   введен   в  действие</w:t>
      </w:r>
    </w:p>
    <w:p>
      <w:pPr>
        <w:pStyle w:val="ConsPlusCell"/>
        <w:shd w:fill="F4F3F8" w:val="clear"/>
        <w:jc w:val="both"/>
        <w:rPr/>
      </w:pPr>
      <w:hyperlink r:id="rId84">
        <w:r>
          <w:rPr>
            <w:rStyle w:val="InternetLink"/>
            <w:color w:val="0000FF"/>
            <w:sz w:val="18"/>
          </w:rPr>
          <w:t>ГОСТ 10181-2000</w:t>
        </w:r>
      </w:hyperlink>
      <w:r>
        <w:rPr>
          <w:color w:val="392C69"/>
          <w:sz w:val="18"/>
        </w:rPr>
        <w:t>.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слаива-│СНиП        │Определение   │ГОСТ        │Расслаиваемость (показатель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емость    │3.03.01-87, │показателя    │10181.4-81  │раствороотделения) для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бетонной  │</w:t>
      </w:r>
      <w:hyperlink r:id="rId85">
        <w:r>
          <w:rPr>
            <w:rStyle w:val="InternetLink"/>
            <w:color w:val="0000FF"/>
            <w:sz w:val="18"/>
          </w:rPr>
          <w:t>пункт 2.6</w:t>
        </w:r>
      </w:hyperlink>
      <w:r>
        <w:rPr>
          <w:sz w:val="18"/>
        </w:rPr>
        <w:t xml:space="preserve">   │раствороотде- │"Смеси      │каждой пробы определяю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меси -   │            │ления в %,    │бетонные.   │дважды и вычисляют с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вязность │            │не более:     │Методы      │округлением до 1% как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 дина- │            │ 5% для       │определения │среднеарифметическое.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ическом  │            │ тяжелых      │расслаивае- │При большем расхождени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оздейст- │            │ бетонов      │мости"      │повторяют испытание.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ии       │            │ 10% для      │ГОСТ        │Установление этого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егких       │</w:t>
      </w:r>
      <w:hyperlink r:id="rId86">
        <w:r>
          <w:rPr>
            <w:rStyle w:val="InternetLink"/>
            <w:color w:val="0000FF"/>
            <w:sz w:val="18"/>
          </w:rPr>
          <w:t>10180-90</w:t>
        </w:r>
      </w:hyperlink>
      <w:r>
        <w:rPr>
          <w:sz w:val="18"/>
        </w:rPr>
        <w:t xml:space="preserve">    │показателя производят путем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бетонов      │"Бетоны.    │сопоставления растворной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Методы      │составляющей бетонной смес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определения │в нижней и верхней частя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прочности по│свежеотформованного куб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контрольным │с ребром 200 мм.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образцам"   │Уплотненную в кубе согласно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hyperlink r:id="rId87">
        <w:r>
          <w:rPr>
            <w:rStyle w:val="InternetLink"/>
            <w:color w:val="0000FF"/>
            <w:sz w:val="18"/>
          </w:rPr>
          <w:t>ГОСТ 10180</w:t>
        </w:r>
      </w:hyperlink>
      <w:r>
        <w:rPr>
          <w:sz w:val="18"/>
        </w:rPr>
        <w:t xml:space="preserve"> бетонную смес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двергают воздействию н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лабораторной виброплощадк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течение времени, равного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0Ж (Ж - показатель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жесткости - см. выше)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а для подвижных смесей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течение 25 сек. Посл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ибрирования верхний сло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тона высотой 10 см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бирают из формы на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тивень. Эти приборы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звешивают и подвергаю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окрому рассеву до полного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даления цементного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створа с поверхности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ерен крупного заполнителя.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мытые порции высушивают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вновь взвешивают.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держание растворной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ставляющей V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р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М   - М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см    к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V  = -------- x 100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р     М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см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   - масса отобранной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м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бы (верхней или нижней)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  - масса отмытой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высушенной пробы.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казатель раствороотде-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ления смеси П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р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V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  = -------- x 100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р   Сигма V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р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V  - абсолютная величин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ности растворной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ставляющей в верхней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нижней частях;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игма V  - суммар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р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держание растворной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ставляющей в верхней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нижней частях.           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КонсультантПлюс: примечание.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Взамен   ГОСТ    10181.0-81  Постановлением  Госстроя   РФ  о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color w:val="392C69"/>
          <w:sz w:val="18"/>
        </w:rPr>
        <w:t>14.12.2000   N  127  с  1   июля 2001  года   введен   в  действие</w:t>
      </w:r>
    </w:p>
    <w:p>
      <w:pPr>
        <w:pStyle w:val="ConsPlusCell"/>
        <w:shd w:fill="F4F3F8" w:val="clear"/>
        <w:jc w:val="both"/>
        <w:rPr/>
      </w:pPr>
      <w:hyperlink r:id="rId88">
        <w:r>
          <w:rPr>
            <w:rStyle w:val="InternetLink"/>
            <w:color w:val="0000FF"/>
            <w:sz w:val="18"/>
          </w:rPr>
          <w:t>ГОСТ 10181-2000</w:t>
        </w:r>
      </w:hyperlink>
      <w:r>
        <w:rPr>
          <w:color w:val="392C69"/>
          <w:sz w:val="18"/>
        </w:rPr>
        <w:t>.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чность │СНиП        │Контроль      │ГОСТ        │Партия - сборные или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бетона    │3.03.01-87, │прочности     │</w:t>
      </w:r>
      <w:hyperlink r:id="rId89">
        <w:r>
          <w:rPr>
            <w:rStyle w:val="InternetLink"/>
            <w:color w:val="0000FF"/>
            <w:sz w:val="18"/>
          </w:rPr>
          <w:t>18105-86</w:t>
        </w:r>
      </w:hyperlink>
      <w:r>
        <w:rPr>
          <w:sz w:val="18"/>
        </w:rPr>
        <w:t>,   │монолитные конструкции,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1. Статис-│</w:t>
      </w:r>
      <w:hyperlink r:id="rId90">
        <w:r>
          <w:rPr>
            <w:rStyle w:val="InternetLink"/>
            <w:color w:val="0000FF"/>
            <w:sz w:val="18"/>
          </w:rPr>
          <w:t>пункты 2.18</w:t>
        </w:r>
      </w:hyperlink>
      <w:r>
        <w:rPr>
          <w:sz w:val="18"/>
        </w:rPr>
        <w:t>,│бетона по     │ГОСТ        │формируемые на одном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тический  │</w:t>
      </w:r>
      <w:hyperlink r:id="rId91">
        <w:r>
          <w:rPr>
            <w:rStyle w:val="InternetLink"/>
            <w:color w:val="0000FF"/>
            <w:sz w:val="18"/>
          </w:rPr>
          <w:t>2.23</w:t>
        </w:r>
      </w:hyperlink>
      <w:r>
        <w:rPr>
          <w:sz w:val="18"/>
        </w:rPr>
        <w:t xml:space="preserve">        │каждому виду  │10181.0-81, │технологическом комплекс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троль  │            │нормируемой   │ГОСТ        │из бетонной смеси одного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на пред-  │            │прочности     │</w:t>
      </w:r>
      <w:hyperlink r:id="rId92">
        <w:r>
          <w:rPr>
            <w:rStyle w:val="InternetLink"/>
            <w:color w:val="0000FF"/>
            <w:sz w:val="18"/>
          </w:rPr>
          <w:t>27006-86</w:t>
        </w:r>
      </w:hyperlink>
      <w:r>
        <w:rPr>
          <w:sz w:val="18"/>
        </w:rPr>
        <w:t xml:space="preserve">    │номинального состава по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приятиях  │            │производят    │            │</w:t>
      </w:r>
      <w:hyperlink r:id="rId93">
        <w:r>
          <w:rPr>
            <w:rStyle w:val="InternetLink"/>
            <w:color w:val="0000FF"/>
            <w:sz w:val="18"/>
          </w:rPr>
          <w:t>ГОСТ 27006-86</w:t>
        </w:r>
      </w:hyperlink>
      <w:r>
        <w:rPr>
          <w:sz w:val="18"/>
        </w:rPr>
        <w:t xml:space="preserve"> в течени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 из-   │            │в каждой      │            │не менее одной смены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отовлении│            │из партий,    │            │и не более одной недели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етонной  │            │изготавливае- │            │Контроль прочности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меси и   │            │мых в течение │            │производят по образца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извод- │            │установленного│            │бетона из произвольно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ве      │            │стандартом    │            │выбранных замесов в состав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борных   │            │периода,      │            │3 кубов с ребрами 10 см ил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струк- │            │с анализом    │            │15 см в каждой пробе.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ций,      │            │однородности  │            │Отбирают не менее двух проб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а также   │            │прочности     │            │от каждой партии и не мене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 строи- │            │              │            │одной пробы в смену пр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льных   │            │              │            │изготовлении сборных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лощадках,│            │              │            │конструкций или в одни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изводи-│            │              │            │сутки - при изготовлени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ый с     │            │              │            │монолитных конструкций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четом од-│            │              │            │на строительной площадк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родности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чности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. Отпуск-│СНиП        │Определяется  │ГОСТ        │Контрольные образцы бетона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ная       │3.03.01-87, │для партии по │</w:t>
      </w:r>
      <w:hyperlink r:id="rId94">
        <w:r>
          <w:rPr>
            <w:rStyle w:val="InternetLink"/>
            <w:color w:val="0000FF"/>
            <w:sz w:val="18"/>
          </w:rPr>
          <w:t>18105-86</w:t>
        </w:r>
      </w:hyperlink>
      <w:r>
        <w:rPr>
          <w:sz w:val="18"/>
        </w:rPr>
        <w:t>,   │сборных конструкций должны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прочность │</w:t>
      </w:r>
      <w:hyperlink r:id="rId95">
        <w:r>
          <w:rPr>
            <w:rStyle w:val="InternetLink"/>
            <w:color w:val="0000FF"/>
            <w:sz w:val="18"/>
          </w:rPr>
          <w:t>пункты 2.18</w:t>
        </w:r>
      </w:hyperlink>
      <w:r>
        <w:rPr>
          <w:sz w:val="18"/>
        </w:rPr>
        <w:t>;│результатам   │ГОСТ        │твердеть в одинаковых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бетона -  │</w:t>
      </w:r>
      <w:hyperlink r:id="rId96">
        <w:r>
          <w:rPr>
            <w:rStyle w:val="InternetLink"/>
            <w:color w:val="0000FF"/>
            <w:sz w:val="18"/>
          </w:rPr>
          <w:t>2.23</w:t>
        </w:r>
      </w:hyperlink>
      <w:r>
        <w:rPr>
          <w:sz w:val="18"/>
        </w:rPr>
        <w:t xml:space="preserve">; </w:t>
      </w:r>
      <w:hyperlink r:id="rId97">
        <w:r>
          <w:rPr>
            <w:rStyle w:val="InternetLink"/>
            <w:color w:val="0000FF"/>
            <w:sz w:val="18"/>
          </w:rPr>
          <w:t>2.62</w:t>
        </w:r>
      </w:hyperlink>
      <w:r>
        <w:rPr>
          <w:sz w:val="18"/>
        </w:rPr>
        <w:t xml:space="preserve">  │испытания     │</w:t>
      </w:r>
      <w:hyperlink r:id="rId98">
        <w:r>
          <w:rPr>
            <w:rStyle w:val="InternetLink"/>
            <w:color w:val="0000FF"/>
            <w:sz w:val="18"/>
          </w:rPr>
          <w:t>17624-87</w:t>
        </w:r>
      </w:hyperlink>
      <w:r>
        <w:rPr>
          <w:sz w:val="18"/>
        </w:rPr>
        <w:t>,   │условиях с конструкциями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для       │и </w:t>
      </w:r>
      <w:hyperlink r:id="rId99">
        <w:r>
          <w:rPr>
            <w:rStyle w:val="InternetLink"/>
            <w:color w:val="0000FF"/>
            <w:sz w:val="18"/>
          </w:rPr>
          <w:t>табл. 10</w:t>
        </w:r>
      </w:hyperlink>
      <w:r>
        <w:rPr>
          <w:sz w:val="18"/>
        </w:rPr>
        <w:t xml:space="preserve">  │образцов      │ГОСТ        │до определения отпускной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сборных   │            │бетона по     │</w:t>
      </w:r>
      <w:hyperlink r:id="rId100">
        <w:r>
          <w:rPr>
            <w:rStyle w:val="InternetLink"/>
            <w:color w:val="0000FF"/>
            <w:sz w:val="18"/>
          </w:rPr>
          <w:t>22690-88</w:t>
        </w:r>
      </w:hyperlink>
      <w:r>
        <w:rPr>
          <w:sz w:val="18"/>
        </w:rPr>
        <w:t>,   │прочности.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енапря-  │            │ГОСТ 10180-78 │ГОСТ        │Для определения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женных    │            │(контроль по  │</w:t>
      </w:r>
      <w:hyperlink r:id="rId101">
        <w:r>
          <w:rPr>
            <w:rStyle w:val="InternetLink"/>
            <w:color w:val="0000FF"/>
            <w:sz w:val="18"/>
          </w:rPr>
          <w:t>10180-90</w:t>
        </w:r>
      </w:hyperlink>
      <w:r>
        <w:rPr>
          <w:sz w:val="18"/>
        </w:rPr>
        <w:t xml:space="preserve">    │соответствия прочности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струк- │            │образцам) либо│(СТ СЭВ     │проектному значению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ций и кон-│            │неразрушающими│3978-83)    │хранение образцов должн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рукций с│            │методами по:  │            │производиться: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предвари- │            │</w:t>
      </w:r>
      <w:hyperlink r:id="rId102">
        <w:r>
          <w:rPr>
            <w:rStyle w:val="InternetLink"/>
            <w:color w:val="0000FF"/>
            <w:sz w:val="18"/>
          </w:rPr>
          <w:t>ГОСТ 17624-87</w:t>
        </w:r>
      </w:hyperlink>
      <w:r>
        <w:rPr>
          <w:sz w:val="18"/>
        </w:rPr>
        <w:t xml:space="preserve"> │            │ при температуре -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льным   │            │- при сквозном│            │20 + 2 °C и при влажност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пряжени-│            │прозвучивании │            │воздуха - 95%. Контрольны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ем, если  │            │ультразвуковым│            │образцы бетона монолитны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тпускная │            │прибором;     │            │конструкций должны твердеть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прочность │            │</w:t>
      </w:r>
      <w:hyperlink r:id="rId103">
        <w:r>
          <w:rPr>
            <w:rStyle w:val="InternetLink"/>
            <w:color w:val="0000FF"/>
            <w:sz w:val="18"/>
          </w:rPr>
          <w:t>ГОСТ 22690-88</w:t>
        </w:r>
      </w:hyperlink>
      <w:r>
        <w:rPr>
          <w:sz w:val="18"/>
        </w:rPr>
        <w:t xml:space="preserve"> │            │на строительной площадк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ыше пере-│            │- методом     │            │в условиях, одинаковых с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аточной  │            │отрыва со     │            │условиями твердения бетона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чности │            │скалыванием.  │            │конструкций, а для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(</w:t>
      </w:r>
      <w:hyperlink w:anchor="P2981">
        <w:r>
          <w:rPr>
            <w:rStyle w:val="InternetLink"/>
            <w:color w:val="0000FF"/>
            <w:sz w:val="18"/>
          </w:rPr>
          <w:t>п. 3</w:t>
        </w:r>
      </w:hyperlink>
      <w:r>
        <w:rPr>
          <w:sz w:val="18"/>
        </w:rPr>
        <w:t>)    │            │Прочность     │            │установления соответствия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тона в      │            │прочности проектной - в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артии R ,    │            │указанных выше нормальны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m     │            │условиях.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Па, вычисляют│            │При контроле неразрушающим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 формуле    │            │методами на каждой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нструкции, отобранной для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n      │            │определения прочности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Сигма R  │            │назначают не менее двух,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i = 1  i │            │а для монолитных - не мене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R  = --------,│            │четырех контролируемых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m      n     │            │участков, расположенных 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естах, указанных в рабочих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де R  -      │            │чертежах в зависимости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i        │            │от геометрических размеров.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единичное     │            │Число измерений - согласно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 xml:space="preserve">значение      │            │требованиям </w:t>
      </w:r>
      <w:hyperlink r:id="rId104">
        <w:r>
          <w:rPr>
            <w:rStyle w:val="InternetLink"/>
            <w:color w:val="0000FF"/>
            <w:sz w:val="18"/>
          </w:rPr>
          <w:t>ГОСТ 17624-87</w:t>
        </w:r>
      </w:hyperlink>
      <w:r>
        <w:rPr>
          <w:sz w:val="18"/>
        </w:rPr>
        <w:t xml:space="preserve">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 xml:space="preserve">прочности     │            │или </w:t>
      </w:r>
      <w:hyperlink r:id="rId105">
        <w:r>
          <w:rPr>
            <w:rStyle w:val="InternetLink"/>
            <w:color w:val="0000FF"/>
            <w:sz w:val="18"/>
          </w:rPr>
          <w:t>ГОСТ 22690-88</w:t>
        </w:r>
      </w:hyperlink>
      <w:r>
        <w:rPr>
          <w:sz w:val="18"/>
        </w:rPr>
        <w:t xml:space="preserve">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тона, МПа;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n - общее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исло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единичных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начений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тона в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артии.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 единичное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начение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нимают: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реднюю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ь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ов в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дной серии по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hyperlink r:id="rId106">
        <w:r>
          <w:rPr>
            <w:rStyle w:val="InternetLink"/>
            <w:color w:val="0000FF"/>
            <w:sz w:val="18"/>
          </w:rPr>
          <w:t>ГОСТ 10180-90</w:t>
        </w:r>
      </w:hyperlink>
      <w:r>
        <w:rPr>
          <w:sz w:val="18"/>
        </w:rPr>
        <w:t>;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реднюю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ь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нструкции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ли контроли-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уемого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разрушающим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етодом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частка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гласно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ребованиям   │            │                           │</w:t>
      </w:r>
    </w:p>
    <w:p>
      <w:pPr>
        <w:pStyle w:val="ConsPlusCell"/>
        <w:jc w:val="both"/>
        <w:rPr>
          <w:sz w:val="18"/>
        </w:rPr>
      </w:pPr>
      <w:bookmarkStart w:id="18" w:name="P2981"/>
      <w:bookmarkEnd w:id="18"/>
      <w:r>
        <w:rPr>
          <w:sz w:val="18"/>
        </w:rPr>
        <w:t>│</w:t>
      </w:r>
      <w:r>
        <w:rPr>
          <w:sz w:val="18"/>
        </w:rPr>
        <w:t>3. Переда-│СНиП        │Общие         │То же       │То же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очная    │3.03.01-87, │положения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проч-     │</w:t>
      </w:r>
      <w:hyperlink r:id="rId107">
        <w:r>
          <w:rPr>
            <w:rStyle w:val="InternetLink"/>
            <w:color w:val="0000FF"/>
            <w:sz w:val="18"/>
          </w:rPr>
          <w:t>пункты 2.18</w:t>
        </w:r>
      </w:hyperlink>
      <w:r>
        <w:rPr>
          <w:sz w:val="18"/>
        </w:rPr>
        <w:t xml:space="preserve"> │по контролю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ность -   │и </w:t>
      </w:r>
      <w:hyperlink r:id="rId108">
        <w:r>
          <w:rPr>
            <w:rStyle w:val="InternetLink"/>
            <w:color w:val="0000FF"/>
            <w:sz w:val="18"/>
          </w:rPr>
          <w:t>2.23</w:t>
        </w:r>
      </w:hyperlink>
      <w:r>
        <w:rPr>
          <w:sz w:val="18"/>
        </w:rPr>
        <w:t xml:space="preserve">      │одинаковые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ля пред- │            │с контролем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пряжен- │            │отпускной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ых кон-  │            │прочности по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рукций. │            │образцам или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станавли-│            │неразрушающими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ается в  │            │методами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екте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ля проме-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жуточного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озраста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етона -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    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тпуске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тяжения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арматуры,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 снятии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есущей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палубки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нолитных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струк-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ций    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. Харак- │            │Вычисляется   │ГОСТ        │Число единичных значений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теристика │            │для каждой    │</w:t>
      </w:r>
      <w:hyperlink r:id="rId109">
        <w:r>
          <w:rPr>
            <w:rStyle w:val="InternetLink"/>
            <w:color w:val="0000FF"/>
            <w:sz w:val="18"/>
          </w:rPr>
          <w:t>18105-86</w:t>
        </w:r>
      </w:hyperlink>
      <w:r>
        <w:rPr>
          <w:sz w:val="18"/>
        </w:rPr>
        <w:t xml:space="preserve">    │прочности бетона за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днород-  │            │партии в      │            │анализируемый период должно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сти     │            │течение       │            │быть не менее 30.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етона по │            │анализируемого│            │Допускается коэф. вариаци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чности │            │периода       │            │прочности бетона в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реднее       │            │проектном возрасте не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вадратичное  │            │вычислять, а принимать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клонение S  │            │равным 85% коэф. вариаци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m │            │отпускной прочности.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коэф.       │            │Среднеквадратичное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ариации V    │            │отклонение прочности бето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m   │            │в партии S , МПа, при числ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.    │            │          m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Эти           │            │единичных значений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характеристики│            │прочности в партии (n)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ычисляются   │            │больше шести вычисляют: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ля всех видов│            │          _______________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ормируемой   │            │     n   /              2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     │            │S  = _  /Сигма (R  - R ) 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(отпускной,   │            │ m    \/ i = 1   i    m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ередаточной,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ектной и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межуточ-   │            │Если число единичных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ой). Продол- │            │значений от двух до шести: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жительность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анализируемого│            │             W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ериода для   │            │              m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я   │            │       S  = -----,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характеристик │            │        m   альфа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днородности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станавливают │            │где W  - разность между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 одной      │            │     m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дели до     │            │максимальным и минимальным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2 мес         │            │значениями;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альфа - коэф., зависящий о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исла единичных значений.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эф. вариации прочн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тона в партии V  в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центах определяют: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S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m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V  = -- x 100.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m   R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m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. Требуе-│СНиП        │              │ГОСТ        │Требуемая прочность при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мая       │3.03.01-87, │              │</w:t>
      </w:r>
      <w:hyperlink r:id="rId110">
        <w:r>
          <w:rPr>
            <w:rStyle w:val="InternetLink"/>
            <w:color w:val="0000FF"/>
            <w:sz w:val="18"/>
          </w:rPr>
          <w:t>18105-86</w:t>
        </w:r>
      </w:hyperlink>
      <w:r>
        <w:rPr>
          <w:sz w:val="18"/>
        </w:rPr>
        <w:t xml:space="preserve">    │нормировании по классам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прочность │</w:t>
      </w:r>
      <w:hyperlink r:id="rId111">
        <w:r>
          <w:rPr>
            <w:rStyle w:val="InternetLink"/>
            <w:color w:val="0000FF"/>
            <w:sz w:val="18"/>
          </w:rPr>
          <w:t>пункты 2.18</w:t>
        </w:r>
      </w:hyperlink>
      <w:r>
        <w:rPr>
          <w:sz w:val="18"/>
        </w:rPr>
        <w:t>,│              │            │вычисляется: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бетона    │</w:t>
      </w:r>
      <w:hyperlink r:id="rId112">
        <w:r>
          <w:rPr>
            <w:rStyle w:val="InternetLink"/>
            <w:color w:val="0000FF"/>
            <w:sz w:val="18"/>
          </w:rPr>
          <w:t>2.23</w:t>
        </w:r>
      </w:hyperlink>
      <w:r>
        <w:rPr>
          <w:sz w:val="18"/>
        </w:rPr>
        <w:t xml:space="preserve"> и      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(отпуск-  │</w:t>
      </w:r>
      <w:hyperlink r:id="rId113">
        <w:r>
          <w:rPr>
            <w:rStyle w:val="InternetLink"/>
            <w:color w:val="0000FF"/>
            <w:sz w:val="18"/>
          </w:rPr>
          <w:t>табл. 10</w:t>
        </w:r>
      </w:hyperlink>
      <w:r>
        <w:rPr>
          <w:sz w:val="18"/>
        </w:rPr>
        <w:t xml:space="preserve">    │              │            │    R  = K B    ,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я, пере-│            │              │            │     т    т норм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аточная,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 проме-  │            │              │            │где B     - нормируемо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жуточном  │            │              │            │     норм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ектном │            │              │            │значение прочности бетона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озрасте) │            │              │            │МПа, для бетона данного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R , МПа   │            │              │            │класса на сжатие, осево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        │            │              │            │растяжение или растяжени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изгибе;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K  - коэф., принимаемый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зависимости от среднего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эф. вариации прочн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тона V  по всем партиям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m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ребуемая прочность бетона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нормировании по маркам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'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т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R  = R     ----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т    норм 100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де R     - нормируемо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орм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начение прочности бетон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анной марки;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K' - коэф. требуемой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 в процентах для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сех видов бетонов в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висимости от среднего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артионного значения коэф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ариации.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использовании неразру-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шающих методов контроля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начения R  умножаются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т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 0,95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лотность,│СНиП        │Характеристики│ГОСТ        │Образцы могут быть как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влажность,│3.03.01-87, │определяются  │</w:t>
      </w:r>
      <w:hyperlink r:id="rId114">
        <w:r>
          <w:rPr>
            <w:rStyle w:val="InternetLink"/>
            <w:color w:val="0000FF"/>
            <w:sz w:val="18"/>
          </w:rPr>
          <w:t>12730.0-78</w:t>
        </w:r>
      </w:hyperlink>
      <w:r>
        <w:rPr>
          <w:sz w:val="18"/>
        </w:rPr>
        <w:t xml:space="preserve">  │правильной, так и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водопогло-│</w:t>
      </w:r>
      <w:hyperlink r:id="rId115">
        <w:r>
          <w:rPr>
            <w:rStyle w:val="InternetLink"/>
            <w:color w:val="0000FF"/>
            <w:sz w:val="18"/>
          </w:rPr>
          <w:t>пункт 2.18</w:t>
        </w:r>
      </w:hyperlink>
      <w:r>
        <w:rPr>
          <w:sz w:val="18"/>
        </w:rPr>
        <w:t xml:space="preserve">  │испытаниями   │            │неправильной формы.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щение и   │            │образцов,     │            │Плотность легких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одонепро-│            │изготовленных │            │и ячеистых бетонов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ицае-    │            │из бетонных   │            │определяется испытание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сть.    │            │смесей,       │            │образцов правильной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бщие     │            │уложенных     │            │геометрической формы,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ребования│            │в конструкции │            │предназначенных для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 методам │            │либо          │            │определения прочности по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определе- │            │выпиленных,   │            │</w:t>
      </w:r>
      <w:hyperlink r:id="rId116">
        <w:r>
          <w:rPr>
            <w:rStyle w:val="InternetLink"/>
            <w:color w:val="0000FF"/>
            <w:sz w:val="18"/>
          </w:rPr>
          <w:t>ГОСТ 10180-90</w:t>
        </w:r>
      </w:hyperlink>
      <w:r>
        <w:rPr>
          <w:sz w:val="18"/>
        </w:rPr>
        <w:t>. Испытани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ия       │            │или выломанных│            │образцов, из которых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 готовых    │            │удалены крупные зерна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делий и     │            │заполнителя - недопустимо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нструкций   │            │При испытании на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одонепроницаемость образцы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ыполняются из бетонной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меси, где крупность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полнителя не превышае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40 мм. Объем вырубленных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ли выпиленных образцов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правильной формы должен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ответствовать значениям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зависимости от крупн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полнителя, мм: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ибольший    Наименьший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азмер        объем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полнителя  образца, дм3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20 и менее        1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40            3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70            8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00 и более       27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ерия образцов для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я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одонепроницаемости должна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ыть не менее шести. Для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я других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характеристик - не мене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вух                       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КонсультантПлюс: примечание.</w:t>
      </w:r>
    </w:p>
    <w:p>
      <w:pPr>
        <w:pStyle w:val="ConsPlusCell"/>
        <w:shd w:fill="F4F3F8" w:val="clear"/>
        <w:jc w:val="both"/>
        <w:rPr/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 xml:space="preserve">Взамен   ГОСТ  10060-87  </w:t>
      </w:r>
      <w:hyperlink r:id="rId117">
        <w:r>
          <w:rPr>
            <w:rStyle w:val="InternetLink"/>
            <w:color w:val="0000FF"/>
            <w:sz w:val="18"/>
          </w:rPr>
          <w:t>Постановлением</w:t>
        </w:r>
      </w:hyperlink>
      <w:r>
        <w:rPr>
          <w:color w:val="392C69"/>
          <w:sz w:val="18"/>
        </w:rPr>
        <w:t xml:space="preserve">  Минстроя  России   о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color w:val="392C69"/>
          <w:sz w:val="18"/>
        </w:rPr>
        <w:t>05.03.1996 N 18-17 с  1 сентября  1996  года  введены  в  действие</w:t>
      </w:r>
    </w:p>
    <w:p>
      <w:pPr>
        <w:pStyle w:val="ConsPlusCell"/>
        <w:shd w:fill="F4F3F8" w:val="clear"/>
        <w:jc w:val="both"/>
        <w:rPr/>
      </w:pPr>
      <w:hyperlink r:id="rId118">
        <w:r>
          <w:rPr>
            <w:rStyle w:val="InternetLink"/>
            <w:color w:val="0000FF"/>
            <w:sz w:val="18"/>
          </w:rPr>
          <w:t>ГОСТ    10060.0-95</w:t>
        </w:r>
      </w:hyperlink>
      <w:r>
        <w:rPr>
          <w:color w:val="392C69"/>
          <w:sz w:val="18"/>
        </w:rPr>
        <w:t xml:space="preserve">,    </w:t>
      </w:r>
      <w:hyperlink r:id="rId119">
        <w:r>
          <w:rPr>
            <w:rStyle w:val="InternetLink"/>
            <w:color w:val="0000FF"/>
            <w:sz w:val="18"/>
          </w:rPr>
          <w:t>ГОСТ    10060.1-95</w:t>
        </w:r>
      </w:hyperlink>
      <w:r>
        <w:rPr>
          <w:color w:val="392C69"/>
          <w:sz w:val="18"/>
        </w:rPr>
        <w:t xml:space="preserve">,     </w:t>
      </w:r>
      <w:hyperlink r:id="rId120">
        <w:r>
          <w:rPr>
            <w:rStyle w:val="InternetLink"/>
            <w:color w:val="0000FF"/>
            <w:sz w:val="18"/>
          </w:rPr>
          <w:t>ГОСТ    10060.2-95</w:t>
        </w:r>
      </w:hyperlink>
      <w:r>
        <w:rPr>
          <w:color w:val="392C69"/>
          <w:sz w:val="18"/>
        </w:rPr>
        <w:t>,</w:t>
      </w:r>
    </w:p>
    <w:p>
      <w:pPr>
        <w:pStyle w:val="ConsPlusCell"/>
        <w:shd w:fill="F4F3F8" w:val="clear"/>
        <w:jc w:val="both"/>
        <w:rPr/>
      </w:pPr>
      <w:hyperlink r:id="rId121">
        <w:r>
          <w:rPr>
            <w:rStyle w:val="InternetLink"/>
            <w:color w:val="0000FF"/>
            <w:sz w:val="18"/>
          </w:rPr>
          <w:t>ГОСТ 10060.3-95</w:t>
        </w:r>
      </w:hyperlink>
      <w:r>
        <w:rPr>
          <w:color w:val="392C69"/>
          <w:sz w:val="18"/>
        </w:rPr>
        <w:t xml:space="preserve">, </w:t>
      </w:r>
      <w:hyperlink r:id="rId122">
        <w:r>
          <w:rPr>
            <w:rStyle w:val="InternetLink"/>
            <w:color w:val="0000FF"/>
            <w:sz w:val="18"/>
          </w:rPr>
          <w:t>ГОСТ 10060.4-95</w:t>
        </w:r>
      </w:hyperlink>
      <w:r>
        <w:rPr>
          <w:color w:val="392C69"/>
          <w:sz w:val="18"/>
        </w:rPr>
        <w:t>.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розо-   │СНиП        │Определяется  │ГОСТ        │Марка бетона по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ойкость │3.03.01-87, │марка по мо-  │10060-87    │морозостойкости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бетона,   │</w:t>
      </w:r>
      <w:hyperlink r:id="rId123">
        <w:r>
          <w:rPr>
            <w:rStyle w:val="InternetLink"/>
            <w:color w:val="0000FF"/>
            <w:sz w:val="18"/>
          </w:rPr>
          <w:t>пункт 2.18</w:t>
        </w:r>
      </w:hyperlink>
      <w:r>
        <w:rPr>
          <w:sz w:val="18"/>
        </w:rPr>
        <w:t xml:space="preserve">  │розостойкости,│"Бетоны.    │определяется на образцах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арка по  │            │характеризуе- │Методы      │в проектном возрасте, пр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розо-   │            │мая способ-   │контроля    │достижении прочности 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ойкости │            │ностью бетона │морозостой- │сжатие, соответствующей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тяжелого,│            │сохранять     │кости"      │классу (марке).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егкого,  │            │физико-       │            │Используются три метод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иликатно-│            │механические  │            │контроля: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о, плот- │            │свойства при  │            │ 1 - для всех бетонов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го) F   │            │многократном  │            │кроме бетонов дорожных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оздействии   │            │и аэродромных покрытий;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переменного │            │ 2 - для бетонов дорожны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мораживания │            │и аэродромных покрытий 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оттаивания. │            │для ускоренного контроля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опускаемое   │            │других бетонов;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нижение      │            │ 3 - для ускоренного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 не  │            │контроля различных бетонов.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олее 5%, а   │            │Образцы для испытания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ля бетонов   │            │на морозостойкость -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орожных и    │            │основные, а для определения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аэродромных   │            │прочности на сжатие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крытий,     │            │контрольные.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роме того,   │            │Условия проведения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ссы не более│            │испытаний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ем на 3%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┬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етод│        Среда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нт-├───────┬──────┬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оля │насы-  │замо- │оттаи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sz w:val="18"/>
        </w:rPr>
        <w:t>щения  │ражи- │вани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ания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ер- │вода   │воздух│вод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ый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то- │5% вод-│  "   │5%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ой  │ный    │      │водны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sz w:val="18"/>
        </w:rPr>
        <w:t>раствор│      │рас-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sz w:val="18"/>
        </w:rPr>
        <w:t>хлорида│      │твор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sz w:val="18"/>
        </w:rPr>
        <w:t>натрия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ре- │   "   │5%    │  "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ий  │       │водный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с-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ор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┴───────┴──────┴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мер образцов для первого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второго методов -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00 x 100 x 100 мм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50 x 150 x 150 мм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ля третьего -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70 x 70 x 70 мм.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исло основных образцов -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6.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исло контрольных - 3 для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ервого и второго методо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6 - для третьего.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исло циклов замораживани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оттаивания, необходимо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ля определения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орозостойкости, в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висимости от марки F: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┼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┬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F50│F75│F100│F150│F200│F3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┼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50 │75 │100 │100 │150 │200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  │ и  │ 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150 │200 │300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┴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┬─────┬────┬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F400 │F500 │F600│F800│F10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┼─────┼────┼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00 │ 409 │500 │600 │ 800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  │  и  │ и  │ и  │  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09 │ 500 │600 │800 │1000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┴─────┴────┴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. Земля-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ые работы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аборатор-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ые опре-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еления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изических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характе-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истик 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рунта    │            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Влажность │СНиП        │Определяется  │</w:t>
      </w:r>
      <w:hyperlink r:id="rId124">
        <w:r>
          <w:rPr>
            <w:rStyle w:val="InternetLink"/>
            <w:color w:val="0000FF"/>
            <w:sz w:val="18"/>
          </w:rPr>
          <w:t>ГОСТ 5180-84</w:t>
        </w:r>
      </w:hyperlink>
      <w:r>
        <w:rPr>
          <w:sz w:val="18"/>
        </w:rPr>
        <w:t>│Влажность определяется по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рунта (W)│3.02.01-87, │отношение     │"Грунты.    │отобранной из исследуемого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hyperlink r:id="rId125">
        <w:r>
          <w:rPr>
            <w:rStyle w:val="InternetLink"/>
            <w:color w:val="0000FF"/>
            <w:sz w:val="18"/>
          </w:rPr>
          <w:t>пункт 4.5</w:t>
        </w:r>
      </w:hyperlink>
      <w:r>
        <w:rPr>
          <w:sz w:val="18"/>
        </w:rPr>
        <w:t>,  │массы воды,   │Методы лабо-│грунта пробе массой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табл. 7     │удаляемой     │раторного   │15 - 50 г путем высушивания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(</w:t>
      </w:r>
      <w:hyperlink r:id="rId126">
        <w:r>
          <w:rPr>
            <w:rStyle w:val="InternetLink"/>
            <w:color w:val="0000FF"/>
            <w:sz w:val="18"/>
          </w:rPr>
          <w:t>п. 11</w:t>
        </w:r>
      </w:hyperlink>
      <w:r>
        <w:rPr>
          <w:sz w:val="18"/>
        </w:rPr>
        <w:t>),    │из грунта     │определения │до постоянной массы при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hyperlink r:id="rId127">
        <w:r>
          <w:rPr>
            <w:rStyle w:val="InternetLink"/>
            <w:color w:val="0000FF"/>
            <w:sz w:val="18"/>
          </w:rPr>
          <w:t>пункт 10.3</w:t>
        </w:r>
      </w:hyperlink>
      <w:r>
        <w:rPr>
          <w:sz w:val="18"/>
        </w:rPr>
        <w:t>, │высушиванием, │физических  │105 + 2 °C, а при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hyperlink r:id="rId128">
        <w:r>
          <w:rPr>
            <w:rStyle w:val="InternetLink"/>
            <w:color w:val="0000FF"/>
            <w:sz w:val="18"/>
          </w:rPr>
          <w:t>табл. 17</w:t>
        </w:r>
      </w:hyperlink>
      <w:r>
        <w:rPr>
          <w:sz w:val="18"/>
        </w:rPr>
        <w:t xml:space="preserve">    │к массе       │характерис- │загипсованном грунте -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ысушенного   │тик"        │80 + 2 °C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рунта        │ГОСТ        │            (m  - m)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24181-80    │              1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"Грунты.    │    W = 100 --------,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Нейтронный  │            (m  - m)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метод       │              0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измерения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влажности"  │где m - масса пустого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таканчика с крышкой;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m  и m  - соответственн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0    1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сса высушенного и мокрого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рунта со стаканчиком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лажность │            │Определяется  │            │Производится погружением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раницы   │            │влажность     │            │балансирного конуса под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кучести │            │приготовленной│            │действием собственного вес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            │            │в приготовленную пасту з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следуемого  │            │5 сек на глубину 10 мм.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рунта пасты  │            │При достижении границы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екучести из пасты отбираю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бы (15 - 20 г) для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я влажности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 границе текучести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лажность │            │Определяется  │            │Производится раскатка жгут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раницы   │            │влажность     │            │из пасты диаметром 3 мм до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каты-  │            │приготовленной│            │распада на кусочки длино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ания     │            │пасты, при    │            │3 - 10 мм.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пластич- │            │которой она   │            │Определяется влажность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сти)    │            │раскатывается │            │кусочков распадающегося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рунта массой 10 - 15 г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лотность │СНиП        │Определяется  │ГОСТ        │В приборе стандартного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грунта    │3.02.01-87, │отношением    │</w:t>
      </w:r>
      <w:hyperlink r:id="rId129">
        <w:r>
          <w:rPr>
            <w:rStyle w:val="InternetLink"/>
            <w:color w:val="0000FF"/>
            <w:sz w:val="18"/>
          </w:rPr>
          <w:t>22733-77</w:t>
        </w:r>
      </w:hyperlink>
      <w:r>
        <w:rPr>
          <w:sz w:val="18"/>
        </w:rPr>
        <w:t xml:space="preserve">    │уплотнения грунтов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пункты      │массы образца │"Грунты.    │Союздорнии выполняется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hyperlink r:id="rId130">
        <w:r>
          <w:rPr>
            <w:rStyle w:val="InternetLink"/>
            <w:color w:val="0000FF"/>
            <w:sz w:val="18"/>
          </w:rPr>
          <w:t>10.1</w:t>
        </w:r>
      </w:hyperlink>
      <w:r>
        <w:rPr>
          <w:sz w:val="18"/>
        </w:rPr>
        <w:t xml:space="preserve">, </w:t>
      </w:r>
      <w:hyperlink r:id="rId131">
        <w:r>
          <w:rPr>
            <w:rStyle w:val="InternetLink"/>
            <w:color w:val="0000FF"/>
            <w:sz w:val="18"/>
          </w:rPr>
          <w:t>10.2</w:t>
        </w:r>
      </w:hyperlink>
      <w:r>
        <w:rPr>
          <w:sz w:val="18"/>
        </w:rPr>
        <w:t>, │грунта к его  │Метод лабо- │послойное (5 - 6 см)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hyperlink r:id="rId132">
        <w:r>
          <w:rPr>
            <w:rStyle w:val="InternetLink"/>
            <w:color w:val="0000FF"/>
            <w:sz w:val="18"/>
          </w:rPr>
          <w:t>10.3</w:t>
        </w:r>
      </w:hyperlink>
      <w:r>
        <w:rPr>
          <w:sz w:val="18"/>
        </w:rPr>
        <w:t xml:space="preserve">, </w:t>
      </w:r>
      <w:hyperlink r:id="rId133">
        <w:r>
          <w:rPr>
            <w:rStyle w:val="InternetLink"/>
            <w:color w:val="0000FF"/>
            <w:sz w:val="18"/>
          </w:rPr>
          <w:t>10.4</w:t>
        </w:r>
      </w:hyperlink>
      <w:r>
        <w:rPr>
          <w:sz w:val="18"/>
        </w:rPr>
        <w:t>, │объему.       │раторного   │трамбование грунта ударам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табл. 17,   │Максимальная  │определения │груза массой 2,5 кг,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hyperlink r:id="rId134">
        <w:r>
          <w:rPr>
            <w:rStyle w:val="InternetLink"/>
            <w:color w:val="0000FF"/>
            <w:sz w:val="18"/>
          </w:rPr>
          <w:t>поз. 2</w:t>
        </w:r>
      </w:hyperlink>
      <w:r>
        <w:rPr>
          <w:sz w:val="18"/>
        </w:rPr>
        <w:t xml:space="preserve">, </w:t>
      </w:r>
      <w:hyperlink r:id="rId135">
        <w:r>
          <w:rPr>
            <w:rStyle w:val="InternetLink"/>
            <w:color w:val="0000FF"/>
            <w:sz w:val="18"/>
          </w:rPr>
          <w:t>3</w:t>
        </w:r>
      </w:hyperlink>
      <w:r>
        <w:rPr>
          <w:sz w:val="18"/>
        </w:rPr>
        <w:t xml:space="preserve">, </w:t>
      </w:r>
      <w:hyperlink r:id="rId136">
        <w:r>
          <w:rPr>
            <w:rStyle w:val="InternetLink"/>
            <w:color w:val="0000FF"/>
            <w:sz w:val="18"/>
          </w:rPr>
          <w:t>6</w:t>
        </w:r>
      </w:hyperlink>
      <w:r>
        <w:rPr>
          <w:sz w:val="18"/>
        </w:rPr>
        <w:t>│плотность     │максимальной│падающего с высоты 30 см: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келета грунта│плотности"  │общее число ударов - 120.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соответст-  │            │Масса пробы грунта не мене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ующая ей     │            │10 кг, а отдельной пробы -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тимальная   │            │2,5 кг.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лажность     │            │Каждая отдельная проба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яются  │            │испытывается 1 - 3 раза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гласно      │            │Способы определения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hyperlink r:id="rId137">
        <w:r>
          <w:rPr>
            <w:rStyle w:val="InternetLink"/>
            <w:color w:val="0000FF"/>
            <w:sz w:val="18"/>
          </w:rPr>
          <w:t>ГОСТ 22733-77</w:t>
        </w:r>
      </w:hyperlink>
      <w:r>
        <w:rPr>
          <w:sz w:val="18"/>
        </w:rPr>
        <w:t>.│            │плотности грунта: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 принимае-  │            │1) Режущим кольцом-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ому участку  │            │пробоотборником отбираетс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плотненного  │            │проба грунта, определяетс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рунта        │            │значение массы грунта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яется  │            │которое делится на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редняя       │            │внутренний объем кольца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лотность,    │            │2) Производится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торая должна│            │взвешивание в воде,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ыть не ниже  │            │используя парафинировани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ектной     │            │образцов объемом не мене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90%         │            │50 см3.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й   │ГОСТ        │3) Радиоизотопные для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летней    │</w:t>
      </w:r>
      <w:hyperlink r:id="rId138">
        <w:r>
          <w:rPr>
            <w:rStyle w:val="InternetLink"/>
            <w:color w:val="0000FF"/>
            <w:sz w:val="18"/>
          </w:rPr>
          <w:t>23061-90</w:t>
        </w:r>
      </w:hyperlink>
      <w:r>
        <w:rPr>
          <w:sz w:val="18"/>
        </w:rPr>
        <w:t xml:space="preserve">    │однородного слоя грунта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сыпке и     │"Грунты. Ме-│1. Измерение и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80% - при   │тоды радио- │регистрация плотности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имней.       │изотопных   │потока ослабленного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Физические    │измерений   │первичного гамма-излучени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характеристики│плотности и │радиоизотопными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рунтов       │влажности"  │плотномерами и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яются  │            │функциональными блоками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 менее чем  │            │Измерение и регистрация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ля двух      │            │плотности потока гамма-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араллельных  │            │квантов, прошедшего через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б,         │            │слой грунта между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обранных из │            │источником и детекторо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следуемого  │            │гамма-излучения.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лоя грунта   │            │2. Измерение и регистраци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лотности рассеянного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ервичного гамма-излучени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. Моно-  │СНиП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итность  │3.03.01-87, 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кирпичной │</w:t>
      </w:r>
      <w:hyperlink r:id="rId139">
        <w:r>
          <w:rPr>
            <w:rStyle w:val="InternetLink"/>
            <w:color w:val="0000FF"/>
            <w:sz w:val="18"/>
          </w:rPr>
          <w:t>пункты 7.51</w:t>
        </w:r>
      </w:hyperlink>
      <w:r>
        <w:rPr>
          <w:sz w:val="18"/>
        </w:rPr>
        <w:t>,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кладки    │</w:t>
      </w:r>
      <w:hyperlink r:id="rId140">
        <w:r>
          <w:rPr>
            <w:rStyle w:val="InternetLink"/>
            <w:color w:val="0000FF"/>
            <w:sz w:val="18"/>
          </w:rPr>
          <w:t>7.53</w:t>
        </w:r>
      </w:hyperlink>
      <w:r>
        <w:rPr>
          <w:sz w:val="18"/>
        </w:rPr>
        <w:t xml:space="preserve">, </w:t>
      </w:r>
      <w:hyperlink r:id="rId141">
        <w:r>
          <w:rPr>
            <w:rStyle w:val="InternetLink"/>
            <w:color w:val="0000FF"/>
            <w:sz w:val="18"/>
          </w:rPr>
          <w:t>7.69</w:t>
        </w:r>
      </w:hyperlink>
      <w:r>
        <w:rPr>
          <w:sz w:val="18"/>
        </w:rPr>
        <w:t xml:space="preserve">  │              │            │                           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КонсультантПлюс: примечание.</w:t>
      </w:r>
    </w:p>
    <w:p>
      <w:pPr>
        <w:pStyle w:val="ConsPlusCell"/>
        <w:shd w:fill="F4F3F8" w:val="clear"/>
        <w:jc w:val="both"/>
        <w:rPr/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 xml:space="preserve">Взамен  ГОСТ 28013-89 </w:t>
      </w:r>
      <w:hyperlink r:id="rId142">
        <w:r>
          <w:rPr>
            <w:rStyle w:val="InternetLink"/>
            <w:color w:val="0000FF"/>
            <w:sz w:val="18"/>
          </w:rPr>
          <w:t>Постановлением</w:t>
        </w:r>
      </w:hyperlink>
      <w:r>
        <w:rPr>
          <w:color w:val="392C69"/>
          <w:sz w:val="18"/>
        </w:rPr>
        <w:t xml:space="preserve"> Госстроя РФ от 29.12.1998</w:t>
      </w:r>
    </w:p>
    <w:p>
      <w:pPr>
        <w:pStyle w:val="ConsPlusCell"/>
        <w:shd w:fill="F4F3F8" w:val="clear"/>
        <w:jc w:val="both"/>
        <w:rPr/>
      </w:pPr>
      <w:r>
        <w:rPr>
          <w:color w:val="392C69"/>
          <w:sz w:val="18"/>
        </w:rPr>
        <w:t xml:space="preserve">N 30 с 1 июля 1999 года введен в действие </w:t>
      </w:r>
      <w:hyperlink r:id="rId143">
        <w:r>
          <w:rPr>
            <w:rStyle w:val="InternetLink"/>
            <w:color w:val="0000FF"/>
            <w:sz w:val="18"/>
          </w:rPr>
          <w:t>ГОСТ 28013-98</w:t>
        </w:r>
      </w:hyperlink>
      <w:r>
        <w:rPr>
          <w:color w:val="392C69"/>
          <w:sz w:val="18"/>
        </w:rPr>
        <w:t>.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казатели│            │Подвижность   │ГОСТ        │Подвижность растворной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качества  │            │растворной    │</w:t>
      </w:r>
      <w:hyperlink r:id="rId144">
        <w:r>
          <w:rPr>
            <w:rStyle w:val="InternetLink"/>
            <w:color w:val="0000FF"/>
            <w:sz w:val="18"/>
          </w:rPr>
          <w:t>4.233-86</w:t>
        </w:r>
      </w:hyperlink>
      <w:r>
        <w:rPr>
          <w:sz w:val="18"/>
        </w:rPr>
        <w:t xml:space="preserve">    │смеси проверяется путе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ладочного│            │смеси характе-│"Растворы   │погружения стандартного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твора  │            │ризуется      │строитель-  │конуса, величина которого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меряемой    │ные.        │должна быть в пределах: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сантиметрах │Номенклатура│145 мм - высота; 75 мм -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лубиной      │показателей"│диаметр основания.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гружения в  │ГОСТ        │Острие конуса после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е эталонного│28013-89    │соприкосновения с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нуса.       │"Растворы   │поверхностью раствора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движ-   │            │Марки         │строитель-  │закрепляют и делают отсчет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сть     │            │растворной    │ные. Общие  │по шкале. Второй отсче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творной│            │смеси по      │технич.     │делают после погружения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меси -   │            │подвижности:  │условия"    │конуса в течение 1 мин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способ-   │            │для кладки из │</w:t>
      </w:r>
      <w:hyperlink r:id="rId145">
        <w:r>
          <w:rPr>
            <w:rStyle w:val="InternetLink"/>
            <w:color w:val="0000FF"/>
            <w:sz w:val="18"/>
          </w:rPr>
          <w:t>ГОСТ 5802-86</w:t>
        </w:r>
      </w:hyperlink>
      <w:r>
        <w:rPr>
          <w:sz w:val="18"/>
        </w:rPr>
        <w:t>│с точностью до 1 мм.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сть рас-│            │обыкновенного │"Растворы   │Результат оценивают по двум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каться  │            │кирпича и     │строитель-  │испытаниям на разных пробах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д       │            │различных     │ные. Методы │как среднеарифметическое,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ействием │            │видов камней -│испытаний"  │если разброс в измерения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ил собст-│            │Пк12 - норма  │            │не превышает 20 мм. Пр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енного   │            │подвижности   │            │большей разнице испытани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еса или  │            │свыше 8       │            │повторяют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ложен- │            │и до 12 см.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ых       │            │Меньшее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нешних   │            │значение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ил       │            │соответствует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ладке на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влажненном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ирпиче или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ирпиче с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лым водопо-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лощением. Для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ирпичей со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квозными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верстиями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этот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казатель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ответствует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7 - 8 см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лотность │     "      │Определяется  │     "      │Растворную смесь загружают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творной│            │средняя       │            │в сосуд вместимостью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меси -   │            │плотность,    │            │1000 мл, предварительно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тношение │            │по которой    │            │взвешенный с погрешностью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ассы уп- │            │растворы      │            │до 2 г. Смесь уплотняю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отненной │            │подразделяют  │            │штыкованием стержнем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меси к ее│            │на:           │            │25 раз. После уплотнения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бъему в  │            │тяжелые -     │            │избыток смеси срезают 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/см3     │            │1500 кг/м3    │            │сосуд со смесью взвешивают.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более;      │            │Плотность вычисляют по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легкие - менее│            │формуле: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500 кг/м3.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клонение    │            │            m - m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 проектного │            │                 1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начения      │            │       ро = ------,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редней       │            │             1000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лотности не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олжно быть   │            │где m и m  - соответственно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олее 10%     │            │         1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сса сосуда со смесью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без нее.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е производя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 двум испытаниям при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бросе показателя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 более 5%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чность │     "      │Определяется  │     "      │Образцы из растворной смес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твора  │            │на образцах-  │            │подвижностью 5 см должны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 сжатие │            │кубах         │            │изготавливаться в формах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мерами     │            │с поддоном, а при больше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70,7 x 70,7 x │            │подвижности - без поддона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70,7 мм в     │            │Смесь в форме уплотняется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озрасте,     │            │штыкованием.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становленном │            │Формы со смесью выдерживаю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ехническими  │            │в камере нормального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словиями для │            │твердения до распалубк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анного вида  │            │24 часа. Освобожденные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створа.     │            │от форм образцы должны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е   │            │храниться в камере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рки         │            │нормального твердения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 на  │            │Предел прочности испытанием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севое сжатие │            │на прессе вычисляют как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изводится  │            │среднее арифметическое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о всех       │            │значение результатов тре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лучаях       │            │образцов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чность │     "      │В лабораторных│ГОСТ        │Прочность раствора (марка)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сцепления │            │условиях      │</w:t>
      </w:r>
      <w:hyperlink r:id="rId146">
        <w:r>
          <w:rPr>
            <w:rStyle w:val="InternetLink"/>
            <w:color w:val="0000FF"/>
            <w:sz w:val="18"/>
          </w:rPr>
          <w:t>24992-81</w:t>
        </w:r>
      </w:hyperlink>
      <w:r>
        <w:rPr>
          <w:sz w:val="18"/>
        </w:rPr>
        <w:t xml:space="preserve">    │определяется испытание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 каменной│            │проверяется   │"Конструкции│кубов, размерами ребер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ладке -  │            │прочность     │каменные.   │7,07 см, выдержанных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опротив- │            │нормального и │Метод       │в нормальных условиях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ение     │            │касательного  │определения │Прочность раствора в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ладки    │            │сцепления, а  │прочности   │горизонтальных швах летней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севому   │            │в построеч-   │сцепления   │и отвердевшей зимней кладк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тяжению│            │ных - только  │в каменной  │следует определять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 непере-│            │нормального   │кладке"     │испытанием на сжатие кубов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язанным  │            │              │            │с ребрами 3 - 4 см,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швам      │            │              │            │изготовленных из двух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ластинок раствора, вынутых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 швов и склеенных между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бой тонким слоем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ипсового теста.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я таких кубо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изводятся через сутк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сле их изготовления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личество контрольных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убов для испытания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 прочность должно бы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 менее 9 шт.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ь нормального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цепления определяется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ем в лабораторных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словиях образцов "двоек"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 двух целых кирпичей ил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 двух половинок кирпича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единенных между собой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ладочным раствором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олщиной 10 - 12 мм.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готавливается серия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ов в количестве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0 шт.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ы хранятся в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мещении при температур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оздуха 20 + 2 °C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влажностью - 65%.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я производятся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возрасте 7 и 28 суток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руппами по 5 шт.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я производятся н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ессе на осевое растяжени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 минимальной фиксируемо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грузкой не более 30 кгс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ля испытаний на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асательное сцепление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готавливаются образцы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"четверки" из двух целых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ирпичей и двух половинок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я производятся н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ессе сжимающей нагрузкой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ередающейся через шаровой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шарнир.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построечных условиях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я производятся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утем отрыва кирпичей н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яде участков стен с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ользованием установки,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 xml:space="preserve">описанной в </w:t>
      </w:r>
      <w:hyperlink r:id="rId147">
        <w:r>
          <w:rPr>
            <w:rStyle w:val="InternetLink"/>
            <w:color w:val="0000FF"/>
            <w:sz w:val="18"/>
          </w:rPr>
          <w:t>ГОСТ 24992-81</w:t>
        </w:r>
      </w:hyperlink>
      <w:r>
        <w:rPr>
          <w:sz w:val="18"/>
        </w:rPr>
        <w:t xml:space="preserve">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 фиксацией нагрузки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инамометром или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нометром. Количество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частков для испытания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 менее 3 и на каждо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рывается не менее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5 кирпичей.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ля отрыва кирпича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 кладки вокруг него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изводится расчистка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ертикальных швов.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едел прочности сцеплени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яется: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M   F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P  = -,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t   A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M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де P  - предел прочност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t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цепления при осевом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стяжении элемента кладк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возрасте t сут;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F - величина отрывающей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грузки на образец;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A - общая площадь отрыв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(брутто).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ение предельной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и сцепления кладк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ной в ранние сроки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P производят по формул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н       н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P   = K P ,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28    t t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де P   - прочность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28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цепления, достигаемая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 возрасту 28 сут;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K  - поправочный коэф.;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t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K  = 1,6 при возрасте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t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ладки 7 сут, 1,3 - 14 сут │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КонсультантПлюс: примечание.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rFonts w:eastAsia="Courier New"/>
          <w:color w:val="392C69"/>
          <w:sz w:val="18"/>
        </w:rPr>
        <w:t xml:space="preserve">    </w:t>
      </w:r>
      <w:r>
        <w:rPr>
          <w:color w:val="392C69"/>
          <w:sz w:val="18"/>
        </w:rPr>
        <w:t>Нумерация  пунктов  дана  в соответствии с официальным текстом</w:t>
      </w:r>
    </w:p>
    <w:p>
      <w:pPr>
        <w:pStyle w:val="ConsPlusCell"/>
        <w:shd w:fill="F4F3F8" w:val="clear"/>
        <w:jc w:val="both"/>
        <w:rPr>
          <w:color w:val="392C69"/>
          <w:sz w:val="18"/>
        </w:rPr>
      </w:pPr>
      <w:r>
        <w:rPr>
          <w:color w:val="392C69"/>
          <w:sz w:val="18"/>
        </w:rPr>
        <w:t>документа.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. Изоля- │СНиП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ционные и │3.04.01-87, 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кровельные│</w:t>
      </w:r>
      <w:hyperlink r:id="rId148">
        <w:r>
          <w:rPr>
            <w:rStyle w:val="InternetLink"/>
            <w:color w:val="0000FF"/>
            <w:sz w:val="18"/>
          </w:rPr>
          <w:t>табл. 1</w:t>
        </w:r>
      </w:hyperlink>
      <w:r>
        <w:rPr>
          <w:sz w:val="18"/>
        </w:rPr>
        <w:t xml:space="preserve">, </w:t>
      </w:r>
      <w:hyperlink r:id="rId149">
        <w:r>
          <w:rPr>
            <w:rStyle w:val="InternetLink"/>
            <w:color w:val="0000FF"/>
            <w:sz w:val="18"/>
          </w:rPr>
          <w:t>3</w:t>
        </w:r>
      </w:hyperlink>
      <w:r>
        <w:rPr>
          <w:sz w:val="18"/>
        </w:rPr>
        <w:t>, 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работы    │</w:t>
      </w:r>
      <w:hyperlink r:id="rId150">
        <w:r>
          <w:rPr>
            <w:rStyle w:val="InternetLink"/>
            <w:color w:val="0000FF"/>
            <w:sz w:val="18"/>
          </w:rPr>
          <w:t>4</w:t>
        </w:r>
      </w:hyperlink>
      <w:r>
        <w:rPr>
          <w:sz w:val="18"/>
        </w:rPr>
        <w:t xml:space="preserve">, </w:t>
      </w:r>
      <w:hyperlink r:id="rId151">
        <w:r>
          <w:rPr>
            <w:rStyle w:val="InternetLink"/>
            <w:color w:val="0000FF"/>
            <w:sz w:val="18"/>
          </w:rPr>
          <w:t>5</w:t>
        </w:r>
      </w:hyperlink>
      <w:r>
        <w:rPr>
          <w:sz w:val="18"/>
        </w:rPr>
        <w:t xml:space="preserve">, </w:t>
      </w:r>
      <w:hyperlink r:id="rId152">
        <w:r>
          <w:rPr>
            <w:rStyle w:val="InternetLink"/>
            <w:color w:val="0000FF"/>
            <w:sz w:val="18"/>
          </w:rPr>
          <w:t>6</w:t>
        </w:r>
      </w:hyperlink>
      <w:r>
        <w:rPr>
          <w:sz w:val="18"/>
        </w:rPr>
        <w:t xml:space="preserve">, </w:t>
      </w:r>
      <w:hyperlink r:id="rId153">
        <w:r>
          <w:rPr>
            <w:rStyle w:val="InternetLink"/>
            <w:color w:val="0000FF"/>
            <w:sz w:val="18"/>
          </w:rPr>
          <w:t>7</w:t>
        </w:r>
      </w:hyperlink>
      <w:r>
        <w:rPr>
          <w:sz w:val="18"/>
        </w:rPr>
        <w:t xml:space="preserve">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казатели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ачества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меняе-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ых       │            │   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атериалов│            │              │            │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Теплостой-│            │Контролируется│</w:t>
      </w:r>
      <w:hyperlink r:id="rId154">
        <w:r>
          <w:rPr>
            <w:rStyle w:val="InternetLink"/>
            <w:color w:val="0000FF"/>
            <w:sz w:val="18"/>
          </w:rPr>
          <w:t>ГОСТ 2889-80</w:t>
        </w:r>
      </w:hyperlink>
      <w:r>
        <w:rPr>
          <w:sz w:val="18"/>
        </w:rPr>
        <w:t>│Испытание производя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сть     │            │способность   │"Мастика    │нанесением на образец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орячей   │            │мастики данной│битумная    │пергамина размерами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итумной  │            │марки не      │кровельная  │50 x 100 мм 8 - 10 г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ровельной│            │сползать после│горячая.    │предварительно разогрето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астики   │            │выдержки      │Технические │до 140 - 160 °C мастики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течение     │условия".   │Сверху наклеивается такж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5 часов при   │ГОСТ        │пергамин тех же размеров.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данной      │</w:t>
      </w:r>
      <w:hyperlink r:id="rId155">
        <w:r>
          <w:rPr>
            <w:rStyle w:val="InternetLink"/>
            <w:color w:val="0000FF"/>
            <w:sz w:val="18"/>
          </w:rPr>
          <w:t>10923-93</w:t>
        </w:r>
      </w:hyperlink>
      <w:r>
        <w:rPr>
          <w:sz w:val="18"/>
        </w:rPr>
        <w:t xml:space="preserve">    │Образец прижимают грузом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емпературе.  │"Рубероид.  │в 2 кг на 2 часа.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еличина      │Технические │После этого образец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ормируемого  │условия".   │помещают в сушильный шкаф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казателя по │ГОСТ        │разогретый до температуры,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ркам, °C:   │</w:t>
      </w:r>
      <w:hyperlink r:id="rId156">
        <w:r>
          <w:rPr>
            <w:rStyle w:val="InternetLink"/>
            <w:color w:val="0000FF"/>
            <w:sz w:val="18"/>
          </w:rPr>
          <w:t>26589-94</w:t>
        </w:r>
      </w:hyperlink>
      <w:r>
        <w:rPr>
          <w:sz w:val="18"/>
        </w:rPr>
        <w:t xml:space="preserve">    │соответствующей марке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МБК-Г-55 55  │"Мастики    │Образцы устанавливаются на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МБК-Г-65 65  │кровельные и│наклонной подставке под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МБК-Г-75 75  │гидроизоля- │углом 45°.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МБК-Г-85 85  │ционные.    │После выдержки образцов 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МБК-Г-100 100│Методы      │шкафу в течение 5 часов их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ы для   │испытаний"  │осматривают и определяют,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я     │            │потекла ли или сползла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бираются    │            │мастика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 партии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количестве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менной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ыработки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стики,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готовленной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 одной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ецептуре,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ехнологии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 тех же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мпонентов.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 образец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нимается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веска не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енее 0,5 кг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(не менее чем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 трех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личных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ровней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пакованной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артии)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ибкость  │     "      │Контролируется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 тем-  │            │способность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ературе  │            │изгибаться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8 + 2 °C │            │на стержне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данного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иаметра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заданной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емпературе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без      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ования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рещин на  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верхности   │            │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еличина      │            │Испытание производится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ормируемого  │            │путем изгибания образц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иаметра      │            │пергамина с нанесенной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нтрольного  │            │на него мастикой по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тержня по    │            │полукружности стержня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ркам        │            │заданного для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стики:      │            │соответствующей марки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БК-Г-55 10 мм│            │диаметра при заданной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БК-Г-65 15  "│            │температуре. Образец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БК-Г-75 20  "│            │пергамина размерами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БК-Г-85 30  "│            │50 x 100 мм покрывается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БК-Г-100 40 "│            │тонким равномерным слоем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стики (8 - 10 г),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едварительно разогрето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о 140 - 160 °C. После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этого образец выдерживают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 воздухе в течение 2 ч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температуре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8 + 2 °C. Затем образец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мещают на 15 мин в сосуд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 водой температурой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18 + 2 °C. После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ыдерживания в воде образец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гибают по полукружност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тержня в течение 5 сек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астикой вверх и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сматривают для определения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сутствия трещин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клеиваю- │     "      │Контролируется│     "      │Испытание производят 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щее       │            │характер      │            │двух образцах пергами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войство  │            │разрыва       │            │размерами 50 x 140 мм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астики   │            │контрольного  │            │вырезанных из рулона в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а под   │            │продольном направлении.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оздействием  │            │Образцы склеиваются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рывного    │            │мастикой на площади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силия при    │            │50 x 60 мм с прижиманием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данных      │            │грузом 1 кгс через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словиях.     │            │металлическую пластину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 менее трех │            │в течение 2 ч. Склеенны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ов      │            │образцы выдерживаются пр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температуре 20 + 2 °C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я производят 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рывной машине с ценой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деления на фиксаторе усилия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0,2 кгс. Выдержавшим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ание считается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ец, если разрыв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изошел по пергамину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перемещении подвижного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жима со скоростью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50 мм/мин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чность │     "      │Контролируется│ГОСТ        │Испытания производятся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>сцепления │            │в лабораторных│</w:t>
      </w:r>
      <w:hyperlink r:id="rId157">
        <w:r>
          <w:rPr>
            <w:rStyle w:val="InternetLink"/>
            <w:color w:val="0000FF"/>
            <w:sz w:val="18"/>
          </w:rPr>
          <w:t>26589-94</w:t>
        </w:r>
      </w:hyperlink>
      <w:r>
        <w:rPr>
          <w:sz w:val="18"/>
        </w:rPr>
        <w:t xml:space="preserve">    │на подложке в виде призмы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ровельной│            │условиях      │            │с основанием 50 x 50 мм.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 гидро-  │            │величина      │            │Образец для испытания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оляцион-│            │усилия,       │            │состоит из подложки,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й мастик│            │необходимого  │            │мастичного покрытия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 основа- │            │для отрыва    │            │и приклеенного к нему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ием      │            │мастики от    │            │отрывного элемента. 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снования.    │            │качестве подложки може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езультат     │            │быть бетон, металл,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пределяется  │            │асбестоцемент и др.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а отобранных │            │материалы, используемы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бах мастики│            │в качестве основания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(не менее трех│            │в кровельных и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б) с       │            │гидроизоляционных работах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зготовлением │            │Бетон должен быть класс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уемых    │            │В22,5. Отобранные пробы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ов (не  │            │мастики перед изготовлением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енее восьми  │            │образцов выдерживаются в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разцов)     │            │теч. 3 ч при температур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20 + 2 °C. Образцы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крепляются в захватах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рывной машины и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спытывают через 3 ч посл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их изготовления и выдержк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и температуре 20 + 2 °C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Характер разрушения образц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ожет быть: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М - по материалу подложки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А - по месту контакта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крытия и подложки;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 - по покрытию;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П - по месту контакт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лея и покрытия.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рочность сцепления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крытия с основанием пр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трыве (R  ) вычисляю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сц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 формуле: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P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R   = -,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сц   S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где P - максималь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силение отрыва;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S - площадь основания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цилиндра отрывного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элемента.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 результат принимаю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реднее арифметическое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показателей прочности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цепления образцов, у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которых суммарная площад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рушений типов А, П и М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составляет не менее 50%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общей площади разрушений.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Число образцов, принятых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в расчет, должно быть не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менее 60% всех испытанных.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Разброс в результатах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учитываемых образцов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не должен быть более 15%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┴────────────┴──────────────┴────────────┴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Ы СОПРЯЖЕНИЙ КОНСТРУКТИВНЫХ ЭЛЕМЕНТОВ</w:t>
      </w:r>
    </w:p>
    <w:p>
      <w:pPr>
        <w:pStyle w:val="ConsPlusNormal"/>
        <w:jc w:val="center"/>
        <w:rPr/>
      </w:pPr>
      <w:r>
        <w:rPr/>
        <w:t>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приложении содержатся схемы конструктивных элементов зданий и сооружений, возводимых из основных конструкционных материалов (бетона, железобетона и металла), на которые в тексте Пособия даны соответствующие ссы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хемах приведены принципиальные решения сопряжений конструкций одно- и многоэтажных зданий и сооружений, заложенные в типовых сериях каркасов, возводимых в унифицированных объемно-планировочных ре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схемах обозначены контролируемые параметры без указания конкретных размеров, которые зависят от действующих нагрузок, габаритов зданий и особых условий строительства. Предельные величины отклонений в размерах контролируемых параметров даны в соответствующих таблицах </w:t>
      </w:r>
      <w:hyperlink w:anchor="P76">
        <w:r>
          <w:rPr>
            <w:rStyle w:val="InternetLink"/>
            <w:color w:val="0000FF"/>
          </w:rPr>
          <w:t>разделов 2</w:t>
        </w:r>
      </w:hyperlink>
      <w:r>
        <w:rPr/>
        <w:t xml:space="preserve"> - </w:t>
      </w:r>
      <w:hyperlink w:anchor="P2208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полнении выборочных проверок конкретных зданий, запроектированных индивидуально, значения контролируемых параметров должны приниматься по чертежам соответствующего проекта с использованием принципиальных схем типовых серий, приведенных в настоящем Пособ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схем обозначены в правом верхнем углу форма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3707"/>
      <w:bookmarkEnd w:id="19"/>
      <w:r>
        <w:rPr/>
        <w:t>1. Схема заделки колонн в фундаменты стаканного ти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3710"/>
      <w:bookmarkEnd w:id="20"/>
      <w:r>
        <w:rPr/>
        <w:t>2. Схемы установки и узлов крепления</w:t>
      </w:r>
    </w:p>
    <w:p>
      <w:pPr>
        <w:pStyle w:val="ConsPlusNormal"/>
        <w:jc w:val="center"/>
        <w:rPr/>
      </w:pPr>
      <w:r>
        <w:rPr/>
        <w:t>продольных металлических связ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3714"/>
      <w:bookmarkEnd w:id="21"/>
      <w:r>
        <w:rPr/>
        <w:t>3. Схема узлов крепления подкрановых балок к колонн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3717"/>
      <w:bookmarkEnd w:id="22"/>
      <w:r>
        <w:rPr/>
        <w:t>4. Схема узлов крепления стропильных балок и фер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3720"/>
      <w:bookmarkEnd w:id="23"/>
      <w:r>
        <w:rPr/>
        <w:t>5. Схема узлов крепления ферм фонаря</w:t>
      </w:r>
    </w:p>
    <w:p>
      <w:pPr>
        <w:pStyle w:val="ConsPlusNormal"/>
        <w:jc w:val="center"/>
        <w:rPr/>
      </w:pPr>
      <w:r>
        <w:rPr/>
        <w:t>к стропильным конструк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3724"/>
      <w:bookmarkEnd w:id="24"/>
      <w:r>
        <w:rPr/>
        <w:t>6. Схема узлов крепления и заделки швов плит покры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3727"/>
      <w:bookmarkEnd w:id="25"/>
      <w:r>
        <w:rPr/>
        <w:t>7. Схема узлов крепления стеновых панелей к стойке фахвер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3730"/>
      <w:bookmarkEnd w:id="26"/>
      <w:r>
        <w:rPr/>
        <w:t>8. Схема узлов крепления стеновых панелей парапета</w:t>
      </w:r>
    </w:p>
    <w:p>
      <w:pPr>
        <w:pStyle w:val="ConsPlusNormal"/>
        <w:jc w:val="center"/>
        <w:rPr/>
      </w:pPr>
      <w:r>
        <w:rPr/>
        <w:t>к насадке фахвер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3734"/>
      <w:bookmarkEnd w:id="27"/>
      <w:r>
        <w:rPr/>
        <w:t>9. Схема узлов сопряжения подкрановых балок и стропильных</w:t>
      </w:r>
    </w:p>
    <w:p>
      <w:pPr>
        <w:pStyle w:val="ConsPlusNormal"/>
        <w:jc w:val="center"/>
        <w:rPr/>
      </w:pPr>
      <w:r>
        <w:rPr/>
        <w:t>конструкций с колоннами в сейсм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3738"/>
      <w:bookmarkEnd w:id="28"/>
      <w:r>
        <w:rPr/>
        <w:t>10. Схема узлов крепления стеновых пан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0425" cy="3432175"/>
            <wp:effectExtent l="0" t="0" r="0" b="0"/>
            <wp:docPr id="3" name="base_44_820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8203_327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3742"/>
      <w:bookmarkEnd w:id="29"/>
      <w:r>
        <w:rPr/>
        <w:t>11. Схема узла крепления верха стеновых пан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неравностороннем сечении колонн положение и количество стыковых стержней по серии ИИ 20/70 может быть друг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3747"/>
      <w:bookmarkEnd w:id="30"/>
      <w:r>
        <w:rPr/>
        <w:t>12. Схемы стыка колонн и узлов сопряжения</w:t>
      </w:r>
    </w:p>
    <w:p>
      <w:pPr>
        <w:pStyle w:val="ConsPlusNormal"/>
        <w:jc w:val="center"/>
        <w:rPr/>
      </w:pPr>
      <w:r>
        <w:rPr/>
        <w:t>вертикальных связей между колон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6615" cy="3219450"/>
            <wp:effectExtent l="0" t="0" r="0" b="0"/>
            <wp:docPr id="4" name="base_44_820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8203_327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3752"/>
      <w:bookmarkEnd w:id="31"/>
      <w:r>
        <w:rPr/>
        <w:t>13. Схема сопряжения плит покрытия</w:t>
      </w:r>
    </w:p>
    <w:p>
      <w:pPr>
        <w:pStyle w:val="ConsPlusNormal"/>
        <w:jc w:val="center"/>
        <w:rPr/>
      </w:pPr>
      <w:r>
        <w:rPr/>
        <w:t>со стропильными конструк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3756"/>
      <w:bookmarkEnd w:id="32"/>
      <w:r>
        <w:rPr/>
        <w:t>14. Схема сопряжения ригелей с колоннами с замоноличиванием</w:t>
      </w:r>
    </w:p>
    <w:p>
      <w:pPr>
        <w:pStyle w:val="ConsPlusNormal"/>
        <w:jc w:val="center"/>
        <w:rPr/>
      </w:pPr>
      <w:r>
        <w:rPr/>
        <w:t>узлов бетоном. Серии ИИ 20/70 и 1.420-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3760"/>
      <w:bookmarkEnd w:id="33"/>
      <w:r>
        <w:rPr/>
        <w:t>15. Схема узлов крепления плит перекрытия и сопряжения</w:t>
      </w:r>
    </w:p>
    <w:p>
      <w:pPr>
        <w:pStyle w:val="ConsPlusNormal"/>
        <w:jc w:val="center"/>
        <w:rPr/>
      </w:pPr>
      <w:r>
        <w:rPr/>
        <w:t>межколонных плит перекрытия и покры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6. Схема узлов монолитных ригелей в каркасах многоэтажных</w:t>
      </w:r>
    </w:p>
    <w:p>
      <w:pPr>
        <w:pStyle w:val="ConsPlusNormal"/>
        <w:jc w:val="center"/>
        <w:rPr/>
      </w:pPr>
      <w:r>
        <w:rPr/>
        <w:t>зданий в сейсмических р-н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3768"/>
      <w:bookmarkEnd w:id="34"/>
      <w:r>
        <w:rPr/>
        <w:t>17. Схема узлов сопряжения ригелей с крайней и средней</w:t>
      </w:r>
    </w:p>
    <w:p>
      <w:pPr>
        <w:pStyle w:val="ConsPlusNormal"/>
        <w:jc w:val="center"/>
        <w:rPr/>
      </w:pPr>
      <w:r>
        <w:rPr/>
        <w:t>колоннами в верхнем этаже, у торцов здания</w:t>
      </w:r>
    </w:p>
    <w:p>
      <w:pPr>
        <w:pStyle w:val="ConsPlusNormal"/>
        <w:jc w:val="center"/>
        <w:rPr/>
      </w:pPr>
      <w:r>
        <w:rPr/>
        <w:t>и температурных ш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3773"/>
      <w:bookmarkEnd w:id="35"/>
      <w:r>
        <w:rPr/>
        <w:t>17а. Схема узлов сопряжения ригелей</w:t>
      </w:r>
    </w:p>
    <w:p>
      <w:pPr>
        <w:pStyle w:val="ConsPlusNormal"/>
        <w:jc w:val="center"/>
        <w:rPr/>
      </w:pPr>
      <w:r>
        <w:rPr/>
        <w:t>с колоннами серии ИИС-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3777"/>
      <w:bookmarkEnd w:id="36"/>
      <w:r>
        <w:rPr/>
        <w:t>18. Схема узлов опирания и крепления лестничной площад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3780"/>
      <w:bookmarkEnd w:id="37"/>
      <w:r>
        <w:rPr/>
        <w:t>19. Схема узлов крепления панелей стенового огра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3783"/>
      <w:bookmarkEnd w:id="38"/>
      <w:r>
        <w:rPr/>
        <w:t>20. Схема узлов сопряжения диафрагм жесткости</w:t>
      </w:r>
    </w:p>
    <w:p>
      <w:pPr>
        <w:pStyle w:val="ConsPlusNormal"/>
        <w:jc w:val="center"/>
        <w:rPr/>
      </w:pPr>
      <w:r>
        <w:rPr/>
        <w:t>по серии 1.020-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3787"/>
      <w:bookmarkEnd w:id="39"/>
      <w:r>
        <w:rPr/>
        <w:t>21. Схема узлов сопряжения перегородки с колонной</w:t>
      </w:r>
    </w:p>
    <w:p>
      <w:pPr>
        <w:pStyle w:val="ConsPlusNormal"/>
        <w:jc w:val="center"/>
        <w:rPr/>
      </w:pPr>
      <w:r>
        <w:rPr/>
        <w:t>и стеновой панел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3791"/>
      <w:bookmarkEnd w:id="40"/>
      <w:r>
        <w:rPr/>
        <w:t>22. Схемы узлов стальных колонн и связей между колон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3794"/>
      <w:bookmarkEnd w:id="41"/>
      <w:r>
        <w:rPr/>
        <w:t>23. Схема соединения стальных стропильных ферм с колон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3797"/>
      <w:bookmarkEnd w:id="42"/>
      <w:r>
        <w:rPr/>
        <w:t>24. Схемы подкрановых конструкций (узлы, сты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80335" cy="4249420"/>
            <wp:effectExtent l="0" t="0" r="0" b="0"/>
            <wp:docPr id="5" name="base_44_820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8203_327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3801"/>
      <w:bookmarkEnd w:id="43"/>
      <w:r>
        <w:rPr/>
        <w:t>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49270" cy="3525520"/>
            <wp:effectExtent l="0" t="0" r="0" b="0"/>
            <wp:docPr id="6" name="base_44_8203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8203_327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3805"/>
      <w:bookmarkEnd w:id="44"/>
      <w:r>
        <w:rPr/>
        <w:t>б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5. Схемы узлов конструкций транспортерных галер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3810"/>
      <w:bookmarkEnd w:id="45"/>
      <w:r>
        <w:rPr/>
        <w:t>26. Схема узла фермы транспортерной галер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мные узлы примыкания ригелей к колонн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85515" cy="4000500"/>
            <wp:effectExtent l="0" t="0" r="0" b="0"/>
            <wp:docPr id="7" name="base_44_8203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8203_327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, Б - узел с фланцами и опорным столиком; В - узел</w:t>
      </w:r>
    </w:p>
    <w:p>
      <w:pPr>
        <w:pStyle w:val="ConsPlusNormal"/>
        <w:jc w:val="center"/>
        <w:rPr/>
      </w:pPr>
      <w:r>
        <w:rPr/>
        <w:t>с опорным столиком и уширением верхнего пояса ригеля;</w:t>
      </w:r>
    </w:p>
    <w:p>
      <w:pPr>
        <w:pStyle w:val="ConsPlusNormal"/>
        <w:jc w:val="center"/>
        <w:rPr/>
      </w:pPr>
      <w:r>
        <w:rPr/>
        <w:t>Г - узел с накладками на верхнем и нижнем поясах</w:t>
      </w:r>
    </w:p>
    <w:p>
      <w:pPr>
        <w:pStyle w:val="ConsPlusNormal"/>
        <w:jc w:val="center"/>
        <w:rPr/>
      </w:pPr>
      <w:r>
        <w:rPr/>
        <w:t>и соединительной план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арнирные узлы соединения балок с колоннами в плоских рам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84475" cy="3763010"/>
            <wp:effectExtent l="0" t="0" r="0" b="0"/>
            <wp:docPr id="8" name="base_44_8203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8203_327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 - на опорных уголках; Б - с опиранием на ребра</w:t>
      </w:r>
    </w:p>
    <w:p>
      <w:pPr>
        <w:pStyle w:val="ConsPlusNormal"/>
        <w:jc w:val="center"/>
        <w:rPr/>
      </w:pPr>
      <w:r>
        <w:rPr/>
        <w:t>из швеллеров; В - на опорных планках; Г - с опиранием</w:t>
      </w:r>
    </w:p>
    <w:p>
      <w:pPr>
        <w:pStyle w:val="ConsPlusNormal"/>
        <w:jc w:val="center"/>
        <w:rPr/>
      </w:pPr>
      <w:r>
        <w:rPr/>
        <w:t>на ребра из тавров; Д - на болтах без среза полки опорного</w:t>
      </w:r>
    </w:p>
    <w:p>
      <w:pPr>
        <w:pStyle w:val="ConsPlusNormal"/>
        <w:jc w:val="center"/>
        <w:rPr/>
      </w:pPr>
      <w:r>
        <w:rPr/>
        <w:t>уголка; Е - узел с тремя угол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3830"/>
      <w:bookmarkEnd w:id="46"/>
      <w:r>
        <w:rPr/>
        <w:t>27. Схемы узлов соединения стальных балок и ригелей</w:t>
      </w:r>
    </w:p>
    <w:p>
      <w:pPr>
        <w:pStyle w:val="ConsPlusNormal"/>
        <w:jc w:val="center"/>
        <w:rPr/>
      </w:pPr>
      <w:r>
        <w:rPr/>
        <w:t>с колон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3834"/>
      <w:bookmarkEnd w:id="47"/>
      <w:r>
        <w:rPr/>
        <w:t>28. Схема устройства рулонного кровельного ков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3842"/>
      <w:bookmarkEnd w:id="48"/>
      <w:r>
        <w:rPr/>
        <w:t>ОСНОВЫ УНИФИКАЦИИ СТРОИТЕЛЬНЫХ РЕШЕНИЙ</w:t>
      </w:r>
    </w:p>
    <w:p>
      <w:pPr>
        <w:pStyle w:val="ConsPlusNormal"/>
        <w:jc w:val="center"/>
        <w:rPr/>
      </w:pPr>
      <w:r>
        <w:rPr/>
        <w:t>ПРОИЗВОДСТВЕННЫХ 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нификация в строительстве предусматривает приведение к единообразию и устранение необоснованных индивидуальных различий в решениях зданий или сооружений определенного назначения, а также их конструктивных элементов, деталей и оборудования. При этом осуществляется выбор рациональных градаций геометрических размеров и других параметров унифицируемых объектов на основе Единой модуль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ами унификации являются элементы зданий и сооружений, а также строительные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ная на территории бывшего СССР унификация параметров и элементов производственных зданий промышленных предприятий носит отраслевой, видовой и межвидовой характер. При этом получена общая унификация элементов и строительных изделий зданий, близких по объемно-планировочным параметрам, расчетным нагрузкам и другим характерист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ая тенденция, заложенная в принципах унификации, - обеспечение возможно большей универсальности изделий и элементов, то есть применимости их для различных объектов и конструктивных сх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фикация элементов зданий и строительных изделий произведена на основе унификации объемно-планировочных параметров - высот этажей, шагов колонн и пролетов, расчетных нагрузок, теплотехнических и акустических свойств ограждений, определяющих их геометрические размеры и основные характерис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повторяющимся элементом здания принята типовая секция - самостоятельная объемная часть здания в виде одного или нескольких одинаковых параллельных пролетов, рассчитанная на размещение в ней различных производств. Строительные параметры унифицированной типовой секции для зданий той или иной отрасли промышленности приняты с учетом технологических особенностей производств на основе унифицированных габаритных схем и номенклатуры сборных конструкций заводского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астоящему времени на 97% общей площади одноэтажных и на 99% общей площади многоэтажных производственных зданий использованы унифицированные размеры прол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годня одноэтажные производственные здания (включая одноэтажные части зданий смешанной этажности) составляют 62% общей площади всех промышленных зданий. Основная часть зданий (около 95%) имеет каркасную сх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фицированные габаритные схемы разработаны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этажных зданий, оборудованных опорными мостовыми кранами, электрическими и руч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ногоэтажны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этих зданий разработана вся необходимая номенклатура стальных и сборных железобетонных несущих и ограждающи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ные схемы одноэтажных зданий приведены в таблице 1 приложения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Типы одноэтажных производственных зданий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скрановые и с подвесными кранами │    оборудованные опорным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остовыми кранам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ическими  │   ручными   │</w:t>
      </w:r>
    </w:p>
    <w:p>
      <w:pPr>
        <w:pStyle w:val="ConsPlusCell"/>
        <w:jc w:val="both"/>
        <w:rPr/>
      </w:pPr>
      <w:r>
        <w:rPr/>
        <w:t>├────┬───────────┬──────────────────┼─────┬───────────┼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ы- │шаг колонн,│ширина пролета, м │гру- │  ширина   │гру- │ширина │</w:t>
      </w:r>
    </w:p>
    <w:p>
      <w:pPr>
        <w:pStyle w:val="ConsPlusCell"/>
        <w:jc w:val="both"/>
        <w:rPr/>
      </w:pPr>
      <w:r>
        <w:rPr/>
        <w:t>│</w:t>
      </w:r>
      <w:r>
        <w:rPr/>
        <w:t>со- │     м     │                  │зо-  │пролета, м │зо-  │проле- │</w:t>
      </w:r>
    </w:p>
    <w:p>
      <w:pPr>
        <w:pStyle w:val="ConsPlusCell"/>
        <w:jc w:val="both"/>
        <w:rPr/>
      </w:pPr>
      <w:r>
        <w:rPr/>
        <w:t>│</w:t>
      </w:r>
      <w:r>
        <w:rPr/>
        <w:t>та, │           │                  │подъ-│           │подъ-│та, м  │</w:t>
      </w:r>
    </w:p>
    <w:p>
      <w:pPr>
        <w:pStyle w:val="ConsPlusCell"/>
        <w:jc w:val="both"/>
        <w:rPr/>
      </w:pPr>
      <w:r>
        <w:rPr/>
        <w:t>│</w:t>
      </w:r>
      <w:r>
        <w:rPr/>
        <w:t>м   ├─────┬─────┼─┬─┬──┬──┬──┬──┬──┤ем-  ├──┬──┬──┬──┤ем-  ├─┬──┬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-│сред-│6│9│12│18│24│30│36│ность│18│24│30│36│ность│9│12│18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х  │них  │ │ │  │  │  │  │  │кра- │  │  │  │  │кра-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, т│  │  │  │  │на, т│ │  │  │</w:t>
      </w:r>
    </w:p>
    <w:p>
      <w:pPr>
        <w:pStyle w:val="ConsPlusCell"/>
        <w:jc w:val="both"/>
        <w:rPr/>
      </w:pPr>
      <w:r>
        <w:rPr/>
        <w:t>├────┼─────┼─────┼─┼─┼──┼──┼──┼──┼──┼─────┼──┼──┼──┼──┼─────┼─┼──┼──┤</w:t>
      </w:r>
    </w:p>
    <w:p>
      <w:pPr>
        <w:pStyle w:val="ConsPlusCell"/>
        <w:jc w:val="both"/>
        <w:rPr/>
      </w:pPr>
      <w:r>
        <w:rPr/>
        <w:t>│</w:t>
      </w:r>
      <w:r>
        <w:rPr/>
        <w:t>3   │ 6,0 │ 6,0 │+│+│+ │  │  │  │  │     │  │  │  │  │     │ │  │ 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├──┼──┼──┼──┤</w:t>
      </w:r>
      <w:r>
        <w:rPr>
          <w:rFonts w:eastAsia="Courier New"/>
        </w:rPr>
        <w:t xml:space="preserve">     </w:t>
      </w:r>
      <w:r>
        <w:rPr/>
        <w:t>├─┼──┼──┤</w:t>
      </w:r>
    </w:p>
    <w:p>
      <w:pPr>
        <w:pStyle w:val="ConsPlusCell"/>
        <w:jc w:val="both"/>
        <w:rPr/>
      </w:pPr>
      <w:r>
        <w:rPr/>
        <w:t>│</w:t>
      </w:r>
      <w:r>
        <w:rPr/>
        <w:t>3,6 │     │     │+│+│+ │  │  │  │  │     │  │  │  │  │     │ │  │ 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├──┼──┼──┼──┤</w:t>
      </w:r>
      <w:r>
        <w:rPr>
          <w:rFonts w:eastAsia="Courier New"/>
        </w:rPr>
        <w:t xml:space="preserve">     </w:t>
      </w:r>
      <w:r>
        <w:rPr/>
        <w:t>├─┼──┼──┤</w:t>
      </w:r>
    </w:p>
    <w:p>
      <w:pPr>
        <w:pStyle w:val="ConsPlusCell"/>
        <w:jc w:val="both"/>
        <w:rPr/>
      </w:pPr>
      <w:r>
        <w:rPr/>
        <w:t>│</w:t>
      </w:r>
      <w:r>
        <w:rPr/>
        <w:t>4,2 │     │     │+│+│+ │  │  │  │  │     │  │  │  │  │     │ │  │ 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4,8 │     │     │+│+│+ │+ │+ │  │  │     │  │  │  │ 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│ │  │+ │+ │  │  │     │  │  │  │  │     │ │  │ 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├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5,4 │     │ 6,0 │+│+│+ │  │  │  │  │     │  │  │  │ 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+│+│+ │+ │+ │+ │  │     │  │  │  │  │     │ │  │ 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6,0 │     │     │ │ │  │  │  │  │  │     │  │  │  │  │     │+│+ │+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│ │  │+ │+ │+ │  │     │  │  │  │  │8,0; │ │  │ 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├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6,6 │     │ 6,0 │ │ │  │  │  │  │  │     │  │  │  │  │     │+│+ │+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7,2 │     │     │ │ │+ │+ │+ │+ │+ │     │  │  │  │  │8,0; │+│+ │+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│ │  │+ │+ │+ │+ │     │  │  │  │  │ 20; │ │  │ 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├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7,8 │     │ 6,0 │ │ │  │  │  │  │  │     │  │  │  │  │8,0; │+│+ │+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20; │+│+ │+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8,4 │     │     │ │ │  │  │  │  │  │10,0 │+ │+ │  │ 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┼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12  │ │ │  │  │  │  │  │     │+ │+ │  │  │     │ │  │  │</w:t>
      </w:r>
    </w:p>
    <w:p>
      <w:pPr>
        <w:pStyle w:val="ConsPlusCell"/>
        <w:jc w:val="both"/>
        <w:rPr/>
      </w:pPr>
      <w:r>
        <w:rPr/>
        <w:t>├────┼─────┼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9,0 │ 6,0 │ 6,0 │ │ │  │  │  │  │  │     │+ │+ │  │  │     │+│+ │+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0,0 │+│+ │+ │</w:t>
      </w:r>
    </w:p>
    <w:p>
      <w:pPr>
        <w:pStyle w:val="ConsPlusCell"/>
        <w:jc w:val="both"/>
        <w:rPr/>
      </w:pPr>
      <w:r>
        <w:rPr/>
        <w:t>├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┼─┼──┼──┼──┼──┼──┼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9,6 │     │     │ │ │+ │+ │+ │+ │+ │10,0;│+ │+ │  │ 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┼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12  │ │ │  │+ │+ │+ │+ │20,0;│+ │+ │  │  │     │ │  │  │</w:t>
      </w:r>
    </w:p>
    <w:p>
      <w:pPr>
        <w:pStyle w:val="ConsPlusCell"/>
        <w:jc w:val="both"/>
        <w:rPr/>
      </w:pPr>
      <w:r>
        <w:rPr/>
        <w:t>├────┼─────┼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10,8│ 6,0 │ 6,0 │ │ │  │+ │+ │+ │+ │10,0;│+ │+ │+ │+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┼─────┼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2,0 │ 12  │ │ │  │  │  │  │  │200; │+ │+ │+ │+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30  │  │  │  │  │     │ │  │  │</w:t>
      </w:r>
    </w:p>
    <w:p>
      <w:pPr>
        <w:pStyle w:val="ConsPlusCell"/>
        <w:jc w:val="both"/>
        <w:rPr/>
      </w:pPr>
      <w:r>
        <w:rPr/>
        <w:t>├────┼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┼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12,0│ 6,0 │     │ │ │  │+ │+ │+ │+ │     │  │  │  │ 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    │ │ │  │  │  │  │  │10,0;│+ │+ │+ │+ │     │ │  │  │</w:t>
      </w:r>
    </w:p>
    <w:p>
      <w:pPr>
        <w:pStyle w:val="ConsPlusCell"/>
        <w:jc w:val="both"/>
        <w:rPr/>
      </w:pPr>
      <w:r>
        <w:rPr/>
        <w:t>├────┼─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13,2│ 6,0 │     │ │ │  │  │+ │+ │+ │20,0;│+ │+ │+ │+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    │ │ │  │  │  │  │  │30,0;│+ │+ │+ │+ │     │ │  │  │</w:t>
      </w:r>
    </w:p>
    <w:p>
      <w:pPr>
        <w:pStyle w:val="ConsPlusCell"/>
        <w:jc w:val="both"/>
        <w:rPr/>
      </w:pPr>
      <w:r>
        <w:rPr/>
        <w:t>├────┼─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14,4│ 6,0 │     │ │ │  │  │+ │+ │+ │50,0.│+ │+ │+ │+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    │ │ │  │  │  │  │  │     │+ │+ │+ │+ │     │ │  │  │</w:t>
      </w:r>
    </w:p>
    <w:p>
      <w:pPr>
        <w:pStyle w:val="ConsPlusCell"/>
        <w:jc w:val="both"/>
        <w:rPr/>
      </w:pPr>
      <w:r>
        <w:rPr/>
        <w:t>├────┼─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15,6│ 6,0 │     │ │ │  │  │  │+ │+ │     │  │+ │+ │+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    │ │ │  │  │  │  │  │30,0;│  │+ │+ │+ │     │ │  │  │</w:t>
      </w:r>
    </w:p>
    <w:p>
      <w:pPr>
        <w:pStyle w:val="ConsPlusCell"/>
        <w:jc w:val="both"/>
        <w:rPr/>
      </w:pPr>
      <w:r>
        <w:rPr/>
        <w:t>├────┼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16,8│ 6,0 │     │ │ │  │  │  │+ │+ │50,0;│  │+ │+ │+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    │ │ │  │  │  │  │  │     │  │+ │+ │+ │     │ │  │  │</w:t>
      </w:r>
    </w:p>
    <w:p>
      <w:pPr>
        <w:pStyle w:val="ConsPlusCell"/>
        <w:jc w:val="both"/>
        <w:rPr/>
      </w:pPr>
      <w:r>
        <w:rPr/>
        <w:t>├────┼─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18,0│ 6,0 │     │ │ │  │  │  │+ │+ │     │  │+ │+ │+ │     │ │  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┤</w:t>
      </w:r>
      <w:r>
        <w:rPr>
          <w:rFonts w:eastAsia="Courier New"/>
        </w:rPr>
        <w:t xml:space="preserve">     </w:t>
      </w:r>
      <w:r>
        <w:rPr/>
        <w:t>├─┼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     │ │ │  │  │  │  │  │     │  │+ │+ │+ │     │ │  │  │</w:t>
      </w:r>
    </w:p>
    <w:p>
      <w:pPr>
        <w:pStyle w:val="ConsPlusCell"/>
        <w:jc w:val="both"/>
        <w:rPr/>
      </w:pPr>
      <w:r>
        <w:rPr/>
        <w:t>└────┴─────┴─────┴─┴─┴──┴──┴──┴──┴──┴─────┴──┴──┴──┴──┴─────┴─┴──┴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ногоэтажные здания обычно решаются из сборного железобетона. Пролеты конструкций составляют 6,9 и 1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ны также схемы с укрупненной сеткой колонн верхнего этажа с максимальной этажностью в 4 эт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ногоэтажных зданиях располагаются, как правило, производства с вертикальными технологическими потоками и производства с относительно небольшими габаритами и массой оборудования, создающей эквивалентную распределенную нагрузку до 3,0 тс/м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НОРМАТИВНЫХ ДОКУМЕНТОВ, ИСПОЛЬЗОВАННЫХ</w:t>
      </w:r>
    </w:p>
    <w:p>
      <w:pPr>
        <w:pStyle w:val="ConsPlusNormal"/>
        <w:jc w:val="center"/>
        <w:rPr/>
      </w:pPr>
      <w:r>
        <w:rPr/>
        <w:t>ПРИ ПОДГОТОВКЕ ПОСОБ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64">
        <w:r>
          <w:rPr>
            <w:rStyle w:val="InternetLink"/>
            <w:color w:val="0000FF"/>
          </w:rPr>
          <w:t>СНиП 1.06.05-85</w:t>
        </w:r>
      </w:hyperlink>
      <w:r>
        <w:rPr/>
        <w:t>. Положение об авторском надзоре проектных организаций за строительством предприятий, зданий и сооруж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65">
        <w:r>
          <w:rPr>
            <w:rStyle w:val="InternetLink"/>
            <w:color w:val="0000FF"/>
          </w:rPr>
          <w:t>СНиП II-7-81*</w:t>
        </w:r>
      </w:hyperlink>
      <w:r>
        <w:rPr/>
        <w:t>. Строительство в сейсмических района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66">
        <w:r>
          <w:rPr>
            <w:rStyle w:val="InternetLink"/>
            <w:color w:val="0000FF"/>
          </w:rPr>
          <w:t>СНиП 2.02.01-83*</w:t>
        </w:r>
      </w:hyperlink>
      <w:r>
        <w:rPr/>
        <w:t>. Основания зданий и сооруж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67">
        <w:r>
          <w:rPr>
            <w:rStyle w:val="InternetLink"/>
            <w:color w:val="0000FF"/>
          </w:rPr>
          <w:t>СНиП 2.02.03-85</w:t>
        </w:r>
      </w:hyperlink>
      <w:r>
        <w:rPr/>
        <w:t>. Свайные фундамен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68">
        <w:r>
          <w:rPr>
            <w:rStyle w:val="InternetLink"/>
            <w:color w:val="0000FF"/>
          </w:rPr>
          <w:t>СНиП 2.03.01-84*</w:t>
        </w:r>
      </w:hyperlink>
      <w:r>
        <w:rPr/>
        <w:t>. Бетонные и железобетонные констру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69">
        <w:r>
          <w:rPr>
            <w:rStyle w:val="InternetLink"/>
            <w:color w:val="0000FF"/>
          </w:rPr>
          <w:t>СНиП II-22-81</w:t>
        </w:r>
      </w:hyperlink>
      <w:r>
        <w:rPr/>
        <w:t>. Каменные и армокаменные констру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70">
        <w:r>
          <w:rPr>
            <w:rStyle w:val="InternetLink"/>
            <w:color w:val="0000FF"/>
          </w:rPr>
          <w:t>СНиП II-23-81*</w:t>
        </w:r>
      </w:hyperlink>
      <w:r>
        <w:rPr/>
        <w:t>. Стальные констру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собие по проектированию стальных конструкций (к </w:t>
      </w:r>
      <w:hyperlink r:id="rId171">
        <w:r>
          <w:rPr>
            <w:rStyle w:val="InternetLink"/>
            <w:color w:val="0000FF"/>
          </w:rPr>
          <w:t>СНиП II-23-81*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72">
        <w:r>
          <w:rPr>
            <w:rStyle w:val="InternetLink"/>
            <w:color w:val="0000FF"/>
          </w:rPr>
          <w:t>СНиП 2.09.02-85*</w:t>
        </w:r>
      </w:hyperlink>
      <w:r>
        <w:rPr/>
        <w:t>. Производственные зд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73">
        <w:r>
          <w:rPr>
            <w:rStyle w:val="InternetLink"/>
            <w:color w:val="0000FF"/>
          </w:rPr>
          <w:t>СНиП 3.01.01-85*</w:t>
        </w:r>
      </w:hyperlink>
      <w:r>
        <w:rPr/>
        <w:t>. Организация строительного производст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74">
        <w:r>
          <w:rPr>
            <w:rStyle w:val="InternetLink"/>
            <w:color w:val="0000FF"/>
          </w:rPr>
          <w:t>СНиП 3.01.03-84</w:t>
        </w:r>
      </w:hyperlink>
      <w:r>
        <w:rPr/>
        <w:t>. Геодезические работы в строитель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175">
        <w:r>
          <w:rPr>
            <w:rStyle w:val="InternetLink"/>
            <w:color w:val="0000FF"/>
          </w:rPr>
          <w:t>СНиП 3.02.01-87</w:t>
        </w:r>
      </w:hyperlink>
      <w:r>
        <w:rPr/>
        <w:t>. Земляные сооружения, основания и фундамен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176">
        <w:r>
          <w:rPr>
            <w:rStyle w:val="InternetLink"/>
            <w:color w:val="0000FF"/>
          </w:rPr>
          <w:t>СНиП 3.03.01-87</w:t>
        </w:r>
      </w:hyperlink>
      <w:r>
        <w:rPr/>
        <w:t>. Несущие и ограждающие констру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177">
        <w:r>
          <w:rPr>
            <w:rStyle w:val="InternetLink"/>
            <w:color w:val="0000FF"/>
          </w:rPr>
          <w:t>СНиП III-18-75</w:t>
        </w:r>
      </w:hyperlink>
      <w:r>
        <w:rPr/>
        <w:t>. Металлические констру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</w:t>
      </w:r>
      <w:hyperlink r:id="rId178">
        <w:r>
          <w:rPr>
            <w:rStyle w:val="InternetLink"/>
            <w:color w:val="0000FF"/>
          </w:rPr>
          <w:t>СНиП 3.04.01-87</w:t>
        </w:r>
      </w:hyperlink>
      <w:r>
        <w:rPr/>
        <w:t>. Изоляционные и отделочные покрыт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hyperlink r:id="rId179">
        <w:r>
          <w:rPr>
            <w:rStyle w:val="InternetLink"/>
            <w:color w:val="0000FF"/>
          </w:rPr>
          <w:t>СНиП 3.04.03-85</w:t>
        </w:r>
      </w:hyperlink>
      <w:r>
        <w:rPr/>
        <w:t>. Защита строительных конструкций и сооружения от корроз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</w:t>
      </w:r>
      <w:hyperlink r:id="rId180">
        <w:r>
          <w:rPr>
            <w:rStyle w:val="InternetLink"/>
            <w:color w:val="0000FF"/>
          </w:rPr>
          <w:t>ГОСТ 6996-66</w:t>
        </w:r>
      </w:hyperlink>
      <w:r>
        <w:rPr/>
        <w:t>. Сварные соединения. Методы определения механических свойст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</w:t>
      </w:r>
      <w:hyperlink r:id="rId181">
        <w:r>
          <w:rPr>
            <w:rStyle w:val="InternetLink"/>
            <w:color w:val="0000FF"/>
          </w:rPr>
          <w:t>ГОСТ 5180-84</w:t>
        </w:r>
      </w:hyperlink>
      <w:r>
        <w:rPr/>
        <w:t>. Грунты. Методы лабораторного определения физических характеристи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</w:t>
      </w:r>
      <w:hyperlink r:id="rId182">
        <w:r>
          <w:rPr>
            <w:rStyle w:val="InternetLink"/>
            <w:color w:val="0000FF"/>
          </w:rPr>
          <w:t>ГОСТ 5802-86</w:t>
        </w:r>
      </w:hyperlink>
      <w:r>
        <w:rPr/>
        <w:t>. Растворы строительные. Методы испыта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</w:t>
      </w:r>
      <w:hyperlink r:id="rId183">
        <w:r>
          <w:rPr>
            <w:rStyle w:val="InternetLink"/>
            <w:color w:val="0000FF"/>
          </w:rPr>
          <w:t>ГОСТ 4.233-86</w:t>
        </w:r>
      </w:hyperlink>
      <w:r>
        <w:rPr/>
        <w:t>. Растворы строительные. Номенклатура показат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</w:t>
      </w:r>
      <w:hyperlink r:id="rId184">
        <w:r>
          <w:rPr>
            <w:rStyle w:val="InternetLink"/>
            <w:color w:val="0000FF"/>
          </w:rPr>
          <w:t>ГОСТ 7473-94</w:t>
        </w:r>
      </w:hyperlink>
      <w:r>
        <w:rPr/>
        <w:t>. Смеси бетонные.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</w:t>
      </w:r>
      <w:hyperlink r:id="rId185">
        <w:r>
          <w:rPr>
            <w:rStyle w:val="InternetLink"/>
            <w:color w:val="0000FF"/>
          </w:rPr>
          <w:t>ГОСТ 26633-91</w:t>
        </w:r>
      </w:hyperlink>
      <w:r>
        <w:rPr/>
        <w:t>. Бетон тяжелый. Технические услов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Взамен ГОСТ 28013-89 Постановлением Госстроя РФ от 19.12.1998 N 30 с 1 июля 1999 года введен в действие </w:t>
            </w:r>
            <w:hyperlink r:id="rId186">
              <w:r>
                <w:rPr>
                  <w:rStyle w:val="InternetLink"/>
                  <w:color w:val="0000FF"/>
                </w:rPr>
                <w:t>ГОСТ 28013-98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23. ГОСТ 28013-89. Растворы строительные. Общие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r:id="rId187">
        <w:r>
          <w:rPr>
            <w:rStyle w:val="InternetLink"/>
            <w:color w:val="0000FF"/>
          </w:rPr>
          <w:t>ГОСТ 10268-80</w:t>
        </w:r>
      </w:hyperlink>
      <w:r>
        <w:rPr/>
        <w:t>. Бетон тяжелый. Технические требования к заполнител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Взамен ГОСТ 10060-87 </w:t>
            </w:r>
            <w:hyperlink r:id="rId1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Минстроя России от 05.03.1996 N 18-17 с 1 сентября 1996 года введены в действие </w:t>
            </w:r>
            <w:hyperlink r:id="rId189">
              <w:r>
                <w:rPr>
                  <w:rStyle w:val="InternetLink"/>
                  <w:color w:val="0000FF"/>
                </w:rPr>
                <w:t>ГОСТ 10060.0-95</w:t>
              </w:r>
            </w:hyperlink>
            <w:r>
              <w:rPr>
                <w:color w:val="392C69"/>
              </w:rPr>
              <w:t xml:space="preserve">, </w:t>
            </w:r>
            <w:hyperlink r:id="rId190">
              <w:r>
                <w:rPr>
                  <w:rStyle w:val="InternetLink"/>
                  <w:color w:val="0000FF"/>
                </w:rPr>
                <w:t>ГОСТ 10060.1-95</w:t>
              </w:r>
            </w:hyperlink>
            <w:r>
              <w:rPr>
                <w:color w:val="392C69"/>
              </w:rPr>
              <w:t xml:space="preserve">, </w:t>
            </w:r>
            <w:hyperlink r:id="rId191">
              <w:r>
                <w:rPr>
                  <w:rStyle w:val="InternetLink"/>
                  <w:color w:val="0000FF"/>
                </w:rPr>
                <w:t>ГОСТ 10060.2-95</w:t>
              </w:r>
            </w:hyperlink>
            <w:r>
              <w:rPr>
                <w:color w:val="392C69"/>
              </w:rPr>
              <w:t xml:space="preserve">, </w:t>
            </w:r>
            <w:hyperlink r:id="rId192">
              <w:r>
                <w:rPr>
                  <w:rStyle w:val="InternetLink"/>
                  <w:color w:val="0000FF"/>
                </w:rPr>
                <w:t>ГОСТ 10060.3-95</w:t>
              </w:r>
            </w:hyperlink>
            <w:r>
              <w:rPr>
                <w:color w:val="392C69"/>
              </w:rPr>
              <w:t xml:space="preserve">, </w:t>
            </w:r>
            <w:hyperlink r:id="rId193">
              <w:r>
                <w:rPr>
                  <w:rStyle w:val="InternetLink"/>
                  <w:color w:val="0000FF"/>
                </w:rPr>
                <w:t>ГОСТ 10060.4-95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25. ГОСТ 10060-87. Бетоны. Методы контроля морозостойк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</w:t>
      </w:r>
      <w:hyperlink r:id="rId194">
        <w:r>
          <w:rPr>
            <w:rStyle w:val="InternetLink"/>
            <w:color w:val="0000FF"/>
          </w:rPr>
          <w:t>ГОСТ 10180-90</w:t>
        </w:r>
      </w:hyperlink>
      <w:r>
        <w:rPr/>
        <w:t>. Бетоны. Методы определения прочности по контрольным образц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Взамен ГОСТ 10181.0-81 - ГОСТ 10181.4-81 </w:t>
            </w:r>
            <w:hyperlink r:id="rId19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Госстроя РФ от 14.12.2000 N 127 с 1 июля 2001 года введен в действие </w:t>
            </w:r>
            <w:hyperlink r:id="rId196">
              <w:r>
                <w:rPr>
                  <w:rStyle w:val="InternetLink"/>
                  <w:color w:val="0000FF"/>
                </w:rPr>
                <w:t>ГОСТ 10181-2000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27. ГОСТ 10181.0-81. Смеси бетонные. Общие требования к методам испыта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ГОСТ 10181.1-81. Смеси бетонные. Методы определения удобоукладываем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ГОСТ 10181.2-81. Смеси бетонные. Методы определения плот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ГОСТ 10181.4-81. Смеси бетонные. Методы определения расслаиваем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</w:t>
      </w:r>
      <w:hyperlink r:id="rId197">
        <w:r>
          <w:rPr>
            <w:rStyle w:val="InternetLink"/>
            <w:color w:val="0000FF"/>
          </w:rPr>
          <w:t>ГОСТ 10922-90</w:t>
        </w:r>
      </w:hyperlink>
      <w:r>
        <w:rPr/>
        <w:t>. Арматурные и закладные изделия сварные, соединения сварные арматуры и закладных изделий железобетонных конструкций. Общие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</w:t>
      </w:r>
      <w:hyperlink r:id="rId198">
        <w:r>
          <w:rPr>
            <w:rStyle w:val="InternetLink"/>
            <w:color w:val="0000FF"/>
          </w:rPr>
          <w:t>ГОСТ 12730.0-78</w:t>
        </w:r>
      </w:hyperlink>
      <w:r>
        <w:rPr/>
        <w:t>. Бетоны. Общие требования к методам определения плотности, влажности, водопоглощения, пористости и водонепроницаем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</w:t>
      </w:r>
      <w:hyperlink r:id="rId199">
        <w:r>
          <w:rPr>
            <w:rStyle w:val="InternetLink"/>
            <w:color w:val="0000FF"/>
          </w:rPr>
          <w:t>ГОСТ 12730.5-84*</w:t>
        </w:r>
      </w:hyperlink>
      <w:r>
        <w:rPr/>
        <w:t>. Бетоны. Методы определения водонепроницаем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</w:t>
      </w:r>
      <w:hyperlink r:id="rId200">
        <w:r>
          <w:rPr>
            <w:rStyle w:val="InternetLink"/>
            <w:color w:val="0000FF"/>
          </w:rPr>
          <w:t>ГОСТ 17624-87</w:t>
        </w:r>
      </w:hyperlink>
      <w:r>
        <w:rPr/>
        <w:t>. Бетоны. Ультразвуковой метод определения проч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</w:t>
      </w:r>
      <w:hyperlink r:id="rId201">
        <w:r>
          <w:rPr>
            <w:rStyle w:val="InternetLink"/>
            <w:color w:val="0000FF"/>
          </w:rPr>
          <w:t>ГОСТ 14098-91</w:t>
        </w:r>
      </w:hyperlink>
      <w:r>
        <w:rPr/>
        <w:t>. Соединения сварные арматуры и закладных изделий железобетонных конструкций. Типы, конструкции и размер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</w:t>
      </w:r>
      <w:hyperlink r:id="rId202">
        <w:r>
          <w:rPr>
            <w:rStyle w:val="InternetLink"/>
            <w:color w:val="0000FF"/>
          </w:rPr>
          <w:t>ГОСТ 13015.0-83</w:t>
        </w:r>
      </w:hyperlink>
      <w:r>
        <w:rPr/>
        <w:t>. Конструкции и изделия бетонные и железобетонные сборные. Общие техническ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</w:t>
      </w:r>
      <w:hyperlink r:id="rId203">
        <w:r>
          <w:rPr>
            <w:rStyle w:val="InternetLink"/>
            <w:color w:val="0000FF"/>
          </w:rPr>
          <w:t>ГОСТ 13015.3-81</w:t>
        </w:r>
      </w:hyperlink>
      <w:r>
        <w:rPr/>
        <w:t>. Конструкции и изделия бетонные и железобетонные сборные. Документ о каче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</w:t>
      </w:r>
      <w:hyperlink r:id="rId204">
        <w:r>
          <w:rPr>
            <w:rStyle w:val="InternetLink"/>
            <w:color w:val="0000FF"/>
          </w:rPr>
          <w:t>ГОСТ 13015.4-84</w:t>
        </w:r>
      </w:hyperlink>
      <w:r>
        <w:rPr/>
        <w:t>. Конструкции и изделия бетонные и железобетонные сборные. Правила транспортирования и хран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</w:t>
      </w:r>
      <w:hyperlink r:id="rId205">
        <w:r>
          <w:rPr>
            <w:rStyle w:val="InternetLink"/>
            <w:color w:val="0000FF"/>
          </w:rPr>
          <w:t>ГОСТ 22950-95</w:t>
        </w:r>
      </w:hyperlink>
      <w:r>
        <w:rPr/>
        <w:t>. Плиты минераловатные повышенной жесткости на синтетическом связующем.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</w:t>
      </w:r>
      <w:hyperlink r:id="rId206">
        <w:r>
          <w:rPr>
            <w:rStyle w:val="InternetLink"/>
            <w:color w:val="0000FF"/>
          </w:rPr>
          <w:t>ГОСТ 18105-86*</w:t>
        </w:r>
      </w:hyperlink>
      <w:r>
        <w:rPr/>
        <w:t>. Бетоны. Правила контроля проч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</w:t>
      </w:r>
      <w:hyperlink r:id="rId207">
        <w:r>
          <w:rPr>
            <w:rStyle w:val="InternetLink"/>
            <w:color w:val="0000FF"/>
          </w:rPr>
          <w:t>ГОСТ 22690-88</w:t>
        </w:r>
      </w:hyperlink>
      <w:r>
        <w:rPr/>
        <w:t>. Бетоны. Определение прочности механическими методами неразрушающего контро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СТ 20-2-74. Методы проверки теплозащитных качеств и воздухонепроницаемости ограждающих конструкций в крупнопанельных здания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</w:t>
      </w:r>
      <w:hyperlink r:id="rId208">
        <w:r>
          <w:rPr>
            <w:rStyle w:val="InternetLink"/>
            <w:color w:val="0000FF"/>
          </w:rPr>
          <w:t>ГОСТ 25380-82</w:t>
        </w:r>
      </w:hyperlink>
      <w:r>
        <w:rPr/>
        <w:t>. Здания и сооружения. Метод измерения плотности тепловых потоков, проходящих через ограждающие констру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</w:t>
      </w:r>
      <w:hyperlink r:id="rId209">
        <w:r>
          <w:rPr>
            <w:rStyle w:val="InternetLink"/>
            <w:color w:val="0000FF"/>
          </w:rPr>
          <w:t>ГОСТ 27006-86</w:t>
        </w:r>
      </w:hyperlink>
      <w:r>
        <w:rPr/>
        <w:t>. Бетоны. Правила подбора соста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ГОСТ 24181-80. Грунты. Нейтронный метод измерения влаж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</w:t>
      </w:r>
      <w:hyperlink r:id="rId210">
        <w:r>
          <w:rPr>
            <w:rStyle w:val="InternetLink"/>
            <w:color w:val="0000FF"/>
          </w:rPr>
          <w:t>ГОСТ 22733-77</w:t>
        </w:r>
      </w:hyperlink>
      <w:r>
        <w:rPr/>
        <w:t>. Грунты. Метод лабораторного определения максимальной плот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</w:t>
      </w:r>
      <w:hyperlink r:id="rId211">
        <w:r>
          <w:rPr>
            <w:rStyle w:val="InternetLink"/>
            <w:color w:val="0000FF"/>
          </w:rPr>
          <w:t>ГОСТ 23061-90</w:t>
        </w:r>
      </w:hyperlink>
      <w:r>
        <w:rPr/>
        <w:t>. Грунты. Методы радиоизотопных измерений плотности и влаж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</w:t>
      </w:r>
      <w:hyperlink r:id="rId212">
        <w:r>
          <w:rPr>
            <w:rStyle w:val="InternetLink"/>
            <w:color w:val="0000FF"/>
          </w:rPr>
          <w:t>ГОСТ 24992-81</w:t>
        </w:r>
      </w:hyperlink>
      <w:r>
        <w:rPr/>
        <w:t>. Конструкции каменные. Метод определения прочности сцепления в каменной кладк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</w:t>
      </w:r>
      <w:hyperlink r:id="rId213">
        <w:r>
          <w:rPr>
            <w:rStyle w:val="InternetLink"/>
            <w:color w:val="0000FF"/>
          </w:rPr>
          <w:t>ГОСТ 2889-80</w:t>
        </w:r>
      </w:hyperlink>
      <w:r>
        <w:rPr/>
        <w:t>. Мастика битумная кровельная горячая.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</w:t>
      </w:r>
      <w:hyperlink r:id="rId214">
        <w:r>
          <w:rPr>
            <w:rStyle w:val="InternetLink"/>
            <w:color w:val="0000FF"/>
          </w:rPr>
          <w:t>ГОСТ 10923-93</w:t>
        </w:r>
      </w:hyperlink>
      <w:r>
        <w:rPr/>
        <w:t>. Рубероид.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</w:t>
      </w:r>
      <w:hyperlink r:id="rId215">
        <w:r>
          <w:rPr>
            <w:rStyle w:val="InternetLink"/>
            <w:color w:val="0000FF"/>
          </w:rPr>
          <w:t>ГОСТ 26589-94</w:t>
        </w:r>
      </w:hyperlink>
      <w:r>
        <w:rPr/>
        <w:t>. Мастики кровельные и гидроизоляционные. Методы испыт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A4D999A460E2445679A9A5352983AF1EE9A56B1273D7109A344A46KDG" TargetMode="External"/><Relationship Id="rId5" Type="http://schemas.openxmlformats.org/officeDocument/2006/relationships/hyperlink" Target="consultantplus://offline/ref=ADA4D999A460E2445679A9A5352983AF1BE5FB344D288A4749K3G" TargetMode="External"/><Relationship Id="rId6" Type="http://schemas.openxmlformats.org/officeDocument/2006/relationships/hyperlink" Target="consultantplus://offline/ref=ADA4D999A460E2445679A9A5352983AF1FEEAB691273D7109A344A46KDG" TargetMode="External"/><Relationship Id="rId7" Type="http://schemas.openxmlformats.org/officeDocument/2006/relationships/hyperlink" Target="consultantplus://offline/ref=ADA4D999A460E2445679A9A5352983AF1EE9A56B1273D7109A344A6D326BCA199EB17959BA1C47K1G" TargetMode="External"/><Relationship Id="rId8" Type="http://schemas.openxmlformats.org/officeDocument/2006/relationships/hyperlink" Target="consultantplus://offline/ref=ADA4D999A460E2445679A9A5352983AF1EE9A56B1273D7109A344A6D326BCA199EB17959BB1C47K2G" TargetMode="External"/><Relationship Id="rId9" Type="http://schemas.openxmlformats.org/officeDocument/2006/relationships/hyperlink" Target="consultantplus://offline/ref=ADA4D999A460E2445679A9A5352983AF1EEDAC6C1273D7109A344A46KDG" TargetMode="External"/><Relationship Id="rId10" Type="http://schemas.openxmlformats.org/officeDocument/2006/relationships/hyperlink" Target="consultantplus://offline/ref=ADA4D999A460E2445679A9A5352983AF1EE9A56B1273D7109A344A46KDG" TargetMode="External"/><Relationship Id="rId11" Type="http://schemas.openxmlformats.org/officeDocument/2006/relationships/hyperlink" Target="consultantplus://offline/ref=ADA4D999A460E2445679A9A5352983AF18E6A4601273D7109A344A46KDG" TargetMode="External"/><Relationship Id="rId12" Type="http://schemas.openxmlformats.org/officeDocument/2006/relationships/hyperlink" Target="consultantplus://offline/ref=ADA4D999A460E2445679A9A5352983AF1EE9A56B1273D7109A344A46KDG" TargetMode="External"/><Relationship Id="rId13" Type="http://schemas.openxmlformats.org/officeDocument/2006/relationships/hyperlink" Target="consultantplus://offline/ref=ADA4D999A460E2445679A9A5352983AF18EFA8634F79DF49963644KDG" TargetMode="External"/><Relationship Id="rId14" Type="http://schemas.openxmlformats.org/officeDocument/2006/relationships/hyperlink" Target="consultantplus://offline/ref=ADA4D999A460E2445679A9A5352983AF18EFA8634F79DF49963644KDG" TargetMode="External"/><Relationship Id="rId15" Type="http://schemas.openxmlformats.org/officeDocument/2006/relationships/hyperlink" Target="consultantplus://offline/ref=ADA4D999A460E2445679A9A5352983AF18EFA8634F79DF49963644KDG" TargetMode="External"/><Relationship Id="rId16" Type="http://schemas.openxmlformats.org/officeDocument/2006/relationships/hyperlink" Target="consultantplus://offline/ref=ADA4D999A460E2445679A9A5352983AF18E6A4601273D7109A344A46KDG" TargetMode="External"/><Relationship Id="rId17" Type="http://schemas.openxmlformats.org/officeDocument/2006/relationships/hyperlink" Target="consultantplus://offline/ref=ADA4D999A460E2445679A9A5352983AF1EE9A56A1273D7109A344A46KDG" TargetMode="External"/><Relationship Id="rId18" Type="http://schemas.openxmlformats.org/officeDocument/2006/relationships/hyperlink" Target="consultantplus://offline/ref=ADA4D999A460E2445679A9A5352983AF1EEDAC6C1273D7109A344A46KDG" TargetMode="External"/><Relationship Id="rId19" Type="http://schemas.openxmlformats.org/officeDocument/2006/relationships/hyperlink" Target="consultantplus://offline/ref=ADA4D999A460E2445679A9A5352983AF1BECAF6D1273D7109A344A46KDG" TargetMode="External"/><Relationship Id="rId20" Type="http://schemas.openxmlformats.org/officeDocument/2006/relationships/hyperlink" Target="consultantplus://offline/ref=ADA4D999A460E2445679A9A5352983AF1EEDAC6C1273D7109A344A46KDG" TargetMode="External"/><Relationship Id="rId21" Type="http://schemas.openxmlformats.org/officeDocument/2006/relationships/hyperlink" Target="consultantplus://offline/ref=ADA4D999A460E2445679A9A5352983AF1EEDAC6C1273D7109A344A46KDG" TargetMode="External"/><Relationship Id="rId22" Type="http://schemas.openxmlformats.org/officeDocument/2006/relationships/hyperlink" Target="consultantplus://offline/ref=ADA4D999A460E2445679A9A5352983AF1EEDAC6C1273D7109A344A46KDG" TargetMode="External"/><Relationship Id="rId23" Type="http://schemas.openxmlformats.org/officeDocument/2006/relationships/hyperlink" Target="consultantplus://offline/ref=ADA4D999A460E2445679A9A5352983AF1EE9A56A1273D7109A344A46KDG" TargetMode="External"/><Relationship Id="rId24" Type="http://schemas.openxmlformats.org/officeDocument/2006/relationships/hyperlink" Target="consultantplus://offline/ref=ADA4D999A460E2445679A9A5352983AF1BE9AD6D1273D7109A344A46KDG" TargetMode="External"/><Relationship Id="rId25" Type="http://schemas.openxmlformats.org/officeDocument/2006/relationships/hyperlink" Target="consultantplus://offline/ref=ADA4D999A460E2445679A9A5352983AF1FEEA46C1273D7109A344A46KDG" TargetMode="External"/><Relationship Id="rId26" Type="http://schemas.openxmlformats.org/officeDocument/2006/relationships/hyperlink" Target="consultantplus://offline/ref=ADA4D999A460E2445679A9A5352983AF1BE5FB344D288A4749K3G" TargetMode="External"/><Relationship Id="rId27" Type="http://schemas.openxmlformats.org/officeDocument/2006/relationships/hyperlink" Target="consultantplus://offline/ref=ADA4D999A460E2445679A9A5352983AF12EBAA634F79DF49963644KDG" TargetMode="External"/><Relationship Id="rId28" Type="http://schemas.openxmlformats.org/officeDocument/2006/relationships/hyperlink" Target="consultantplus://offline/ref=ADA4D999A460E2445679A9A5352983AF12EBAA634F79DF49963644KDG" TargetMode="External"/><Relationship Id="rId29" Type="http://schemas.openxmlformats.org/officeDocument/2006/relationships/hyperlink" Target="consultantplus://offline/ref=ADA4D999A460E2445679A9A5352983AF1EE9A56A1273D7109A344A46KDG" TargetMode="External"/><Relationship Id="rId30" Type="http://schemas.openxmlformats.org/officeDocument/2006/relationships/hyperlink" Target="consultantplus://offline/ref=ADA4D999A460E2445679A9A5352983AF18EBAB634F79DF49963644KDG" TargetMode="External"/><Relationship Id="rId31" Type="http://schemas.openxmlformats.org/officeDocument/2006/relationships/hyperlink" Target="consultantplus://offline/ref=ADA4D999A460E2445679A9A5352983AF1FECA63E457186459443K1G" TargetMode="External"/><Relationship Id="rId32" Type="http://schemas.openxmlformats.org/officeDocument/2006/relationships/hyperlink" Target="consultantplus://offline/ref=ADA4D999A460E2445679A9A5352983AF1EEDAC6C1273D7109A344A46KDG" TargetMode="External"/><Relationship Id="rId33" Type="http://schemas.openxmlformats.org/officeDocument/2006/relationships/hyperlink" Target="consultantplus://offline/ref=ADA4D999A460E2445679A9A5352983AF1EE9A56A1273D7109A344A46KDG" TargetMode="External"/><Relationship Id="rId34" Type="http://schemas.openxmlformats.org/officeDocument/2006/relationships/hyperlink" Target="consultantplus://offline/ref=ADA4D999A460E2445679A9A5352983AF1BECAF6D1273D7109A344A46KDG" TargetMode="External"/><Relationship Id="rId35" Type="http://schemas.openxmlformats.org/officeDocument/2006/relationships/hyperlink" Target="consultantplus://offline/ref=ADA4D999A460E2445679A9A5352983AF1BECAF6D1273D7109A344A46KDG" TargetMode="External"/><Relationship Id="rId36" Type="http://schemas.openxmlformats.org/officeDocument/2006/relationships/hyperlink" Target="consultantplus://offline/ref=ADA4D999A460E2445679A9A5352983AF1BECAF6D1273D7109A344A46KDG" TargetMode="External"/><Relationship Id="rId37" Type="http://schemas.openxmlformats.org/officeDocument/2006/relationships/hyperlink" Target="consultantplus://offline/ref=ADA4D999A460E2445679A9A5352983AF18EBAB634F79DF49963644KDG" TargetMode="External"/><Relationship Id="rId38" Type="http://schemas.openxmlformats.org/officeDocument/2006/relationships/hyperlink" Target="consultantplus://offline/ref=ADA4D999A460E2445679A9A5352983AF1BECAF6D1273D7109A344A46KDG" TargetMode="External"/><Relationship Id="rId39" Type="http://schemas.openxmlformats.org/officeDocument/2006/relationships/hyperlink" Target="consultantplus://offline/ref=ADA4D999A460E2445679A9A5352983AF1BECAF6D1273D7109A344A46KDG" TargetMode="External"/><Relationship Id="rId40" Type="http://schemas.openxmlformats.org/officeDocument/2006/relationships/hyperlink" Target="consultantplus://offline/ref=ADA4D999A460E2445679A9A5352983AF1BECAF6D1273D7109A344A46KDG" TargetMode="External"/><Relationship Id="rId41" Type="http://schemas.openxmlformats.org/officeDocument/2006/relationships/hyperlink" Target="consultantplus://offline/ref=ADA4D999A460E2445679A9A5352983AF1EE9A56A1273D7109A344A46KDG" TargetMode="External"/><Relationship Id="rId42" Type="http://schemas.openxmlformats.org/officeDocument/2006/relationships/hyperlink" Target="consultantplus://offline/ref=ADA4D999A460E2445679A9A5352983AF1BECAD6B182EDD18C338486A43KDG" TargetMode="External"/><Relationship Id="rId43" Type="http://schemas.openxmlformats.org/officeDocument/2006/relationships/hyperlink" Target="consultantplus://offline/ref=ADA4D999A460E2445679A9A5352983AF18E7AE691273D7109A344A46KDG" TargetMode="External"/><Relationship Id="rId44" Type="http://schemas.openxmlformats.org/officeDocument/2006/relationships/hyperlink" Target="consultantplus://offline/ref=ADA4D999A460E2445679A9A5352983AF1EE9A56A1273D7109A344A46KDG" TargetMode="External"/><Relationship Id="rId45" Type="http://schemas.openxmlformats.org/officeDocument/2006/relationships/hyperlink" Target="consultantplus://offline/ref=ADA4D999A460E2445679A9A5352983AF1EEDAC6C1273D7109A344A46KDG" TargetMode="External"/><Relationship Id="rId46" Type="http://schemas.openxmlformats.org/officeDocument/2006/relationships/hyperlink" Target="consultantplus://offline/ref=ADA4D999A460E2445679A9A5352983AF1EE9A56A1273D7109A344A46KDG" TargetMode="External"/><Relationship Id="rId47" Type="http://schemas.openxmlformats.org/officeDocument/2006/relationships/hyperlink" Target="consultantplus://offline/ref=ADA4D999A460E2445679A9A5352983AF1CEDA86E1273D7109A344A46KDG" TargetMode="External"/><Relationship Id="rId48" Type="http://schemas.openxmlformats.org/officeDocument/2006/relationships/hyperlink" Target="consultantplus://offline/ref=ADA4D999A460E2445679A9A5352983AF1EE9A56A1273D7109A344A6D326BCA199EB1795BBA1C47K5G" TargetMode="External"/><Relationship Id="rId49" Type="http://schemas.openxmlformats.org/officeDocument/2006/relationships/hyperlink" Target="consultantplus://offline/ref=ADA4D999A460E2445679A9A5352983AF1EE9A56A1273D7109A344A6D326BCA199EB17958B81B47K5G" TargetMode="External"/><Relationship Id="rId50" Type="http://schemas.openxmlformats.org/officeDocument/2006/relationships/hyperlink" Target="consultantplus://offline/ref=ADA4D999A460E2445679A9A5352983AF1EE9A56A1273D7109A344A6D326BCA199EB17958B81B47K5G" TargetMode="External"/><Relationship Id="rId51" Type="http://schemas.openxmlformats.org/officeDocument/2006/relationships/hyperlink" Target="consultantplus://offline/ref=ADA4D999A460E2445679A9A5352983AF1EEDAC6C1273D7109A344A46KDG" TargetMode="External"/><Relationship Id="rId52" Type="http://schemas.openxmlformats.org/officeDocument/2006/relationships/hyperlink" Target="consultantplus://offline/ref=ADA4D999A460E2445679A9A5352983AF1EE9A56A1273D7109A344A46KDG" TargetMode="External"/><Relationship Id="rId53" Type="http://schemas.openxmlformats.org/officeDocument/2006/relationships/hyperlink" Target="consultantplus://offline/ref=ADA4D999A460E2445679A9A5352983AF1CE7A4601273D7109A344A46KDG" TargetMode="External"/><Relationship Id="rId54" Type="http://schemas.openxmlformats.org/officeDocument/2006/relationships/hyperlink" Target="consultantplus://offline/ref=ADA4D999A460E2445679A9A5352983AF13EBA63E457186459443K1G" TargetMode="External"/><Relationship Id="rId55" Type="http://schemas.openxmlformats.org/officeDocument/2006/relationships/hyperlink" Target="consultantplus://offline/ref=ADA4D999A460E2445679A9A5352983AF1CE7A4601273D7109A344A46KDG" TargetMode="External"/><Relationship Id="rId56" Type="http://schemas.openxmlformats.org/officeDocument/2006/relationships/hyperlink" Target="consultantplus://offline/ref=ADA4D999A460E2445679A9A5352983AF1EE9A56A1273D7109A344A6D326BCA199EB17958BE1E47KEG" TargetMode="External"/><Relationship Id="rId57" Type="http://schemas.openxmlformats.org/officeDocument/2006/relationships/hyperlink" Target="consultantplus://offline/ref=ADA4D999A460E2445679A9A5352983AF1BECA4691273D7109A344A46KDG" TargetMode="External"/><Relationship Id="rId58" Type="http://schemas.openxmlformats.org/officeDocument/2006/relationships/hyperlink" Target="consultantplus://offline/ref=ADA4D999A460E2445679A9A5352983AF1BECAF6D1273D7109A344A46KDG" TargetMode="External"/><Relationship Id="rId59" Type="http://schemas.openxmlformats.org/officeDocument/2006/relationships/hyperlink" Target="consultantplus://offline/ref=ADA4D999A460E2445679A9A5352983AF1BECA4691273D7109A344A46KDG" TargetMode="External"/><Relationship Id="rId60" Type="http://schemas.openxmlformats.org/officeDocument/2006/relationships/hyperlink" Target="consultantplus://offline/ref=ADA4D999A460E2445679A9A5352983AF18E6A56C1273D7109A344A46KDG" TargetMode="External"/><Relationship Id="rId61" Type="http://schemas.openxmlformats.org/officeDocument/2006/relationships/hyperlink" Target="consultantplus://offline/ref=ADA4D999A460E2445679A9A5352983AF1EE9A56A1273D7109A344A6D326BCA199EB17958BE1247KFG" TargetMode="External"/><Relationship Id="rId62" Type="http://schemas.openxmlformats.org/officeDocument/2006/relationships/hyperlink" Target="consultantplus://offline/ref=ADA4D999A460E2445679A9A5352983AF1BECAF6D1273D7109A344A46KDG" TargetMode="External"/><Relationship Id="rId63" Type="http://schemas.openxmlformats.org/officeDocument/2006/relationships/hyperlink" Target="consultantplus://offline/ref=ADA4D999A460E2445679A9A5352983AF1BECAF6D1273D7109A344A46KDG" TargetMode="External"/><Relationship Id="rId64" Type="http://schemas.openxmlformats.org/officeDocument/2006/relationships/hyperlink" Target="consultantplus://offline/ref=ADA4D999A460E2445679A9A5352983AF1EE9A56A1273D7109A344A6D326BCA199EB17959BC1947K4G" TargetMode="External"/><Relationship Id="rId65" Type="http://schemas.openxmlformats.org/officeDocument/2006/relationships/hyperlink" Target="consultantplus://offline/ref=ADA4D999A460E2445679A9A5352983AF1EE9A56A1273D7109A344A46KDG" TargetMode="External"/><Relationship Id="rId66" Type="http://schemas.openxmlformats.org/officeDocument/2006/relationships/hyperlink" Target="consultantplus://offline/ref=ADA4D999A460E2445679A9A5352983AF1EEDAC6C1273D7109A344A46KDG" TargetMode="External"/><Relationship Id="rId67" Type="http://schemas.openxmlformats.org/officeDocument/2006/relationships/hyperlink" Target="consultantplus://offline/ref=ADA4D999A460E2445679A9A5352983AF1EE9A56A1273D7109A344A6D326BCA199EB17959BE1F47K4G" TargetMode="External"/><Relationship Id="rId68" Type="http://schemas.openxmlformats.org/officeDocument/2006/relationships/hyperlink" Target="consultantplus://offline/ref=ADA4D999A460E2445679A9A5352983AF1BECAF601273D7109A344A46KDG" TargetMode="External"/><Relationship Id="rId69" Type="http://schemas.openxmlformats.org/officeDocument/2006/relationships/hyperlink" Target="consultantplus://offline/ref=ADA4D999A460E2445679A9A5352983AF1EEDAC6C1273D7109A344A46KDG" TargetMode="External"/><Relationship Id="rId70" Type="http://schemas.openxmlformats.org/officeDocument/2006/relationships/hyperlink" Target="consultantplus://offline/ref=ADA4D999A460E2445679A9A5352983AF1EE9A56A1273D7109A344A46KDG" TargetMode="External"/><Relationship Id="rId71" Type="http://schemas.openxmlformats.org/officeDocument/2006/relationships/hyperlink" Target="consultantplus://offline/ref=ADA4D999A460E2445679A9A5352983AF1EE9A56A1273D7109A344A46KDG" TargetMode="External"/><Relationship Id="rId72" Type="http://schemas.openxmlformats.org/officeDocument/2006/relationships/hyperlink" Target="consultantplus://offline/ref=ADA4D999A460E2445679A9A5352983AF1EE9A56B1273D7109A344A46KDG" TargetMode="External"/><Relationship Id="rId73" Type="http://schemas.openxmlformats.org/officeDocument/2006/relationships/hyperlink" Target="consultantplus://offline/ref=ADA4D999A460E2445679A9A5352983AF1BEDA9601273D7109A344A46KDG" TargetMode="External"/><Relationship Id="rId74" Type="http://schemas.openxmlformats.org/officeDocument/2006/relationships/hyperlink" Target="consultantplus://offline/ref=ADA4D999A460E2445679A9A5352983AF1CE7A4601273D7109A344A46KDG" TargetMode="External"/><Relationship Id="rId75" Type="http://schemas.openxmlformats.org/officeDocument/2006/relationships/hyperlink" Target="consultantplus://offline/ref=ADA4D999A460E2445679A9A5352983AF1EE9A56A1273D7109A344A6D326BCA199EB17959BA1347K4G" TargetMode="External"/><Relationship Id="rId76" Type="http://schemas.openxmlformats.org/officeDocument/2006/relationships/hyperlink" Target="consultantplus://offline/ref=ADA4D999A460E2445679A9A5352983AF12E9AC634F79DF49963644KDG" TargetMode="External"/><Relationship Id="rId77" Type="http://schemas.openxmlformats.org/officeDocument/2006/relationships/hyperlink" Target="consultantplus://offline/ref=ADA4D999A460E2445679A9A5352983AF12EFAE634F79DF49963644KDG" TargetMode="External"/><Relationship Id="rId78" Type="http://schemas.openxmlformats.org/officeDocument/2006/relationships/hyperlink" Target="consultantplus://offline/ref=ADA4D999A460E2445679A9A5352983AF1EE9A56A1273D7109A344A6D326BCA199EB17959BA1347K4G" TargetMode="External"/><Relationship Id="rId79" Type="http://schemas.openxmlformats.org/officeDocument/2006/relationships/hyperlink" Target="consultantplus://offline/ref=ADA4D999A460E2445679A9A5352983AF12E9AC634F79DF49963644KDG" TargetMode="External"/><Relationship Id="rId80" Type="http://schemas.openxmlformats.org/officeDocument/2006/relationships/hyperlink" Target="consultantplus://offline/ref=ADA4D999A460E2445679A9A5352983AF12EFAE634F79DF49963644KDG" TargetMode="External"/><Relationship Id="rId81" Type="http://schemas.openxmlformats.org/officeDocument/2006/relationships/hyperlink" Target="consultantplus://offline/ref=ADA4D999A460E2445679A9A5352983AF1EE9A56A1273D7109A344A6D326BCA199EB17959BA1347K4G" TargetMode="External"/><Relationship Id="rId82" Type="http://schemas.openxmlformats.org/officeDocument/2006/relationships/hyperlink" Target="consultantplus://offline/ref=ADA4D999A460E2445679A9A5352983AF1EE9A56A1273D7109A344A6D326BCA199EB17959B91B47K4G" TargetMode="External"/><Relationship Id="rId83" Type="http://schemas.openxmlformats.org/officeDocument/2006/relationships/hyperlink" Target="consultantplus://offline/ref=ADA4D999A460E2445679A9A5352983AF12E9AC634F79DF49963644KDG" TargetMode="External"/><Relationship Id="rId84" Type="http://schemas.openxmlformats.org/officeDocument/2006/relationships/hyperlink" Target="consultantplus://offline/ref=ADA4D999A460E2445679A9A5352983AF12EFAE634F79DF49963644KDG" TargetMode="External"/><Relationship Id="rId85" Type="http://schemas.openxmlformats.org/officeDocument/2006/relationships/hyperlink" Target="consultantplus://offline/ref=ADA4D999A460E2445679A9A5352983AF1EE9A56A1273D7109A344A6D326BCA199EB17959BA1347K4G" TargetMode="External"/><Relationship Id="rId86" Type="http://schemas.openxmlformats.org/officeDocument/2006/relationships/hyperlink" Target="consultantplus://offline/ref=ADA4D999A460E2445679A9A5352983AF19EBAD634F79DF49963644KDG" TargetMode="External"/><Relationship Id="rId87" Type="http://schemas.openxmlformats.org/officeDocument/2006/relationships/hyperlink" Target="consultantplus://offline/ref=ADA4D999A460E2445679A9A5352983AF19EBAD634F79DF49963644KDG" TargetMode="External"/><Relationship Id="rId88" Type="http://schemas.openxmlformats.org/officeDocument/2006/relationships/hyperlink" Target="consultantplus://offline/ref=ADA4D999A460E2445679A9A5352983AF12EFAE634F79DF49963644KDG" TargetMode="External"/><Relationship Id="rId89" Type="http://schemas.openxmlformats.org/officeDocument/2006/relationships/hyperlink" Target="consultantplus://offline/ref=ADA4D999A460E2445679A9A5352983AF1BEAAF6E1273D7109A344A46KDG" TargetMode="External"/><Relationship Id="rId90" Type="http://schemas.openxmlformats.org/officeDocument/2006/relationships/hyperlink" Target="consultantplus://offline/ref=ADA4D999A460E2445679A9A5352983AF1EE9A56A1273D7109A344A6D326BCA199EB17959BB1F47K7G" TargetMode="External"/><Relationship Id="rId91" Type="http://schemas.openxmlformats.org/officeDocument/2006/relationships/hyperlink" Target="consultantplus://offline/ref=ADA4D999A460E2445679A9A5352983AF1EE9A56A1273D7109A344A6D326BCA199EB17959BB1F47K1G" TargetMode="External"/><Relationship Id="rId92" Type="http://schemas.openxmlformats.org/officeDocument/2006/relationships/hyperlink" Target="consultantplus://offline/ref=ADA4D999A460E2445679A9A5352983AF1BECAF6B1273D7109A344A46KDG" TargetMode="External"/><Relationship Id="rId93" Type="http://schemas.openxmlformats.org/officeDocument/2006/relationships/hyperlink" Target="consultantplus://offline/ref=ADA4D999A460E2445679A9A5352983AF1BECAF6B1273D7109A344A46KDG" TargetMode="External"/><Relationship Id="rId94" Type="http://schemas.openxmlformats.org/officeDocument/2006/relationships/hyperlink" Target="consultantplus://offline/ref=ADA4D999A460E2445679A9A5352983AF1BEAAF6E1273D7109A344A46KDG" TargetMode="External"/><Relationship Id="rId95" Type="http://schemas.openxmlformats.org/officeDocument/2006/relationships/hyperlink" Target="consultantplus://offline/ref=ADA4D999A460E2445679A9A5352983AF1EE9A56A1273D7109A344A6D326BCA199EB17959BB1F47K7G" TargetMode="External"/><Relationship Id="rId96" Type="http://schemas.openxmlformats.org/officeDocument/2006/relationships/hyperlink" Target="consultantplus://offline/ref=ADA4D999A460E2445679A9A5352983AF1EE9A56A1273D7109A344A6D326BCA199EB17959BB1F47K1G" TargetMode="External"/><Relationship Id="rId97" Type="http://schemas.openxmlformats.org/officeDocument/2006/relationships/hyperlink" Target="consultantplus://offline/ref=ADA4D999A460E2445679A9A5352983AF1EE9A56A1273D7109A344A6D326BCA199EB17959B81947K7G" TargetMode="External"/><Relationship Id="rId98" Type="http://schemas.openxmlformats.org/officeDocument/2006/relationships/hyperlink" Target="consultantplus://offline/ref=ADA4D999A460E2445679A9A5352983AF1DEBA9611273D7109A344A46KDG" TargetMode="External"/><Relationship Id="rId99" Type="http://schemas.openxmlformats.org/officeDocument/2006/relationships/hyperlink" Target="consultantplus://offline/ref=ADA4D999A460E2445679A9A5352983AF1EE9A56A1273D7109A344A6D326BCA199EB1795BBB1347K3G" TargetMode="External"/><Relationship Id="rId100" Type="http://schemas.openxmlformats.org/officeDocument/2006/relationships/hyperlink" Target="consultantplus://offline/ref=ADA4D999A460E2445679A9A5352983AF1BEBAC601273D7109A344A46KDG" TargetMode="External"/><Relationship Id="rId101" Type="http://schemas.openxmlformats.org/officeDocument/2006/relationships/hyperlink" Target="consultantplus://offline/ref=ADA4D999A460E2445679A9A5352983AF19EBAD634F79DF49963644KDG" TargetMode="External"/><Relationship Id="rId102" Type="http://schemas.openxmlformats.org/officeDocument/2006/relationships/hyperlink" Target="consultantplus://offline/ref=ADA4D999A460E2445679A9A5352983AF1DEBA9611273D7109A344A46KDG" TargetMode="External"/><Relationship Id="rId103" Type="http://schemas.openxmlformats.org/officeDocument/2006/relationships/hyperlink" Target="consultantplus://offline/ref=ADA4D999A460E2445679A9A5352983AF1BEBAC601273D7109A344A46KDG" TargetMode="External"/><Relationship Id="rId104" Type="http://schemas.openxmlformats.org/officeDocument/2006/relationships/hyperlink" Target="consultantplus://offline/ref=ADA4D999A460E2445679A9A5352983AF1DEBA9611273D7109A344A46KDG" TargetMode="External"/><Relationship Id="rId105" Type="http://schemas.openxmlformats.org/officeDocument/2006/relationships/hyperlink" Target="consultantplus://offline/ref=ADA4D999A460E2445679A9A5352983AF1BEBAC601273D7109A344A46KDG" TargetMode="External"/><Relationship Id="rId106" Type="http://schemas.openxmlformats.org/officeDocument/2006/relationships/hyperlink" Target="consultantplus://offline/ref=ADA4D999A460E2445679A9A5352983AF19EBAD634F79DF49963644KDG" TargetMode="External"/><Relationship Id="rId107" Type="http://schemas.openxmlformats.org/officeDocument/2006/relationships/hyperlink" Target="consultantplus://offline/ref=ADA4D999A460E2445679A9A5352983AF1EE9A56A1273D7109A344A6D326BCA199EB17959BB1F47K7G" TargetMode="External"/><Relationship Id="rId108" Type="http://schemas.openxmlformats.org/officeDocument/2006/relationships/hyperlink" Target="consultantplus://offline/ref=ADA4D999A460E2445679A9A5352983AF1EE9A56A1273D7109A344A6D326BCA199EB17959BB1F47K1G" TargetMode="External"/><Relationship Id="rId109" Type="http://schemas.openxmlformats.org/officeDocument/2006/relationships/hyperlink" Target="consultantplus://offline/ref=ADA4D999A460E2445679A9A5352983AF1BEAAF6E1273D7109A344A46KDG" TargetMode="External"/><Relationship Id="rId110" Type="http://schemas.openxmlformats.org/officeDocument/2006/relationships/hyperlink" Target="consultantplus://offline/ref=ADA4D999A460E2445679A9A5352983AF1BEAAF6E1273D7109A344A46KDG" TargetMode="External"/><Relationship Id="rId111" Type="http://schemas.openxmlformats.org/officeDocument/2006/relationships/hyperlink" Target="consultantplus://offline/ref=ADA4D999A460E2445679A9A5352983AF1EE9A56A1273D7109A344A6D326BCA199EB17959BB1F47K7G" TargetMode="External"/><Relationship Id="rId112" Type="http://schemas.openxmlformats.org/officeDocument/2006/relationships/hyperlink" Target="consultantplus://offline/ref=ADA4D999A460E2445679A9A5352983AF1EE9A56A1273D7109A344A6D326BCA199EB17959BB1F47K1G" TargetMode="External"/><Relationship Id="rId113" Type="http://schemas.openxmlformats.org/officeDocument/2006/relationships/hyperlink" Target="consultantplus://offline/ref=ADA4D999A460E2445679A9A5352983AF1EE9A56A1273D7109A344A6D326BCA199EB1795BBB1347K3G" TargetMode="External"/><Relationship Id="rId114" Type="http://schemas.openxmlformats.org/officeDocument/2006/relationships/hyperlink" Target="consultantplus://offline/ref=ADA4D999A460E2445679A9A5352983AF1CEEAC611273D7109A344A46KDG" TargetMode="External"/><Relationship Id="rId115" Type="http://schemas.openxmlformats.org/officeDocument/2006/relationships/hyperlink" Target="consultantplus://offline/ref=ADA4D999A460E2445679A9A5352983AF1EE9A56A1273D7109A344A6D326BCA199EB17959BB1F47K7G" TargetMode="External"/><Relationship Id="rId116" Type="http://schemas.openxmlformats.org/officeDocument/2006/relationships/hyperlink" Target="consultantplus://offline/ref=ADA4D999A460E2445679A9A5352983AF19EBAD634F79DF49963644KDG" TargetMode="External"/><Relationship Id="rId117" Type="http://schemas.openxmlformats.org/officeDocument/2006/relationships/hyperlink" Target="consultantplus://offline/ref=ADA4D999A460E2445679A9A5352983AF12EEA86E1273D7109A344A6D326BCA199EB17959BA1B47K1G" TargetMode="External"/><Relationship Id="rId118" Type="http://schemas.openxmlformats.org/officeDocument/2006/relationships/hyperlink" Target="consultantplus://offline/ref=ADA4D999A460E2445679A9A5352983AF12E9AF634F79DF49963644KDG" TargetMode="External"/><Relationship Id="rId119" Type="http://schemas.openxmlformats.org/officeDocument/2006/relationships/hyperlink" Target="consultantplus://offline/ref=ADA4D999A460E2445679A9A5352983AF1BEDA5681273D7109A344A46KDG" TargetMode="External"/><Relationship Id="rId120" Type="http://schemas.openxmlformats.org/officeDocument/2006/relationships/hyperlink" Target="consultantplus://offline/ref=ADA4D999A460E2445679A9A5352983AF12E9AE634F79DF49963644KDG" TargetMode="External"/><Relationship Id="rId121" Type="http://schemas.openxmlformats.org/officeDocument/2006/relationships/hyperlink" Target="consultantplus://offline/ref=ADA4D999A460E2445679A9A5352983AF18E8A96E1273D7109A344A46KDG" TargetMode="External"/><Relationship Id="rId122" Type="http://schemas.openxmlformats.org/officeDocument/2006/relationships/hyperlink" Target="consultantplus://offline/ref=ADA4D999A460E2445679A9A5352983AF1BE8A63E457186459443K1G" TargetMode="External"/><Relationship Id="rId123" Type="http://schemas.openxmlformats.org/officeDocument/2006/relationships/hyperlink" Target="consultantplus://offline/ref=ADA4D999A460E2445679A9A5352983AF1EE9A56A1273D7109A344A6D326BCA199EB17959BB1F47K7G" TargetMode="External"/><Relationship Id="rId124" Type="http://schemas.openxmlformats.org/officeDocument/2006/relationships/hyperlink" Target="consultantplus://offline/ref=ADA4D999A460E2445679A9A5352983AF18EEAE634F79DF49963644KDG" TargetMode="External"/><Relationship Id="rId125" Type="http://schemas.openxmlformats.org/officeDocument/2006/relationships/hyperlink" Target="consultantplus://offline/ref=ADA4D999A460E2445679A9A5352983AF1EE9A56B1273D7109A344A6D326BCA199EB17959BB1C47K3G" TargetMode="External"/><Relationship Id="rId126" Type="http://schemas.openxmlformats.org/officeDocument/2006/relationships/hyperlink" Target="consultantplus://offline/ref=ADA4D999A460E2445679A9A5352983AF1EE9A56B1273D7109A344A6D326BCA199EB17959B81847K1G" TargetMode="External"/><Relationship Id="rId127" Type="http://schemas.openxmlformats.org/officeDocument/2006/relationships/hyperlink" Target="consultantplus://offline/ref=ADA4D999A460E2445679A9A5352983AF1EE9A56B1273D7109A344A6D326BCA199EB17959BF1847K3G" TargetMode="External"/><Relationship Id="rId128" Type="http://schemas.openxmlformats.org/officeDocument/2006/relationships/hyperlink" Target="consultantplus://offline/ref=ADA4D999A460E2445679A9A5352983AF1EE9A56B1273D7109A344A6D326BCA199EB17959BF1347K3G" TargetMode="External"/><Relationship Id="rId129" Type="http://schemas.openxmlformats.org/officeDocument/2006/relationships/hyperlink" Target="consultantplus://offline/ref=ADA4D999A460E2445679A9A5352983AF1BE8AD634F79DF49963644KDG" TargetMode="External"/><Relationship Id="rId130" Type="http://schemas.openxmlformats.org/officeDocument/2006/relationships/hyperlink" Target="consultantplus://offline/ref=ADA4D999A460E2445679A9A5352983AF1EE9A56B1273D7109A344A6D326BCA199EB17959BF1947K4G" TargetMode="External"/><Relationship Id="rId131" Type="http://schemas.openxmlformats.org/officeDocument/2006/relationships/hyperlink" Target="consultantplus://offline/ref=ADA4D999A460E2445679A9A5352983AF1EE9A56B1273D7109A344A6D326BCA199EB17959BF1847K5G" TargetMode="External"/><Relationship Id="rId132" Type="http://schemas.openxmlformats.org/officeDocument/2006/relationships/hyperlink" Target="consultantplus://offline/ref=ADA4D999A460E2445679A9A5352983AF1EE9A56B1273D7109A344A6D326BCA199EB17959BF1847K3G" TargetMode="External"/><Relationship Id="rId133" Type="http://schemas.openxmlformats.org/officeDocument/2006/relationships/hyperlink" Target="consultantplus://offline/ref=ADA4D999A460E2445679A9A5352983AF1EE9A56B1273D7109A344A6D326BCA199EB17959BF1847K1G" TargetMode="External"/><Relationship Id="rId134" Type="http://schemas.openxmlformats.org/officeDocument/2006/relationships/hyperlink" Target="consultantplus://offline/ref=ADA4D999A460E2445679A9A5352983AF1EE9A56B1273D7109A344A6D326BCA199EB17959BF1347K0G" TargetMode="External"/><Relationship Id="rId135" Type="http://schemas.openxmlformats.org/officeDocument/2006/relationships/hyperlink" Target="consultantplus://offline/ref=ADA4D999A460E2445679A9A5352983AF1EE9A56B1273D7109A344A6D326BCA199EB17959BF1247K7G" TargetMode="External"/><Relationship Id="rId136" Type="http://schemas.openxmlformats.org/officeDocument/2006/relationships/hyperlink" Target="consultantplus://offline/ref=ADA4D999A460E2445679A9A5352983AF1EE9A56B1273D7109A344A6D326BCA199EB17959BC1B47K6G" TargetMode="External"/><Relationship Id="rId137" Type="http://schemas.openxmlformats.org/officeDocument/2006/relationships/hyperlink" Target="consultantplus://offline/ref=ADA4D999A460E2445679A9A5352983AF1BE8AD634F79DF49963644KDG" TargetMode="External"/><Relationship Id="rId138" Type="http://schemas.openxmlformats.org/officeDocument/2006/relationships/hyperlink" Target="consultantplus://offline/ref=ADA4D999A460E2445679A9A5352983AF1BECA46A1273D7109A344A46KDG" TargetMode="External"/><Relationship Id="rId139" Type="http://schemas.openxmlformats.org/officeDocument/2006/relationships/hyperlink" Target="consultantplus://offline/ref=ADA4D999A460E2445679A9A5352983AF1EE9A56A1273D7109A344A6D326BCA199EB17958B81247KFG" TargetMode="External"/><Relationship Id="rId140" Type="http://schemas.openxmlformats.org/officeDocument/2006/relationships/hyperlink" Target="consultantplus://offline/ref=ADA4D999A460E2445679A9A5352983AF1EE9A56A1273D7109A344A6D326BCA199EB17958B91B47K6G" TargetMode="External"/><Relationship Id="rId141" Type="http://schemas.openxmlformats.org/officeDocument/2006/relationships/hyperlink" Target="consultantplus://offline/ref=ADA4D999A460E2445679A9A5352983AF1EE9A56A1273D7109A344A6D326BCA199EB17958B91C47K3G" TargetMode="External"/><Relationship Id="rId142" Type="http://schemas.openxmlformats.org/officeDocument/2006/relationships/hyperlink" Target="consultantplus://offline/ref=ADA4D999A460E2445679A9A5352983AF19E9A96A1273D7109A344A46KDG" TargetMode="External"/><Relationship Id="rId143" Type="http://schemas.openxmlformats.org/officeDocument/2006/relationships/hyperlink" Target="consultantplus://offline/ref=ADA4D999A460E2445679A9A5352983AF12E9A8634F79DF49963644KDG" TargetMode="External"/><Relationship Id="rId144" Type="http://schemas.openxmlformats.org/officeDocument/2006/relationships/hyperlink" Target="consultantplus://offline/ref=ADA4D999A460E2445679A9A5352983AF1EE9A63E457186459443K1G" TargetMode="External"/><Relationship Id="rId145" Type="http://schemas.openxmlformats.org/officeDocument/2006/relationships/hyperlink" Target="consultantplus://offline/ref=ADA4D999A460E2445679A9A5352983AF1FE5FB344D288A4749K3G" TargetMode="External"/><Relationship Id="rId146" Type="http://schemas.openxmlformats.org/officeDocument/2006/relationships/hyperlink" Target="consultantplus://offline/ref=ADA4D999A460E2445679A9A5352983AF18E7AF634F79DF49963644KDG" TargetMode="External"/><Relationship Id="rId147" Type="http://schemas.openxmlformats.org/officeDocument/2006/relationships/hyperlink" Target="consultantplus://offline/ref=ADA4D999A460E2445679A9A5352983AF18E7AF634F79DF49963644KDG" TargetMode="External"/><Relationship Id="rId148" Type="http://schemas.openxmlformats.org/officeDocument/2006/relationships/hyperlink" Target="consultantplus://offline/ref=ADA4D999A460E2445679A9A5352983AF1BEDA9601273D7109A344A6D326BCA199EB17959BA1947K5G" TargetMode="External"/><Relationship Id="rId149" Type="http://schemas.openxmlformats.org/officeDocument/2006/relationships/hyperlink" Target="consultantplus://offline/ref=ADA4D999A460E2445679A9A5352983AF1BEDA9601273D7109A344A6D326BCA199EB17959BA1C47K4G" TargetMode="External"/><Relationship Id="rId150" Type="http://schemas.openxmlformats.org/officeDocument/2006/relationships/hyperlink" Target="consultantplus://offline/ref=ADA4D999A460E2445679A9A5352983AF1BEDA9601273D7109A344A6D326BCA199EB17959BB1847K7G" TargetMode="External"/><Relationship Id="rId151" Type="http://schemas.openxmlformats.org/officeDocument/2006/relationships/hyperlink" Target="consultantplus://offline/ref=ADA4D999A460E2445679A9A5352983AF1BEDA9601273D7109A344A6D326BCA199EB17959BB1D47K5G" TargetMode="External"/><Relationship Id="rId152" Type="http://schemas.openxmlformats.org/officeDocument/2006/relationships/hyperlink" Target="consultantplus://offline/ref=ADA4D999A460E2445679A9A5352983AF1BEDA9601273D7109A344A6D326BCA199EB17959BB1347K5G" TargetMode="External"/><Relationship Id="rId153" Type="http://schemas.openxmlformats.org/officeDocument/2006/relationships/hyperlink" Target="consultantplus://offline/ref=ADA4D999A460E2445679A9A5352983AF1BEDA9601273D7109A344A6D326BCA199EB17959B81B47K5G" TargetMode="External"/><Relationship Id="rId154" Type="http://schemas.openxmlformats.org/officeDocument/2006/relationships/hyperlink" Target="consultantplus://offline/ref=ADA4D999A460E2445679A9A5352983AF1BEAAF634F79DF49963644KDG" TargetMode="External"/><Relationship Id="rId155" Type="http://schemas.openxmlformats.org/officeDocument/2006/relationships/hyperlink" Target="consultantplus://offline/ref=ADA4D999A460E2445679A9A5352983AF19EEA86B1273D7109A344A46KDG" TargetMode="External"/><Relationship Id="rId156" Type="http://schemas.openxmlformats.org/officeDocument/2006/relationships/hyperlink" Target="consultantplus://offline/ref=ADA4D999A460E2445679A9A5352983AF1BE8AF6F1273D7109A344A46KDG" TargetMode="External"/><Relationship Id="rId157" Type="http://schemas.openxmlformats.org/officeDocument/2006/relationships/hyperlink" Target="consultantplus://offline/ref=ADA4D999A460E2445679A9A5352983AF1BE8AF6F1273D7109A344A46KDG" TargetMode="External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hyperlink" Target="consultantplus://offline/ref=ADA4D999A460E2445679A9A5352983AF1BECAD69192EDD18C338486A43KDG" TargetMode="External"/><Relationship Id="rId165" Type="http://schemas.openxmlformats.org/officeDocument/2006/relationships/hyperlink" Target="consultantplus://offline/ref=ADA4D999A460E2445679A9A5352983AF1FECAC6F1273D7109A344A46KDG" TargetMode="External"/><Relationship Id="rId166" Type="http://schemas.openxmlformats.org/officeDocument/2006/relationships/hyperlink" Target="consultantplus://offline/ref=ADA4D999A460E2445679A9A5352983AF1FEEAB691273D7109A344A46KDG" TargetMode="External"/><Relationship Id="rId167" Type="http://schemas.openxmlformats.org/officeDocument/2006/relationships/hyperlink" Target="consultantplus://offline/ref=ADA4D999A460E2445679A9A5352983AF18E6A4601273D7109A344A46KDG" TargetMode="External"/><Relationship Id="rId168" Type="http://schemas.openxmlformats.org/officeDocument/2006/relationships/hyperlink" Target="consultantplus://offline/ref=ADA4D999A460E2445679A9A5352983AF1BE9AD6D1273D7109A344A46KDG" TargetMode="External"/><Relationship Id="rId169" Type="http://schemas.openxmlformats.org/officeDocument/2006/relationships/hyperlink" Target="consultantplus://offline/ref=ADA4D999A460E2445679A9A5352983AF1CEDA86E1273D7109A344A46KDG" TargetMode="External"/><Relationship Id="rId170" Type="http://schemas.openxmlformats.org/officeDocument/2006/relationships/hyperlink" Target="consultantplus://offline/ref=ADA4D999A460E2445679A9A5352983AF18E7AE691273D7109A344A46KDG" TargetMode="External"/><Relationship Id="rId171" Type="http://schemas.openxmlformats.org/officeDocument/2006/relationships/hyperlink" Target="consultantplus://offline/ref=ADA4D999A460E2445679A9A5352983AF18E7AE691273D7109A344A46KDG" TargetMode="External"/><Relationship Id="rId172" Type="http://schemas.openxmlformats.org/officeDocument/2006/relationships/hyperlink" Target="consultantplus://offline/ref=ADA4D999A460E2445679A9A5352983AF1FEEA46C1273D7109A344A46KDG" TargetMode="External"/><Relationship Id="rId173" Type="http://schemas.openxmlformats.org/officeDocument/2006/relationships/hyperlink" Target="consultantplus://offline/ref=ADA4D999A460E2445679A9A5352983AF1EEDAC6C1273D7109A344A46KDG" TargetMode="External"/><Relationship Id="rId174" Type="http://schemas.openxmlformats.org/officeDocument/2006/relationships/hyperlink" Target="consultantplus://offline/ref=ADA4D999A460E2445679A9A5352983AF1BE5FB344D288A4749K3G" TargetMode="External"/><Relationship Id="rId175" Type="http://schemas.openxmlformats.org/officeDocument/2006/relationships/hyperlink" Target="consultantplus://offline/ref=ADA4D999A460E2445679A9A5352983AF1EE9A56B1273D7109A344A46KDG" TargetMode="External"/><Relationship Id="rId176" Type="http://schemas.openxmlformats.org/officeDocument/2006/relationships/hyperlink" Target="consultantplus://offline/ref=ADA4D999A460E2445679A9A5352983AF1EE9A56A1273D7109A344A46KDG" TargetMode="External"/><Relationship Id="rId177" Type="http://schemas.openxmlformats.org/officeDocument/2006/relationships/hyperlink" Target="consultantplus://offline/ref=ADA4D999A460E2445679A9A5352983AF1BECAD6B182EDD18C338486A43KDG" TargetMode="External"/><Relationship Id="rId178" Type="http://schemas.openxmlformats.org/officeDocument/2006/relationships/hyperlink" Target="consultantplus://offline/ref=ADA4D999A460E2445679A9A5352983AF1BEDA9601273D7109A344A46KDG" TargetMode="External"/><Relationship Id="rId179" Type="http://schemas.openxmlformats.org/officeDocument/2006/relationships/hyperlink" Target="consultantplus://offline/ref=ADA4D999A460E2445679A9A5352983AF1CE7A4601273D7109A344A46KDG" TargetMode="External"/><Relationship Id="rId180" Type="http://schemas.openxmlformats.org/officeDocument/2006/relationships/hyperlink" Target="consultantplus://offline/ref=ADA4D999A460E2445679A9A5352983AF18E6A56C1273D7109A344A46KDG" TargetMode="External"/><Relationship Id="rId181" Type="http://schemas.openxmlformats.org/officeDocument/2006/relationships/hyperlink" Target="consultantplus://offline/ref=ADA4D999A460E2445679A9A5352983AF18EEAE634F79DF49963644KDG" TargetMode="External"/><Relationship Id="rId182" Type="http://schemas.openxmlformats.org/officeDocument/2006/relationships/hyperlink" Target="consultantplus://offline/ref=ADA4D999A460E2445679A9A5352983AF1FE5FB344D288A4749K3G" TargetMode="External"/><Relationship Id="rId183" Type="http://schemas.openxmlformats.org/officeDocument/2006/relationships/hyperlink" Target="consultantplus://offline/ref=ADA4D999A460E2445679A9A5352983AF1EE9A63E457186459443K1G" TargetMode="External"/><Relationship Id="rId184" Type="http://schemas.openxmlformats.org/officeDocument/2006/relationships/hyperlink" Target="consultantplus://offline/ref=ADA4D999A460E2445679A9A5352983AF12E9AC634F79DF49963644KDG" TargetMode="External"/><Relationship Id="rId185" Type="http://schemas.openxmlformats.org/officeDocument/2006/relationships/hyperlink" Target="consultantplus://offline/ref=ADA4D999A460E2445679A9A5352983AF13EDAE6B1273D7109A344A46KDG" TargetMode="External"/><Relationship Id="rId186" Type="http://schemas.openxmlformats.org/officeDocument/2006/relationships/hyperlink" Target="consultantplus://offline/ref=ADA4D999A460E2445679A9A5352983AF12E9A8634F79DF49963644KDG" TargetMode="External"/><Relationship Id="rId187" Type="http://schemas.openxmlformats.org/officeDocument/2006/relationships/hyperlink" Target="consultantplus://offline/ref=ADA4D999A460E2445679A9A5352983AF18EEA96F1A2EDD18C338486A43KDG" TargetMode="External"/><Relationship Id="rId188" Type="http://schemas.openxmlformats.org/officeDocument/2006/relationships/hyperlink" Target="consultantplus://offline/ref=ADA4D999A460E2445679A9A5352983AF12EEA86E1273D7109A344A6D326BCA199EB17959BA1B47K1G" TargetMode="External"/><Relationship Id="rId189" Type="http://schemas.openxmlformats.org/officeDocument/2006/relationships/hyperlink" Target="consultantplus://offline/ref=ADA4D999A460E2445679A9A5352983AF12E9AF634F79DF49963644KDG" TargetMode="External"/><Relationship Id="rId190" Type="http://schemas.openxmlformats.org/officeDocument/2006/relationships/hyperlink" Target="consultantplus://offline/ref=ADA4D999A460E2445679A9A5352983AF1BEDA5681273D7109A344A46KDG" TargetMode="External"/><Relationship Id="rId191" Type="http://schemas.openxmlformats.org/officeDocument/2006/relationships/hyperlink" Target="consultantplus://offline/ref=ADA4D999A460E2445679A9A5352983AF12E9AE634F79DF49963644KDG" TargetMode="External"/><Relationship Id="rId192" Type="http://schemas.openxmlformats.org/officeDocument/2006/relationships/hyperlink" Target="consultantplus://offline/ref=ADA4D999A460E2445679A9A5352983AF18E8A96E1273D7109A344A46KDG" TargetMode="External"/><Relationship Id="rId193" Type="http://schemas.openxmlformats.org/officeDocument/2006/relationships/hyperlink" Target="consultantplus://offline/ref=ADA4D999A460E2445679A9A5352983AF1BE8A63E457186459443K1G" TargetMode="External"/><Relationship Id="rId194" Type="http://schemas.openxmlformats.org/officeDocument/2006/relationships/hyperlink" Target="consultantplus://offline/ref=ADA4D999A460E2445679A9A5352983AF19EBAD634F79DF49963644KDG" TargetMode="External"/><Relationship Id="rId195" Type="http://schemas.openxmlformats.org/officeDocument/2006/relationships/hyperlink" Target="consultantplus://offline/ref=ADA4D999A460E2445679A9A5352983AF18EEA9601273D7109A344A46KDG" TargetMode="External"/><Relationship Id="rId196" Type="http://schemas.openxmlformats.org/officeDocument/2006/relationships/hyperlink" Target="consultantplus://offline/ref=ADA4D999A460E2445679A9A5352983AF12EFAE634F79DF49963644KDG" TargetMode="External"/><Relationship Id="rId197" Type="http://schemas.openxmlformats.org/officeDocument/2006/relationships/hyperlink" Target="consultantplus://offline/ref=ADA4D999A460E2445679A9A5352983AF1BECA4691273D7109A344A46KDG" TargetMode="External"/><Relationship Id="rId198" Type="http://schemas.openxmlformats.org/officeDocument/2006/relationships/hyperlink" Target="consultantplus://offline/ref=ADA4D999A460E2445679A9A5352983AF1CEEAC611273D7109A344A46KDG" TargetMode="External"/><Relationship Id="rId199" Type="http://schemas.openxmlformats.org/officeDocument/2006/relationships/hyperlink" Target="consultantplus://offline/ref=ADA4D999A460E2445679A9A5352983AF1EEEA46E1273D7109A344A46KDG" TargetMode="External"/><Relationship Id="rId200" Type="http://schemas.openxmlformats.org/officeDocument/2006/relationships/hyperlink" Target="consultantplus://offline/ref=ADA4D999A460E2445679A9A5352983AF1DEBA9611273D7109A344A46KDG" TargetMode="External"/><Relationship Id="rId201" Type="http://schemas.openxmlformats.org/officeDocument/2006/relationships/hyperlink" Target="consultantplus://offline/ref=ADA4D999A460E2445679A9A5352983AF1BECAF6D1273D7109A344A46KDG" TargetMode="External"/><Relationship Id="rId202" Type="http://schemas.openxmlformats.org/officeDocument/2006/relationships/hyperlink" Target="consultantplus://offline/ref=ADA4D999A460E2445679A9A5352983AF12EBAA634F79DF49963644KDG" TargetMode="External"/><Relationship Id="rId203" Type="http://schemas.openxmlformats.org/officeDocument/2006/relationships/hyperlink" Target="consultantplus://offline/ref=ADA4D999A460E2445679A9A5352983AF1FECA63E457186459443K1G" TargetMode="External"/><Relationship Id="rId204" Type="http://schemas.openxmlformats.org/officeDocument/2006/relationships/hyperlink" Target="consultantplus://offline/ref=ADA4D999A460E2445679A9A5352983AF18EBAB634F79DF49963644KDG" TargetMode="External"/><Relationship Id="rId205" Type="http://schemas.openxmlformats.org/officeDocument/2006/relationships/hyperlink" Target="consultantplus://offline/ref=ADA4D999A460E2445679A9A5352983AF13EBA63E457186459443K1G" TargetMode="External"/><Relationship Id="rId206" Type="http://schemas.openxmlformats.org/officeDocument/2006/relationships/hyperlink" Target="consultantplus://offline/ref=ADA4D999A460E2445679A9A5352983AF1BEAAF6E1273D7109A344A46KDG" TargetMode="External"/><Relationship Id="rId207" Type="http://schemas.openxmlformats.org/officeDocument/2006/relationships/hyperlink" Target="consultantplus://offline/ref=ADA4D999A460E2445679A9A5352983AF1BEBAC601273D7109A344A46KDG" TargetMode="External"/><Relationship Id="rId208" Type="http://schemas.openxmlformats.org/officeDocument/2006/relationships/hyperlink" Target="consultantplus://offline/ref=ADA4D999A460E2445679A9A5352983AF1BECAF601273D7109A344A46KDG" TargetMode="External"/><Relationship Id="rId209" Type="http://schemas.openxmlformats.org/officeDocument/2006/relationships/hyperlink" Target="consultantplus://offline/ref=ADA4D999A460E2445679A9A5352983AF1BECAF6B1273D7109A344A46KDG" TargetMode="External"/><Relationship Id="rId210" Type="http://schemas.openxmlformats.org/officeDocument/2006/relationships/hyperlink" Target="consultantplus://offline/ref=ADA4D999A460E2445679A9A5352983AF1BE8AD634F79DF49963644KDG" TargetMode="External"/><Relationship Id="rId211" Type="http://schemas.openxmlformats.org/officeDocument/2006/relationships/hyperlink" Target="consultantplus://offline/ref=ADA4D999A460E2445679A9A5352983AF1BECA46A1273D7109A344A46KDG" TargetMode="External"/><Relationship Id="rId212" Type="http://schemas.openxmlformats.org/officeDocument/2006/relationships/hyperlink" Target="consultantplus://offline/ref=ADA4D999A460E2445679A9A5352983AF18E7AF634F79DF49963644KDG" TargetMode="External"/><Relationship Id="rId213" Type="http://schemas.openxmlformats.org/officeDocument/2006/relationships/hyperlink" Target="consultantplus://offline/ref=ADA4D999A460E2445679A9A5352983AF1BEAAF634F79DF49963644KDG" TargetMode="External"/><Relationship Id="rId214" Type="http://schemas.openxmlformats.org/officeDocument/2006/relationships/hyperlink" Target="consultantplus://offline/ref=ADA4D999A460E2445679A9A5352983AF19EEA86B1273D7109A344A46KDG" TargetMode="External"/><Relationship Id="rId215" Type="http://schemas.openxmlformats.org/officeDocument/2006/relationships/hyperlink" Target="consultantplus://offline/ref=ADA4D999A460E2445679A9A5352983AF1BE8AF6F1273D7109A344A46KDG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0:00Z</dcterms:created>
  <dc:creator>КостинДВ</dc:creator>
  <dc:description/>
  <dc:language>en-US</dc:language>
  <cp:lastModifiedBy>КостинДВ</cp:lastModifiedBy>
  <dcterms:modified xsi:type="dcterms:W3CDTF">2018-01-31T06:11:00Z</dcterms:modified>
  <cp:revision>1</cp:revision>
  <dc:subject/>
  <dc:title/>
</cp:coreProperties>
</file>