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МДС 15-1.99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Е РЕКОМЕНДАЦИИ</w:t>
        <w:br/>
        <w:t>ПО РАЗРАБОТКЕ ПОРЯДКА УЧАСТИЯ ГРАЖДАН В ОБСУЖДЕНИИ И ПРИНЯТИИ</w:t>
        <w:br/>
        <w:t>РЕШЕНИЙ ПО ВОПРОСАМ ЗАСТРОЙКИ И ИСПОЛЬЗОВАНИЯ ТЕРРИТОРИЙ</w:t>
        <w:br/>
        <w:t>ГОРОДОВ И ИНЫХ ПОСЕЛЕНИ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ИСЛОВ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 РАЗРАБОТАНЫ НП Центром "Региональное развитие" по договору с ГУП ЦПП с участием Управления градостроительства и территориального развития Госстроя Росси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 РАССМОТРЕНЫ И ОДОБРЕНЫ секцией "Градостроительство и архитектура" Научно-технического совета Госстроя России (протокол от 10 июня 1999 г. N 01-НС-15/7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 ПОДГОТОВЛЕНЫ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радостроительным кодексом Российской Феде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от 07.05.98 N 74-ФЗ)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етодические 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 призваны обеспечить создание в муниципальных образованиях механизма реализ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радостроительного кодекса Российской Феде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 учету общественного мнения в практике градостроительной деятельност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радостроительным кодексом Российской Феде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рядок участия граждан Российской Федерации и их объединений в обсуждении и принятии решений в области градостроительной деятельности на территории поселений устанавливается органами местного самоуправ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 Методических рекомендаций - оказание методического содействия органам местного самоуправления и местным органам архитектуры и градостроительства в разработке Порядка участия граждан в обсуждении и принятии решений по вопросам застройки и использования территорий городов и иных поселений (далее - Порядка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 рекомендации устанавливают примерные состав и содержание разделов Порядка, систему действий и процедур, которые следует предпринимать для обеспечения участия граждан в обсуждении и принятии градостроительных реш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одготовке Методических рекомендаций использованы материалы изучения и обобщения отечественного и зарубежного опыта, а также законодательные и нормативные документы Москвы и ряда других субъектов Российской Федерации, относящиеся к обеспечению прав и интересов граждан в градостроительств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 рекомендации предназначены для администраций субъектов Российской Федерации, местного самоуправления и их органов архитектуры и градостроительств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ЛАСТЬ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 Методические рекомендации предназначены для использования органами местного самоуправления в качестве пособия при подготовке и вводе в действие Порядка участия граждан в обсуждении и принятии решений по вопросам застройки и использования территорий городов и иных посел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емые в Методических рекомендациях вопросы относятся к компетенции территориальных и местных органов архитектуры и градостроительств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ЕРМИНЫ И ОПРЕДЕЛ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 Методических рекомендациях приняты следующие термины и определения из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</w:rPr>
        <w:t>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градостроительная деятельность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далее - градостроительство) - деятельность государственных органов, органов местного самоуправления, физических и юридических лиц в области градостроительного планирования развития территорий и поселений, определения видов использования земельных участков, проектирования, строительства и реконструкции объектов недвижимости с учетом интересов граждан, общественных и государственных интересов, а также национальных, историко-культурных, экологических, природных особенностей указанных территорий и поселений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b/>
          <w:bCs/>
          <w:color w:val="000000"/>
        </w:rPr>
        <w:t>градостроительная документац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документация о градостроительном планировании развития территорий и поселений и об их застройке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СОСТАВ РАЗДЕЛОВ ПОРЯДК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 рекомендуется формировать в составе следующих разделов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 положе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 субъектов градостроительной деятельности, отношения которых регулирует Порядок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 органов местного самоуправления по обеспечению участия граждан в обсуждении и принятии реш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ятельность местных органов архитектуры и градостроительства по обеспечению участия граждан в обсуждении и принятии реш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кции граждан в обсуждении и принятии реш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 участия граждан в обсуждении и принятии реш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 и осуществление участия граждан в обсуждении и принятии реш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егулирование споров и разноглас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та прав граждан на участие в обсуждении, принятии решений и их обжалован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ость за нарушение законодатель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 и принятие Порядк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 (формы документов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СОДЕРЖАНИЕ РАЗДЕЛОВ ПОРЯДКА 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 Общие полож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бщих положениях требуется отразить следующие вопросы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с и назначение Порядк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дательные и нормативные основания его разработки и принят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, задачи и предмет регулирова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 Порядка в системе нормативных документов по градостроительству на территории органа местного самоуправ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 должен обладать статусом официального нормативного правового документа, обязательного для исполнения соответствующими юридическими и физическими лицами, при осуществлении градостроительной деятельности на территории, подведомственной органу местного самоуправ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 документа состоит в необходимости административного регулирования действий и установления процедур по обеспечению реального участия граждан конкретного города, городского района, квартала, сельского и иного поселения в определении характера и направлений градостроительного развития и использования территорий в местах их постоянного прожив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качестве законодательных и нормативных оснований разработки и принятия Порядка следует указывать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Градостроительный кодекс Российской Федерации</w:t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кий кодекс Российской Федерации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Style w:val="Inactivelink"/>
          <w:rFonts w:cs="Times New Roman" w:ascii="Times New Roman" w:hAnsi="Times New Roman"/>
          <w:color w:val="000000"/>
        </w:rPr>
        <w:t>Федеральный закон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ость предоставления гражданам и их объединениям возможности оказывать влияние на принимаемые в городах и иных поселениях градостроительные решения установлена законодательством Российской Федер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 Порядка - создание нормативной правовой базы реализации законодательного права граждан и их объединений на участие в обсуждении и принятии решений по вопросам градостроительной деятельности на территории городов и иных поселений, введение в практику градостроительства на всех этапах его осуществления, тесное взаимодействие властей, специалистов-градостроителей и населения, учитывающее их взаимные интересы и исключающее возникновение социальных конфликт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ные принципиальные установки жителей на проблемы и приоритеты градостроительного развития территорий, выраженные в конкретных конструктивных предложениях, должны учитываться в разрабатываемой градостроительной документации и решениях при условии, что эти установки и предложения соответствуют принятым нормативно-техническим документам, профессиональным требованиям и не противоречат законам и иным нормативным правовым актам Российской Федерации, законам и иным правовым актам соответствующего субъекта Российской Федерации, нормативным правовым актам органов местного самоуправ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бщих положениях Порядка целесообразно указать, что граждане и их объединения, участвуя в решении градостроительных вопросов, не должны явно или скрытно представлять интересы коммерческих, иных профессиональных и общественных организаций и групп лиц, преследующих свои цел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 определяет участников, состав и регламентацию действий, гарантирующих привлечение граждан и их объединений к участию в обсуждении и принятии решений в области градостроительного развития и использования территорий в городах и иных поселения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 Порядка в системе нормативных правовых и нормативно-технических документов по градостроительству на территории органа местного самоуправления определяется его направленностью на создание правового и процессуального механизма для широкого участия населения в решении проблем развития городов и иных поселений, изменения состояния среды жизнедеятельности.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 Состав субъектов градостроительной деятельности, отношения которых регулирует Порядок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 регламентирует отношения частных лиц, организаций и органов местного самоуправления по согласованию их интересов при планировании градостроительного развития, застройке, осуществлении конкретных градостроительных действий на территории города и иного посе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ми, подпадающими под регулирующее действие Порядка, являютс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 достигшие 18-летнего возраста и постоянно проживающие в данном городе и ином поселении, а также их инициативные группы и объединения, зарегистрированные в установленном порядк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 финансирующие градостроительные проект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 разрабатывающие градостроительные проект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и, обеспечивающие реализацию градостроительных проектов в строительств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ы местного самоуправления и их органы архитектуры и градостроительства.</w:t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3 Деятельность органов местного самоуправления по обеспечению участия граждан в обсуждении и принятии решени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 определяет деятельность органов местного самоуправления по вопросам участия граждан в процессе планирования и осуществления решений по обустройству и градостроительным изменениям в местах их постоянного прожив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1 Органы местного самоуправления информируют граждан, их объединения и юридические лица на подведомственной территории о состоянии среды жизнедеятельности, ее предполагаемых изменениях (строительстве, реконструкции объектов жилищно-гражданского назначения, благоустройстве территорий, прокладке инженерных и транспортных коммуникаций), о принимаемых и принятых решениях в области градостроительства, предоставляют иную градостроительную информацию, за исключением информации, содержащей государственную тайну в соответствии с федеральным закон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2 При предоставлении интересующей население и организации информации органы местного самоуправления руководствуются Порядком информирования граждан, их объединений и юридических лиц Российской Федерации о градостроительной деятельности, устанавливаемым нормативными правовыми актами Российской Федерации и нормативными правовыми актами соответствующего субъекта Российской Федер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3 Органы местного самоуправления в пределах своей компетенции рассматривают заявления граждан и их объединений, касающиеся вопросов градостроительства, затрагивающих их интересы, и в установленные сроки представляют им обоснованные отве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4 Органы местного самоуправления в случае необходимости проводят референдумы по вопросам, относящимся к области градостроительств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4 Деятельность местных органов архитектуры и градостроительства по обеспечению участия граждан в обсуждении и принятии решени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ком определяется состав мер, предпринимаемых местными органами архитектуры и градостроительства для обеспечения участия граждан в обсуждении и принятии решений по вопросам градостроительства на территории городов и иных посел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 Местные органы архитектуры и градостроительства обязаны принимать необходимые организационные меры для создания условий по участию граждан, их объединений, представителей заинтересованных организаций в обсуждении и принятии решений по застройке и использованию территорий при рассмотрении следующей градостроительной документаци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е планы городских и сельских посел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ы черты городских и сельских посел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ы зонирования территорий городских и сельских поселений для осуществления градостроительной деятель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ы планировки отдельных частей территорий городских и сельских посел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ы межевания отдельных частей городских и сельских поселений, микрорайонов, квартал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ы застройки кварталов, микрорайонов и других элементов планировочной структуры городских и сельских посел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ная документация для строительства, реконструкции отдельных объектов, благоустройства и озеленения территор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 Местные органы архитектуры и градостроительства должны доводить до сведения организаций-заказчиков и организаций-разработчиков градостроительных проектов требования о необходимости привлечения граждан и представителей заинтересованных организаций к участию в обсуждении разработанной градостроительной документации на промежуточных и завершающем этапах и принимаемых по ней реш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3 При выдаче или согласовании в установленном порядке градостроительных заданий на разработку документации о градостроительном планировании развития территорий городов и сельских поселений и об их застройке местные органы архитектуры и градостроительства делают в задании запись о необходимости привлечения граждан, их объединений и других заинтересованных лиц к обсуждению и принятию решений по вопросам градостроительной деятельности на территории городов и иных посел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4 Местные органы архитектуры и градостроительства в рамках контроля за соблюдением Порядка осуществляют проверку деятельности организаций-заказчиков и организаций-разработчиков градостроительных проектов по вопросу обеспечения участия граждан в обсуждении разработанной градостроительной документации и принимаемых по ней реш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7.8 Общественный контроль. Решение о проведении общественного контроля выносится по инициативе граждан, их группами и объединениями, в том числе на сходах (собраниях), конференциях. В нем определяется состав лиц, которым от имени общественности поручается проведение такого контроля, включая специалистов, компетентных в вопросах градостроительства; предмет контроля; сроки его проведения (приложение 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зависимости от предмета общественного контроля в исполнительный орган местного самоуправления, местный орган архитектуры и градостроительства, заказчику, разработчику градостроительного проекта, подрядчику строительных работ направляется соответствующее заявление, к которому прилагается принятое общественностью решение, оформленное в установленном порядке. В заявлении указываются основание, цель проверки, требуемые для ее осуществления материалы, состав проверяющей группы (руководитель, члены), сроки проведения работы. Поступившее от граждан заявление регистриру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течение 15 календарных дней с момента поступления и регистрации заявления ответственные должностные лица органов (организаций) издают приказ (постановление) о проведении общественного контроля, обязывающий предоставление всех запрашиваемых проверяющими материалов, за исключением материалов, содержащих государственную тайну, в соответствии с федеральным закон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завершении работы проверяющая группа знакомит ответственных должностных лиц органа (организации) с выводами и предложениями подготовленного заключения и передает им копию заключения. Дальнейшие действия общественности, связанные с результатами проведенного контроля, определяются соответствующими группами, объединениями, сходами (собраниями), конференциями граждан, о чем органы (организации) ставятся в известность. По результатам общественного контроля граждане вправе требовать от властей и организаций исправления отмеченных нарушений или обжаловать их действия в вышестоящих органах и организация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огичные процедуры соблюдаются также при вынесенном решении о проведении общественностью независимой экспертизы. Независимая экспертиза проводится за счет средств граждан и их объединени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8 Урегулирование споров и разногласий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 определяет механизм урегулирования споров и разногласий, возникающих между гражданами, с одной стороны, и должностными лицами, заказчиками и разработчиками градостроительных проектов - с друг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1 Граждане и их объединения, не согласные с принятыми решениями по результатам обсуждения градостроительной документации о планировании развития территорий городских и сельских поселений и об их застройке, другими принятыми решениями по вопросам градостроительной деятельности на территории городов и иных поселений, затрагивающими их интересы, или с внесенными в них изменениями, вправе обратиться в соответствующий исполнительный орган местного, районного самоуправления с представлением (приложение К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2 Представления по поводу возникших споров и разногласий, поступающие от отдельных граждан, рассматриваются на их встрече с должностными лицами, на которой достигается взаимное согласование позиций. Достигнутое соглашение, при необходимости, оформляется документально (протокол, распоряжение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лективные представления по вопросу возникших споров и разногласий, поступающие от группы граждан численностью не менее 50 чел. или их объединений, рассматриваются на согласительных комиссия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едставлении указываются: основание для представления, при обсуждении какого градостроительного документа или решения, где и когда возникли разногласия, существо разногласий, в какой форме они зафиксированы, в чем принятое решение ущемляет интересы граждан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3 Согласительная комиссия создается распоряжением ответственного лица исполнительного органа местного самоуправления, органа районного управления в составе представителей граждан и их объединений, местного (районного) органа архитектуры и градостроительства, других местных (районных) органов управления (при необходимости), заказчиков и разработчиков градостроительных проектов, подрядчиков строительных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 о создании согласительной комиссии издается не позднее 15 календарных дней, а заседание согласительной комиссии проводится не позднее 20 календарных дней с момента поступления представления граждан и их объединений в исполнительный орган местного самоуправления, орган районного управления и его регистр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4 Достигнутые на согласительной комиссии по результатам обсуждения предмета споров и разногласий договоренности и особые мнения одной или нескольких участвующих сторон оформляются протокол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чательное решение по спорным вопросам принимает исполнительный орган местного самоуправления и направляет его заявителям в 10-дневный срок после завершения работы согласительной комисс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5 Взаимосогласованное решение по обсуждавшимся спорным вопросам является основанием для продолжения разработки градостроительной документации о планировании развития территории городов и сельских поселений и об их застройке, а также деятельности по размещению и строительству объектов, иному использованию территорий с учетом принятых на согласительной комиссии договоренносте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6 В случае, когда обсуждение на согласительной комиссии не приводит к разрешению споров и разногласий, граждане и их объединения вправе обратиться в суд в установленном порядке. При подаче заявления в суд к нему прилагается решение исполнительного органа местного самоуправления по рассматриваемому вопросу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9 Защита прав граждан на участие в обсуждении, принятии решений и их обжаловани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 должен содержать положения, обеспечивающие гарантии граждан и их объединений на защиту своих интересов путем участия в обсуждении и принятии решений по вопросам градостроительной деятельности на территории городов и иных поселений, а также их обжалования в соответствии с законодательством Российской Федерации и законодательством соответствующего субъекта Российской Федерации о градостроительств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1 В Порядке следует отразить, что граждане и их объединения в случаях, если градостроительная деятельность затрагивает их интересы, имеют право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жаловать в суде заключения органов государственной экспертизы градостроительной и проектной документации, для чего могут использовать материалы независимой экспертиз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 в административном или судебном порядке отмены решения о размещении, проектировании, строительстве, реконструкции или вводе в эксплуатацию объектов при нарушении принятого законодатель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 в административном или судебном порядке ограничения, приостановления или прекращения деятельности предприятий и других объектов, эксплуатация которых осуществляется с нарушением принятого законодатель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ъявить в суд иски о возмещении вреда, причиненного здоровью и имуществу граждан, связанные с нарушением принятого законодатель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 в установленном порядке привлечения к ответственности граждан и организаций, виновных в нарушении принятого законодательств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2 В случае непредоставления информации, ее несвоевременного предоставления, предоставления неполной и (или) недостоверной информации о состоянии среды жизнедеятельности и ее предполагаемых изменениях соответствующими органами государственной власти, органами местного самоуправления и должностными лицами граждане и их объединения имеют право обратиться в суд с соблюдением требований, установленных процессуальным законодательство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0 Ответственность за нарушение законодательств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 должен определять ответственность должностных лиц за нарушение прав граждан на информацию и участие в выработке градостроительных решений в соответствии с законодательством Российской Федер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1 Административная ответственность устанавливается за следующие нарушени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е прав граждан на участие в обсуждении градостроительной документации влечет за собой наложение штрафа на должностных лиц в размере от двадцати до тридцати минимальных размеров оплаты труд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е установленного порядка разработки и утверждения градостроительной документации влечет за собой наложение штрафа на должностных лиц в размере от тридцати до пятидесяти минимальных размеров оплаты труд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 недостоверной информации о состоянии среды жизнедеятельности или непредоставление такой информации влечет за собой наложение штрафа на должностных лиц в размере от двадцати до тридцати минимальных размеров оплаты труд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2 Федеральным законом, законами субъектов Российской Федерации устанавливается административная ответственность за нарушения сроков и порядка ответа на обращения граждан в органы местного самоуправления и к должностным лицам местного самоуправ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3 Штрафы за нарушение законодательства Российской Федерации о градостроительстве налагаются должностными лицами местных органов архитектуры и градостроительства или комиссиями, созданными местными органами архитектуры и градостроительства (в пределах их компетенции), а также комиссиями, уполномоченными органами местного самоуправ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4 Порядок наложения штрафов за административные правонарушения устанавливается законодательством об административных правонарушения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10.5 Уголовная ответственность за нарушение законодательства Российской Федерации о градостроительстве устанавливаетс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головным кодексом Российской Федер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0.6 Порядок возмещения гражданам причиненного вреда определяется гражданским законодательством Российской Федераци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РАЗРАБОТКА И ПРИНЯТИЕ ПОРЯДК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1 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радостроительным кодексом Российской Федерац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рядок участия граждан Российской Федерации и их объединений в обсуждении и принятии решений в области градостроительства устанавливается органами местного самоуправления в соответствии с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 Инициаторами разработки Порядка могут быть представительные и исполнительные органы местного самоуправления, местные органы архитектуры и градостроительства, граждане и их объединения, другие организации, обладающие правом правотворческой инициатив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 Проект Порядка как нормативный правовой акт разрабатывается органом местного самоуправления, местным органом архитектуры и градостроительства по его поручению или градостроительной организацией по заказу органа местного самоуправле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4 Граждане и их объединения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федеральным законом "Об общих принципах организации местного самоуправления в Российской Федерации"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на основании устава муниципального образования, обладая правом на правотворческую инициативу в вопросах местного значения, наряду с другими местными органами и организациями, имеющими компетенцию правотворческой деятельности, могут разрабатывать и представлять в органы местного самоуправления альтернативные проекты Порядка. Проекты Порядка, внесенные населением в органы местного самоуправления, подлежат обязательному рассмотрению на открытом заседании с участием представителей граждан и их объединений, а результаты рассмотрения - официальному опубликованию (обнародованию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 местного самоуправления организует и проводит обсуждение всех представленных альтернативных проектов Порядка, по результатам которого с участием представителей населения вырабатывается окончательная редакция проекта докумен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 Подготовленный проект Порядка требует согласования с местным органо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стиции (юридического управления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итектуры и градостроитель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земельным ресурсам и землеустройству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управлению муниципальным имущество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ы и использования памятников истории и культуры, а также других местных органов управления, деятельность которых связана с планированием развития, обустройством территории и функционированием города, иного посе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 Согласованный и скорректированный по замечаниям проект Порядка передается исполнительным органом местного самоуправления в представительный орган местного самоуправления в установленном порядке, где он в соответствии с регламентом обсуждения и при участии представителей общественности принима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 После принятия Порядка представительным органом местного самоуправления исполнительный орган местного самоуправления издает постановление, в котором определяются условия его реализации и срок ввода в действие (приложение Л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 Изменения и дополнения в Порядок в случае необходимости вносит представительный орган местного самоуправления. Основанием для внесения изменений и дополнений является соответствующее представление по данному вопросу органа местного самоуправления в установленном порядке в связи с изменением законодательства Российской Федерации, соответствующего субъекта Российской Федерации, а также по ходатайству граждан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ь (край, республика) ___________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 _____________________________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, село_________________________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НАЯ АНКЕТА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Оценка экологической ситуаци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160"/>
        <w:gridCol w:w="160"/>
        <w:gridCol w:w="157"/>
        <w:gridCol w:w="744"/>
        <w:gridCol w:w="304"/>
        <w:gridCol w:w="157"/>
        <w:gridCol w:w="1038"/>
        <w:gridCol w:w="4499"/>
      </w:tblGrid>
      <w:tr>
        <w:trPr>
          <w:trHeight w:val="23" w:hRule="atLeast"/>
        </w:trPr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. Оценка экологической ситуации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 Как Вы оцениваете состояние экологической среды по месту жительства?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хорошее; 2 - удовлетворительное; 3 - неудовлетворительное; 4 - критическое; 5 - не знаю.</w:t>
              <w:br/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Как Вы оцениваете состояние экологической среды по месту работы?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хорошее; 2 - удовлетворительное; 3 - неудовлетворительное; 4 - критическое; 5 - не знаю.</w:t>
              <w:br/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Ощущаете ли Вы влияние экологической среды на свое здоровье, самочувствие?</w:t>
              <w:br/>
            </w:r>
          </w:p>
        </w:tc>
      </w:tr>
      <w:tr>
        <w:trPr/>
        <w:tc>
          <w:tcPr>
            <w:tcW w:w="2486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да;</w:t>
              <w:br/>
            </w:r>
          </w:p>
        </w:tc>
        <w:tc>
          <w:tcPr>
            <w:tcW w:w="2400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- нет;</w:t>
            </w:r>
          </w:p>
        </w:tc>
        <w:tc>
          <w:tcPr>
            <w:tcW w:w="449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- не знаю.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 Если "да", то в чем это выражается?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появились головные боли; 2 - обострение аллергии; 3 - повысилось кровяное давление;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- астматические проявления; 5 - другое</w:t>
            </w:r>
          </w:p>
        </w:tc>
      </w:tr>
      <w:tr>
        <w:trPr/>
        <w:tc>
          <w:tcPr>
            <w:tcW w:w="3848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9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Какие известны Вам случаи загрязнения окружающей среды, расточительного природопользования, распространения хронических заболеваний в Вашем поселении, районе?</w:t>
              <w:b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 Что, на Ваш взгляд, предпринимается властями для исправления неудовлетворительной экологической ситуации?</w:t>
              <w:b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 Что Вы намерены делать, если экологическая ситуация в ближайшее время не улучшится?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протестовать, писать письма властям; 2 - уеду в другой населенный пункт; 3 - проходить курс лечения; 4 - ничего не буду делать; 5 - не знаю</w:t>
              <w:br/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. Респондент о себе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 Пол:</w:t>
              <w:br/>
            </w:r>
          </w:p>
        </w:tc>
      </w:tr>
      <w:tr>
        <w:trPr/>
        <w:tc>
          <w:tcPr>
            <w:tcW w:w="3387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муж.;</w:t>
              <w:br/>
            </w:r>
          </w:p>
        </w:tc>
        <w:tc>
          <w:tcPr>
            <w:tcW w:w="5998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- жен.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 Семейное положение: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женат (замужем); 2 - разведен (а); 3 - не состоял (а) в браке; 4 - вдовец (ица).</w:t>
              <w:br/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 Образование: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высшее; 2 - неоконченное высшее; 3 - среднее специальное; 4 - среднее; 5 - неполное среднее;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- начальное; 7 - нет начального.</w:t>
              <w:br/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 Возраст (количество полных лет)</w:t>
            </w:r>
          </w:p>
        </w:tc>
      </w:tr>
      <w:tr>
        <w:trPr/>
        <w:tc>
          <w:tcPr>
            <w:tcW w:w="3691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 Сколько у Вас детей?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__________ детей; 2 - нет детей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 Сколько человек в Вашей семье, включая Вас и тех, кто живет с Вами?</w:t>
              <w:br/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 человек.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 Место рождения</w:t>
            </w:r>
          </w:p>
        </w:tc>
      </w:tr>
      <w:tr>
        <w:trPr/>
        <w:tc>
          <w:tcPr>
            <w:tcW w:w="216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ласть, район, город, село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 Место жительства</w:t>
            </w:r>
          </w:p>
        </w:tc>
      </w:tr>
      <w:tr>
        <w:trPr/>
        <w:tc>
          <w:tcPr>
            <w:tcW w:w="2326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ласть, район, город, село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 Ваша специальность</w:t>
            </w:r>
          </w:p>
        </w:tc>
      </w:tr>
      <w:tr>
        <w:trPr/>
        <w:tc>
          <w:tcPr>
            <w:tcW w:w="2643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 Где и кем работаете</w:t>
            </w:r>
          </w:p>
        </w:tc>
      </w:tr>
      <w:tr>
        <w:trPr/>
        <w:tc>
          <w:tcPr>
            <w:tcW w:w="2643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/>
        <w:tc>
          <w:tcPr>
            <w:tcW w:w="9385" w:type="dxa"/>
            <w:gridSpan w:val="9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если на пенсии, то укажите)</w:t>
              <w:br/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 лица, выполнившего опрос</w:t>
            </w:r>
          </w:p>
        </w:tc>
      </w:tr>
      <w:tr>
        <w:trPr/>
        <w:tc>
          <w:tcPr>
            <w:tcW w:w="3691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9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200___г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Б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ь (край, республика) ____________________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______________________________________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, село__________________________________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НАЯ АНКЕТА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Оценка рассматриваемого градостроительного проект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55"/>
        <w:gridCol w:w="2175"/>
        <w:gridCol w:w="5825"/>
      </w:tblGrid>
      <w:tr>
        <w:trPr>
          <w:trHeight w:val="23" w:hRule="atLeast"/>
        </w:trPr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 Что в представленных материалах планирования развития (города, района, квартала) вызывает у Вас наибольшие возражения и почему?</w:t>
              <w:br/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Какие Вы имеете замечания и предложения по таким аспектам градостроительного проекта, как:</w:t>
              <w:br/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 размещение жилой застройки:</w:t>
              <w:br/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чания</w:t>
            </w:r>
          </w:p>
        </w:tc>
      </w:tr>
      <w:tr>
        <w:trPr/>
        <w:tc>
          <w:tcPr>
            <w:tcW w:w="123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</w:t>
            </w:r>
          </w:p>
        </w:tc>
      </w:tr>
      <w:tr>
        <w:trPr/>
        <w:tc>
          <w:tcPr>
            <w:tcW w:w="138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 размещение и застройка городского (районного) центра:</w:t>
              <w:br/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чания</w:t>
            </w:r>
          </w:p>
        </w:tc>
      </w:tr>
      <w:tr>
        <w:trPr/>
        <w:tc>
          <w:tcPr>
            <w:tcW w:w="123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</w:t>
            </w:r>
          </w:p>
        </w:tc>
      </w:tr>
      <w:tr>
        <w:trPr/>
        <w:tc>
          <w:tcPr>
            <w:tcW w:w="138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 размещение и организация зон отдыха:</w:t>
              <w:br/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чания</w:t>
            </w:r>
          </w:p>
        </w:tc>
      </w:tr>
      <w:tr>
        <w:trPr/>
        <w:tc>
          <w:tcPr>
            <w:tcW w:w="123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</w:t>
            </w:r>
          </w:p>
        </w:tc>
      </w:tr>
      <w:tr>
        <w:trPr/>
        <w:tc>
          <w:tcPr>
            <w:tcW w:w="138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 схема организации транспортного обслуживания</w:t>
              <w:br/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чания</w:t>
            </w:r>
          </w:p>
        </w:tc>
      </w:tr>
      <w:tr>
        <w:trPr/>
        <w:tc>
          <w:tcPr>
            <w:tcW w:w="123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</w:t>
            </w:r>
          </w:p>
        </w:tc>
      </w:tr>
      <w:tr>
        <w:trPr/>
        <w:tc>
          <w:tcPr>
            <w:tcW w:w="138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 по другим аспектам (каким?):</w:t>
              <w:br/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чания</w:t>
            </w:r>
          </w:p>
        </w:tc>
      </w:tr>
      <w:tr>
        <w:trPr/>
        <w:tc>
          <w:tcPr>
            <w:tcW w:w="123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15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я</w:t>
            </w:r>
          </w:p>
        </w:tc>
      </w:tr>
      <w:tr>
        <w:trPr/>
        <w:tc>
          <w:tcPr>
            <w:tcW w:w="138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Какие, по Вашему мнению, конкретные изменения надо внести в рассматриваемый проект?</w:t>
              <w:br/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 лица, выполнившего опрос</w:t>
            </w:r>
          </w:p>
        </w:tc>
      </w:tr>
      <w:tr>
        <w:trPr/>
        <w:tc>
          <w:tcPr>
            <w:tcW w:w="356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25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200___г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ь (край, республика) ___________________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 _____________________________________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, село_________________________________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НАЯ АНКЕТА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     </w:t>
      </w:r>
      <w:r>
        <w:rPr/>
        <w:br/>
        <w:t>Оценка вариантов градостроительного реш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617"/>
        <w:gridCol w:w="303"/>
        <w:gridCol w:w="595"/>
        <w:gridCol w:w="440"/>
        <w:gridCol w:w="5780"/>
      </w:tblGrid>
      <w:tr>
        <w:trPr>
          <w:trHeight w:val="23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. Предлагаемые в градостроительной документации варианты размещения и развития производственной зоны, объекта в городе, ином поселении</w:t>
            </w:r>
          </w:p>
        </w:tc>
      </w:tr>
      <w:tr>
        <w:trPr/>
        <w:tc>
          <w:tcPr>
            <w:tcW w:w="9385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 Наименование, состав и характеристика зоны, объекта</w:t>
              <w:br/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Вариант 1 с кратким обоснованием</w:t>
              <w:br/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Вариант 2 с кратким обоснованием</w:t>
              <w:br/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 Вариант 3 с кратким обоснованием</w:t>
              <w:br/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Оценка вариантов (выбор одного из вариантов) респондентом с кратким пояснением своей позиции</w:t>
              <w:br/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II. Альтернативный вариант, предлагаемый респондентом, с краткой аргументацией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 </w:t>
            </w:r>
          </w:p>
        </w:tc>
      </w:tr>
      <w:tr>
        <w:trPr/>
        <w:tc>
          <w:tcPr>
            <w:tcW w:w="6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735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I. Респондент о себе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 Пол:</w:t>
              <w:br/>
            </w:r>
          </w:p>
        </w:tc>
      </w:tr>
      <w:tr>
        <w:trPr/>
        <w:tc>
          <w:tcPr>
            <w:tcW w:w="3165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муж.;</w:t>
            </w:r>
          </w:p>
        </w:tc>
        <w:tc>
          <w:tcPr>
            <w:tcW w:w="622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- жен.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 Семейное положение: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женат (замужем); 2 - разведен (а); 3 - не состоял (а) в браке; 4 - вдовец (ица).</w:t>
              <w:br/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 Образование: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высшее; 2 - неоконченное высшее; 3 - среднее специальное; 4 - среднее; 5 - неполное среднее;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- начальное; 7 - нет начального.</w:t>
              <w:br/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 Возраст (количество полных лет)</w:t>
            </w:r>
          </w:p>
        </w:tc>
      </w:tr>
      <w:tr>
        <w:trPr/>
        <w:tc>
          <w:tcPr>
            <w:tcW w:w="360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780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 Сколько у Вас детей?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- __________ детей; 2 - нет детей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 Сколько человек в Вашей семье, включая Вас и тех, кто живет с Вами?</w:t>
              <w:br/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 человек.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 Место рождения</w:t>
            </w:r>
          </w:p>
        </w:tc>
      </w:tr>
      <w:tr>
        <w:trPr/>
        <w:tc>
          <w:tcPr>
            <w:tcW w:w="2267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ласть, район, город, село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 Место жительства</w:t>
            </w:r>
          </w:p>
        </w:tc>
      </w:tr>
      <w:tr>
        <w:trPr/>
        <w:tc>
          <w:tcPr>
            <w:tcW w:w="2267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118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ласть, район, город, село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 Ваша специальность</w:t>
            </w:r>
          </w:p>
        </w:tc>
      </w:tr>
      <w:tr>
        <w:trPr/>
        <w:tc>
          <w:tcPr>
            <w:tcW w:w="257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1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 Где и кем работаете</w:t>
            </w:r>
          </w:p>
        </w:tc>
      </w:tr>
      <w:tr>
        <w:trPr/>
        <w:tc>
          <w:tcPr>
            <w:tcW w:w="257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1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если на пенсии, то укажите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 лица, выполнившего опрос</w:t>
            </w:r>
          </w:p>
        </w:tc>
      </w:tr>
      <w:tr>
        <w:trPr/>
        <w:tc>
          <w:tcPr>
            <w:tcW w:w="360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780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200___г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Г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3128"/>
        <w:gridCol w:w="2383"/>
        <w:gridCol w:w="1091"/>
      </w:tblGrid>
      <w:tr>
        <w:trPr>
          <w:trHeight w:val="23" w:hRule="atLeast"/>
        </w:trPr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78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  <w:br/>
              <w:t>штампа</w:t>
            </w:r>
          </w:p>
        </w:tc>
        <w:tc>
          <w:tcPr>
            <w:tcW w:w="312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74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Администрацию города (села)</w:t>
            </w:r>
          </w:p>
        </w:tc>
      </w:tr>
      <w:tr>
        <w:trPr/>
        <w:tc>
          <w:tcPr>
            <w:tcW w:w="278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2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83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109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района</w:t>
            </w:r>
          </w:p>
        </w:tc>
      </w:tr>
      <w:tr>
        <w:trPr/>
        <w:tc>
          <w:tcPr>
            <w:tcW w:w="278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2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     </w:t>
            </w:r>
          </w:p>
        </w:tc>
        <w:tc>
          <w:tcPr>
            <w:tcW w:w="1091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бласти</w:t>
            </w:r>
          </w:p>
        </w:tc>
      </w:tr>
      <w:tr>
        <w:trPr/>
        <w:tc>
          <w:tcPr>
            <w:tcW w:w="278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2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7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рая, республики)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</w:t>
        <w:br/>
        <w:t>(группа, объединение граждан, организация, от лица</w:t>
        <w:br/>
        <w:br/>
        <w:t>________________________________________________________</w:t>
        <w:br/>
        <w:t>которых подается заявка на проведение соцопроса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ЗАЯВКА</w:t>
        <w:br/>
        <w:t>на проведение социологического опрос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441"/>
        <w:gridCol w:w="869"/>
        <w:gridCol w:w="297"/>
        <w:gridCol w:w="297"/>
        <w:gridCol w:w="154"/>
        <w:gridCol w:w="5960"/>
      </w:tblGrid>
      <w:tr>
        <w:trPr>
          <w:trHeight w:val="23" w:hRule="atLeast"/>
        </w:trPr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 Основание для проведения социологического опроса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рядок участия граждан в обсуждении и принятии решений по вопросам застройки и использования территорий городов и иных поселений (N__________от_________200___г.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Место социологического опроса</w:t>
            </w:r>
          </w:p>
        </w:tc>
      </w:tr>
      <w:tr>
        <w:trPr/>
        <w:tc>
          <w:tcPr>
            <w:tcW w:w="342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960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ород, село, район, квартал)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Тема социологического опроса</w:t>
            </w:r>
          </w:p>
        </w:tc>
      </w:tr>
      <w:tr>
        <w:trPr/>
        <w:tc>
          <w:tcPr>
            <w:tcW w:w="3271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опросной</w:t>
            </w:r>
          </w:p>
        </w:tc>
      </w:tr>
      <w:tr>
        <w:trPr/>
        <w:tc>
          <w:tcPr>
            <w:tcW w:w="938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кеты)*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 Анкета прилагается.</w:t>
              <w:br/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 Цель социологического опроса</w:t>
            </w:r>
          </w:p>
        </w:tc>
      </w:tr>
      <w:tr>
        <w:trPr/>
        <w:tc>
          <w:tcPr>
            <w:tcW w:w="3271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что планируется выявить с</w:t>
            </w:r>
          </w:p>
        </w:tc>
      </w:tr>
      <w:tr>
        <w:trPr/>
        <w:tc>
          <w:tcPr>
            <w:tcW w:w="938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ощью опроса)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Объем социологического опроса</w:t>
            </w:r>
          </w:p>
        </w:tc>
      </w:tr>
      <w:tr>
        <w:trPr/>
        <w:tc>
          <w:tcPr>
            <w:tcW w:w="342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960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численность опрашиваемых,</w:t>
            </w:r>
          </w:p>
        </w:tc>
      </w:tr>
      <w:tr>
        <w:trPr/>
        <w:tc>
          <w:tcPr>
            <w:tcW w:w="938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анкет)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 Сроки проведения опроса</w:t>
            </w:r>
          </w:p>
        </w:tc>
      </w:tr>
      <w:tr>
        <w:trPr/>
        <w:tc>
          <w:tcPr>
            <w:tcW w:w="2974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аты начала и завершения)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 Заказчик</w:t>
            </w:r>
          </w:p>
        </w:tc>
      </w:tr>
      <w:tr>
        <w:trPr/>
        <w:tc>
          <w:tcPr>
            <w:tcW w:w="136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018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организации)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 Исполнитель</w:t>
            </w:r>
          </w:p>
        </w:tc>
      </w:tr>
      <w:tr>
        <w:trPr/>
        <w:tc>
          <w:tcPr>
            <w:tcW w:w="180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77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организации)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 Источник финансирования</w:t>
            </w:r>
          </w:p>
        </w:tc>
      </w:tr>
      <w:tr>
        <w:trPr/>
        <w:tc>
          <w:tcPr>
            <w:tcW w:w="2974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бюджет, внебюджетный фонд,</w:t>
            </w:r>
          </w:p>
        </w:tc>
      </w:tr>
      <w:tr>
        <w:trPr/>
        <w:tc>
          <w:tcPr>
            <w:tcW w:w="938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граждан)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ьба дать разрешение на проведение социологического опроса в соответствии с данными, указанными выше.</w:t>
              <w:br/>
            </w:r>
          </w:p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 руководителя     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тветственного исполнителя)     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и - инициатора     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ологического опроса</w:t>
            </w:r>
          </w:p>
        </w:tc>
      </w:tr>
      <w:tr>
        <w:trPr/>
        <w:tc>
          <w:tcPr>
            <w:tcW w:w="267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708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200___г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Д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сть (край, республика) __________________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 ____________________________________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, село________________________________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ПРИМЕРНАЯ АНКЕТА БЛИЦ-ОПРОС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6272"/>
      </w:tblGrid>
      <w:tr>
        <w:trPr>
          <w:trHeight w:val="23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 Ваше представление о проблемах развития города (района, квартала). Укажите наиболее важные из них (любое число):</w:t>
              <w:br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Оцените предложенные Вами проблемы по 10-балльной шкале по убывающей:</w:t>
              <w:br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В какой последовательности, на Ваш взгляд, необходимо их решать и что для этого нужно сделать?</w:t>
              <w:br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 заполнившего анкету</w:t>
            </w:r>
          </w:p>
        </w:tc>
      </w:tr>
      <w:tr>
        <w:trPr/>
        <w:tc>
          <w:tcPr>
            <w:tcW w:w="311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272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200___г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Е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3060"/>
        <w:gridCol w:w="365"/>
        <w:gridCol w:w="2040"/>
        <w:gridCol w:w="1093"/>
      </w:tblGrid>
      <w:tr>
        <w:trPr>
          <w:trHeight w:val="23" w:hRule="atLeast"/>
        </w:trPr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мпа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едставительный орган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орган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самоуправления)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а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бласти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49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рая, республики)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/>
        <w:t>ПЕТИЦИЯ</w:t>
        <w:br/>
        <w:t>(коллективное ходатайство)</w:t>
        <w:br/>
        <w:t>о проведении градостроительного референдум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869"/>
        <w:gridCol w:w="583"/>
        <w:gridCol w:w="440"/>
        <w:gridCol w:w="1154"/>
        <w:gridCol w:w="725"/>
        <w:gridCol w:w="1297"/>
        <w:gridCol w:w="3103"/>
      </w:tblGrid>
      <w:tr>
        <w:trPr>
          <w:trHeight w:val="23" w:hRule="atLeast"/>
        </w:trPr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ы, жители города (жилого района, жилого квартала), поселка, села</w:t>
            </w:r>
          </w:p>
        </w:tc>
      </w:tr>
      <w:tr>
        <w:trPr/>
        <w:tc>
          <w:tcPr>
            <w:tcW w:w="6282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03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)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ю ________________ человек *.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 Листы с подписями граждан прилагаются.</w:t>
              <w:br/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ъединение граждан "________________________" города (жилого района, жилого квартала)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)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лка, села ____________________________________, насчитывающее _____________ жителей,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)</w:t>
              <w:br/>
              <w:t>     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сновании федерального закона "Об общих принципах организации местного самоуправления в Российской Федерации" (от 28 августа 1995 г. N 154-ФЗ) и Порядка участия граждан в обсуждении и принятии решений по вопросам застройки и использования территорий городов и иных поселений (от __________200___г. N______) обращаемся (ется) с ходатайством о проведении градостроительного референдума на территории</w:t>
            </w:r>
          </w:p>
        </w:tc>
      </w:tr>
      <w:tr>
        <w:trPr/>
        <w:tc>
          <w:tcPr>
            <w:tcW w:w="2666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города, поселка, села, жилого района, жилого квартала)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</w:t>
            </w:r>
          </w:p>
        </w:tc>
      </w:tr>
      <w:tr>
        <w:trPr/>
        <w:tc>
          <w:tcPr>
            <w:tcW w:w="1214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171" w:type="dxa"/>
            <w:gridSpan w:val="7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о принятии необходимых мер для его проведения в ____________ 200___ г.</w:t>
            </w:r>
          </w:p>
        </w:tc>
      </w:tr>
      <w:tr>
        <w:trPr/>
        <w:tc>
          <w:tcPr>
            <w:tcW w:w="49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0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есяц)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референдума</w:t>
            </w:r>
          </w:p>
        </w:tc>
      </w:tr>
      <w:tr>
        <w:trPr/>
        <w:tc>
          <w:tcPr>
            <w:tcW w:w="2083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7302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решение каких конкретных задач направлен</w:t>
            </w:r>
          </w:p>
        </w:tc>
      </w:tr>
      <w:tr>
        <w:trPr/>
        <w:tc>
          <w:tcPr>
            <w:tcW w:w="4260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60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 охватываемого референдумом взрослого населения ___________ человек.</w:t>
              <w:br/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 финансирования</w:t>
            </w:r>
          </w:p>
        </w:tc>
      </w:tr>
      <w:tr>
        <w:trPr/>
        <w:tc>
          <w:tcPr>
            <w:tcW w:w="2666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 ответственного     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ителя общественности</w:t>
            </w:r>
          </w:p>
        </w:tc>
      </w:tr>
      <w:tr>
        <w:trPr/>
        <w:tc>
          <w:tcPr>
            <w:tcW w:w="3106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279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 200___ г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Ж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3060"/>
        <w:gridCol w:w="365"/>
        <w:gridCol w:w="2040"/>
        <w:gridCol w:w="1093"/>
      </w:tblGrid>
      <w:tr>
        <w:trPr>
          <w:trHeight w:val="23" w:hRule="atLeast"/>
        </w:trPr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мпа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5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едставительный орган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орган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льского самоуправления)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а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бласти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рая, республики)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*</w:t>
        <w:br/>
        <w:t>о проведении градостроительного референдума</w:t>
        <w:br/>
        <w:t>от органа управления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  <w:br/>
        <w:t>(наименование исполнительного органа местного,</w:t>
        <w:br/>
        <w:br/>
        <w:t>____________________________________________________________</w:t>
        <w:br/>
        <w:t>районного самоуправления; местного, районного органа</w:t>
        <w:br/>
        <w:br/>
        <w:t>_____________________________________________________________</w:t>
        <w:br/>
        <w:t>архитектуры и градостроительства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Заявление представляется на официальном бланке органа.</w:t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753"/>
        <w:gridCol w:w="753"/>
        <w:gridCol w:w="307"/>
        <w:gridCol w:w="1347"/>
        <w:gridCol w:w="4974"/>
      </w:tblGrid>
      <w:tr>
        <w:trPr>
          <w:trHeight w:val="23" w:hRule="atLeast"/>
        </w:trPr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 основании федерального закона "Об общих принципах организации местного самоуправления в Российской Федерации" (от 28 августа 1995 г. N 154-ФЗ) и Порядка участия граждан в обсуждении и принятии решений по вопросам застройки и использования территорий городов и иных поселений (от __________200___г. N ____) обращаемся за разрешением на проведение градостроительного референдума на территории ______________________________________________________________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города, поселка, села, жилого района, жилого квартала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вопросу</w:t>
            </w:r>
          </w:p>
        </w:tc>
      </w:tr>
      <w:tr>
        <w:trPr/>
        <w:tc>
          <w:tcPr>
            <w:tcW w:w="1251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134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референдума</w:t>
            </w:r>
          </w:p>
        </w:tc>
      </w:tr>
      <w:tr>
        <w:trPr/>
        <w:tc>
          <w:tcPr>
            <w:tcW w:w="200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7381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решение каких конкретных задач направлен</w:t>
            </w:r>
          </w:p>
        </w:tc>
      </w:tr>
      <w:tr>
        <w:trPr/>
        <w:tc>
          <w:tcPr>
            <w:tcW w:w="4411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74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 охватываемого референдумом взрослого населения _______________ человек.</w:t>
              <w:br/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 финансирования</w:t>
            </w:r>
          </w:p>
        </w:tc>
      </w:tr>
      <w:tr>
        <w:trPr/>
        <w:tc>
          <w:tcPr>
            <w:tcW w:w="2757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62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ю и проведение градостроительного референдума берет на себя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органа, организации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 период с ________ по ________ 200 ___ г.</w:t>
              <w:br/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 руководителя     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тветственного лица) органа</w:t>
            </w:r>
          </w:p>
        </w:tc>
      </w:tr>
      <w:tr>
        <w:trPr/>
        <w:tc>
          <w:tcPr>
            <w:tcW w:w="3064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 200___ г.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И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3060"/>
        <w:gridCol w:w="367"/>
        <w:gridCol w:w="2038"/>
        <w:gridCol w:w="1093"/>
      </w:tblGrid>
      <w:tr>
        <w:trPr>
          <w:trHeight w:val="23" w:hRule="atLeast"/>
        </w:trPr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мпа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рган местного, районного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управления; местный,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ный орган архитектуры и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достроительства; заказчик,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чик градостроительного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а)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05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а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бласти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6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98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рая, республики)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*</w:t>
        <w:br/>
        <w:t>о проведении общественного контроля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  <w:br/>
        <w:t>(группа, объединение граждан)</w:t>
        <w:br/>
        <w:br/>
        <w:t>_________________________________________________________</w:t>
        <w:br/>
        <w:t>(города, поселка, села, жилого района, жилого квартала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Решение схода (собрания), конференции граждан прилагается.</w:t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051"/>
        <w:gridCol w:w="455"/>
        <w:gridCol w:w="3429"/>
        <w:gridCol w:w="2597"/>
      </w:tblGrid>
      <w:tr>
        <w:trPr>
          <w:trHeight w:val="23" w:hRule="atLeast"/>
        </w:trPr>
        <w:tc>
          <w:tcPr>
            <w:tcW w:w="1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 основании Решения, принятого сходом (собранием), конференцией граждан ______________________, и в соответствии с Порядком участия граждан в обсуждении и принятии</w:t>
            </w:r>
          </w:p>
        </w:tc>
      </w:tr>
      <w:tr>
        <w:trPr/>
        <w:tc>
          <w:tcPr>
            <w:tcW w:w="938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место, дата)</w:t>
            </w:r>
          </w:p>
        </w:tc>
      </w:tr>
      <w:tr>
        <w:trPr/>
        <w:tc>
          <w:tcPr>
            <w:tcW w:w="938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й по вопросам застройки и использования территорий городов и иных поселений (от __________ 200___ г. N ______) просим о проведении общественного контроля по вопросу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едмет контроля)</w:t>
            </w:r>
          </w:p>
        </w:tc>
      </w:tr>
      <w:tr>
        <w:trPr/>
        <w:tc>
          <w:tcPr>
            <w:tcW w:w="938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общественного контроля</w:t>
            </w:r>
          </w:p>
        </w:tc>
      </w:tr>
      <w:tr>
        <w:trPr/>
        <w:tc>
          <w:tcPr>
            <w:tcW w:w="2904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лежащие рассмотрению градостроительная документация, решения, нормативные правовые и нормативно-технические документы</w:t>
            </w:r>
          </w:p>
        </w:tc>
      </w:tr>
      <w:tr>
        <w:trPr/>
        <w:tc>
          <w:tcPr>
            <w:tcW w:w="3359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br/>
              <w:t>Назначенная для проведения общественного контроля комиссия включает</w:t>
            </w:r>
          </w:p>
        </w:tc>
      </w:tr>
      <w:tr>
        <w:trPr/>
        <w:tc>
          <w:tcPr>
            <w:tcW w:w="6788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97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 руководителя, членов комиссии)</w:t>
            </w:r>
          </w:p>
        </w:tc>
      </w:tr>
      <w:tr>
        <w:trPr/>
        <w:tc>
          <w:tcPr>
            <w:tcW w:w="938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 комиссии будет представлено в ваше распоряжение.</w:t>
              <w:br/>
            </w:r>
          </w:p>
          <w:p>
            <w:pPr>
              <w:pStyle w:val="Formattext"/>
              <w:spacing w:lineRule="atLeast" w:line="330" w:before="24" w:after="24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/>
        <w:tc>
          <w:tcPr>
            <w:tcW w:w="938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 представитель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енности </w:t>
            </w:r>
          </w:p>
        </w:tc>
      </w:tr>
      <w:tr>
        <w:trPr/>
        <w:tc>
          <w:tcPr>
            <w:tcW w:w="1853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7532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200___ г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t>     </w:t>
      </w:r>
      <w:r>
        <w:rPr/>
        <w:br/>
        <w:t>Форм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3194"/>
        <w:gridCol w:w="367"/>
        <w:gridCol w:w="1903"/>
        <w:gridCol w:w="1094"/>
      </w:tblGrid>
      <w:tr>
        <w:trPr>
          <w:trHeight w:val="23" w:hRule="atLeast"/>
        </w:trPr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</w:t>
            </w:r>
          </w:p>
        </w:tc>
        <w:tc>
          <w:tcPr>
            <w:tcW w:w="31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64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ампа</w:t>
            </w:r>
          </w:p>
        </w:tc>
        <w:tc>
          <w:tcPr>
            <w:tcW w:w="31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рган местного, районного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управления)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64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7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йона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области</w:t>
            </w:r>
          </w:p>
        </w:tc>
      </w:tr>
      <w:tr>
        <w:trPr/>
        <w:tc>
          <w:tcPr>
            <w:tcW w:w="28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19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64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рая, республики)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ЕДСТАВЛ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по спорным вопросам и разногласиям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</w:t>
        <w:br/>
        <w:t>(ФИО гражданина, адрес проживания)</w:t>
        <w:br/>
        <w:br/>
        <w:t>____________________________________________________________</w:t>
        <w:br/>
        <w:t>(группа, объединение граждан города, иного поселения,</w:t>
        <w:br/>
        <w:br/>
        <w:t>____________________________________________________________</w:t>
        <w:br/>
        <w:t>района, квартала)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456"/>
        <w:gridCol w:w="5731"/>
      </w:tblGrid>
      <w:tr>
        <w:trPr>
          <w:trHeight w:val="23" w:hRule="atLeast"/>
        </w:trPr>
        <w:tc>
          <w:tcPr>
            <w:tcW w:w="3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7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 основании федерального закона "Об общих принципах организации местного самоуправления в Российской Федерации" (от 28 августа 1995 г. N 154-ФЗ) и Порядка участия граждан в обсуждении и принятии решений по вопросам застройки и использования территорий городов и иных поселений (от__________200___г. N ______) обращаюсь (емся) за разрешением спора (разногласий, возникших при обсуждении)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                                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радостроительный проект, решение, нормативный правовой</w:t>
            </w:r>
          </w:p>
        </w:tc>
      </w:tr>
      <w:tr>
        <w:trPr/>
        <w:tc>
          <w:tcPr>
            <w:tcW w:w="9385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, где, когда)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щество спора (разногласий)</w:t>
            </w:r>
          </w:p>
        </w:tc>
      </w:tr>
      <w:tr>
        <w:trPr/>
        <w:tc>
          <w:tcPr>
            <w:tcW w:w="3198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, зафиксировавший разногласие</w:t>
              <w:br/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отокол, решение, заключение и др.)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 чем ущемлены интересы граждан</w:t>
            </w:r>
          </w:p>
        </w:tc>
      </w:tr>
      <w:tr>
        <w:trPr/>
        <w:tc>
          <w:tcPr>
            <w:tcW w:w="3654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731" w:type="dxa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 гражданина (ответственного     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тавителя общественности)</w:t>
            </w:r>
          </w:p>
        </w:tc>
      </w:tr>
      <w:tr>
        <w:trPr/>
        <w:tc>
          <w:tcPr>
            <w:tcW w:w="31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18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 "____" __________200___ г.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Л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й проект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орган местного самоуправл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ЛЕНИЕ</w:t>
        <w:br/>
        <w:br/>
        <w:t>от "____" _____________ 200___ г. N _______</w:t>
        <w:br/>
        <w:br/>
        <w:t>О Порядке участия граждан в обсуждении и принятии решений по вопросам</w:t>
        <w:br/>
        <w:t>застройки и использования территории города (иного поселения)</w:t>
      </w:r>
    </w:p>
    <w:p>
      <w:pPr>
        <w:pStyle w:val="Formattexttopleveltextcentertext"/>
        <w:keepNext w:val="true"/>
        <w:spacing w:lineRule="atLeast" w:line="33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(наименование)  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986"/>
        <w:gridCol w:w="152"/>
        <w:gridCol w:w="291"/>
        <w:gridCol w:w="2230"/>
        <w:gridCol w:w="2164"/>
      </w:tblGrid>
      <w:tr>
        <w:trPr>
          <w:trHeight w:val="23" w:hRule="atLeast"/>
        </w:trPr>
        <w:tc>
          <w:tcPr>
            <w:tcW w:w="3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 соответствии со статьей 18, п.7 Градостроительного кодекса Российской Федерации Администрация (Правительство) города (иного поселения) _____________________ постановляет:</w:t>
            </w:r>
          </w:p>
        </w:tc>
      </w:tr>
      <w:tr>
        <w:trPr/>
        <w:tc>
          <w:tcPr>
            <w:tcW w:w="499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23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)</w:t>
            </w:r>
          </w:p>
        </w:tc>
        <w:tc>
          <w:tcPr>
            <w:tcW w:w="216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 Утвердить Порядок участия граждан в обсуждении и принятии решений по вопросам застройки и использования территории города (иного поселения)</w:t>
            </w:r>
          </w:p>
        </w:tc>
      </w:tr>
      <w:tr>
        <w:trPr/>
        <w:tc>
          <w:tcPr>
            <w:tcW w:w="454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 Управлению архитектуры и градостроительства:</w:t>
            </w:r>
          </w:p>
        </w:tc>
      </w:tr>
      <w:tr>
        <w:trPr/>
        <w:tc>
          <w:tcPr>
            <w:tcW w:w="4548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вать участие граждан, их объединений и юридических лиц в обсуждении документации о градостроительном планировании развития территорий городских и сельских поселений и об их застройке, а также в принятии по ней соответствующих решений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оевременно предоставлять гражданам и их объединениям полную информацию о планируемых градостроительных изменениях, намерениях по размещению застройки и использованию территорий, о строящихся и реконструируемых объектах, за исключением информации, представляющей государственную тайну в соответствии с федеральным законом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ть от иных заказчиков и разработчиков градостроительных проектов, подрядчиков строительных работ своевременного предоставления гражданам и их объединениям полной информации о планируемых градостроительных изменениях, строящихся и реконструируемых объектах, а также приобщения граждан и их объединений к обсуждению и принятию градостроительных решений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 систематическую проверку деятельности организаций - заказчиков и разработчиков градостроительных проектов по учету замечаний и предложений граждан и их объединений при выработке окончательных градостроительных проектных предложений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 выдаче или согласовании в установленном порядке градостроительных заданий на разработку градостроительной документации предусматривать в них конкретные формы участия граждан и их объединений в ее обсуждении и принятии утверждающих документов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 Заказчикам разработки градостроительной документации, строительства и реконструкции объектов: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усматривать средства на проведение мероприятий по обсуждению градостроительных проектов и учету мнения граждан по вопросу застройки и использования территорий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одить необходимую организационную подготовку мероприятий по обсуждению градостроительных проектов с участием граждан и их объединений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писывать разработчикам конкретные формы привлечения граждан и их объединений к обсуждению градостроительных проектов и утверждаемых документов в градостроительных заданиях, представляемых на согласование в Управление архитектуры и градостроительства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 Разработчикам градостроительной документации, подрядчикам строительных работ: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вовать в организационной подготовке мероприятий по обсуждению градостроительных проектов и принимаемых по ним решений с участием граждан и их объединений; подготавливать необходимый для этого демонстрационный материал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коснительно выполнять требования градостроительного задания по участию граждан и их объединений в обсуждении и принятии решений по планируемым, строящимся и реконструируемым объектам;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ивать внесение в градостроительные проекты поправок и дополнений в соответствии с замечаниями и предложениями граждан и их объединений.</w:t>
              <w:br/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 Контроль за выполнением настоящего Постановления возложить на заместителя Главы Администрации (Председателя Правительства) города</w:t>
            </w:r>
          </w:p>
        </w:tc>
      </w:tr>
      <w:tr>
        <w:trPr/>
        <w:tc>
          <w:tcPr>
            <w:tcW w:w="470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  <w:tr>
        <w:trPr/>
        <w:tc>
          <w:tcPr>
            <w:tcW w:w="9385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 Администрации</w:t>
            </w:r>
          </w:p>
          <w:p>
            <w:pPr>
              <w:pStyle w:val="Formattext"/>
              <w:spacing w:lineRule="atLeast" w:line="330" w:before="0" w:after="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редседатель Правительства) города</w:t>
            </w:r>
          </w:p>
        </w:tc>
      </w:tr>
      <w:tr>
        <w:trPr/>
        <w:tc>
          <w:tcPr>
            <w:tcW w:w="356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823" w:type="dxa"/>
            <w:gridSpan w:val="5"/>
            <w:tcBorders>
              <w:top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character" w:styleId="Horizline">
    <w:name w:val="horiz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emptyline">
    <w:name w:val="format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4:00Z</dcterms:created>
  <dc:creator> </dc:creator>
  <dc:description/>
  <cp:keywords/>
  <dc:language>en-US</dc:language>
  <cp:lastModifiedBy> </cp:lastModifiedBy>
  <dcterms:modified xsi:type="dcterms:W3CDTF">2014-12-25T08:14:00Z</dcterms:modified>
  <cp:revision>1</cp:revision>
  <dc:subject/>
  <dc:title/>
</cp:coreProperties>
</file>