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ВСН 350-75</w:t>
        <w:br/>
        <w:t>ММСС СССР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ые строительные нормы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ортамент труб технологических трубопроводов н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/>
        </w:rPr>
        <w:drawing>
          <wp:inline distT="0" distB="0" distL="0" distR="0">
            <wp:extent cx="3333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100 кгс/см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из легированной и высоколегированной стали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1976-01-01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ВНЕСЕНЫ ВНИИмонтажспецстроем</w:t>
        <w:br/>
      </w:r>
    </w:p>
    <w:tbl>
      <w:tblPr>
        <w:tblW w:w="69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4250"/>
        <w:gridCol w:w="1848"/>
        <w:gridCol w:w="185"/>
        <w:gridCol w:w="480"/>
      </w:tblGrid>
      <w:tr>
        <w:trPr>
          <w:trHeight w:val="23" w:hRule="atLeast"/>
        </w:trPr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ТВЕРЖДЕНЫ</w:t>
            </w:r>
          </w:p>
        </w:tc>
        <w:tc>
          <w:tcPr>
            <w:tcW w:w="18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нефтехимпромом СССР</w:t>
            </w:r>
          </w:p>
        </w:tc>
        <w:tc>
          <w:tcPr>
            <w:tcW w:w="18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4.X.75 г.</w:t>
            </w:r>
          </w:p>
        </w:tc>
        <w:tc>
          <w:tcPr>
            <w:tcW w:w="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пищепромом СССР</w:t>
            </w:r>
          </w:p>
        </w:tc>
        <w:tc>
          <w:tcPr>
            <w:tcW w:w="18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3.XI.75 г.</w:t>
            </w:r>
          </w:p>
        </w:tc>
        <w:tc>
          <w:tcPr>
            <w:tcW w:w="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химпромом СССР</w:t>
            </w:r>
          </w:p>
        </w:tc>
        <w:tc>
          <w:tcPr>
            <w:tcW w:w="18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7.X.75 г.</w:t>
            </w:r>
          </w:p>
        </w:tc>
        <w:tc>
          <w:tcPr>
            <w:tcW w:w="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бумпромом СССР</w:t>
            </w:r>
          </w:p>
        </w:tc>
        <w:tc>
          <w:tcPr>
            <w:tcW w:w="18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0.X.75 г.</w:t>
            </w:r>
          </w:p>
        </w:tc>
        <w:tc>
          <w:tcPr>
            <w:tcW w:w="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химнефтемашем СССР</w:t>
            </w:r>
          </w:p>
        </w:tc>
        <w:tc>
          <w:tcPr>
            <w:tcW w:w="18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.X.75 г.</w:t>
            </w:r>
          </w:p>
        </w:tc>
        <w:tc>
          <w:tcPr>
            <w:tcW w:w="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цветметом СССР</w:t>
            </w:r>
          </w:p>
        </w:tc>
        <w:tc>
          <w:tcPr>
            <w:tcW w:w="18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7.X.75 г.</w:t>
            </w:r>
          </w:p>
        </w:tc>
        <w:tc>
          <w:tcPr>
            <w:tcW w:w="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монтажспецстроем СССР</w:t>
            </w:r>
          </w:p>
        </w:tc>
        <w:tc>
          <w:tcPr>
            <w:tcW w:w="18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8.IX.75 г.</w:t>
            </w:r>
          </w:p>
        </w:tc>
        <w:tc>
          <w:tcPr>
            <w:tcW w:w="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ортаментом определены типы, размеры, технические требования и материал труб из легированной и высоколегированной стали для технологических трубопроводов с условным давлением до 10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а также даны рекомендации по выбору труб в зависимости от условий эксплуат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тамент разработан ВНИИмонтажспецстрое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В разработке участвовали: А.Л.Зильберберг, канд. техн. наук Р.И.Тавастшерна, канд. техн. наук, А.И.Бесман, П.В.Рыбаков.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3401"/>
        <w:gridCol w:w="2886"/>
      </w:tblGrid>
      <w:tr>
        <w:trPr>
          <w:trHeight w:val="23" w:hRule="atLeast"/>
        </w:trPr>
        <w:tc>
          <w:tcPr>
            <w:tcW w:w="3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ТВЕРЖДАЮ:</w:t>
            </w:r>
          </w:p>
        </w:tc>
      </w:tr>
      <w:tr>
        <w:trPr/>
        <w:tc>
          <w:tcPr>
            <w:tcW w:w="30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министра нефтеперерабатывающей и нефтехимической промышленности СССР</w:t>
              <w:br/>
              <w:t>В.А.Марушкин</w:t>
              <w:br/>
              <w:t>24.Х.1975 г.</w:t>
            </w:r>
          </w:p>
        </w:tc>
        <w:tc>
          <w:tcPr>
            <w:tcW w:w="340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министра пищевой промышленности СССР</w:t>
              <w:br/>
              <w:t>В.А.Чебышев</w:t>
              <w:br/>
              <w:t>3.XI.1975 г.</w:t>
            </w:r>
          </w:p>
        </w:tc>
        <w:tc>
          <w:tcPr>
            <w:tcW w:w="288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министра химической промышленности СССР</w:t>
              <w:br/>
              <w:t>В.П.Юницкий</w:t>
              <w:br/>
              <w:t>17.Х.1975 г.</w:t>
            </w:r>
          </w:p>
        </w:tc>
      </w:tr>
      <w:tr>
        <w:trPr/>
        <w:tc>
          <w:tcPr>
            <w:tcW w:w="30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министра целлюлозно-бумажной промышленности СССР</w:t>
              <w:br/>
              <w:t>Б.М.Зверев</w:t>
              <w:br/>
              <w:t>10.Х.1975 г.</w:t>
            </w:r>
          </w:p>
        </w:tc>
        <w:tc>
          <w:tcPr>
            <w:tcW w:w="340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министра химического и нефтяного машиностроения СССР</w:t>
              <w:br/>
              <w:t>Л.С.Гликман</w:t>
              <w:br/>
              <w:t>1.X.1975 г.</w:t>
            </w:r>
          </w:p>
        </w:tc>
        <w:tc>
          <w:tcPr>
            <w:tcW w:w="288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министра цветной металлургии СССР</w:t>
              <w:br/>
              <w:t>Ю.П.Вороненков</w:t>
              <w:br/>
              <w:t>17.Х.1975 г.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министра</w:t>
              <w:br/>
              <w:t>монтажных и специальных</w:t>
              <w:br/>
              <w:t>строительных работ СССР</w:t>
              <w:br/>
              <w:t>К.К.Липодат</w:t>
              <w:br/>
              <w:t>18.IX.1975 г.</w:t>
            </w:r>
          </w:p>
        </w:tc>
      </w:tr>
    </w:tbl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 Настоящий сортамент является обязательным при проектировании и строительстве цеховых и межцеховых технологических трубопроводов из легированной и высоколегированной стали с условным давлени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0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 Тип и материал труб следует выбирать по табл.1 в зависимости от условий эксплуатации трубопровода с учетом требова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равил устройства и безопасной эксплуатации трубопроводов пара и горячей воды", "Правил устройства и безопасной эксплуатации трубопроводов для горючих, токсичных и сжиженных газов" (ПУГ-69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строительных норм и правил и отраслевых нормативных документов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 территории Российской Федерации документ не действует. На основан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каза Ростехнадзора от 27 декабря 2012 года N 78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твержде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уководство по безопасности "Рекомендации по устройству и безопасной эксплуатации технологических трубопроводов", здесь и далее по тексту. - Примечание изготовителя базы данных.    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Трубы из легированной и высоколегированной стали для технологических трубопроводов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1109"/>
        <w:gridCol w:w="1673"/>
        <w:gridCol w:w="1290"/>
        <w:gridCol w:w="3023"/>
        <w:gridCol w:w="1290"/>
      </w:tblGrid>
      <w:tr>
        <w:trPr>
          <w:trHeight w:val="23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ельные эксплуатационные параметры трубопровода (включительно)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ль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б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кгс/с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мпе-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тура, °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р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или Т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или ТУ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 -40 до +6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0072-7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шовн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550-7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 -40 до +6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-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0072-7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шовн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550-75</w:t>
              <w:br/>
              <w:t>ТУ 14-3-457-7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52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ТУ 14-3-313-74</w:t>
            </w:r>
          </w:p>
        </w:tc>
      </w:tr>
      <w:tr>
        <w:trPr/>
        <w:tc>
          <w:tcPr>
            <w:tcW w:w="93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52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, упомянутые здесь и далее по тексту, являются авторской разработкой. За дополнительной информацией обратитесь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сылке. - Примечание изготовителя базы данных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 -40* до +5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IМФ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 14-3-460-7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шовн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 14-3-460-7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 -40 до +4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Г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Inactivelink"/>
                <w:rFonts w:cs="Times New Roman" w:ascii="Times New Roman" w:hAnsi="Times New Roman"/>
                <w:color w:val="000000"/>
                <w:sz w:val="21"/>
                <w:szCs w:val="21"/>
              </w:rPr>
              <w:t>ГОСТ 19282-7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52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лектросварн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 14-3-109-73</w:t>
            </w:r>
          </w:p>
        </w:tc>
      </w:tr>
      <w:tr>
        <w:trPr/>
        <w:tc>
          <w:tcPr>
            <w:tcW w:w="93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52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 территории Российской Федерации документ не действует. Действу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9281-89. - Примечание изготовителя базы данных.</w:t>
              <w:b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 -253 до +6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5632-7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шовные холоднодеформированные и теплодеформированные Бесшовные горячедеформированные    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941-7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52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52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 территории Российской Федерации документ не действует. Действу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941-81, здесь и далее по тексту. - Примечание изготовителя базы данных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 -253 до +700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Х17Н13М2Т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940-7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52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52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 территории Российской Федерации документ не действует. Действу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940-81, здесь и далее по тексту. - Примечание изготовителя базы данных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 -40 до +300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Х22Н6Т**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 -196 до +600***    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5632-7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лектросварн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1068-6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52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52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 территории Российской Федерации документ не действует. Действу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1068-81, здесь и далее по тексту. - Примечание изготовителя базы данных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 При проектировании и изготовлении трубных сборок и наружных трубных элементов сосудов и аппаратов в организациях Минхиммаша трубы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 14-3-460-7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 стали 12Х1МФ допускается применять при температуре не ниже -20 °С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* Для коррозионноактивных сред трубы по ТУ 14-3-59-71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** Для сред, вызывающих межкристаллитную коррозию, не выше +350 °С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 Наружный диаметр и толщину стенки труб следует выбирать по табл.2 и 3 в соответствии с известными условным проход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серие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определяемой по номограмме (рис.1 приложения) в зависимости от рабочего давления, допускаемого напряжения и величины прибавки на агрессивность среды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ртамент бесшовных труб (размеры в мм)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/>
        <w:t>а) из легированной стали марок 15Х5М, 12Х1МФ и 15Х5М-У</w:t>
      </w:r>
    </w:p>
    <w:tbl>
      <w:tblPr>
        <w:tblW w:w="98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928"/>
        <w:gridCol w:w="1160"/>
        <w:gridCol w:w="666"/>
        <w:gridCol w:w="666"/>
        <w:gridCol w:w="648"/>
        <w:gridCol w:w="648"/>
        <w:gridCol w:w="666"/>
        <w:gridCol w:w="666"/>
        <w:gridCol w:w="613"/>
        <w:gridCol w:w="666"/>
        <w:gridCol w:w="613"/>
        <w:gridCol w:w="613"/>
        <w:gridCol w:w="613"/>
      </w:tblGrid>
      <w:tr>
        <w:trPr>
          <w:trHeight w:val="23" w:hRule="atLeast"/>
        </w:trPr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щина стенки для серии С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 (16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лодно-</w:t>
              <w:br/>
              <w:t>деформи-</w:t>
              <w:br/>
              <w:t>рованны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*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)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(20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*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4)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4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4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5)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5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яче-</w:t>
              <w:br/>
              <w:t>деформи-</w:t>
              <w:br/>
              <w:t>рованны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6)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8)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2)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6)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20)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7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8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6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20)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</w:t>
              <w:b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3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22)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09" w:type="dxa"/>
            <w:gridSpan w:val="1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 Трубы из стали 12Х1МФ не изготавливаются. Взамен допускается применять трубы 108х4,5; 273х9; 325х13; 377х13 и 426х14 мм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* Трубы из стали 15Х5М не изготавливаются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** Трубы изготавливаются только из стали 12Х1МФ.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/>
        <w:t>б) из высоколегированной стали марок 12Х18Н10Т, 08Х22Н6Т и 10Х17Н13М2Т</w:t>
      </w:r>
    </w:p>
    <w:tbl>
      <w:tblPr>
        <w:tblW w:w="98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561"/>
        <w:gridCol w:w="561"/>
        <w:gridCol w:w="508"/>
        <w:gridCol w:w="561"/>
        <w:gridCol w:w="648"/>
        <w:gridCol w:w="648"/>
        <w:gridCol w:w="613"/>
        <w:gridCol w:w="1160"/>
        <w:gridCol w:w="613"/>
        <w:gridCol w:w="1160"/>
        <w:gridCol w:w="840"/>
        <w:gridCol w:w="840"/>
        <w:gridCol w:w="643"/>
      </w:tblGrid>
      <w:tr>
        <w:trPr>
          <w:trHeight w:val="23" w:hRule="atLeast"/>
        </w:trPr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2,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лодно-</w:t>
              <w:br/>
              <w:t>деформи-</w:t>
              <w:br/>
              <w:t>рованные по ГОСТ 9997-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4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4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4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5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6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яче-</w:t>
              <w:br/>
              <w:t>деформи-</w:t>
              <w:br/>
              <w:t>рованные по ГОСТ 9940-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6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50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8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08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</w:tr>
      <w:tr>
        <w:trPr/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9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2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5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8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ГОСТ 9922-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ГОСТ 9911-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щина стенки для серии 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Примечания: 1. В скобках указа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860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труб из стали 12Х1МФ.</w:t>
              <w:br/>
              <w:br/>
              <w:t>2. Трубы из стали 10Х17Н13М2Т изготавливаются диаметром не более 219 мм.</w:t>
              <w:br/>
              <w:br/>
              <w:t>3. Трубы из стали 08Х22Н6Т изготавливаются диаметром не более 108 мм.</w:t>
              <w:br/>
              <w:br/>
              <w:t>4. Для трубопроводов, поставляемых машиностроительными заводами в комплекте установок, допускается применение труб с размерами, отличающимися от указанных в табл.2.</w:t>
              <w:br/>
              <w:br/>
              <w:t>5. Применение холоднодеформированных тру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5429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м и более по ГОСТ 9941-72 должно быть обосновано в проекте, а на их поставку необходимо получить подтверждение Союзглавтрубснабсбыта Госснаба СССР.</w:t>
              <w:br/>
              <w:br/>
              <w:t>6. Трубы с толщиной стенки, указанной в скобках, допускается применять, если требуемая величина прибавки на коррозию превышает значения, указанные в табл.7 приложения.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br/>
        <w:t>Таблица 3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Сортамент электросварных труб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48"/>
        <w:gridCol w:w="568"/>
        <w:gridCol w:w="471"/>
        <w:gridCol w:w="1166"/>
        <w:gridCol w:w="751"/>
        <w:gridCol w:w="493"/>
        <w:gridCol w:w="1502"/>
        <w:gridCol w:w="600"/>
        <w:gridCol w:w="493"/>
        <w:gridCol w:w="600"/>
        <w:gridCol w:w="493"/>
        <w:gridCol w:w="493"/>
        <w:gridCol w:w="622"/>
        <w:gridCol w:w="518"/>
      </w:tblGrid>
      <w:tr>
        <w:trPr>
          <w:trHeight w:val="23" w:hRule="atLeast"/>
        </w:trPr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15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азмеры в мм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щина стенки для серии С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9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Из высоколегированной стали марки 12Х18Н10Т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1068-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Из легированной стали марки 17ГС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 14-3-109-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Допускается также выбирать трубы в зависимости от условного давления и агрессивности среды по табл.7 и 8 при совпадении исходных данных с указанными в разделе 2 прилож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Применение настоящего сортамента не исключает выполнения проектной организацией расчетов трубопроводов на прочность под действием дополнительных нагрузок (помимо внутреннего давления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В технически обоснованных случаях, по усмотрению проектной организации, допускается применение труб из других марок стали. При этом рекомендуется руководствоваться табл.9 и придерживаться размеров, указанных в табл.2 и 3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. Определение серии труб по номограмме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Серия труб для неагрессивных сред определяется по шкале С номограммы (рис.1) в зависимости от рабочего давления в трубопроводе и допускаемого напряжени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19600" cy="5972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1*. Номограмма для определения серии труб. Обозначени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опускаемое напряжение, кгс/м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рабочее давление,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условный проход, мм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ерия труб для мало- и неагрессивных сред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рибавка на агрессивность среды, мм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оправка к серии труб на агрессивность среды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Качество рис.1-2 в электронном исполнении соответствует качеству рисунков, приведенных в бумажном оригинале. - Примечание изготовителя базы данных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2. Для агрессивных сред к полученному значе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ледует прибавить поправк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которая определяется по соответствующей шкале номограммы (см.рис.1) в зависимости от условного прохода и требуемой прибавки на агрессивность среды. Величина прибавки зависит от скорости коррозии, эрозии, износа; продолжительности эксплуатации трубопровода и устанавливается проектной организацие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Полученное значение серии следует округлить до ближайшего большего значения, имеющегося в табл.2 или 3 сортамента, и найти соответствующую толщину стенки при известном диаметре трубопровод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4. Допускаемые напряжения для трубопроводов, подконтрольных органам Госгортехнадзора СССР соглас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равилам устройства и безопасной эксплуатации трубопроводов пара и горячей воды", следует определять по "Нормам расчета элементов паровых котлов на прочность" (утвержденным Госгортехнадзором СССР 26 марта 1965 г.) и ГОСТ 14249-7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 территории Российской Федерации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4249-89, здесь и далее по тексту. - Примечание изготовителя базы данных. 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табл.4 приведены эти допускаемые напряжения для бесшовных труб из основных марок стал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Допускаемые напряжения для труб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186"/>
        <w:gridCol w:w="1085"/>
        <w:gridCol w:w="1128"/>
        <w:gridCol w:w="830"/>
        <w:gridCol w:w="1944"/>
        <w:gridCol w:w="1485"/>
      </w:tblGrid>
      <w:tr>
        <w:trPr>
          <w:trHeight w:val="23" w:hRule="atLeast"/>
        </w:trPr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четная температура стенки, °С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мое напряжение в кгс/м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сталей марок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М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-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Г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, 10Х17Н13М2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Х22Н6Т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,0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,6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5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5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7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4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0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3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6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7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385" w:type="dxa"/>
            <w:gridSpan w:val="7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Примечания: 1. Для промежуточных значений температур величина допускаемого напряжения определяется линейной интерполяцией.</w:t>
              <w:br/>
              <w:br/>
              <w:t>2. При отрицательных значениях температур допускаемые напряжения принимаются такими же, как и при температуре 20 °С, при условии допустимого применения материала при данной температуре.</w:t>
              <w:br/>
              <w:br/>
              <w:t>3. Допускаемые напряжения приняты</w:t>
              <w:br/>
              <w:br/>
              <w:t>для стали марок 12Х1МФ и 17ГС - по "Нормам расчета элементов паровых котлов на прочность" (утвержденным Госгортехнадзором РСФСР 26 марта 1965 г.) с учетом Указаний ЦКТИ от 5 февраля 1971 г. (для стали марки 17ГС - по данным для стали марки 16ГС);</w:t>
              <w:br/>
              <w:br/>
              <w:t>для стали марок 15Х5М, 12Х18Н10Т, 12Х18Н12Т, 10Х17Н13М2Т - по ГОСТ 14249-73;</w:t>
              <w:br/>
              <w:br/>
              <w:t>для стали 15Х5М-У - по данным ОСТ 26-02-706-72;</w:t>
              <w:br/>
              <w:br/>
              <w:t>для стали 08Х22Н6Т рассчитаны в соответствии с ГОСТ 14249-73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Для электросварных труб допускаемые напряжения, определенные по табл.4, следует умножить на коэффициент прочности сварного шва, величина которого при проведении в необходимых случаях термообработки после сварки и контроля качества шва неразрушающими методами по всей длине принимается:</w:t>
        <w:br/>
      </w:r>
    </w:p>
    <w:tbl>
      <w:tblPr>
        <w:tblW w:w="88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1"/>
        <w:gridCol w:w="739"/>
      </w:tblGrid>
      <w:tr>
        <w:trPr>
          <w:trHeight w:val="23" w:hRule="atLeast"/>
        </w:trPr>
        <w:tc>
          <w:tcPr>
            <w:tcW w:w="8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13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хромомолибденовой стали, а также аустенитной</w:t>
            </w:r>
          </w:p>
        </w:tc>
        <w:tc>
          <w:tcPr>
            <w:tcW w:w="73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;</w:t>
            </w:r>
          </w:p>
        </w:tc>
      </w:tr>
      <w:tr>
        <w:trPr/>
        <w:tc>
          <w:tcPr>
            <w:tcW w:w="813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хромомолибденованадиевой и высокохромистой стали</w:t>
            </w:r>
          </w:p>
        </w:tc>
        <w:tc>
          <w:tcPr>
            <w:tcW w:w="73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.</w:t>
            </w:r>
          </w:p>
        </w:tc>
      </w:tr>
    </w:tbl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5. Для всех других трубопроводов, в том числе подконтрольных органам Госгортехнадзора СССР согласно ПУГ-69, допускаемые напряжения следует определять (в соответствии с "Указаниями по расчету стальных трубопроводов различного назначения" СН 373-67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по формулам (в кгс/м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 территории Российской Федерации документ не действует. Действую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2.04.12-86, здесь и далее по тексту. - Примечание изготовителя базы данных. 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2397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ес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6300" cy="495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632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ес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4875" cy="485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нормативное сопротивление, равное наименьшему значению временного сопротивления разрыву материала труб,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нормативное сопротивление, равное наименьшему значению предела текучести материала труб,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 однородности материала труб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 условий работы материала при разрыве труб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 условий работы трубопровода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 условий работы материала труб при повышенных температурах.     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оэффициенты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нимают в соответствии с СН 373-67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нимают по данным стандартов или ТУ на труб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мые напряжения для бесшовных труб из основных марок стали, подсчитанные по приведенным формулам, приведены на рис.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62425" cy="4419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2. Зависимость допускаемых напряжений от температуры и условий работы трубопровода (согласно СН 373-67)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15Х5М-У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17ГС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12Х1МФ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12Х18Н10Т, 10Х17Н13М2Т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15Х5М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08Х22Н6Т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нертные жидкост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I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нертные газы, токсичные, взрывоопасные и горючие жидкост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II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оксичные, взрывоопасные и горючие газы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мечания: 1. При отрицательных значениях температур допускаемые напряжения принимаются такими же, как и при температуре 20 °С, при условии допустимого применения материала при данной температуре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 Методика СН 373-67 применима для расчета трубопроводов при величин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5725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меньшей или равной 430 °С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электросварных труб, сваренных односторонним швом, допускаемые напряжения, определенные по рис.2, следует умножить на 0,8 (коэффициент прочности сварного шва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 Для трубопроводов, транспортирующих взрыво- и пожароопасные продукты или сильнодействующие ядовитые вещества (СДЯВ), допускаемые напряжения, определенные по табл.4 или рис.2, должны быть умножены на поправочный коэффициент, величина которого устанавливается нормативно-технической документацией, утвержденной в установленном порядке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7. Пример выбора труб для технологического трубопрово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0 мм, транспортирующего агрессивный горючий газ при рабочем давлении 8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температуре 300 °С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 трубопровода выбирают по табл.1 сортамента с учетом требований ПУГ-69 и коррозионной стойкости. Допустим, что необходимыми свойствами обладает сталь марки 12Х18Н10Т и при этом должна быть предусмотрена прибавка на агрессивность среды 1 м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огласно график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4-II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см.рис.2) допускаемое напряжение для стали 12Х18Н10Т п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300 °С равно 18 кгс/м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На номограмме (см.рис.1) следует провести прямую линию через точ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8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3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8,0 кгс/м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 пересечения с вертикальной шкалой серий тру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Полученная величина (29) соответствует серии труб без прибавки на агрессивность сред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 полученному значе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обходимо прибавить поправк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агрессивность среды, для чего из точки на шкал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соответствующе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0 мм, следует провести прямую линию через знач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 мм до пересечения со шкал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Полученное значение (20) является требуемой поправко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овательно, серия труб равна 29+20=49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ижайшее большее значение в табл.2 сортамента равно 50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ая данной серии и условному проходу толщина стенки труб в табл.2 равна 2,5 м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Таким образом, для данного трубопровода следует применить бесшовные трубы по ГОСТ 9941-72 из стали марки 12Х18Н10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5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57х2,5 мм.</w:t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Рекомендации по выбору труб в зависимости от условного давления и агрессивности среды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бы допускается выбирать по табл.7 и 8 при совпадении исходных данных с указанными ниж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бы рассчитаны по двум методикам: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а) в соответствии с "Указаниями по расчету стальных трубопроводов различного назначения" СН 373-67 (утвержденными Госстроем СССР 22 июля 1967 г.). При расчете по СН 373-67 принято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8"/>
        <w:gridCol w:w="1247"/>
      </w:tblGrid>
      <w:tr>
        <w:trPr>
          <w:trHeight w:val="23" w:hRule="atLeast"/>
        </w:trPr>
        <w:tc>
          <w:tcPr>
            <w:tcW w:w="8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13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рмативные сопротив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57175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6225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гласно табл.5</w:t>
            </w:r>
          </w:p>
        </w:tc>
      </w:tr>
      <w:tr>
        <w:trPr/>
        <w:tc>
          <w:tcPr>
            <w:tcW w:w="813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эффициент однородности материала тру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</w:tr>
      <w:tr>
        <w:trPr/>
        <w:tc>
          <w:tcPr>
            <w:tcW w:w="813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эффициент условий работы материала при разрыве тру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</w:tr>
      <w:tr>
        <w:trPr/>
        <w:tc>
          <w:tcPr>
            <w:tcW w:w="813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эффициент условий работы трубопрово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эффициент условий работы материала труб при повышенных температур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13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стали марки 17ГС</w:t>
            </w:r>
          </w:p>
        </w:tc>
        <w:tc>
          <w:tcPr>
            <w:tcW w:w="124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5</w:t>
            </w:r>
          </w:p>
        </w:tc>
      </w:tr>
      <w:tr>
        <w:trPr/>
        <w:tc>
          <w:tcPr>
            <w:tcW w:w="813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стали марок 12Х1МФ, 15Х5М, 15Х5М-У, 12Х18Н10Т, 10Х17Н13М2Т</w:t>
            </w:r>
          </w:p>
        </w:tc>
        <w:tc>
          <w:tcPr>
            <w:tcW w:w="124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813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эффициент прочности сварного ш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42875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/>
      </w:pPr>
      <w:r>
        <w:rPr/>
        <w:t>     </w:t>
      </w:r>
      <w:r>
        <w:rPr/>
        <w:br/>
        <w:t>     </w:t>
        <w:br/>
        <w:t>Таблица 5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2"/>
        <w:gridCol w:w="3021"/>
        <w:gridCol w:w="2592"/>
      </w:tblGrid>
      <w:tr>
        <w:trPr>
          <w:trHeight w:val="23" w:hRule="atLeast"/>
        </w:trPr>
        <w:tc>
          <w:tcPr>
            <w:tcW w:w="3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рка стали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рмативное сопротивление, кгс/с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571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571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МФ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00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-У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ГС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, 10Х17Н13М2Т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00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00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Х22Н6Т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б) в соответствии с "Нормами расчета элементов паровых котлов на прочность" (утвержденными Госгортехнадзором РСФСР 26 марта 1965 г.). При этом принято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1"/>
        <w:gridCol w:w="1974"/>
      </w:tblGrid>
      <w:tr>
        <w:trPr>
          <w:trHeight w:val="23" w:hRule="atLeast"/>
        </w:trPr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41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мые напряжения при температуре 200 °С</w:t>
            </w:r>
          </w:p>
        </w:tc>
        <w:tc>
          <w:tcPr>
            <w:tcW w:w="197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гласно табл.6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/>
      </w:pPr>
      <w:r>
        <w:rPr/>
        <w:t>     </w:t>
      </w:r>
      <w:r>
        <w:rPr/>
        <w:br/>
        <w:t>     </w:t>
        <w:br/>
        <w:t>Таблица 6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4054"/>
      </w:tblGrid>
      <w:tr>
        <w:trPr>
          <w:trHeight w:val="23" w:hRule="atLeast"/>
        </w:trPr>
        <w:tc>
          <w:tcPr>
            <w:tcW w:w="5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рка стали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мое напряжение, кгс/м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4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-У</w:t>
            </w:r>
          </w:p>
        </w:tc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0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МФ</w:t>
            </w:r>
          </w:p>
        </w:tc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8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ГС</w:t>
            </w:r>
          </w:p>
        </w:tc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10Х17Н13М2Т</w:t>
            </w:r>
          </w:p>
        </w:tc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0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Х22Н6Т</w:t>
            </w:r>
          </w:p>
        </w:tc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5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5"/>
        <w:gridCol w:w="3020"/>
      </w:tblGrid>
      <w:tr>
        <w:trPr>
          <w:trHeight w:val="23" w:hRule="atLeast"/>
        </w:trPr>
        <w:tc>
          <w:tcPr>
            <w:tcW w:w="6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36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эффициент прочности сварного ш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42875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</w:tr>
      <w:tr>
        <w:trPr/>
        <w:tc>
          <w:tcPr>
            <w:tcW w:w="636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 на толщину стенки</w:t>
            </w:r>
          </w:p>
        </w:tc>
        <w:tc>
          <w:tcPr>
            <w:tcW w:w="302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гласно стандартам трубы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7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Применение бесшовных труб в зависимости от условного давления и агрессивности среды</w:t>
      </w:r>
    </w:p>
    <w:tbl>
      <w:tblPr>
        <w:tblW w:w="17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004"/>
        <w:gridCol w:w="978"/>
        <w:gridCol w:w="726"/>
        <w:gridCol w:w="936"/>
        <w:gridCol w:w="968"/>
        <w:gridCol w:w="358"/>
        <w:gridCol w:w="358"/>
        <w:gridCol w:w="463"/>
        <w:gridCol w:w="379"/>
        <w:gridCol w:w="493"/>
        <w:gridCol w:w="453"/>
        <w:gridCol w:w="453"/>
        <w:gridCol w:w="597"/>
        <w:gridCol w:w="358"/>
        <w:gridCol w:w="358"/>
        <w:gridCol w:w="463"/>
        <w:gridCol w:w="516"/>
        <w:gridCol w:w="516"/>
        <w:gridCol w:w="516"/>
        <w:gridCol w:w="516"/>
        <w:gridCol w:w="516"/>
        <w:gridCol w:w="516"/>
        <w:gridCol w:w="358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23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ры труб, м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а 1 м,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ри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2400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вление услов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0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не более, кгс/с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для труб из стали марок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ход усло-</w:t>
              <w:br/>
              <w:t>в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а-</w:t>
              <w:br/>
              <w:t>метр нару-</w:t>
              <w:br/>
              <w:t>жны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-</w:t>
              <w:br/>
              <w:t>щина стенк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МФ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-У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, 10Х17Н13М2Т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Х22Н6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МФ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-У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, 10Х17Н13М2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Х22Н6Т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 учета агрессивности среды</w:t>
            </w:r>
          </w:p>
        </w:tc>
        <w:tc>
          <w:tcPr>
            <w:tcW w:w="7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учетом агрессивности среды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 (16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0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0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6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9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9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(2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1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1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6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4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6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9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8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8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1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1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1,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6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2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4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8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9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0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0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4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2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3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8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6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9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0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4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5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8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1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2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2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14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8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2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0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4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0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8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8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1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6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1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9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8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2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0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0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5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4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0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0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9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4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8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1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1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9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7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7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8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5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2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7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2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9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3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5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3 (13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0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8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2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7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9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2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,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6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3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6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,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8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5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9 (16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0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9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,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,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7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9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9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8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5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9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5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8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,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9 (22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,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4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,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0,9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,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4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,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3,4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3,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3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9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4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,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3,0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5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4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7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3 (25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,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0,9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,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5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4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6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,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4,3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3,9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3,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3,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3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,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3,3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6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3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8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,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3,4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,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6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5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,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6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2,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3,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8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7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4,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3,9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3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3,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7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,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3,7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,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3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7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5,1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4,6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3,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3,0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,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9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2,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,1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1,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2,5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1,4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0,8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5,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3,2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2,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938" w:type="dxa"/>
            <w:gridSpan w:val="32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Примечания: 1. ГОСТ или ТУ на трубы - в соответствии с табл.1 и 2 сортамента.</w:t>
              <w:br/>
              <w:br/>
              <w:t>2. В скобках указаны наружные диаметры 16 и 20 мм - для труб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 14-3-460-75; 130, 160, 220 и 250 мм - для труб по ГОСТ 9941-72.</w:t>
              <w:br/>
              <w:br/>
              <w:t>3. Для рекомендуемых к применению труб проставлен знак (Х) или указана (в мм) разность между номинальным и расчетным значениями толщины стенки трубы, принятая как прибавка на агрессивность среды: в числителе - при расчетах по СН 373-67, в знаменателе - по "Нормам расчета элементов паровых котлов на прочность".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8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Применение электросварных труб в зависимости от условного давления и агрессивности среды</w:t>
      </w:r>
    </w:p>
    <w:tbl>
      <w:tblPr>
        <w:tblW w:w="96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057"/>
        <w:gridCol w:w="1031"/>
        <w:gridCol w:w="708"/>
        <w:gridCol w:w="988"/>
        <w:gridCol w:w="1210"/>
        <w:gridCol w:w="358"/>
        <w:gridCol w:w="358"/>
        <w:gridCol w:w="732"/>
        <w:gridCol w:w="732"/>
        <w:gridCol w:w="732"/>
        <w:gridCol w:w="732"/>
      </w:tblGrid>
      <w:tr>
        <w:trPr>
          <w:trHeight w:val="23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ры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а 1 м, к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р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2400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вление услов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, кгс/с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для труб из стали марок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ход усло-</w:t>
              <w:br/>
              <w:t>в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аметр нару-</w:t>
              <w:br/>
              <w:t>ж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-</w:t>
              <w:br/>
              <w:t>щина стен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Г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ГС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 учета агрессивности среды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учетом агрессивности среды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/1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/1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/1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8/1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/1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8/1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/1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/1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-1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/1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/1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1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/1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/1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7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/1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/1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/1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3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/1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/1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7,8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2/3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/1,2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2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1/1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7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1/0,8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2,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9/1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9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/0,9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9,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7/2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8,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/1,0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8,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/2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7,1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/1,4</w:t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Примечания: 1. ГОСТ или ТУ на трубы - в соответствии с табл.1 и 2 сортамента.</w:t>
              <w:br/>
              <w:br/>
              <w:t>2 Для рекомендуемых к применению труб проставлен знак (х) или указана (в мм) разность между номинальным и расчетным значениями толщины стенки трубы, принятая как прибавка на агрессивность среды: в числителе при расчетах по СН 373-67, в знаменателе - по "Нормам расчета паровых котлов на прочность".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Рекомендации по применению труб из других марок стали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 по согласованию с заказчиком применение труб из других марок стали. При этом рекомендуется руководствоваться табл.9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9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Марки стали для применения в дополнение к основным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6"/>
        <w:gridCol w:w="5479"/>
      </w:tblGrid>
      <w:tr>
        <w:trPr>
          <w:trHeight w:val="23" w:hRule="atLeast"/>
        </w:trPr>
        <w:tc>
          <w:tcPr>
            <w:tcW w:w="3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новная марка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рки стали в дополнение к основной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Бесшовные трубы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М, 15Х5М-У</w:t>
            </w:r>
          </w:p>
        </w:tc>
        <w:tc>
          <w:tcPr>
            <w:tcW w:w="5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5; 15Х5ВФ; 12Х8ВФ</w:t>
            </w:r>
          </w:p>
        </w:tc>
      </w:tr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МФ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Х1МФ, 15ХМ; 12МХ; 12ХМ</w:t>
            </w:r>
          </w:p>
        </w:tc>
      </w:tr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; 08Х22Н6Т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2Т; 08Х18Н10Т; 03Х18Н11; 08Х18Н12Б; 08Х13; 08Х17Т; 15Х25Т</w:t>
            </w:r>
          </w:p>
        </w:tc>
      </w:tr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Х17Н13М2Т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Х17Н15МЗТ; 08Х20Н14С2; 08Х21Н6М2Т; 09Х14Н19В2БР; 10Х23Н18; 06ХН28МДТ; 03Х16Н15М3; 10Х14Г14Н4Т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Электросварные трубы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ГС</w:t>
            </w:r>
          </w:p>
        </w:tc>
        <w:tc>
          <w:tcPr>
            <w:tcW w:w="5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Г2СФ; 17ГСП; 17Г1С; 15ГС; 16ГС</w:t>
            </w:r>
          </w:p>
        </w:tc>
      </w:tr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0Т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Х18Н12Т, 08Х18Н10Т</w:t>
            </w:r>
          </w:p>
        </w:tc>
      </w:tr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Х17Н13М2Т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Х17Н13М3Т; 06ХН28МДТ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br/>
              <w:t>Примечания: 1. Размеры труб из дополнительных марок стали и технические требования к ним следует определять в соответствии с действующей нормативно-технической документацией.</w:t>
              <w:br/>
              <w:br/>
              <w:t>2. При замене основных марок стали выбор труб следует производить по номограмме, с учетом конкретных значений допускаемых напряжений и условий эксплуатации.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</w:r>
      <w:r>
        <w:rPr>
          <w:rFonts w:cs="Times New Roman" w:ascii="Times New Roman" w:hAnsi="Times New Roman"/>
          <w:b/>
          <w:bCs/>
          <w:color w:val="000000"/>
        </w:rPr>
        <w:t>СОРТАМЕНТ ТРУБ ТЕХНОЛОГИЧЕСКИХ ТРУБОПРОВОДОВ 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375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10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ИЗ ЛЕГИРОВАННОЙ И ВЫСОКОЛЕГИРОВАННОЙ СТАЛ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4164"/>
        <w:gridCol w:w="2197"/>
      </w:tblGrid>
      <w:tr>
        <w:trPr>
          <w:trHeight w:val="23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БОТАН ВНИИмонтажспецстрой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. директора по научной работе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.Л.Зильберберг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. лабораторией технологических трубопроводов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.И.Тавастшерна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. сектором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.И.Бесман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В.Рыбаков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ГЛАСОВАН Союзглавтрубснабсбыт Госснаба СССР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чальник отдела горячекатаных труб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.В.Анисимов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чальник отдела холоднодеформированных труб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.П.Тарасова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чальник отдела сварных труб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.Ф.Морозов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ИАП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И.Наумченко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ипрокаучук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.Н.Архаров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ипробум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. главного инженера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.Н.Бойко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/О Нефтехим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. главного инженера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.Н.Никитин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НИИхолодмаш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. директора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.К.Савицкий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ипрокислород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А.Иванов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ипрожир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.В.Луговой</w:t>
            </w:r>
          </w:p>
        </w:tc>
      </w:tr>
      <w:tr>
        <w:trPr/>
        <w:tc>
          <w:tcPr>
            <w:tcW w:w="30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ипроив</w:t>
            </w:r>
          </w:p>
        </w:tc>
        <w:tc>
          <w:tcPr>
            <w:tcW w:w="4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ый специалист</w:t>
            </w:r>
          </w:p>
        </w:tc>
        <w:tc>
          <w:tcPr>
            <w:tcW w:w="219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.М.Белчев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4368"/>
        <w:gridCol w:w="2146"/>
      </w:tblGrid>
      <w:tr>
        <w:trPr>
          <w:trHeight w:val="23" w:hRule="atLeast"/>
        </w:trPr>
        <w:tc>
          <w:tcPr>
            <w:tcW w:w="2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87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НИИнефтемаш</w:t>
            </w:r>
          </w:p>
        </w:tc>
        <w:tc>
          <w:tcPr>
            <w:tcW w:w="436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. директора</w:t>
            </w:r>
          </w:p>
        </w:tc>
        <w:tc>
          <w:tcPr>
            <w:tcW w:w="214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.Г.Дьяков</w:t>
            </w:r>
          </w:p>
        </w:tc>
      </w:tr>
      <w:tr>
        <w:trPr/>
        <w:tc>
          <w:tcPr>
            <w:tcW w:w="287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Ихиммаш</w:t>
            </w:r>
          </w:p>
        </w:tc>
        <w:tc>
          <w:tcPr>
            <w:tcW w:w="436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. директора по научной работе</w:t>
            </w:r>
          </w:p>
        </w:tc>
        <w:tc>
          <w:tcPr>
            <w:tcW w:w="214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.В.Ильгисонис</w:t>
            </w:r>
          </w:p>
        </w:tc>
      </w:tr>
      <w:tr>
        <w:trPr/>
        <w:tc>
          <w:tcPr>
            <w:tcW w:w="287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ипроцветмет</w:t>
            </w:r>
          </w:p>
        </w:tc>
        <w:tc>
          <w:tcPr>
            <w:tcW w:w="436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. главного инженера</w:t>
            </w:r>
          </w:p>
        </w:tc>
        <w:tc>
          <w:tcPr>
            <w:tcW w:w="214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.Н.Капачинский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t>     </w:t>
      </w:r>
      <w:r>
        <w:rPr/>
        <w:br/>
        <w:t>     </w:t>
      </w:r>
      <w:r>
        <w:rPr>
          <w:rFonts w:cs="Times New Roman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image" Target="media/image6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6.jpeg"/><Relationship Id="rId30" Type="http://schemas.openxmlformats.org/officeDocument/2006/relationships/image" Target="media/image8.jpe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2.jpeg"/><Relationship Id="rId34" Type="http://schemas.openxmlformats.org/officeDocument/2006/relationships/image" Target="media/image13.jpeg"/><Relationship Id="rId35" Type="http://schemas.openxmlformats.org/officeDocument/2006/relationships/image" Target="media/image2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7.jpeg"/><Relationship Id="rId41" Type="http://schemas.openxmlformats.org/officeDocument/2006/relationships/image" Target="media/image15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4.jpeg"/><Relationship Id="rId46" Type="http://schemas.openxmlformats.org/officeDocument/2006/relationships/image" Target="media/image2.jpeg"/><Relationship Id="rId47" Type="http://schemas.openxmlformats.org/officeDocument/2006/relationships/image" Target="media/image4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.jpeg"/><Relationship Id="rId54" Type="http://schemas.openxmlformats.org/officeDocument/2006/relationships/image" Target="media/image21.jpeg"/><Relationship Id="rId55" Type="http://schemas.openxmlformats.org/officeDocument/2006/relationships/image" Target="media/image2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6.png"/><Relationship Id="rId67" Type="http://schemas.openxmlformats.org/officeDocument/2006/relationships/image" Target="media/image27.jpeg"/><Relationship Id="rId68" Type="http://schemas.openxmlformats.org/officeDocument/2006/relationships/image" Target="media/image6.jpeg"/><Relationship Id="rId69" Type="http://schemas.openxmlformats.org/officeDocument/2006/relationships/image" Target="media/image2.jpeg"/><Relationship Id="rId70" Type="http://schemas.openxmlformats.org/officeDocument/2006/relationships/image" Target="media/image28.jpeg"/><Relationship Id="rId71" Type="http://schemas.openxmlformats.org/officeDocument/2006/relationships/image" Target="media/image2.jpeg"/><Relationship Id="rId72" Type="http://schemas.openxmlformats.org/officeDocument/2006/relationships/image" Target="media/image29.jpeg"/><Relationship Id="rId73" Type="http://schemas.openxmlformats.org/officeDocument/2006/relationships/image" Target="media/image2.jpeg"/><Relationship Id="rId74" Type="http://schemas.openxmlformats.org/officeDocument/2006/relationships/image" Target="media/image30.jpeg"/><Relationship Id="rId75" Type="http://schemas.openxmlformats.org/officeDocument/2006/relationships/image" Target="media/image2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15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31.jpeg"/><Relationship Id="rId82" Type="http://schemas.openxmlformats.org/officeDocument/2006/relationships/image" Target="media/image15.jpeg"/><Relationship Id="rId83" Type="http://schemas.openxmlformats.org/officeDocument/2006/relationships/image" Target="media/image32.jpeg"/><Relationship Id="rId84" Type="http://schemas.openxmlformats.org/officeDocument/2006/relationships/image" Target="media/image33.jpeg"/><Relationship Id="rId85" Type="http://schemas.openxmlformats.org/officeDocument/2006/relationships/image" Target="media/image34.jpeg"/><Relationship Id="rId86" Type="http://schemas.openxmlformats.org/officeDocument/2006/relationships/image" Target="media/image35.jpeg"/><Relationship Id="rId87" Type="http://schemas.openxmlformats.org/officeDocument/2006/relationships/image" Target="media/image23.jpeg"/><Relationship Id="rId88" Type="http://schemas.openxmlformats.org/officeDocument/2006/relationships/image" Target="media/image24.jpeg"/><Relationship Id="rId89" Type="http://schemas.openxmlformats.org/officeDocument/2006/relationships/image" Target="media/image25.jpeg"/><Relationship Id="rId90" Type="http://schemas.openxmlformats.org/officeDocument/2006/relationships/image" Target="media/image36.jpeg"/><Relationship Id="rId91" Type="http://schemas.openxmlformats.org/officeDocument/2006/relationships/image" Target="media/image2.jpeg"/><Relationship Id="rId92" Type="http://schemas.openxmlformats.org/officeDocument/2006/relationships/image" Target="media/image37.jpeg"/><Relationship Id="rId93" Type="http://schemas.openxmlformats.org/officeDocument/2006/relationships/image" Target="media/image38.jpeg"/><Relationship Id="rId94" Type="http://schemas.openxmlformats.org/officeDocument/2006/relationships/image" Target="media/image2.jpeg"/><Relationship Id="rId95" Type="http://schemas.openxmlformats.org/officeDocument/2006/relationships/image" Target="media/image36.jpeg"/><Relationship Id="rId96" Type="http://schemas.openxmlformats.org/officeDocument/2006/relationships/image" Target="media/image7.jpeg"/><Relationship Id="rId97" Type="http://schemas.openxmlformats.org/officeDocument/2006/relationships/image" Target="media/image39.jpeg"/><Relationship Id="rId98" Type="http://schemas.openxmlformats.org/officeDocument/2006/relationships/image" Target="media/image2.jpeg"/><Relationship Id="rId99" Type="http://schemas.openxmlformats.org/officeDocument/2006/relationships/image" Target="media/image6.jpeg"/><Relationship Id="rId100" Type="http://schemas.openxmlformats.org/officeDocument/2006/relationships/image" Target="media/image8.jpeg"/><Relationship Id="rId101" Type="http://schemas.openxmlformats.org/officeDocument/2006/relationships/image" Target="media/image40.jpeg"/><Relationship Id="rId102" Type="http://schemas.openxmlformats.org/officeDocument/2006/relationships/image" Target="media/image7.jpeg"/><Relationship Id="rId103" Type="http://schemas.openxmlformats.org/officeDocument/2006/relationships/image" Target="media/image5.jpeg"/><Relationship Id="rId104" Type="http://schemas.openxmlformats.org/officeDocument/2006/relationships/image" Target="media/image2.jpeg"/><Relationship Id="rId105" Type="http://schemas.openxmlformats.org/officeDocument/2006/relationships/image" Target="media/image6.jpeg"/><Relationship Id="rId106" Type="http://schemas.openxmlformats.org/officeDocument/2006/relationships/image" Target="media/image8.jpeg"/><Relationship Id="rId107" Type="http://schemas.openxmlformats.org/officeDocument/2006/relationships/image" Target="media/image40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7:00Z</dcterms:created>
  <dc:creator> </dc:creator>
  <dc:description/>
  <cp:keywords/>
  <dc:language>en-US</dc:language>
  <cp:lastModifiedBy> </cp:lastModifiedBy>
  <dcterms:modified xsi:type="dcterms:W3CDTF">2014-12-15T11:57:00Z</dcterms:modified>
  <cp:revision>1</cp:revision>
  <dc:subject/>
  <dc:title/>
</cp:coreProperties>
</file>