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ХЕМА ОПЕРАЦИОННОГО КОНТРОЛЯ КАЧЕСТВА</w:t>
        <w:br/>
        <w:t>ПРОИЗВОДСТВА ШТУКАТУРНЫХ РАБОТ (ВЫСОКОКАЧЕСТВЕННАЯ ОТДЕЛКА)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СНиП 3.04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.п.3.1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6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7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10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1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3.18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2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62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/>
      </w:pPr>
      <w:r>
        <w:rPr/>
        <w:br/>
        <w:br/>
        <w:t>           </w:t>
      </w:r>
    </w:p>
    <w:tbl>
      <w:tblPr>
        <w:tblW w:w="99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732"/>
        <w:gridCol w:w="1749"/>
        <w:gridCol w:w="1362"/>
        <w:gridCol w:w="1073"/>
        <w:gridCol w:w="2143"/>
      </w:tblGrid>
      <w:tr>
        <w:trPr>
          <w:trHeight w:val="23" w:hRule="atLeast"/>
        </w:trPr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роцессов, подлежащих контролю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мет контрол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 и способ контрол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 контро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т-</w:t>
              <w:br/>
              <w:t>ственный контроле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е критерии оценки качества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поверхности под оштукатури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шний осмот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штукатурных рабо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е штукатурных работ по основаниям, имеющим ржавчину, высолы, жировые и битумные пятна, не допускается</w:t>
              <w:br/>
              <w:br/>
              <w:t>Выступающие архитектурные детали, места сопряжения с деревянными каменных, кирпичных и бетонных конструкций должны оштукатуриваться по прикрепленной к поверхности основания металлической сетке или плетеной проволоке; деревянные поверхности - по щитам из драни</w:t>
              <w:br/>
              <w:br/>
              <w:t>При оштукатуривании стен из кирпича при температуре окружающей среды 25 °С и выше поверхность перед нанесением раствора необходимо увлажнять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пература окружающей среды, влажность воздуха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рмометр влагомер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очные работы, за исключением отделки фасадов, должны выполняться при положительной температуре окружающей среды и отделываемых поверхностей не ниже 10 °С и влажности воздуха не более 60%. Такую температуру в помещении необходимо поддерживать круглосуточно, не менее чем за двое суток до начала рабо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чество штукатурных растворов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Лабораторный анализ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 лаборант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творы штукатурные должны проходить без остатка через сетку с размерами ячеек (измерять периодически, 3-4 раза в смену):</w:t>
              <w:br/>
              <w:br/>
              <w:t>для обрызга и грунта 3 мм</w:t>
              <w:br/>
              <w:br/>
              <w:t>для накрывочного слоя и однослойных покрытий 1,5 мм</w:t>
              <w:br/>
              <w:br/>
              <w:t>Подвижность раствора 5-12 мм</w:t>
              <w:br/>
              <w:br/>
              <w:t>Расслаиваемость не более 15% (3-4 раза в смену)</w:t>
              <w:br/>
              <w:br/>
              <w:t>Водоудерживающая способность не более 90% (3-4 раза в смену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изводство штукатурных работ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маяков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Штангенциркуль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штукатурных работ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ококачественную штукатурку следует выполнять по маякам, толщина которых должна быть равна толщине штукатурного покрытия без накрывочного слоя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слоев штукатурк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Штангенциркуль, щуп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штукатурных работ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мая толщина однослойной штукатурки (не менее пяти измерений на 70-10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покрытия или в одном помещении меньшей площади в местах, выявленных сплошным визуальным осмотром):</w:t>
              <w:br/>
              <w:br/>
              <w:t>при применении всех видов растворов, кроме гипсового до 20 мм</w:t>
              <w:br/>
              <w:br/>
              <w:t>из гипсовых растворов до 15 мм</w:t>
              <w:br/>
              <w:br/>
              <w:t>Допускаемая толщина каждого слоя при устройстве многослойных штукатурок без полимерных добавок не менее пяти измерений на каждые 70-10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покрытия или в одном помещении меньшей площади в местах, выявленных сплошным визуальным осмотром):</w:t>
              <w:br/>
              <w:br/>
              <w:t>обрызга по каменным, кирпичным, бетонным поверхностям до 5 мм</w:t>
              <w:br/>
              <w:br/>
              <w:t>обрызга по деревянным поверхностям (включая толщину драни) до 9 мм</w:t>
              <w:br/>
              <w:br/>
              <w:t>грунта из цементных растворов до 5 мм</w:t>
              <w:br/>
              <w:br/>
              <w:t>грунта из известковых, известково-гипсовых растворов до 7 мм</w:t>
              <w:br/>
              <w:br/>
              <w:t>накрывочного слоя штукатурного покрытия до 2 мм</w:t>
              <w:br/>
              <w:br/>
              <w:t>При устройстве многослойного штукатурного покрытия каждый слой необходимо наносить после схватывания предыдущего (накрывочный слой - после схватывания раствора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внивание раствора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устройстве однослойных покрытий их поверхность следует разравнивать сразу же после нанесения раствора, в случае применения затирочных машин - после его схватывания</w:t>
              <w:br/>
              <w:br/>
              <w:t>При устройстве многослойного штукатурного покрытия разравнивание грунта следует выполнять до начала схватывания раствора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поверхности от вертикал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йка-отвес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оштукатуренной поверхности от вертикали (не менее пяти измерени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визуальным осмотром):</w:t>
              <w:br/>
              <w:br/>
              <w:t>на 1 м 1 мм</w:t>
              <w:br/>
              <w:br/>
              <w:t>на всю высоту помещения не более 5 мм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ровность поверхност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 двухметровая рейха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ровности поверхности плавного очертания на 4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2, глубиной (высотой) до 2 мм (не менее пяти измерений контрольной двухметровой рейко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визуальным осмотром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поверхности по горизонтал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Уровень строитель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по горизонтали на 1 м не должно превышать 1 мм (не менее пяти измерени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визуальным осмотром, для погонажных изделий - не менее пяти на 35-40 м и трех на элемент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е оконных и дверных откосов, пилястр, столбов, лузг и т.п. от вертикали и горизонтал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Рейка-отвес, уровень строительный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оконных и дверных откосов, пилястр, столбов, лузг и т.п. от вертикали и горизонтали не должны превышать (для погонажных изделий - не менее пяти измерений на 35-40 м и трех на элемент):</w:t>
              <w:br/>
              <w:br/>
              <w:t>на 1 м                                     1 мм</w:t>
              <w:br/>
              <w:br/>
              <w:t>на весь элемент                 до 3 мм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радиуса криволинейных поверхностей от проектной величины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Лекало, двухметровая рейка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радиуса криволинейных поверхностей проверяемого лекалом, от проектной величины</w:t>
              <w:br/>
              <w:t>(на весь элемент) не должно превышать 5 мм (не менее пяти измерений контрольной двухметровой рейко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осмотром, для погонажных изделий - не менее пяти на 35-40 м и трех на элемент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тяг от прямой линии в пределах между углами пересечения тяг и раскреповки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Двухметровая рейка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штукатурных paбот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тяг от прямой линии в пределах между углами пересечения тяг и раскреповки не должны превышать 2 мм (не менее пяти измерений контрольной двухметровой рейко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визуальным осмотром, для погонажных изделий - не менее пяти на 35-40 м и трех на элемент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</w:t>
              <w:br/>
              <w:t>ширины откосов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ментально</w:t>
              <w:br/>
              <w:br/>
              <w:t>Метр складной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я ширины откоса от проектной не должны превышать 2 мм (не менее пяти измерений на 50-70 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хности или на отдельном участке меньшей площади в местах, выявленных сплошным визуальным осмотром, для погонажных изделий - не менее пяти на 35-40 м и трех на элемент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9:00Z</dcterms:created>
  <dc:creator> </dc:creator>
  <dc:description/>
  <cp:keywords/>
  <dc:language>en-US</dc:language>
  <cp:lastModifiedBy> </cp:lastModifiedBy>
  <dcterms:modified xsi:type="dcterms:W3CDTF">2015-02-26T08:59:00Z</dcterms:modified>
  <cp:revision>1</cp:revision>
  <dc:subject/>
  <dc:title/>
</cp:coreProperties>
</file>