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-59-88</w:t>
        <w:br/>
        <w:t>-----------------------------</w:t>
        <w:br/>
        <w:t>Госкомархитектур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СТРОИТЕЛЬНЫЕ НОРМЫ</w:t>
        <w:br/>
        <w:br/>
        <w:br/>
        <w:t>Электрооборудование жилых и общественных зданий</w:t>
        <w:br/>
        <w:br/>
        <w:t>Нормы проектирова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89-07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: ЦНИИЭП инженерного оборудования Госкомархитектуры (светотехническая часть) - руководитель темы канд. техн. наук Г.В Каменская, отв. исполнитель инж. Л.И.Петрова; МНИИТЭП Главмосархитектуры Мосгорисполкома (электротехническая часть) - руководитель темы инж. В.М.Подольный; ЦНИИЭП жилища (электрические сети жилых домов) - инженеры Н.И.Брускин, А.Н.Фотий, Моспроект-2 Главмосархитектуры (светотехническая и электрическая часть общественных зданий) - инж. Л.А.Циперман; ЦНИИП реконструкции городов Госкомархитектуры (приложения 2 и 3) - канд. техн. наук А.Д.Вепринский; ЦНИИЭП им. Б.С.Мезенцева Госкомархитектуры (электрооборудование актовых и конференц-залов) - инж. А.И.Зуйков; АКХ им. К.Д.Памфилова Минжилкомхоза РСФСР (электрические нагрузки жилых домов) - кандидаты техн. наук В.М.Михайлова, Е.И.Афанасье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: ЦНИИЭП инженерного оборудования Госкомархитектуры и МНИИТЭП Главмосархитектуры Мосгорисполком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ЛЕНЫ К УТВЕРЖДЕНИЮ: Управлением по научным исследованиям и нормированию (инж. И.М. Архаров) и Управлением инженерного оборудования населенных мест (инж. В.К.Лукаче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приказом Государственного комитета по архитектуре и градостроительству при Госстрое СССР от 7 декабря 1988 г. № 326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 введением в действие ВСН 59-88 "Электрооборудование жилых и общественных зданий. Нормы проектирования" утрачивают силу: СН 543-82 "Инструкция по проектированию электрооборудования жилых и общественных зданий массового строительства" и СН 544-82 "Инструкция по проектированию электрооборудования жилых зданий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ые строительные нормы "Электрооборудование жилых и общественных зданий. Нормы проектирования" согласованы с ГУПО МВД СССР, ВНИПИ "Тяжпромэлектропроект" им. Ф.Б. Якубовского Минмонтажспецстроя СССР и Минздравом СССР. Схемы присоединения к электрическим сетям теплового и холодильного оборудования предприятий торговли и общественного питания согласованы с Минторгом СС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госэнергонадзор Минэнерго СССР письмом от 2.12.88 № 17-6/23-Т обязал органы энергетического надзора страны руководствоваться ВСН 59-88 при рассмотрении проектно-сметной документации и приемке в эксплуатацию жилых и общественных зданий.</w:t>
        <w:br/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Настоящие нормы распространяются на проектирование электроснабжения, электрического освещения и силового электрооборудования вновь строящихся, реконструируемых и капитально ремонтируемых жилых зданий (домов и общежитий) и общественных зданий в городах, поселках и сельских населенных пунктах, а также домиков на участках садоводческих товариществ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2. На проектирование электроснабжения, электрического освещения и силового электрооборудования уникальных сооружений настоящие нормы распространяются в той мере, в какой они не противоречат требованиям соответствующих нормативных документов, утвержденных (согласованных) Госстроем СССР, иПравил устройства электроустанов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УЭ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Настоящие нормы не распространяются на проектирование электропривода и электрооборудования специальных электротехнических установок (лифты, подъемники, кинотехнологическое оборудование, обучающие счетные устройства и т.п.), а также на проектирование устройств автоматизации санитарно-технических, противопожарных и других технологических установок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4. При проектировании электрооборудования жилых и общественных зданий необходимо также руководствоваться требованиями действующих строительных норм и правил, других нормативных документов, утвержденных (согласованных) Госстроем СССР и Госкомархитектуры, а 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Э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Применяемые в электротехнических установках оборудование и материалы должны соответствовать требованиям государственных и отраслевых стандартов, а также техническим условиям, утвержденным в установленном порядке, и выпускаться промышленностью. Электрооборудование и другие изделия, не освоенные серийным производством, допускается предусматривать в проектах только по согласованию с заказчиками и соответствующими министерствами и ведомствами или предприятиями-изготовител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Конструкция, исполнение, способ установки, класс изоляции и степень защиты электрооборудования должны соответствовать номинальному напряжению сети и условиям окружающей сред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7. Для хранения и ремонта светильников и электрооборудования в общественных зданиях необходимо предусматривать отдельные помещения (при числе светильников 300 и более) из расчета 1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/>
        </w:rPr>
        <w:drawing>
          <wp:inline distT="0" distB="0" distL="0" distR="0">
            <wp:extent cx="2667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каждые 1000 светильников, но не менее 1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 также предусматривать помещение для хранения технических средств для обслуживания светильников, установленных на высоте более 5 м от пол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 Каналы, ниши, закладные детали для электропроводок, плинтусы и наличники с каналами для электропроводок, а также электропроводки, замоноличиваемые в строительные элементы при их изготовлении, должны быть предусмотрены в архитектурно-строительных чертежах, проектах и чертежах строительных изделий по заданиям, разработанным проектировщиками электротехнической части проекта.     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Искусственное освещени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истемы и виды освещ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В помещениях жилых и общественных зданий, как правило, следует применять систему общего освещ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мещениях производственного характера, в которых выполняется зрительная работа I-IV разрядов (помещения для ювелирных и граверных работ, ремонта часов, телевизоров, радиоаппаратуры, микрокалькуляторов, обуви, металлоизделий и т.п.), следует, как  правило, применять систему комбинированного освещ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Аварийное освещение должно устраиваться в помещениях диспетчерских, операторских, в машинных залах ВЦ, киноаппаратных, узлах связи, электрощитовых, здравпунктах, дежурных пожарных постах, на постах постоянной охраны; в гардеробах с числом мест хранения 300 и более; в главных кассах; в детских комнатах и дебаркадерах магазинов, в торговых залах магазинов самообслуживания; в групповых и игрально-столовых детских дошкольных учреждений; в вестибюлях гостиниц, залах ресторанов, помещениях спасательного фонда гостиниц и турбаз; в операционных блоках, реанимационных, родовых отделениях, перевязочных, манипуляционных, процедурных, приемных отделениях, лабораториях срочного анализа, на постах дежурных медицинских сестер учреждений здравоохранения; в помещениях оперативной части, хранения ящиков выездных бригад, аптечных комнатах станций (отделений) скорой (неотложной) медицинской помощи; в машинных отделениях лифтов, а также в тепловых пунктах и насосных жилых зд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мещениях насосных, тепловых пунктов, бойлерных, станциях пожаротушения в общественных зданиях аварийное освещение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Эвакуационное освещение в общественных зданиях должно устраивать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ходных помещениях, коридорах, холлах, фойе и вестибюлях, на лестницах, служащих для эвакуации людей из зданий, где работает или постоянно пребывает одновременно более 50 чел., а также из здравпунктов, лечебно-профилактических учреждений, книго- и архивохранилищ, детских дошкольных учреждений, независимо от числа лиц, пребывающих та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залах плавательных бассейнов, спортивных и актовых залах; в помещениях приемных, раздевальных, кухнях и стирально-разборочных помещениях детских дошкольных учреждений и школ-интернат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жидальных, раздевальных, мыльных, душевых, ванных и парильных бань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мещениях электросветолечения, раздевальных, душевых и ванных залах отделений грязелечения и восстановительного лечения в лечебно-профилактических учреждения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мещениях, где одновременно могут находиться более 100 чел. (аудитории, обеденные залы, актовые залы, конференц-залы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торговых залах общей площадью 9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более и на путях выхода из них, в транспортных тоннелях торговых предприят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мещениях с постоянно работающими в них людьми, если вследствие отключения рабочего освещения и продолжения при этом работы производственного оборудования может возникнуть опасность травматизма (ремонтные мастерские, производственные помещения предприятий общественного питания, прачечных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Эвакуационное освещение в жилых зданиях должно предусматриваться при высоте здания 6 этажей и более, а также в общежитиях при числе проживающих 50 чел. и более. Светильники эвакуационного освещения должны устанавливаться по линиям основных проходов: в вестибюлях, лифтовых холлах и на площадках перед лифтами, а также в коридорах при их длине более 10 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ии освещения незадымленных лестничных клеток следует присоединять к сети эвакуационного освещения. При этом уровень освещенности обеспечивается по нормам рабочего освещения, сеть которого в этом случае не предусматривае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Световые указатели "Выход" следует устанавлив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 выходов из помещений обеденных и актовых залов, аудиторий, конференц-залов и других помещений, в которых могут одновременно находиться более 100 чел.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 выходов из коридоров, к которым примыкают помещения с общей численностью постоянно пребывающих в них более 50 чел.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 выходов с эстрад конференц-залов и актовых за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оль коридоров длиной более 25 м и в общежитиях коридорного типа вместимостью более 50 чел. на этаже. При этом световые указатели должны устанавливаться на расстоянии не более 25 м друг от друга, а также в местах поворотов коридоров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 выходов для покупателей во всех магазинах из торговых залов общей площадью 18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более и в магазинах самообслуживания - 11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боле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овые указатели "Выход" должны быть присоединены к сети эвакуационного или аварийного освещения и устанавливаться на высоте не ниже 2 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Для дежурного освещения вестибюлей, коридоров, конференц-залов,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дежурного (ночного) освещения палат лечебно-профилактических учреждений следует применять специальные светильники, устанавливаемые в нишах около входов на высоте 0,3 м от пола и присоединенные к сети эвакуационного освещ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алатах психиатрических и детских отделений, спальных помещениях и палатах-изоляторах детских дошкольных учреждений и школ-интернатов указанные светильники должны устанавливаться на высоте не менее 2,2 м от пола (над дверным проемом). В помещениях для детей допускается установка светильников дежурного освещения на высоте 0,3 м от пола, при этом напряжение сети дежурного освещения должно быть не более 42 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В торговых и обеденных залах, конференц-залах, вестибюлях, холлах и коридорах общественных зданий следует предусматривать возможность включения части светильников, создающих по всей площади освещенность, достаточную для уборки помещения - 15% нормируемой освещенности, но не менее 20 лк, независимо от источника свет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8. В учебных помещениях, спортивных залах и бассейнах школ, в групповых, игральных и комнатах для музыкальных и гимнастических занятий детских дошкольных учреждений, расположенных северне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5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следует предусматривать витальные (эритемные) облучательные установки для профилактического ультрафиолетового облуч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залах бассейнов и палатах изоляторов детских дошкольных учреждений облучательные установки должны устраиваться во всех климатических зона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роектировании облучательных установок длительного действия, а также фотариев следует учитывать требования Указаний по проектированию и эксплуатации установок искусственного ультрафиолетового облучения на промышленных предприятиях, утвержденных Минздравом СС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 Входы в здания, мусоросборные камеры, а также номерные знаки и указатели пожарных гидрантов (если для них не используются световые указатели) должны освещаться светильниками, присоединенными к сети внутреннего эвакуационного или аварийного освещ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 Устройство огней светового ограждения должно выполняться в соответствии с Наставлением по аэродромной службе в гражданской авиации СССР (НАС ГА-86), глава 3.4 "Дневная маркировка и светоограждения высотных препятствий".     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ы освещ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 Освещенность от общего освещения, в помещениях жилых зданий должна приниматься согласно табл. 1.         </w:t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Таблица 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3973"/>
        <w:gridCol w:w="1201"/>
        <w:gridCol w:w="1162"/>
        <w:gridCol w:w="2251"/>
      </w:tblGrid>
      <w:tr>
        <w:trPr>
          <w:trHeight w:val="23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br/>
              <w:br/>
              <w:t>№ п.п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br/>
              <w:br/>
              <w:t>Помещения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Наименьшая освещенность, лк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ри лампа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лоскость нормирования</w:t>
              <w:br/>
              <w:t>(Г - горизонтальная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В - вертикальная):</w:t>
              <w:br/>
              <w:t>высота плоскости над полом, м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ми-</w:t>
              <w:br/>
              <w:t>несцент-</w:t>
              <w:br/>
              <w:t>ны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кали-</w:t>
              <w:br/>
              <w:t>вания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Жилые комнат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Г; 0,8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хни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отдыха, помещения культурно-массовых мероприятий; служебные помещения обслуживающего персонала, коменданта и воспитателя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петчерские пункты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  <w:br/>
              <w:t>В; 1,5 на фасаде щита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ые пункты, насосные, электрощитовые, машинные помещения лифтов, вентиляционные камеры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бовые, сушильные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роходы в технических этажах и подпольях, подвалах и чердаках, в том числе местах прохода кабеля и теплопроводов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узлы: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квартирах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щежитиях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тницы, поэтажные коридоры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ки и ступени лестниц, пол коридоров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тибюли, лифтовые холлы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довые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ясочные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ты лифтов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площадка, расположенная на расстоянии 3 м от светильника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: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. 1-3 - требуются дополнительные розетки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. 1,2  - нормируется среднее значение освещенности от всех светильников, за исключением настольных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. 5 - требуется местное освещение (розетки) на напряжение не выше 42 В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.8 - освещение в ванных комнатах должно обеспечивать освещенность в вертикальной плоскости над умывальником 100 лк при люминесцентных и 50 лк при лампах накаливания.</w:t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 Наименьшая освещенность рабочих поверхностей в квартирах жилых домов при комбинированной системе освещения от любых источников света, приобретенных населением, рекомендуется: письменного стола, рабочей поверхности для шитья и других ручных работ - 300 лк, кухонного стола и мойки посуды - 200 лк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 Наименьшая освещенность рабочих поверхностей, показатель дискомфорта, цилиндрическая освещенность, а также коэффициент пульсации освещенности в помещениях общественных зданий должны соответствовать главе СНиП II-4-79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 освещения помещений культурно-зрелищных и лечебно-профилактических учреждений следует принимать согласно обязательному прил. 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 Наименьшая освещенность в помещениях, для общего освещения которых одновременно применяются люминесцентные лампы и лампы накаливания, должна выбираться как для люминесцентных ламп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5. Освещение учебно-производственных помещений профессионально-технических училищ и средних специальных учебных заведений следует проектировать по нормам для производственных помещений соответствующих отраслей промышленности, сельского хозяйства, строительства, транспорта, связи, торговли и коммунально-бытового обслуживания. При этом нормы освещенности, приведенные в отраслевых документах, следует повышать на одну ступень, если они составляют 300 лк и менее при разрядных лампах и 150 лк и менее - при лампах накалива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 В помещениях, в которых предусматривается общее локализованное освещение рабочих мест (например, в торговых залах, мастерских изготовления одежды), наименьшая освещенность проходов и участков, где не производится работа, должна быть не менее 25% нормы освещенности рабочих мест, но не менее 75 лк при люминесцентных лампах и не менее 30 лк при лампах накалива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 В обеденных залах ресторанов и кафе разрешается устройство локализованного или местного освещения столов. Освещенность на столах должна определяться заданием на проектирование, но быть не более 200 лк при люминесцентных лампах (100 лк - при лампах накаливания). При этом освещенность на остальной площади зала должна быть не менее 30 лк при любых источниках све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. Расчетные счетчики электрической энергии следует устанавливать в точках балансового разграничения с энергоснабжающей организацией: на ВРУ, ГРЩ и на вводах низшего напряжения силовых трансформаторов ТП, в которых щит низшего напряжения обслуживается эксплуатационным персоналом абонента, на вводах в квартиры жилых дом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. При питании от общего ввода нескольких потребителей, обособленных в административно-хозяйственном отношении, допускается установка одного общего расчетного счетчика. В этом случае на вводе каждого потребителя (субабонента) следует устанавливать счетчики контрольного учета для расчетов с основным абонент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ющие линии от общего ввода до вводов субабонентов должны быть защищены от механических повреждений, а способ прокладки должен обеспечивать их сменяемость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4. Для потребителей помещений общественного назначения, встроенных в жилые дома или пристроенных к ним, расчетные счетчики следует устанавливать на вводах каждого из них независимо от источника питания - ТП, ВРУ жилого дома или ВРУ одного из потребителей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4.5. В жилых домах следует устанавливать один однофазный счетчик на каждую квартиру или садовый домик на участке садоводческого товарищества. В необходимых случаях допускается установка на квартиру одного трехфазного счетчика (см. п. 7.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6. В общежитиях следует предусматривать централизованный учет расхода электроэнергии счетчиками, устанавливаемыми на вводах в здания. Для возможности расчетов за потребленную электроэнергию по дифференцированным тарифам в проектах должны быть приведены данные об установленной мощности и расчетной нагрузке электрических плит, освещения жилых комнат, освещения помещений общего назначения, лифтов и других общедомовых потребителей (отдельно силовых и освещения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щежитиях квартирного типа кроме общего учета следует предусматривать счетчики контрольного учета электроэнергии, потребляемой каждой квартир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вводах предприятий и организаций общественного назначения, встраиваемых в общежития, должны устанавливаться контрольные счетчики для расчетов с основным абонентом (дирекцией общежития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7. На ВРУ жилых домов должны устанавливаться счетчики для раздельного учета электроэнергии, потребляемой освещением общедомовых помещений, включая размещенные в цокольных или подвальных этажах дровяные сараи (в негазифицированных домах) и помещения кладовых, хозяйственные сараи и т.п. и силовыми электроприемниками (насосами и лифтам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жилых домах высотой более 16 этажей при питании противопожарных устройств, эвакуационного освещения и лифтов от отдельного щита или панели учет электроэнергии этих потребителей должен осуществляться общим счетчико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8. Счетчики для квартир в домах высотой более трех этажей следует, как правило, размещать совместно с аппаратами защиты (автоматами) в этажных электрошкафах (щитках), устанавливаемых на лестничной клетке или в поэтажном коридор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установке квартирных щитков в прихожих квартир счетчики должны устанавливаться на этих щитка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9. Счетчики следует выбирать с учетом их допустимой перегрузочной способ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0. Перед счетчиком, непосредственно включенным в сеть, на расстоянии не более 10 м по длине проводки для безопасной замены счетчика должен быть установлен коммутационный аппарат или предохранитель, позволяющий снять напряжение со всех фаз, присоединенных к счетчику. Данное требование не распространяется на расчетные счетчики, расположенные непосредственно в квартирах. В этих случаях коммутационные аппараты для снятия напряжения со счетчиков должны располагаться за пределами кварти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жилых домах разрешается установка общего аппарата для всех счетчиков, установленных в шкафу, рассчитанного на нагрузку присоединенных кварти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1. После счетчика, включенного непосредственно в питающую сеть, должен быть установлен аппарат защиты возможно ближе к счетчику, но не далее чем на расстоянии 10 м по длине электропроводки. Если после счетчика отходит несколько линий, снабженных аппаратами защиты, установка общего аппарата защиты не требуетс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4.12. На вводах в здания, если это признается целесообразным по условиям эксплуатации, разрешается устанавливать амперметры и вольтметр для контроля тока и напряжения в каждой фазе с учетом требований главы 1.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Э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3. В соответствии с главой 1.5 ПУЭ под расчетными счетчиками должны устанавливаться испытательные колодки (клеммники).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5. Заземление (зануление) и защи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меры безопас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5.1. Защитное заземление (зануление) в электроустановках жилых и общественных зданий должно соответствовать требованиям глав 1.7, 7.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Э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.05.06-85. К помещениям общего пользования с повышенной опасностью в жилых зданиях относятся: лестничные клетки, поэтажные холлы и коридоры, технические подполья и этажи, подвалы, подсобные помещения в подвалах с токопроводящими полами, чердаки, машинные отделения лифтов, тепловые пункты, насосные, вентиляционные камеры, домовые котельные и постирочные, сушильные, гладильные, электрощитовые, мусоросборные камер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ополнительно к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Э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жилых и общественных зданиях заземлению (занулению) подлежа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овые электрические машины и приборы единичной мощностью св. 1,3 кВ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горячих и других производственных цехах и холодильных камерах предприятий общественного питания, в помещениях механизированной обработки и транспортировки продуктов, производственных цехах предприятий бытового обслуживания и ПТУ, мастерских школ, машинных отделениях лифтовых установок и других аналогичных помещениях все стационарные и переносные электроприемники класса 1 (не имеющие двойной или усиленной изоляции), стальные трубы и короба электропроводок, металлические корпуса щитов, щитков, шкафов. В указанных помещениях розетки, устанавливаемые в сети напряжением 380-220 В для подключения переносных и передвижных электроприемников, должны иметь защитные контакты, присоединяемые к сети заземления (зануления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ические корпуса ванн и душевых поддонов должны быть соединены металлическими проводниками с трубами водопровода для выравнивания электрических потенциалов (указанные работы предусматриваются в санитарно-технической части проекта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ические корпуса светильников, встраиваемых или устанавливаемых в подвесные потолки, выполненные с применением металл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5.2. Отрезки труб механической защиты проводников в местах их проходов через стены и перекрытия, а также выводы из пола к технологическому оборудованию заземлять (занулять) не требуется (см. главу 1.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Э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3. В электроустановках различных назначений и напряжений для заземления (зануления) должно применяться одно общее заземляющее устройство. Указанное требование не относится к специальным заземлениям технологического оборудования и приборов (например, к заземлению оборудования в вычислительных центрах, инженерно-лабораторных корпусах, систем связи и передачи информации, лечебно-профилактических учреждений и др.), которые учитываются в соответствующих технологических разделах проекта зда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4. Для заземления (зануления) металлических корпусов бытовых кондиционеров воздуха, стационарных и переносных бытовых приборов класса 1( не имеющих двойной или усиленной изоляции), бытовых электроприборов мощностью св. 1,3 кВт, корпусов трехфазных и однофазных электроплит, варочных котлов и другого теплового оборудования, а также металлических нетоковедущих частей технологического оборудования помещений с мокрыми процессами следует применять отдельный проводник сечением, равным фазному, прокладываемый от щита или щитка, к которому подключен данный электроприемник, а в линиях питающих медицинскую аппаратуру, - от ВРУ или ГРЩ здания. Этот проводник присоединяется к нулевому проводнику питающей сети. Использование для этой цели рабочего нулевого проводника запрещ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тальных случаях сечения заземляющих и зануляющих защитных проводников должны приниматься в соответствии с главой 1.7 ПУЭ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5. Запрещается использование в качестве заземляющих (зануляющих) проводников металлических оболочек изоляционных труб, труб из тонколистовой стали с фальцем, металлорукавом, а также брони и свинцовых оболочек кабелей и сетей газоснабж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6. В жилых и общественных зданиях рекомендуется применение устройств защитного отключения (УЗО) на ток срабатывания не более 30 мА и время срабатывания до 100 м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жилых домах УЗО рекомендуется устанавливать на вводе в квартиру. При этом номинальный ток УЗО должен быть рассчитан на нагрузку квартиры. Рекомендуется также использование УЗО для переносных электробытовых прибо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щественных зданиях область применения УЗО определяется заданием на проектирование.</w:t>
        <w:br/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Обязательн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риложение 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ы освещения культурно-зрелищных</w:t>
        <w:br/>
        <w:t>и лечебно-профилактических учреждений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Нормы освещения культурно-зрелищных учреждений*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Разработаны Гипротеатром Минкультуры СССР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095"/>
        <w:gridCol w:w="1282"/>
        <w:gridCol w:w="1077"/>
        <w:gridCol w:w="986"/>
        <w:gridCol w:w="1367"/>
        <w:gridCol w:w="1176"/>
        <w:gridCol w:w="1069"/>
      </w:tblGrid>
      <w:tr>
        <w:trPr>
          <w:trHeight w:val="23" w:hRule="atLeast"/>
        </w:trPr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br/>
              <w:t>№</w:t>
              <w:br/>
              <w:t>п.п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br/>
              <w:t>Помещ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скость нормиро-</w:t>
              <w:br/>
              <w:t>вания (Г - горизон-</w:t>
              <w:br/>
              <w:t>тальная, В - верти-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Минимальная освещенность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лк, при лампа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Показатель дискомфор-</w:t>
              <w:br/>
              <w:t>та, не боле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за-</w:t>
              <w:br/>
              <w:t>тель ослеп-</w:t>
              <w:br/>
              <w:t>ленности, не боле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-</w:t>
              <w:br/>
              <w:t>фициент пульса-</w:t>
              <w:br/>
              <w:t>ции осве-</w:t>
              <w:br/>
              <w:t>щен-</w:t>
              <w:br/>
              <w:t>ности, %,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льная)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высота от</w:t>
              <w:br/>
              <w:t> пола, 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ми-</w:t>
              <w:br/>
              <w:t>несцент-</w:t>
              <w:br/>
              <w:t>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кали-</w:t>
              <w:br/>
              <w:t>вания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стические, гримерные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ещение на лице у зеркал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свещение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50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выхода на сцену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, авансцена, арьерсцена, карманы (рабочее освеще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юм, рабочие галере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сниковый настил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петиционный зал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о-производственные мастерские: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вописно-декорацион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приготовления красо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5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ееварк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фаретных работ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есарная, столяр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а объемных декораций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шивочная, обувная, обойно-драпировоч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тижерск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афорск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ироч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иль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5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иточ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шиль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дильная, костюмер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5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ремонт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нопроекционная, светопроекционная, рирпроекционная, перемоточн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етительные лож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лебедок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укоаппаратная, кабина диктора (речевая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телевизионного полустациона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75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иловая, помещение для агрегатов охлаждения кинопроекторов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0)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ЭХО (акустическ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ады костюмов, гардеробные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йф скатанных декораций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ады объемных декораций, бутафории, мебели и реквизи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этаж (над ходовыми мостиками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: 1. Поз. 2, 12, 15, 23 гр. 4, поз. 5, 27, гр. 5 - требуется дополнительное освещение.</w:t>
              <w:br/>
            </w:r>
          </w:p>
        </w:tc>
      </w:tr>
      <w:tr>
        <w:trPr/>
        <w:tc>
          <w:tcPr>
            <w:tcW w:w="956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Поз. 4, 9, 10, 19 гр. 4, поз. 5, 6, 11, 32, 33 гр. 5 - при расчете освещения коэффициент запаса равен 1,8 - для люминесцентных, 1,5 - для ламп накаливания.</w:t>
              <w:br/>
            </w:r>
          </w:p>
        </w:tc>
      </w:tr>
      <w:tr>
        <w:trPr/>
        <w:tc>
          <w:tcPr>
            <w:tcW w:w="9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В гр. 3 и 4 в скобках указана освещенность от того типа источников света, который для данных помещений менее целесообразен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.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ы освещения и рекомендуемые источники света для помещений</w:t>
        <w:br/>
        <w:t>лечебно-профилактических учреждений*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Разработаны ГипроНИИздравом Минздрава СССР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9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42"/>
        <w:gridCol w:w="988"/>
        <w:gridCol w:w="671"/>
        <w:gridCol w:w="936"/>
        <w:gridCol w:w="882"/>
        <w:gridCol w:w="973"/>
        <w:gridCol w:w="1434"/>
        <w:gridCol w:w="876"/>
      </w:tblGrid>
      <w:tr>
        <w:trPr>
          <w:trHeight w:val="2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м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е-</w:t>
              <w:br/>
              <w:t>щен- ность рабо- чих поверх-</w:t>
              <w:br/>
              <w:t>ностей, л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- точ-</w:t>
              <w:br/>
              <w:t>ник све- 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с- кость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для кото-</w:t>
              <w:br/>
              <w:t>рой норми-</w:t>
              <w:br/>
              <w:t>руется осве- щен-</w:t>
              <w:br/>
              <w:t>ность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высота от пола, 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-</w:t>
              <w:br/>
              <w:t>за- тель дис- ком-</w:t>
              <w:br/>
              <w:t>форта, не боле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-</w:t>
              <w:br/>
              <w:t>фици- ент пульса-</w:t>
              <w:br/>
              <w:t>ци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све- щен-</w:t>
              <w:br/>
              <w:t>ности, %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не боле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- ристика помещений по условиям сре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- мен- дуе- мый источ- ник с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перационный блок, реанимационный зал, перевязочные, родовые отд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, помещение гипотем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ДЦ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овая, диализационная, реанимационные залы, наркоз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 же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язочная (чистая, гнойная, гипсовая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 ангиограф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ДЦ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перацион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ные аппаратов искусственного кровообращения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искусственной почки</w:t>
              <w:br/>
              <w:t> и т.д.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хранения кров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 же, гипса и его приготовле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враче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хирургов, акушеров, гинекологов, травматологов, педиатров, инфекционистов, дерматовенерологов, аллергологов, стоматологов, смотровые, приемно-</w:t>
              <w:br/>
              <w:t>смотровые бокс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врачей (в</w:t>
              <w:br/>
              <w:t>амбулаторно</w:t>
              <w:br/>
              <w:t>поликлинических учреждениях,</w:t>
              <w:br/>
              <w:t> не приведенных выше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врачей без приема больны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ные комнаты офтальмолог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я функциональной диагностики и восстановительного лече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тарии, помещения электросветолечения, аэроионолечения, теплолечения, лечебной физкультуры, массажа, механотерап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тгенобронхоскопии и лапароскоп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рапии, лечебные ванны, душевые зал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ыр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терап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лечения сном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Н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подготовки парафина, озокерита, обработки прокладок, стирки и сушки простыней, холстов, брезентов, регенерации гряз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тгеновское отдел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тгенодиагностический кабинет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Н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ы флюорографии, рентгеновских снимков зубов, приготовления бар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ы для разде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ологическое отдел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ометрическая, дозиметрическ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для терапии излучениями высоких энергий, скеннер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а внутриполосной гамма-терап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енсатор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ая активность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анилище радиоактивных вещест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 на стел- лажах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о- активность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хранения (временного) радиоактивных выделений больных, подлежащих исследованию, выдержки твердых и радиоактивных отходов.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ат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аты детских отделений для новорожденных, послеоперационные палаты, палаты  интенсивной терапии и для глаукомных больных, приемные фильтры и бокс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аты психиатрических отделени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алаты и спальни матере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боратор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приема, выдачи и регистрации анализ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срочных анализов, боксы, кабинеты серологических исследований, колориметрическ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ДЦ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араторские и лаборантские общеклинических, гематологических и биохимических бактериологических, гистологических и цитологических лаборатори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ДЦ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врача-лаборанта, взятия проб крови, взятия проб цитологических исследований, коагулографии, фотометрии, освоения методик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овая, термостатная, средоварная с боксом для розлива сред, помещение для окраски проб, центрифуж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для хранения реактивов и лабораторной посуд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 на стел- лажах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с кабинами для дуоденального зондирования и взятия желудочного со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клодув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комната зубных техник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псовые, полимеризационны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йная, паяль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тек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для посетителей в зале обслужив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цептурный отдел, отделы готовых лекарственных средств, ручной продажи, оптик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систентская, асептическая, аналитическая, фасовочная, заготовочная концентратов и полуфабрикатов, контрольно- маркировоч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рилизационная посуды и лекарственных форм, дистилляционная, моеч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анение лекарственных, перевязочных средств и чистой посуд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,0 на стел- лажах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хранения кислот и дезинфекционных средств, горючих и легковоспла- меняющихся жидкосте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ая активность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довая тар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рилизационные и дезинфекционные отделе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рилизационная- автоклав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приема и хранения нестерильных материалов, склад хранения стерильных материал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подготовки хирургических инструментов к стерилизац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ремонта и заточки хирургических инструмен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езинфекционных камер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для хранения дезинфекционных средст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ая активность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толого- анатомическое отдел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цион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екционная, фиксацион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одевания трупов, траурный зал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хранения труп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похоронных принадлежносте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о- эпидемиологические станц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петчерские, помещения для хранения готовых приманок и выдачи, фасовочные, выдачи дезинфекционных средств и бактерийных препара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хранения биологических, лечебных и диагностических препаратов, реактивов, дезинфицирующих средств, кислот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ая активность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хранения дезинфекционной аппаратуры и инвентаря, грязного  и чистого бель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 ж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энтомологов, гельминтологов, вирусологов, бактериологов, лаборантские, химические, биохимические лаборатории, серологические боксы, препараторск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ологические, радиохимические, помещения спектроскопии и полярографии, лаборатории акустики, вибрации, электромагнитных полей, физиологии труда, средоварочные с боксами, термитны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чны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взятия проб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эпидемиологов, бактериологов, боксы серологических исследований особо опасных инфекци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зоопаразитолога для приема и разбора материала, зараженного опасными инфекциям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Ц, ЛХЕ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пробная, помещения для хранения питательных сред, предбокс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езкамер, стиральные цех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сжигания трупов мелких животных и отход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ари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арий. Помещение для содержания животны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ции скорой и неотложной медицинской помощ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петчерская приема вызовов и направления бригад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 радиопост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хранения ящиков выездных бригад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 на стел- лажах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текущего запаса медикаментов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ыездных бригад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чные кухни раздаточные пункт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фильтрации и розлива моло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ывоч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приготовления кисло-молочных продуктов и молочно-кислых смесе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приготовления и фасовки творог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подго-товки фруктов, овощей и приготовления фруктовых и овощных семей, помещения подготовки рыбы, мяса и приготовления рыбных и мясных блюд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приема и хранения посуд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аточ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меще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дурная, манипуляционна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ХЕ, ЛЕЦ, ЛДЦ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медицинских сестер, сестер-хозяек, посты дежурных медицинских сестер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ная (пульты управления) в рентгеновских, радиологических и тому подобных отделения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ы дневного пребывания для бесед с врачом, кормления детей до 1 года, сцеживания грудного молока и его стерилизаци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для мытья и стерилизации суден, мытья и сушки клеенок, сортировки и хранения белья, кладовые временного хранения вещей больны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ыр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ые и центральные бельевы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 на стел- лажах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бинеты главного врача, заместителя главного врача, заведующего отделением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; 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тур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; 1 на стел- лажах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-IIa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тничные клетки, тамбур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идоры в операционном блоке, родовых, в отделениях реанимации и интенсивной терапии, коридоры-ожидальные в амбулаторно- поликлинических учреждения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идоры в палатных отделения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, ЛБЦТ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я и места для хранения переносной аппаратуры, каталок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н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анды, горшечные в детских отделения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 л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ые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Б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. Поз. 1,3, 9, 10-15, 17, 20-21, 23, 30-35, 38-44, 52, 55, 60, 63, 64, 67, 73, 74, 85-87, 91, 92 гр. 3 - требуется местное освещение.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Обязательное</w:t>
        <w:br/>
        <w:t>приложение 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хемы присоединения силовых электроприемников</w:t>
        <w:br/>
        <w:t> холодильного оборуд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5524"/>
      </w:tblGrid>
      <w:tr>
        <w:trPr>
          <w:trHeight w:val="23" w:hRule="atLeast"/>
        </w:trPr>
        <w:tc>
          <w:tcPr>
            <w:tcW w:w="3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хемы присоединени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собенности схемы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13347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не встроен в оборудование, поставляется комплектно с оборудованием;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аличии на распределительном пункте предохранителей устанавливается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должен комплектоваться заводом-изготовителем с аппаратом отключения в цепи управления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28775" cy="136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встроены в оборудование, поставляются комплектно с оборудованием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3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28775" cy="1362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не встроены в оборудование, поставляются комплектно с оборудованием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47825" cy="1743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встроены в оборудование, поставляются комплектно с оборудованием;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 на оборудовании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52600" cy="2076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не встроен в оборудование, поставляется комплектно с оборудованием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52600" cy="2019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встроены в оборудование, поставляются комплектно с оборудованием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52600" cy="1981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не встроены в оборудование, поставляются комплектно с оборудованием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52600" cy="1990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встроены в оборудование, поставляются комплектно с оборудованием;</w:t>
              <w:b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 на оборудовании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33550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защиты с двумя предохранителями АПР-10 и розеткой входит в комплект поставки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0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09725" cy="1704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09700" cy="2105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12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09700" cy="2105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ель защиты с двумя предохранителями АПР-10 и розеткой входит в комплект поставки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: 1. Местоположение не встроенных в оборудование пусковых и отключающих аппаратов определяется по согласованию с технологами.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Присоединение электроприемников в цепочку осуществляется без разрыва проводов.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Экспликация к схемам приведена в примеч. к прил. 3.</w:t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е</w:t>
        <w:br/>
        <w:t> приложение 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ы присоединения силовых электроприемников технологического</w:t>
        <w:br/>
        <w:t> (теплового и механического) оборудова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5178"/>
      </w:tblGrid>
      <w:tr>
        <w:trPr>
          <w:trHeight w:val="23" w:hRule="atLeast"/>
        </w:trPr>
        <w:tc>
          <w:tcPr>
            <w:tcW w:w="4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хемы присоединения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собенности схемы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ое оборудование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33550" cy="1323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33550" cy="1362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авляется комплектно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04975" cy="1409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троен в оборудование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0" cy="19335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04975" cy="1638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 встроен, поставляется комплектно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57350" cy="1352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ханическое оборудование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  <w:br/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0" cy="1181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жет поставляться комплектно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09725" cy="129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троен в оборудование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09725" cy="2028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жет поставляется комплектно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95425" cy="2085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строен в оборудование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81150" cy="1609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5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: 1. Присоединение электроприемников в цепочку осуществляется без разрыва проводов.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Экспликация к схемам, приведенным в прил. 2 и 3: I - распределительный пункт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автоматический выключатель, устанавливаемый на распределительном пункте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охранитель, устанавливаемый на распределительном пункте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охранитель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автоматический выключатель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магнитный пускатель;     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ыключатель в цепи управления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ыключатель в главной цепи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механический или холодильный токоприемник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тепловой токоприемник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электрический соединитель в защищенном исполнении с заземляющим контактом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коммутационный аппарат (пускатель, выключатель, рубильник и т.д.), может поставляться комплектно с оборудованием;      - перегородка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Рекомендуем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риложение 4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асчетные формулы для выбора защитных аппаратов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в осветительных и силовых сетях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3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984"/>
        <w:gridCol w:w="1873"/>
        <w:gridCol w:w="1873"/>
        <w:gridCol w:w="2143"/>
        <w:gridCol w:w="2203"/>
        <w:gridCol w:w="2788"/>
      </w:tblGrid>
      <w:tr>
        <w:trPr>
          <w:trHeight w:val="2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Защитный аппарат</w:t>
            </w:r>
          </w:p>
        </w:tc>
        <w:tc>
          <w:tcPr>
            <w:tcW w:w="10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Расчетные формулы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5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светительные сети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Силовые сети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пы накали- ва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ми- несцен-</w:t>
              <w:br/>
              <w:t>тные ламп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пы ДРЛ, ДРИ, ДН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ии к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диночным электро- прием-</w:t>
              <w:br/>
              <w:t>ника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ии к группам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электро- приемник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хранитель (тепловая вставк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9532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9532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667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715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6677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9532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7635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атический выключатель с тепловым расцепителем с нерегулируемой и регулируемой обратнозависимой от тока характеристикой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382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1525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0962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 же, с комбинированным расцепителем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7627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382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152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emptyline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904875" cy="2571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809625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28725" cy="257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: 1. Поз. 3 гр. 3 - формула дана для автоматических выключателей с кратностью тока отсечки не менее 10.</w:t>
            </w:r>
          </w:p>
        </w:tc>
      </w:tr>
      <w:tr>
        <w:trPr/>
        <w:tc>
          <w:tcPr>
            <w:tcW w:w="1344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з. 3 гр. 3, 6 - при установке автоматических выключателей в шкафу повышающие коэффициенты не вводятся, так как формулы справедливы для температуры окружающей среды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714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344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оз. 2, 3 гр. 6, 7 - при установке автоматических выключателей на линиях к силовым электроприемникам, не имеющим в своем составе электродвигателей, коэффициенты не учитываются.</w:t>
            </w:r>
          </w:p>
        </w:tc>
      </w:tr>
      <w:tr>
        <w:trPr/>
        <w:tc>
          <w:tcPr>
            <w:tcW w:w="134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Экспликация к таблице: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номинальный ток плавкой вставки предохранителя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05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номинальный ток или уставка номинального тока теплового расцепителя  автоматического выключателя с нерегулируемой или регулируемой обратнозависимой от тока характеристикой (независимо от наличия или отсутствия отсечки)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6225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номинальное значение тока уставки электромагнитного расцепителя мгновенного действия (отсечки)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5242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расчетный ток нагрузки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номинальный ток электроприемника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усковой ток электроприемника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наибольший пусковой ток одного электроприемника в данной группе. При одновременном запуске группы электродвигателей - суммарный пусковой ток этой группы, А;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524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расчетный ток остальных электроприемников группы, работающих в длительном режиме, А;</w:t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коэффициент, зависящий от условий и длительности пускового периода, равный 2,5, за исключением линий к электродвигателям с длительностью пускового периода 2-2,5 с (крупные вентиляторы с большими маховыми массами, лифты и т.п.). В этих случаях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466725" cy="200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emptyline">
    <w:name w:val="format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6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6.jpeg"/><Relationship Id="rId24" Type="http://schemas.openxmlformats.org/officeDocument/2006/relationships/image" Target="media/image14.jpeg"/><Relationship Id="rId25" Type="http://schemas.openxmlformats.org/officeDocument/2006/relationships/image" Target="media/image9.jpeg"/><Relationship Id="rId26" Type="http://schemas.openxmlformats.org/officeDocument/2006/relationships/image" Target="media/image6.jpeg"/><Relationship Id="rId27" Type="http://schemas.openxmlformats.org/officeDocument/2006/relationships/image" Target="media/image15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16.jpeg"/><Relationship Id="rId31" Type="http://schemas.openxmlformats.org/officeDocument/2006/relationships/image" Target="media/image9.jpeg"/><Relationship Id="rId32" Type="http://schemas.openxmlformats.org/officeDocument/2006/relationships/image" Target="media/image6.jpeg"/><Relationship Id="rId33" Type="http://schemas.openxmlformats.org/officeDocument/2006/relationships/image" Target="media/image12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2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2.jpeg"/><Relationship Id="rId49" Type="http://schemas.openxmlformats.org/officeDocument/2006/relationships/image" Target="media/image28.jpeg"/><Relationship Id="rId50" Type="http://schemas.openxmlformats.org/officeDocument/2006/relationships/image" Target="media/image22.jpeg"/><Relationship Id="rId51" Type="http://schemas.openxmlformats.org/officeDocument/2006/relationships/image" Target="media/image29.jpeg"/><Relationship Id="rId52" Type="http://schemas.openxmlformats.org/officeDocument/2006/relationships/image" Target="media/image22.jpeg"/><Relationship Id="rId53" Type="http://schemas.openxmlformats.org/officeDocument/2006/relationships/image" Target="media/image30.jpeg"/><Relationship Id="rId54" Type="http://schemas.openxmlformats.org/officeDocument/2006/relationships/image" Target="media/image22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9.jpeg"/><Relationship Id="rId60" Type="http://schemas.openxmlformats.org/officeDocument/2006/relationships/image" Target="media/image6.jpeg"/><Relationship Id="rId61" Type="http://schemas.openxmlformats.org/officeDocument/2006/relationships/image" Target="media/image12.jpeg"/><Relationship Id="rId62" Type="http://schemas.openxmlformats.org/officeDocument/2006/relationships/image" Target="media/image7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22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38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7.jpeg"/><Relationship Id="rId84" Type="http://schemas.openxmlformats.org/officeDocument/2006/relationships/image" Target="media/image46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2:00Z</dcterms:created>
  <dc:creator> </dc:creator>
  <dc:description/>
  <cp:keywords/>
  <dc:language>en-US</dc:language>
  <cp:lastModifiedBy> </cp:lastModifiedBy>
  <dcterms:modified xsi:type="dcterms:W3CDTF">2014-12-03T08:02:00Z</dcterms:modified>
  <cp:revision>1</cp:revision>
  <dc:subject/>
  <dc:title> </dc:title>
</cp:coreProperties>
</file>