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 3916.2-96</w:t>
        <w:br/>
        <w:br/>
        <w:t>Группа К24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МЕЖГОСУДАРСТВЕННЫЙ СТАНДАРТ</w:t>
        <w:br/>
        <w:br/>
        <w:br/>
        <w:t>ФАНЕРА ОБЩЕГО НАЗНАЧЕНИЯ  С НАРУЖНЫМИ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СЛОЯМИ ИЗ ШПОНА ХВОЙНЫХ ПОРОД</w:t>
        <w:br/>
        <w:br/>
        <w:t>Технические условия</w:t>
        <w:br/>
        <w:br/>
        <w:t>Plywood with outer layers of coniferous veneer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for general use. Specifications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  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МКС 79.060.10*</w:t>
        <w:br/>
        <w:t>ОКП 55 1200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Измененная редакция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м. N 2.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ведения 1998-01-01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Предисловие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 РАЗРАБОТАН Центральным научно-исследовательским институтом фанеры (ЦНИИФ), Межгосударственным техническим комитетом МТК 67 "Фанера и фанерные изделия*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 Госстандартом России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 ПРИНЯТ Межгосударственным Советом по стандартизации, метрологии и сертификации (протокол N 10 от 4 октября 1996 г.)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/>
        <w:t>За принятие проголосовали: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2"/>
        <w:gridCol w:w="4783"/>
      </w:tblGrid>
      <w:tr>
        <w:trPr>
          <w:trHeight w:val="23" w:hRule="atLeast"/>
        </w:trPr>
        <w:tc>
          <w:tcPr>
            <w:tcW w:w="46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7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государства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национального орга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по стандартизации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зербайджанская Республика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згосстандарт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спублика Армения</w:t>
            </w:r>
          </w:p>
        </w:tc>
        <w:tc>
          <w:tcPr>
            <w:tcW w:w="4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мгосстандарт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спублика Белоруссия</w:t>
            </w:r>
          </w:p>
        </w:tc>
        <w:tc>
          <w:tcPr>
            <w:tcW w:w="4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стандарт Белоруссии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спублика Казахстан</w:t>
            </w:r>
          </w:p>
        </w:tc>
        <w:tc>
          <w:tcPr>
            <w:tcW w:w="4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стандарт Республики Казахстан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ргизская Республика</w:t>
            </w:r>
          </w:p>
        </w:tc>
        <w:tc>
          <w:tcPr>
            <w:tcW w:w="4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ргизстандарт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спублика Молдова</w:t>
            </w:r>
          </w:p>
        </w:tc>
        <w:tc>
          <w:tcPr>
            <w:tcW w:w="4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лдовастандарт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оссийская Федерация</w:t>
            </w:r>
          </w:p>
        </w:tc>
        <w:tc>
          <w:tcPr>
            <w:tcW w:w="4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стандарт России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спублика Таджикистан</w:t>
            </w:r>
          </w:p>
        </w:tc>
        <w:tc>
          <w:tcPr>
            <w:tcW w:w="4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джикгосстандарт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уркменистан</w:t>
            </w:r>
          </w:p>
        </w:tc>
        <w:tc>
          <w:tcPr>
            <w:tcW w:w="4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авная государственная инспекция</w:t>
              <w:br/>
              <w:t>     Туркменистана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аина</w:t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стандарт Украины</w:t>
            </w:r>
          </w:p>
        </w:tc>
      </w:tr>
    </w:tbl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 Настоящий стандарт подготовлен с учетом EN 13986:2004* "Древесные плиты для применения в конструкциях. Характеристики, оценка соответствия и маркировка" и EN 314-2:1993* "Фанера. Качество склеивания. Часть 2. Требования".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Доступ к международным и зарубежным документам, упомянутым здесь и далее по тексту, можно получить, перейдя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сылке. - Примечание изготовителя базы данных.     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(Измененная редакция, Изм. N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 Постановлением Государственного комитета Российской Федерации по стандартизации, метрологии и сертификации от 13 мая 1997 г. N 166 межгосударственный стандарт ГОСТ 3916.2-96 введен в действие непосредственно в качестве государственного стандарта Российской Федерации с 1 января 1998 г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 ВЗАМЕН ГОСТ 3916.2-89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 ПЕРЕИЗДАНИЕ. Март 1999 г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Ы: Изменение N 1, принятое Межгосударственным Советом по стандартизации, метрологии и сертификации по переписке (протокол N 17 от 01.04.2004). Государство-разработчик Россия. Постановлением Госстандарта России от 24.09.2003 N 266-ст введено в действие на территории РФ с 01.07.2004;  Изменение N 2, принятое Межгосударственным Советом по стандартизации, метрологии и сертификации (протокол N 47 от 02.09.2011). Государство-разработчик Россия. Приказом Росстандарта от 01.12.2011 N 688-ст введено в действие на территории РФ с 01.05.2012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я N 1, 2 внесены изготовителем базы данных по тексту ИУС N 12, 2003 год, ИУС N 2, 2012 год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А поправка, опубликованная в ИУС N 7, 2005 год    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  Поправка внесена изготовителем базы данных</w:t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</w:t>
      </w:r>
    </w:p>
    <w:p>
      <w:pPr>
        <w:pStyle w:val="Headertexttopleveltext"/>
        <w:spacing w:lineRule="atLeast" w:line="330" w:before="24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     1 ОБЛАСТЬ ПРИМЕНЕ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 стандарт распространяется на фанеру общего назначения с наружными слоями из шпона хвойных пород древесин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 не распространяется на фанеру специального назначения и облицованную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(Измененная редакция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м. N 1).</w:t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Headertexttopleveltext"/>
        <w:spacing w:lineRule="atLeast" w:line="330" w:before="24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     2 НОРМАТИВНЫЕ ССЫЛК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настоящем стандарте использованы ссылки на следующие стандарты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12.1.044-89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ИСО 4589-84) Система стандартов безопасности труда. Пожаровзрывоопасность веществ и материалов. Номенклатура показателей и методы их определен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6507-90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икрометры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ГОСТ 7016-8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делия из древесины и древесных материалов. Параметры шероховатости поверхност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7076-99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атериалы и изделия строительные. Метод определения теплопроводности и термического сопротивления при стационарном тепловом режиме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7502-98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улетки измерительные металлические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8925-68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Щупы плоские для станочных приспособлений. Конструкц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9620-94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ревесина слоистая клееная. Отбор образцов и общие требования при испытани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9621-7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ревесина слоистая клееная. Метод определения физических свойств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9622-8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ревесина слоистая клееная. Методы определения предела прочности и модуля упругости при растяжени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9624-2009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ревесина слоистая клееная. Метод определения предела прочности при скалывани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9625-8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ревесина слоистая клееная. Методы определения предела прочности и модуля упругости при статическом изгибе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9626-90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ревесина слоистая клееная. Метод определения ударной вязкости при изгибе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9627.1-7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ревесина слоистая клееная. Метод определения твердост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11358-89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олщиномеры и стенкомеры индикаторные с ценой деления 0,01 и 0,1 мм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14192-9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аркировка грузов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ГОСТ 15612-8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делия из древесины и древесных материалов. Методы определения параметров шероховатости поверхност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15846-200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одукция, отправляемая в районы Крайнего Севера и приравненные к ним местности. Упаковка, маркировка, транспортирование и хранение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16297-80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атериалы звукоизоляционные и звукопоглощающие. Методы испытаний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18321-73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татистический контроль качества. Методы случайного отбора выборки штучной продукци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ГОСТ 25898-83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атериалы и изделия строительные. Методы определения сопротивления паропроницанию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ГОСТ 27296-8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Защита от шума в строительстве. Звукоизоляция ограждающих конструкций зданий. Методы измерен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27678-88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литы древесностружечные и фанера. Перфораторный метод определения содержания формальдегида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30244-94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атериалы строительные. Методы испытаний на горючесть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30255-9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ебель, древесные и полимерные материалы. Метод определения выделения формальдегида и других вредных летучих химических веществ в климатических камерах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30427-9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Фанера общего назначения. Общие правила классификации по внешнему виду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(Измененная редакция, Изм. N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)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Headertexttopleveltext"/>
        <w:spacing w:lineRule="atLeast" w:line="330" w:before="24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     3 КЛАССИФИКАЦИЯ И РАЗМЕРЫ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 Фанеру подразделяют в зависимости от внешнего вида поверхности на сорта, по степени водостойкости клеевого соединения на марки, по степени обработки поверхности на шлифованную и нешлифованную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.1 По внешнему виду фанеру подразделяют на сорта в зависимости от комбинации сортности наружных слоев: Е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I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II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III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IV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(Измененная редакция, Изм. N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).</w:t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 По степени водостойкости клеевого соединения фанеру подразделяют на марки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СФ - повышенной водостойкости для внутреннего и наружного использования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К - водостойкая для внутреннего использования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(Измененная редакция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м. N 1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3 По степени механической обработки поверхности фанеру подразделяют на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нешлифованную - НШ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шлифованную с одной стороны - Ш1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шлифованную с двух сторон - Ш2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 Размеры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 Размеры и слойность листов фанеры должны соответствовать указанным в таблицах 1 и 2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rPr/>
      </w:pPr>
      <w:r>
        <w:rPr/>
        <w:t>Таблица 1</w:t>
        <w:br/>
        <w:t>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6323"/>
        <w:gridCol w:w="2129"/>
        <w:gridCol w:w="288"/>
        <w:gridCol w:w="357"/>
      </w:tblGrid>
      <w:tr>
        <w:trPr>
          <w:trHeight w:val="23" w:hRule="atLeast"/>
        </w:trPr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9" w:type="dxa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миллиметрах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лина или ширина листов фанер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дельное отклонение</w:t>
            </w:r>
          </w:p>
        </w:tc>
        <w:tc>
          <w:tcPr>
            <w:tcW w:w="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; 1220; 1250</w:t>
              <w:b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±3,0</w:t>
            </w:r>
          </w:p>
        </w:tc>
        <w:tc>
          <w:tcPr>
            <w:tcW w:w="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0; 1525; 1800; 1850; 2100; 2135; 2400; 2440; 2500</w:t>
              <w:b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±4,0</w:t>
            </w:r>
          </w:p>
        </w:tc>
        <w:tc>
          <w:tcPr>
            <w:tcW w:w="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00; 2745; 3000; 3050; 3600; 3660</w:t>
              <w:b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±5,0</w:t>
            </w:r>
          </w:p>
        </w:tc>
        <w:tc>
          <w:tcPr>
            <w:tcW w:w="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мечание - Допускается изготовлять фанеру других длин по согласованию изготовителя с потребителем</w:t>
              <w:br/>
            </w:r>
          </w:p>
        </w:tc>
        <w:tc>
          <w:tcPr>
            <w:tcW w:w="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        (Измененная редакция, Изм. N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).</w:t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"/>
        <w:gridCol w:w="1897"/>
        <w:gridCol w:w="1395"/>
        <w:gridCol w:w="1539"/>
        <w:gridCol w:w="1263"/>
        <w:gridCol w:w="1348"/>
        <w:gridCol w:w="1264"/>
        <w:gridCol w:w="215"/>
        <w:gridCol w:w="249"/>
      </w:tblGrid>
      <w:tr>
        <w:trPr>
          <w:trHeight w:val="23" w:hRule="atLeast"/>
        </w:trPr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02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12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миллиметрах</w:t>
            </w:r>
          </w:p>
          <w:p>
            <w:pPr>
              <w:pStyle w:val="Formattext"/>
              <w:spacing w:lineRule="atLeast" w:line="330" w:before="24" w:after="24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оминальная толщина фанеры</w:t>
            </w:r>
          </w:p>
        </w:tc>
        <w:tc>
          <w:tcPr>
            <w:tcW w:w="13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лойность</w:t>
              <w:br/>
              <w:t>фанеры, не менее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лифованная фанера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шлифованная фанера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дельное отклоне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нотол-</w:t>
              <w:br/>
              <w:t>щинность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дельное отклонение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нотол- щинность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0,3</w:t>
              <w:br/>
              <w:t>-0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0,9</w:t>
              <w:br/>
              <w:t>-0,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0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0,4</w:t>
              <w:br/>
              <w:t>-0,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0,1</w:t>
              <w:br/>
              <w:t>-0,5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0,4</w:t>
              <w:br/>
              <w:t>-0,6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0,1</w:t>
              <w:br/>
              <w:t>-0,5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0,5</w:t>
              <w:br/>
              <w:t>-0,7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1,1</w:t>
              <w:br/>
              <w:t>-0,6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0,6</w:t>
              <w:br/>
              <w:t>-0,8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1,2</w:t>
              <w:br/>
              <w:t>-0,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0,7</w:t>
              <w:br/>
              <w:t>-0,9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1,3</w:t>
              <w:br/>
              <w:t>-0,8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0,8</w:t>
              <w:br/>
              <w:t>-1,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1,4</w:t>
              <w:br/>
              <w:t>-0,9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0,9</w:t>
              <w:br/>
              <w:t>-1,1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1,5</w:t>
              <w:br/>
              <w:t>-1,0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1,0</w:t>
              <w:br/>
              <w:t>-1,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1,6</w:t>
              <w:br/>
              <w:t>-1,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1,1</w:t>
              <w:br/>
              <w:t>-1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1,7</w:t>
              <w:br/>
              <w:t>-1,2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мечание - Допускается изготовлять фанеру других толщин и слойности по согласованию изготовителя с потребителем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(Измененная редакция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м. N 1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2 Листы фанеры должны быть обрезаны под прямым углом. Косина не должна превышать 2 мм на 1 м длины кромки лист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3 Отклонение от прямолинейности кромок не должно превышать 2 мм на 1 м длины лист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 Условное обозначение фанеры должно содержать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наименование продукц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ороду древесины наружных слоев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марку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очетание сортов шпона наружных слоев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класс эмисс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вид обработки поверхност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размер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бозначение настоящего стандарта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 условного обозначения фанеры с наружными слоями из шпона сосны, марки ФСФ с сочетанием сортов шпона наружных слоев IIIx/IVx, класса эмиссии Е1, шлифованной с двух сторон, длиной 2440 мм, шириной 1220 мм, толщиной 9 мм: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Фанера сосна ФСФ IIIx/IVx E1 Ш2 2440 х 1220 х 9 ГОСТ 3916.2-96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(Измененная редакция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м. N 1)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Headertexttopleveltext"/>
        <w:spacing w:lineRule="atLeast" w:line="330" w:before="24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     4 ТЕХНИЧЕСКИЕ ТРЕБОВАНИЯ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  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 Характеристики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1 Для изготовления наружных слоев фанеры применяют шпон хвойных пород: сосны, лиственницы, ели, пихты и кедра. Внутренние слои могут быть изготовлены из шпона лиственных пород при условии сохранения механических и эксплуатационных свойств фанер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нера считается изготовленной из той породы древесины, из которой изготовлены ее наружные сло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неру, изготовленную из древесины одной или различных пород, подразделяют соответственно на однородную и комбинированную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четном числе слоев шпона два средних слоя должны иметь параллельное направление волокон. Симметрично расположенные слои шпона по толщине фанеры должны быть из древесины одной породы и толщин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щина шпона, применяемого для наружных и внутренних слоев фанеры, не должна превышать 6,5 м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2 В наружных слоях фанеры не допускаются пороки древесины и дефекты обработки, превышающие ограничения, установленные в таблице 3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rPr/>
      </w:pPr>
      <w:r>
        <w:rPr/>
        <w:t>Таблица 3 - Нормы ограничения пороков древесины и дефектов обработки 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464"/>
        <w:gridCol w:w="99"/>
        <w:gridCol w:w="1725"/>
        <w:gridCol w:w="140"/>
        <w:gridCol w:w="1121"/>
        <w:gridCol w:w="367"/>
        <w:gridCol w:w="920"/>
        <w:gridCol w:w="93"/>
        <w:gridCol w:w="1563"/>
      </w:tblGrid>
      <w:tr>
        <w:trPr>
          <w:trHeight w:val="23" w:hRule="atLeast"/>
        </w:trPr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пороков древесины и дефектов</w:t>
              <w:br/>
              <w:t>обработки по</w:t>
              <w:br/>
              <w:t> ГОСТ 30427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анера с наружными слоя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из шпона сортов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х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х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Iх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IIх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Vx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Булавочные сучки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ются до 3 шт. на 1 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ерхности лис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ются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ются диаметром, мм, не боле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Здоровые сросшиеся светлые и темные сучки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ются</w:t>
            </w:r>
          </w:p>
        </w:tc>
        <w:tc>
          <w:tcPr>
            <w:tcW w:w="18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ются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количестве, шт., на 1 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ерхности листа не более 10.</w:t>
              <w:br/>
              <w:t>Сердцевинные трещины шириной более 1,0 мм должны быть заделаны замазками</w:t>
            </w:r>
          </w:p>
        </w:tc>
        <w:tc>
          <w:tcPr>
            <w:tcW w:w="24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 ограничения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Частично сросшиеся, несросшиеся выпадающие сучки, отверстия от них, червоточин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ются</w:t>
            </w:r>
          </w:p>
        </w:tc>
        <w:tc>
          <w:tcPr>
            <w:tcW w:w="592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ются диаметром, мм, не более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ются диаметром, мм, до</w:t>
            </w:r>
          </w:p>
        </w:tc>
        <w:tc>
          <w:tcPr>
            <w:tcW w:w="29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9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 ограничения количества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 условии заделки замазками в количестве 1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ерхности листа, шт., не более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9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Сомкнутые трещины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ются</w:t>
            </w:r>
          </w:p>
        </w:tc>
        <w:tc>
          <w:tcPr>
            <w:tcW w:w="5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ются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Разошедшиеся трещины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ются</w:t>
            </w:r>
          </w:p>
        </w:tc>
        <w:tc>
          <w:tcPr>
            <w:tcW w:w="592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ются длиной, мм, не более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 ограничения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ириной , мм, не более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количестве, шт., не более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87" w:type="dxa"/>
            <w:gridSpan w:val="2"/>
            <w:tcBorders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 ограничения количества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7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 1 м ширины листа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 условии заделки замазкой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 Светлая прорость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ется</w:t>
            </w:r>
          </w:p>
        </w:tc>
        <w:tc>
          <w:tcPr>
            <w:tcW w:w="5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тся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 Темная прорость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ется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тся шириной, мм, не боле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тся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линой, мм, не более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Засмолок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етс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т-</w:t>
              <w:br/>
              <w:t>ся общей площадью не более 1/10 поверхнос-</w:t>
              <w:br/>
              <w:t>ти листа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тся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 Кармашек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ется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ются шириной, мм, не боле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тся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Отклонение в строении древесины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ется</w:t>
            </w:r>
          </w:p>
        </w:tc>
        <w:tc>
          <w:tcPr>
            <w:tcW w:w="5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тся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 Здоровое изменение окраски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етс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тся не более, %, поверхности лис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тся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20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 Нездоровое изменение окраски</w:t>
            </w:r>
          </w:p>
        </w:tc>
        <w:tc>
          <w:tcPr>
            <w:tcW w:w="5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ется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тся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 Гниль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ется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 Накол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ется</w:t>
            </w:r>
          </w:p>
        </w:tc>
        <w:tc>
          <w:tcPr>
            <w:tcW w:w="592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тся в общем числе с норм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п.3 настоящей таблицы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 Нахлестка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ется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тся длиной, мм, не боле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тся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количестве на 1 м ширины листа, шт.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не более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 Недостача шпона, дефекты кромок листа при шлифован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и обрезк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ется</w:t>
            </w:r>
          </w:p>
        </w:tc>
        <w:tc>
          <w:tcPr>
            <w:tcW w:w="60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тся от кpoмок, мм, не более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 Наличие клеевой лен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ется</w:t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тся только в нешлифованной фанер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тся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 Просачивание клея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ется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тся не более, %, поверхности лист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тся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 Царапины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ются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ются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 Вмятина, отпеча</w:t>
              <w:br/>
              <w:t>ток, гребешок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ются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ются высотой (глубиной) в пределах значений предельных отклонений по толщин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ются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Вырыв волокон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ется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тся не более, %, поверхности лист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тся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 Прошлифовка</w:t>
            </w:r>
          </w:p>
        </w:tc>
        <w:tc>
          <w:tcPr>
            <w:tcW w:w="4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ется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тся не более, %, поверхности листа 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тся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 Покоробленность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фанере толщиной до 9 мм не учитывается, толщиной 9 мм и более допускается со стрелой прогиба не более 15 мм на 1 м длины диагонали листа фанеры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 Металлические включения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ются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ются скобки из цветного металла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 Зазор в соединении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ется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тся шириной, не более, мм,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количестве, шт., не более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 ограничения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 условии заделки замазкой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 Расслоение, пузырь, закорина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ются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 Волнистость (для шлифованной фанеры), ворсистость, рябь шпона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ются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ются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 Шероховатость поверхности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раметр шероховатости Rm 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Style w:val="Inactivelink"/>
                <w:rFonts w:cs="Times New Roman" w:ascii="Times New Roman" w:hAnsi="Times New Roman"/>
                <w:color w:val="000000"/>
                <w:sz w:val="21"/>
                <w:szCs w:val="21"/>
              </w:rPr>
              <w:t>ГОСТ 701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мкм, не более:</w:t>
              <w:br/>
              <w:br/>
              <w:t>для шлифованной фанеры - 200;</w:t>
              <w:br/>
              <w:br/>
              <w:t>для нешлифованной фанеры - 320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 Вставки из древесины:</w:t>
              <w:br/>
              <w:t>а) для починки сучков и отверстий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ются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ются размером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не более 80 мм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ются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количестве</w:t>
              <w:br/>
              <w:t>5 шт., не более, на 1 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ерхности лис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 ограни-</w:t>
              <w:br/>
              <w:t>чения</w:t>
            </w:r>
          </w:p>
        </w:tc>
        <w:tc>
          <w:tcPr>
            <w:tcW w:w="29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) для починки разошедшихся трещин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ются</w:t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ются длиной, мм, не боле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ются</w:t>
              <w:br/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3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ириной, мм, не более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3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количестве не более</w:t>
              <w:br/>
              <w:t>2 шт. на 1 м ширины листа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 Двойная вставка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допускается</w:t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тся не боле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 шт. на 1 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ис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тся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мечания</w:t>
              <w:br/>
              <w:br/>
              <w:t>     1 Норма дефекта обработки “недостача шпона” относится и к внутренним слоям фанеры.</w:t>
              <w:br/>
              <w:br/>
              <w:t>     2 Пороки древесины и дефекты обработки, не указанные в таблице 3, не допускаются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000000"/>
        </w:rPr>
        <w:br/>
        <w:t>      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(Измененная редакция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м. N 1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3 Во внутренних слоях фанеры допускаются пороки древесины и дефекты обработки, не влияющие на ее качество и размеры, требования к которым установлены в настоящем стандарте.   </w:t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4 Максимальное количество видов допускаемых пороков древесины и дефектов обработки на поверхности фанеры с наружными слоями из шпона указанных сортов приведено в таблице 4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Таблица 4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/>
        <w:br/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В штуках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"/>
        <w:gridCol w:w="1862"/>
        <w:gridCol w:w="6905"/>
        <w:gridCol w:w="143"/>
        <w:gridCol w:w="332"/>
      </w:tblGrid>
      <w:tr>
        <w:trPr>
          <w:trHeight w:val="23" w:hRule="atLeast"/>
        </w:trPr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9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рт шпона наружных слоев фанеры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ксимальное количество допускаемых порок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древесины и дефектов обработки</w:t>
            </w:r>
          </w:p>
        </w:tc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х</w:t>
              <w:br/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 видимых пороков древесины и дефектов обработки (кроме п.1 таблицы 3 настоящего стандарта)</w:t>
              <w:br/>
            </w:r>
          </w:p>
        </w:tc>
        <w:tc>
          <w:tcPr>
            <w:tcW w:w="4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х</w:t>
              <w:br/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Iх</w:t>
              <w:br/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IIx</w:t>
              <w:br/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Vx</w:t>
              <w:br/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 ограничения количества пороков древесины и дефектов обработки. Ограничение размера по пп.3, 5, 13, 14, 26 таблицы 3 настоящего стандарта</w:t>
              <w:br/>
            </w:r>
          </w:p>
        </w:tc>
        <w:tc>
          <w:tcPr>
            <w:tcW w:w="4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(Измененная редакция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м. N 1)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1.5 Сочетание сортов шпона наружных слоев указано 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30427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6 В фанере шириной до 1525 мм наружный слой сорта Ех может быть составлен из двух полос шпона с соединением по центру листа. В фанере шириной 1525 мм наружный слой сорта Ех может быть из трех полос шпона одинаковой ширины. Наружные слои сортов Iх и IVx допускается составлять из неограниченного количества полос шпон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сортов Ех, Iх и IIх соединения шпона должны быть параллельны кромкам фанеры, а полосы подобраны по цвету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7 Вставки из шпона должны подходить к поверхности, прочно держаться и соответствовать направлению волокон древесине породы наружного слоя фанеры. Для сортов lх и llх вставки должны соответствовать цвету древесин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азки должны быть подобраны по цвету древесины данного сорта, обеспечивать приклеивание облицовочных материалов, не выкрашиваться при механической обработке и гнутье фанеры, не растрескиваться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(Измененная редакция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м. N 1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 Физико-механические показатели фанеры указаны в таблице 5.</w:t>
        <w:br/>
      </w:r>
    </w:p>
    <w:p>
      <w:pPr>
        <w:pStyle w:val="Formattexttopleveltext"/>
        <w:spacing w:lineRule="atLeast" w:line="330" w:before="24" w:after="24"/>
        <w:rPr/>
      </w:pPr>
      <w:r>
        <w:rPr/>
        <w:t>Таблица 5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8"/>
        <w:gridCol w:w="4767"/>
      </w:tblGrid>
      <w:tr>
        <w:trPr>
          <w:trHeight w:val="23" w:hRule="atLeast"/>
        </w:trPr>
        <w:tc>
          <w:tcPr>
            <w:tcW w:w="4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7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нее значение предела прочности при скалывании по клеевому слою, МПа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рушение по древесине, %</w:t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выше 0,2 до 0,4 вкл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выше или равно 80</w:t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выше 0,4 до 0,6 вкл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выше или равно 60</w:t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выше 0,6, но менее 1,0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выше или равно 40</w:t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0 и более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мечания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Испытание фанеры марки ФК проводят после вымачивания образцов в воде в течение 24 часов, а фанеры марки ФСФ после кипячения в воде в течение 1 или 6 часов.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Испытание фанеры после кипячения в воде в течение 6 часов проводят по согласованию изготовителя с потребителем.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Процент разрушения по древесине определяют визуально.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 Испытания на скалывание проводят в разных клеевых слоях по согласованию изготовителя с потребителем.</w:t>
              <w:br/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Табл.5а. (Введена дополнительно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м. N 1. Измененная редакция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м. N 2)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Таблица 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3"/>
        <w:gridCol w:w="1090"/>
        <w:gridCol w:w="1195"/>
        <w:gridCol w:w="2337"/>
      </w:tblGrid>
      <w:tr>
        <w:trPr>
          <w:trHeight w:val="23" w:hRule="atLeast"/>
        </w:trPr>
        <w:tc>
          <w:tcPr>
            <w:tcW w:w="47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лщина, м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рка фанеры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физико-механических показателей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Влажность, 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-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К,</w:t>
              <w:br/>
              <w:t>ФСФ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-1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Предел прочности при статическом изгибе вдоль волокон наружных слоев, МПа, не мене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-3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Предел прочности при растяжении вдоль волокон, МПа, не мене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5-3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Модуль упругости при статическом изгибе вдоль волокон наружного слоя, МПа, не мене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-3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Ударная вязкость при изгибе, КДж/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-3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Твердость, МПа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 Коэффициент теплопроводности, Вт (мК), при средней плотности, кг/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-3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9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13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17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2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Коэффициент сопроти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одяному пару при испытаниях во влажных чашках при средней плотности, кг/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-3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одяному пару при испытаниях в сухих чашках при средней плотности, кг/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 Коэффициент звукопоглощения, дБ, в диапазоне частот, Гц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-3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-5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10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-200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3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звукоизоляция, дБ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5-3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,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 Биологическая стойкость, класс опас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-3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f, DHy, Sa, St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 Класс горюче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-3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0244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мечание - Показатели пунктов 4-12 устанавливаются по согласованию изготовителя с потребителем.</w:t>
              <w:br/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(Измененная редакция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м. N 1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 Содержание формальдегида в фанере и выделение формальдегида из фанеры в воздух помещения в зависимости от класса эмиссии должно соответствовать указанному в таблице 6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Таблица 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2750"/>
        <w:gridCol w:w="1974"/>
        <w:gridCol w:w="3620"/>
      </w:tblGrid>
      <w:tr>
        <w:trPr>
          <w:trHeight w:val="23" w:hRule="atLeast"/>
        </w:trPr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 эмиссии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держание формальдегида на 100 г абсолютно сухой массы фанеры, мг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деление формальдегида</w:t>
            </w:r>
          </w:p>
        </w:tc>
      </w:tr>
      <w:tr>
        <w:trPr/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мерным методом, мг/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оздух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азоаналитическим методом, мг/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·ч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 8,0 включ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 0,12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 3,5 включ. или меньше 5,0 в течение 3 дней после изготовления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в. 8,0 до 30 включ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 0,12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в. 3,5 до 8,0 включ. и от 5,0 до 12,0 в течение 3 дней после изготовления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(Измененная редакция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м. N 1)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4 Учет фанеры производят в квадратных метрах и (или) в кубических метрах. Объем одного листа определяют с точностью до 0,00001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57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объем партии фанеры - с точностью до 0,01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Площадь листа фанеры учитывают с точностью до 0,01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площадь листов в партии - с точностью до 0,5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 Маркировка наносится несмываемой краской на оборотную сторону каждого листа фанеры с указанием марки, сорта фанеры, номера сортировщик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 пакет фанеры наносят маркировку, содержащую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наименование страны-изготовителя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наименование предприятия-изготовителя и (или) его товарный знак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условное обозначение фанер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количество листов в пакете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бозначение национального знака соответствия для сертифицируемой продукци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Транспортная маркировка -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4192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 при поставке на экспорт наносить дополнительную маркировку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(Измененная редакция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м. N 1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 Пакетирование и упаковка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1 Фанера должна быть сформирована в пакеты массой не более 1500 кг отдельно по породам, маркам, сортам, классу эмиссии, видам обработки поверхности и размера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 по согласованию изготовители с потребителем упаковывать в пакеты другой массы.</w:t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6.2 Пакетирование и упаковку фанеры, поставляемой в районы Крайнего Севера и приравненные к ним местности, производят по 4.6.1 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5846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6.1, 4.6.2 (Измененная редакция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м. N 1)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Headertexttopleveltext"/>
        <w:spacing w:lineRule="atLeast" w:line="330" w:before="24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     5 ПРАВИЛА ПРИЕМК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 Фанеру принимают партиям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тия должна состоять из фанеры одной породы древесины, марки, одного сорта, класса эмиссии, вида обработки поверхности и размера лист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тия должна быть оформлена одним документом о качестве, содержащим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наименование и (или) товарный знак предприятия-изготовителя и его адрес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условное обозначение фанер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бъем или площадь листов в парт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штамп технического контроля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бозначение национального знака соответствия для сертифицируемой продукци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 Качество и размеры листов фанеры проверяют выборочным контролем. Допускается в соответствии с условиями договора (контракта) осуществлять проверку сплошным контролем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выборочном контроле листы фанеры отбирают "вслепую" по ГОСТ 18231 в количестве, указанном в таблице 7.*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Изменением N 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едлагается второй абзац изложить в новой редакции: "Допускается по согласованию изготовителя с потребителем осуществлять проверку сплошным контролем". - Примечание "КОДЕКС".</w:t>
        <w:br/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Таблица 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/>
        <w:br/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В листах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2011"/>
        <w:gridCol w:w="1967"/>
        <w:gridCol w:w="1603"/>
        <w:gridCol w:w="1558"/>
      </w:tblGrid>
      <w:tr>
        <w:trPr>
          <w:trHeight w:val="23" w:hRule="atLeast"/>
        </w:trPr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ъем партии</w:t>
            </w:r>
          </w:p>
        </w:tc>
        <w:tc>
          <w:tcPr>
            <w:tcW w:w="7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олируемый показатель по пунктам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2.1, 3.2.2, 3.2.3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1.2, 4.1.6, 4.1.7, 4.3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ъем выборк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емочное числ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ъем выбор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емочное число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 5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 501 до 1200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 1201 " 3200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 3201 " 10000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 объема выборки для пунктов 4-12 таблицы 5 - по согласованию изготовителя с потребителе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 Предел прочности при скалывании по клеевому слою, предел прочности при статическом изгибе волокон наружных слоев, предел прочности при растяжении вдоль волокон контролируют для каждой марки, толщины и слойности фанеры не реже одного раза в месяц. Допускается контроль для каждой партии по согласованию изготовителя с потребителем, для этого отбирают 0,1% листов от партии, но не менее одного лист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 Показатель содержания формальдегида контролируют для фанеры марки ФСФ один раз в 30 сут, марки ФК - один раз в 15 сут. каждой толщины фанеры. Допускается контроль в соответствии с условиями договора (контракта) один раз в 7 сут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контроля содержания и выделения формальдегида отбирают один лист фанеры от любого объема выборки. Допускается контроль по согласованию изготовителя с потребителем один раз в 7 сут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 Партию считают соответствующей требованиям настоящего стандарта и принимают, если в выборках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количество листов фанеры, не отвечающих требованиям стандарта по размерам, косине, прямолинейности, порокам древесины и дефектам обработки, меньше или равно приемочному числу, установленному в таблице 7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все листы фанеры не имеют пузырей, расслоения и закорины;*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Изменением N 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едлагается в третьем абзаце заменить значение 5 на 6. - Примечание "КОДЕКС"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одержание формальдегида соответствует нормам, установленным в таблице 5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5.2-5.5 (Измененная редакция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м. N 1).</w:t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</w:t>
      </w:r>
    </w:p>
    <w:p>
      <w:pPr>
        <w:pStyle w:val="Headertexttopleveltext"/>
        <w:spacing w:lineRule="atLeast" w:line="330" w:before="24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     6 МЕТОДЫ КОНТРОЛЯ</w:t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1 Отбор образцов -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9620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7678, [1]-[3]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(Измененная редакция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м. N 1)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2 Длину и ширину фанеры измеряют в двух точках параллельно кромкам на расстоянии не менее 100 мм от кромок металлической рулеткой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750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 погрешностью 1 мм. За фактическую длину (ширину) принимают среднее арифметическое значение двух измерений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3 Толщину измеряют на расстоянии не менее 25 мм от кромок и посередине каждой стороны листа толщиномером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1358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ли микрометром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650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 ценой деления не более 0,1 м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 фактическую толщину листа принимают среднее арифметическое значение результатов четырех измерен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нотолщинность в одном листе определяют как разницу между наибольшей и наименьшей толщиной четырех измерений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4 Влажность -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9621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5 Предел прочности при скалывании по клеевому слою -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9624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6 Предел прочности при статическом изгибе -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9625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7 Предел прочности при растяжении -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9622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8 Содержание формальдегида -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7678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указанный метод используют в качестве арбитражного); выделение формальдегида в окружающую среду -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3025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[1]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(Измененная редакция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м. N 1)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9 Шероховатость поверхности -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15612</w:t>
      </w:r>
      <w:r>
        <w:rPr>
          <w:rFonts w:cs="Times New Roman" w:ascii="Times New Roman" w:hAnsi="Times New Roman"/>
          <w:color w:val="000000"/>
        </w:rPr>
        <w:t>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10 Измерение пороков древесины и дефектов обработки -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30427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11 Отклонение от прямолинейности кромок листа фанеры определяют измерением максимального зазора между кромкой листа и кромкой металлической линейки щупом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892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 погрешностью 0,2 мм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12 Измерение косины -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30427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13 Коэффициент звукопоглощения -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6297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14 Ударная вязкость при изгибе -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9626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15 Звукоизоляция -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27296</w:t>
      </w:r>
      <w:r>
        <w:rPr>
          <w:rFonts w:cs="Times New Roman" w:ascii="Times New Roman" w:hAnsi="Times New Roman"/>
          <w:color w:val="000000"/>
        </w:rPr>
        <w:t>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16 Твердость -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9627.1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7 Стойкость биологическая - по [2]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18 Класс горючести -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30244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2.1.044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19 Коэффициент теплопроводности -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7076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20 Коэффициент сопротивления водяному пару -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25898</w:t>
      </w:r>
      <w:r>
        <w:rPr>
          <w:rFonts w:cs="Times New Roman" w:ascii="Times New Roman" w:hAnsi="Times New Roman"/>
          <w:color w:val="000000"/>
        </w:rPr>
        <w:t>, [3]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13-6.20 (Введены дополнительно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м. N 1).</w:t>
        <w:br/>
        <w:br/>
      </w:r>
    </w:p>
    <w:p>
      <w:pPr>
        <w:pStyle w:val="Headertexttopleveltext"/>
        <w:spacing w:lineRule="atLeast" w:line="330" w:before="24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     7 ТРАНСПОРТИРОВАНИЕ И ХРАНЕНИЕ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 Фанеру транспортируют в крытых транспортных средствах в соответствии с правилами перевозок грузов, действующих на данном виде транспорта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7.2 Транспортирование и хранение фанеры, отправляемой в районы Крайнего Севера и труднодоступные районы, -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5846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 Фанеру хранят в виде горизонтально уложенных пакетов на поддонах или деревянных прокладках в закрытых помещениях при температуре от минус 40 до плюс 50 °С и относительной влажности воздуха не более 80%.</w:t>
        <w:br/>
        <w:br/>
      </w:r>
    </w:p>
    <w:p>
      <w:pPr>
        <w:pStyle w:val="Headertexttopleveltext"/>
        <w:spacing w:lineRule="atLeast" w:line="330" w:before="24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     8 ГАРАНТИЯ ИЗГОТОВИТЕЛ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отовитель гарантирует соответствие качества фанеры требованиям настоящего стандарта при соблюдении условий транспортирования и хран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нтийный срок хранения фанеры марки ФК - 3 года, марки ФСФ - 5 лет со дня получения ее потребителем.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ИЛОЖЕНИЕ А. (Исключено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м. N 1)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иблиография*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 Оригиналы международных стандартов находятся во ВНИИКИ Госстандарта Росс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1] ЕМ 717-1-1995 Плиты древесные. Определение содержания формальдегида. Часть 1. Определение выделения формальдегида с использованием испытательной камеры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H 717-2-1995 Плиты древесные. Определение выделения формальдегида. Часть 2. Определение выделения формальдегида методом с применением газового анализа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2] ЕНИ 1099-1997 Фанера. Биологическая стойкость. Руководящие указания по оценке фанеры для использования в различных классах опасности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3] ИСО 12572:2001 Гигротермическая характеристика строительных материалов и изделий. Определение свойств водопаропроницаемост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Библиография. (Введена дополнительно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м. N 1)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Текст документа сверен по:</w:t>
        <w:br/>
        <w:t>официальное издание</w:t>
        <w:br/>
        <w:t>М.: ИПК Издательство стандартов, 1999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           </w:t>
        <w:br/>
        <w:t>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дакция документа с учетом</w:t>
        <w:br/>
        <w:t>изменений и дополнений подготовлена</w:t>
        <w:br/>
        <w:t>ЗАО "Кодекс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ferent">
    <w:name w:val="referent"/>
    <w:basedOn w:val="DefaultParagraphFont"/>
    <w:qFormat/>
    <w:rPr/>
  </w:style>
  <w:style w:type="character" w:styleId="Inactivelink">
    <w:name w:val="inactive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">
    <w:name w:val="header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3:00Z</dcterms:created>
  <dc:creator> </dc:creator>
  <dc:description/>
  <cp:keywords/>
  <dc:language>en-US</dc:language>
  <cp:lastModifiedBy> </cp:lastModifiedBy>
  <dcterms:modified xsi:type="dcterms:W3CDTF">2014-06-17T07:24:00Z</dcterms:modified>
  <cp:revision>1</cp:revision>
  <dc:subject/>
  <dc:title> </dc:title>
</cp:coreProperties>
</file>