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МДС 12-10.2001</w:t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ТИПОВЫЕ НОРМЫ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br/>
        <w:t>ПЕРИОДИЧНОСТИ, ТРУДОЕМКОСТИ И ПРОДОЛЖИТЕЛЬНОСТИ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br/>
        <w:t>ТЕХНИЧЕСКОГО ОБСЛУЖИВАНИЯ И РЕМОНТА ГРУЗОПОДЪЕМНЫХ КРАНОВ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ГЛАСОВАНО: Начальник Управления по котлонадзору и надзору за подъемными сооружениями Госгортехнадзора России B.C.Котельников (письмо от 31 января 1996 г. N 12-7/97)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ГЛАСОВАНО И РЕКОМЕНДОВАНО К ВНЕДРЕНИЮ: Начальник Управления механизации, технологии и лизинга в строительстве Минстроя России Н.Д.Тимофеев 8 февраля 1996 г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иповые нормы разработаны специалистами ЦНИИОМТП (Колосков В.Н., Гутаров Ю.А., Корытов Ю.А.) и предназначены для организаций, эксплуатирующих грузоподъемные краны и выполняющих их техническое обслуживание и ремонт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рмы могут быть полезны также для конструкторских и проектных организаций при решении вопросов технического обслуживания и ремонта грузоподъемных кранов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ОБЩИЕ ПОЛОЖЕНИЯ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1.1. Для обеспечения безопасной эксплуатации грузоподъемных кранов (далее - кранов) организации разрабатывают и внедряют с учетом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Inactivelink"/>
          <w:rFonts w:cs="Times New Roman" w:ascii="Times New Roman" w:hAnsi="Times New Roman"/>
          <w:color w:val="000000"/>
        </w:rPr>
        <w:t>ГОСТ Р ИСО 9001-96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Inactivelink"/>
          <w:rFonts w:cs="Times New Roman" w:ascii="Times New Roman" w:hAnsi="Times New Roman"/>
          <w:color w:val="000000"/>
        </w:rPr>
        <w:t>ГОСТ Р ИСО 9002-96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истемы управления качеством эксплуатации кранов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Основой систем управления качеством являются стандарты предприятия, в которых регламентируется порядок выполнения в данной организации требований, изложенных в Правилах устройства и безопасной эксплуатации грузоподъемных кранов (</w:t>
      </w:r>
      <w:r>
        <w:rPr>
          <w:rStyle w:val="Inactivelink"/>
          <w:rFonts w:cs="Times New Roman" w:ascii="Times New Roman" w:hAnsi="Times New Roman"/>
          <w:color w:val="000000"/>
        </w:rPr>
        <w:t>ПБ 10-14-92</w:t>
      </w:r>
      <w:r>
        <w:rPr>
          <w:rFonts w:cs="Times New Roman" w:ascii="Times New Roman" w:hAnsi="Times New Roman"/>
          <w:color w:val="000000"/>
        </w:rPr>
        <w:t>) Госгортехнадзора России (надзора, технического обслуживания и ремонта, обучения и проверки знаний работников, обеспечения документацией и т.п.)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зопасная эксплуатация башенных кранов в стесненных условиях городской застройки обеспечивается путем монтажа на них систем ограничения зон работы (СОЗР), внедряемых ЦНИИОМТП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 Техническое обслуживание и ремонт кранов выполняются на основе диагностики технического состояния их агрегатов, узлов, систем, масел, рабочих жидкостей и т.п. Мероприятия по техническому обслуживанию и ремонту кранов разрабатываются и осуществляются с учетом эксплуатационной и ремонтной документации заводов-изготовителей, требований к техническому состоянию машин и правил безопасной эксплуатации, установленных Госгортехнадзором, Госавтоинспекцией и государственными нормативными документами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Эксплуатация рельсовых крановых путей осуществляется с учетом требований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Р 51248-99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 Проводятся следующие виды технического обслуживания: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 ежесменное техническое обслуживание (ЕО), выполняемое перед началом или после использования крана в течение смены;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 техническое обслуживание (ТО), выполняемое через плановые периоды наработки;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 сезонное обслуживание (СО), выполняемое два раза в год при подготовке крана к использованию в летний или зимний периоды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которым видам ТО конкретных кранов может присваиваться в зависимости от периодичности выполнения и состава работ порядковый номер: ТО-1, ТО-2, ТО-3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4. Выполняются плановые ремонты: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кущий (Т) и капитальный (К)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кущий ремонт обеспечивает ресурс крана до очередного ремонта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питальный ремонт обеспечивает полный или близкий к полному ресурс крана путем восстановления и замены сборочных единиц (узлов) и деталей, включая базовые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ны, потерявшие работоспособность в результате отказа, а также по результатам обследования подвергаются неплановому ремонту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5. Техническое диагностирование входит в состав технического обслуживания (ТО) и ремонта и обеспечивает их проведение по фактическому состоянию кранов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 результате диагностирования прогнозируется техническое состояние крана и его остаточный ресурс, принимается решение о его дальнейшей эксплуатации, определяется потребность в техническом обслуживании и ремонте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6. Настоящие типовые нормы содержат сводные данные из эксплуатационной и ремонтной документации о видах технического обслуживания и ремонта, периодичности их проведения для каждого вида и типа кранов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иповые нормы трудоемкости и продолжительности выполнения работ по техническому обслуживанию и ремонту разработаны на основе указаний по составу работ, содержащихся в эксплуатационной и ремонтной документации, а также фактических затрат труда и времени на эти работы в организациях (предприятиях)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7. Периодичность проведения технического обслуживания и ремонтов должна осуществляться в первую очередь, с учетом сведений, изложенных в инструкции по эксплуатации и паспорте крана. Периодичность технических обслуживаний и ремонтов установлена в часах наработки кранов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аботка кранов определяется по показаниям приборов-счетчиков. Наработка кранов, не имеющих счетчиков, определяется по данным учета сменного времени, скорректированного с помощью коэффициента внутрисменного использования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8. Типовые нормы трудоемкости включают средние суммарные затраты труда в человеко-часах на выполнение всех операций, определяемые конструкцией крана и его техническим состоянием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9. Продолжительность технического обслуживания и ремонта установлена в часах - это затраты времени на выполнение всех операций, определяемые конструкцией и техническим состоянием крана, рациональным составом рабочих бригад и оснащенностью их технологическим оборудованием, приборами и инструментом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ПЛАНИРОВАНИЕ ТЕХНИЧЕСКОГО ОБСЛУЖИВАНИЯ И РЕМОНТА КРАНОВ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 Организации (предприятия) - владельцы кранов разрабатывают годовой план и месячные планы-графики технического обслуживания и ремонта кранов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уемые формы плана и плана-графика приведены в табл.1, 2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1</w:t>
      </w:r>
    </w:p>
    <w:p>
      <w:pPr>
        <w:pStyle w:val="Headertexttopleveltextcentertext"/>
        <w:keepNext w:val="true"/>
        <w:spacing w:lineRule="atLeast" w:line="330" w:before="24" w:after="240"/>
        <w:jc w:val="center"/>
        <w:rPr/>
      </w:pPr>
      <w:r>
        <w:rPr/>
        <w:t>ПЛАН</w:t>
        <w:br/>
        <w:t>технического обслуживания и ремонта кранов на 200___ г.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3"/>
        <w:gridCol w:w="1628"/>
        <w:gridCol w:w="1284"/>
        <w:gridCol w:w="1417"/>
        <w:gridCol w:w="1457"/>
        <w:gridCol w:w="1326"/>
      </w:tblGrid>
      <w:tr>
        <w:trPr>
          <w:trHeight w:val="23" w:hRule="atLeast"/>
        </w:trPr>
        <w:tc>
          <w:tcPr>
            <w:tcW w:w="2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9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 организации</w:t>
            </w:r>
          </w:p>
        </w:tc>
      </w:tr>
      <w:tr>
        <w:trPr/>
        <w:tc>
          <w:tcPr>
            <w:tcW w:w="2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 и марка (индекс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водской номер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личество ТО и ремонтов в планируемом году</w:t>
            </w:r>
          </w:p>
        </w:tc>
      </w:tr>
      <w:tr>
        <w:trPr/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О</w:t>
            </w:r>
          </w:p>
        </w:tc>
      </w:tr>
      <w:tr>
        <w:trPr/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</w:tr>
    </w:tbl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br/>
        <w:t>     </w:t>
        <w:br/>
        <w:t>Таблица 2</w:t>
      </w:r>
    </w:p>
    <w:p>
      <w:pPr>
        <w:pStyle w:val="Headertexttopleveltextcentertext"/>
        <w:keepNext w:val="true"/>
        <w:spacing w:lineRule="atLeast" w:line="330" w:before="24" w:after="240"/>
        <w:jc w:val="center"/>
        <w:rPr/>
      </w:pPr>
      <w:r>
        <w:rPr/>
        <w:t>ПЛАН-ГРАФИК</w:t>
        <w:br/>
        <w:t>технического обслуживания и ремонта кранов на ________ месяц 200___ г.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3"/>
        <w:gridCol w:w="1608"/>
        <w:gridCol w:w="845"/>
        <w:gridCol w:w="715"/>
        <w:gridCol w:w="845"/>
        <w:gridCol w:w="761"/>
        <w:gridCol w:w="876"/>
        <w:gridCol w:w="746"/>
        <w:gridCol w:w="876"/>
      </w:tblGrid>
      <w:tr>
        <w:trPr>
          <w:trHeight w:val="23" w:hRule="atLeast"/>
        </w:trPr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6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93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 организации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 и марка (индекс)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водской номер</w:t>
            </w:r>
          </w:p>
        </w:tc>
        <w:tc>
          <w:tcPr>
            <w:tcW w:w="56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Числа месяца и виды ТО и ремонта</w:t>
            </w:r>
          </w:p>
        </w:tc>
      </w:tr>
      <w:tr>
        <w:trPr/>
        <w:tc>
          <w:tcPr>
            <w:tcW w:w="2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..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..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3</w:t>
            </w:r>
          </w:p>
        </w:tc>
      </w:tr>
    </w:tbl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довой план технического обслуживания и ремонта является основанием для расчета потребности в материальных и трудовых ресурсах, в производственных площадях ремонтных мастерских и профилакториев, в технологическом оборудовании, приборах и инструменте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 Годовым планом определяется число технических обслуживаний и ремонтов по каждому крану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ходными данными для планирования являются: фактическая наработка на начало планируемого года со времени проведения последнего технического обслуживания или ремонта, или с начала эксплуатации и планируемая наработка на год, показатели периодичности и трудоемкости выполнения работ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 Месячным планом-графиком устанавливаются дата технического обслуживания или ремонта и продолжительность простоя крана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 Допускается по результатам технического освидетельствования и диагностики перенос срока до трех лет выполнения капитального ремонта крана с истекшим сроком службы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 истечения этого срока допускается по результатам технического освидетельствования и диагностики дополнительный перенос срока выполнения капитального ремонта крана, но не более чем на год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ОРГАНИЗАЦИЯ ТЕХНИЧЕСКОГО ОБСЛУЖИВАНИЯ И РЕМОНТА КРАНОВ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 Техническое обслуживание и ремонт кранов выполняются организациями (предприятиями) - владельцами, специализированными ремонтными предприятиями, предприятиями сервисного обслуживания заводов-изготовителей, имеющими соответствующие лицензии органов Госгортехнадзора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 Организация (предприятие) - владелец крана, выполняющая техническое обслуживание и ремонт, регламентирует в стандартах предприятия (согласно системе управления качеством эксплуатации кранов) порядок выполнения работ: технологической подготовки и планирования производства, материально-технического снабжения, метрологического, информационного и правового обеспечения, подготовки и обучения кадров и т.п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 Ежесменное техническое обслуживание проводится, как правило, рабочими-операторами (машинистами) кранов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иодическое техническое обслуживание и текущий ремонт кранов выполняются в организации (предприятии) - владельце крана централизованно, специализированными службами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 Слесарные и прочие работы по техническому обслуживанию и текущему ремонту выполняются во взаимосвязи с диагностическими работами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Работы выполняют в следующей последовательности: моечно-очистные работы, диагностические операции для определения технического состояния крана, далее - необходимые работы по техническому обслуживанию и текущему ремонту, затем - диагностические операции для оценки качества выполненных работ и определения остаточного ресурса крана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УЧЕТ И КОНТРОЛЬ ТЕХНИЧЕСКОГО ОБСЛУЖИВАНИЯ И РЕМОНТА КРАНОВ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 Организации (предприятия) - владельцы кранов, ведут учет их наработки в объеме, определяемом эксплуатационной документацией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 По результатам диагностирования заполняется диагностическая карта, в которой регистрируются сведения: объект диагностирования и диагностические параметры, значения номинального, допустимого, при замере и после регулировки (ремонта) параметров, заключение о техническом состоянии и необходимом виде воздействия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та подписывается инженерно-техническим работником, выполнившим диагностические работы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уемая форма карты приведена в табл.3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3</w:t>
      </w:r>
    </w:p>
    <w:p>
      <w:pPr>
        <w:pStyle w:val="Headertexttopleveltextcentertext"/>
        <w:keepNext w:val="true"/>
        <w:spacing w:lineRule="atLeast" w:line="330" w:before="24" w:after="240"/>
        <w:jc w:val="center"/>
        <w:rPr/>
      </w:pPr>
      <w:r>
        <w:rPr/>
        <w:t>Диагностическая карта крана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8"/>
        <w:gridCol w:w="1134"/>
        <w:gridCol w:w="1400"/>
        <w:gridCol w:w="1225"/>
        <w:gridCol w:w="826"/>
        <w:gridCol w:w="1282"/>
        <w:gridCol w:w="1640"/>
      </w:tblGrid>
      <w:tr>
        <w:trPr>
          <w:trHeight w:val="23" w:hRule="atLeast"/>
        </w:trPr>
        <w:tc>
          <w:tcPr>
            <w:tcW w:w="18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9385" w:type="dxa"/>
            <w:gridSpan w:val="7"/>
            <w:tcBorders>
              <w:bottom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арка крана _______________________ Номер крана ____________________</w:t>
              <w:br/>
            </w:r>
          </w:p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д изготовления ____________ Вид последнего ремонта _________________</w:t>
              <w:br/>
            </w:r>
          </w:p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__________________________________ Дата ___________________________</w:t>
              <w:br/>
            </w:r>
          </w:p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ата последнего технического освидетельствования ______________________</w:t>
              <w:br/>
            </w:r>
          </w:p>
          <w:p>
            <w:pPr>
              <w:pStyle w:val="Formattext"/>
              <w:spacing w:lineRule="atLeast" w:line="330" w:before="24" w:after="24"/>
              <w:ind w:firstLine="48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ъект диагностирования и диагностические парамет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Единица измерения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начения параметров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ключение о техническом состоянии и необходимый вид воздействия</w:t>
            </w:r>
          </w:p>
        </w:tc>
      </w:tr>
      <w:tr>
        <w:trPr/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оминально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пустимое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и замер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сле регулировки</w:t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 Выполненные технические обслуживания и ремонты регистрируют в журналах учета технических обслуживаний и ремонтов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уемые формы журналов приведены в табл.4, 5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4</w:t>
      </w:r>
    </w:p>
    <w:p>
      <w:pPr>
        <w:pStyle w:val="Headertexttopleveltextcentertext"/>
        <w:keepNext w:val="true"/>
        <w:spacing w:lineRule="atLeast" w:line="330" w:before="24" w:after="240"/>
        <w:jc w:val="center"/>
        <w:rPr/>
      </w:pPr>
      <w:r>
        <w:rPr/>
        <w:t>ЖУРНАЛ</w:t>
        <w:br/>
        <w:t>учета технического обслуживания и ремонтов грузоподъемных кранов</w:t>
        <w:br/>
        <w:t>за ________________ месяц 200___ г.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7"/>
        <w:gridCol w:w="944"/>
        <w:gridCol w:w="1111"/>
        <w:gridCol w:w="1608"/>
        <w:gridCol w:w="1443"/>
        <w:gridCol w:w="1521"/>
        <w:gridCol w:w="1521"/>
      </w:tblGrid>
      <w:tr>
        <w:trPr>
          <w:trHeight w:val="23" w:hRule="atLeast"/>
        </w:trPr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6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5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5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ата проведения работ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-</w:t>
              <w:br/>
              <w:t>нование и марка (индекс) кран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водской номер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актическая наработка машины с начала эксплуатации на день проведения технического обслуживания или ремонта, ч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ид технического обслуживания или ремонт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актическая трудоемкость работ (технических обслуживаний или ремонтов.), чел.-ч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актическая продолжи-</w:t>
              <w:br/>
              <w:t>тельность технических обслуживаний или ремонтов, ч</w:t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  <w:br/>
              <w:t> </w:t>
            </w:r>
          </w:p>
        </w:tc>
      </w:tr>
    </w:tbl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br/>
        <w:t>     </w:t>
        <w:br/>
        <w:t>Таблица 5</w:t>
      </w:r>
    </w:p>
    <w:p>
      <w:pPr>
        <w:pStyle w:val="Headertexttopleveltextcentertext"/>
        <w:keepNext w:val="true"/>
        <w:spacing w:lineRule="atLeast" w:line="330" w:before="24" w:after="240"/>
        <w:jc w:val="center"/>
        <w:rPr/>
      </w:pPr>
      <w:r>
        <w:rPr/>
        <w:t>ЖУРНАЛ</w:t>
        <w:br/>
        <w:t>неплановых ремонтов грузоподъемных кранов</w:t>
        <w:br/>
        <w:t>за _________________ 200___ г.</w:t>
      </w:r>
    </w:p>
    <w:tbl>
      <w:tblPr>
        <w:tblW w:w="1029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908"/>
        <w:gridCol w:w="1071"/>
        <w:gridCol w:w="1371"/>
        <w:gridCol w:w="1186"/>
        <w:gridCol w:w="865"/>
        <w:gridCol w:w="1484"/>
        <w:gridCol w:w="1376"/>
        <w:gridCol w:w="1298"/>
      </w:tblGrid>
      <w:tr>
        <w:trPr>
          <w:trHeight w:val="23" w:hRule="atLeast"/>
        </w:trPr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ата прове- дения работ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-</w:t>
              <w:br/>
              <w:t>нование и марка (индекс) кран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водской номер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актическая наработка крана с начала эксплуатации или капитального ремонта на день непланового ремонта, 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- нование неисправ- ностей или характер проявления неисправ- ност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ежим работы и условия исполь- зова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ичина появления неисправности и принятые меры по ее устранению, перечень замененных сборочных единиц и деталей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актическая трудоемкость работ, чел.-ч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актическая продолжи-</w:t>
              <w:br/>
              <w:t>тельность пребывания крана в ремонте, ч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</w:tr>
    </w:tbl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4. Порядок ведения учета и контроля технических обслуживаний и ремонтов устанавливается в стандарте предприятия системы управления качеством эксплуатации кранов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/>
      </w:pPr>
      <w:r>
        <w:rPr/>
        <w:t>ТИПОВЫЕ НОРМЫ</w:t>
        <w:br/>
        <w:t>ПЕРИОДИЧНОСТИ, ТРУДОЕМКОСТИ И ПРОДОЛЖИТЕЛЬНОСТИ ТЕХНИЧЕСКОГО ОБСЛУЖИВАНИЯ И РЕМОНТА ГРУЗОПОДЪЕМНЫХ КРАНОВ</w:t>
      </w:r>
    </w:p>
    <w:tbl>
      <w:tblPr>
        <w:tblW w:w="101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9"/>
        <w:gridCol w:w="1435"/>
        <w:gridCol w:w="1539"/>
        <w:gridCol w:w="666"/>
        <w:gridCol w:w="1132"/>
        <w:gridCol w:w="1078"/>
        <w:gridCol w:w="782"/>
        <w:gridCol w:w="1154"/>
      </w:tblGrid>
      <w:tr>
        <w:trPr>
          <w:trHeight w:val="23" w:hRule="atLeast"/>
        </w:trPr>
        <w:tc>
          <w:tcPr>
            <w:tcW w:w="2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ид кранов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ид технического обслуживания и ремонт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ериодичность выполнения технического обслуживания и ремонта, ч</w:t>
            </w:r>
          </w:p>
        </w:tc>
        <w:tc>
          <w:tcPr>
            <w:tcW w:w="3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рудоемкость выполнения одного технического обслуживания и ремонта, чел.-ч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должи- тельность выпол- нения, ч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 том числе по видам работ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иагности- ческие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лесарные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чие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РАНЫ БАШЕННЫЕ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раны башенные с грузовым моментом до 25 тм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-1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8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,2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-2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1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8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9,2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О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раза в год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0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5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0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000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1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30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0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 же, с грузовым моментом 26-60 тм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-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,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-2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9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,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О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раза в год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0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5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,1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9,9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000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75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0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5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 же, с грузовым моментом 61-100 тм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-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-2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3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О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раза в год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0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0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,2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9,8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7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000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7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50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0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5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 же, с грузовым моментом 101-160 тм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-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,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-2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2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3,8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8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О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раза в год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0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1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,3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9,7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8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000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7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8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2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0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 же, с грузовым моментом 161-250 тм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-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,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-2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3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8,7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О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раза в год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0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39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,5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0,5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5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400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50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50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0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 же, с грузовым моментом 251-400 тм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-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,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-2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4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2,6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О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раза в год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0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2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,7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6,3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2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400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20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80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0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 же, с грузовым моментом 401-630 тм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-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,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-2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3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5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0,5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6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О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раза в год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0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95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,9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41,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400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3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85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45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5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 же, с грузовым моментом 631-1000 тм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-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,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-2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8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6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5,4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О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раза в год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0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0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,2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8,8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7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400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5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15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35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5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 же, с грузовым моментом 1001-1400 тм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-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3,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-2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4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7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1,3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2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О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раза в год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0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15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,5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26,5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4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400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05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5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75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РАНЫ СТРЕЛОВЫЕ ГУСЕНИЧНЫЕ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раны грузоподъем- ностью до 16 т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-1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5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,5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-2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4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,6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О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раза в год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80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,3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80,7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5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 т.ч.: ТО-3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,3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,7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00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60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0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0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 же, грузоподъем- ностью 17-25 т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-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,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-2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5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,5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О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раза в год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80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,5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65,5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0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 т.ч.: ТО-3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,5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3,5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000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20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 же, грузоподъем- ностью 26-40 т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-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,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-2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7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,3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О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раза в год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50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,7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15,3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5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 т.ч.: ТО-3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,7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6,3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000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5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50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0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 же, грузоподъем- ностью 41-63 т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-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,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-2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8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1,2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О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раза в год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70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,9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80,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85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 т.ч.: ТО-3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3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,9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,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000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5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50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0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 же, грузоподъем- ностью 64-100 т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-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,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-2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0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О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раза в год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70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,1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49,9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15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5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 т.ч.: ТО-3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,1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,9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000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00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00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80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РАНЫ СТРЕЛОВЫЕ ПНЕВМОКОЛЕСНЫЕ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раны грузоподъем- ностью до 16 т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-1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7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,3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-2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6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,4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О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раза в год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50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,3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5,7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5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 т.ч.: ТО-3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,3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8,7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00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4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60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0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0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 же, грузоподъем- ностью 17-25 т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-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,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-2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8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,2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О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раза в год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20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,5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20,5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5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 т.ч.: ТО-3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,5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1,5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000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5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40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10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0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 же, грузоподъем- ностью 26-40 т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-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,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-2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0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О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раза в год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,7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85,3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0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 т.ч.: ТО-3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,7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5,3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000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40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60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0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 же, грузоподъем- ностью 41-63 т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-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-2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2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,8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О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раза в год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70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,9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35,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 т.ч.: ТО-3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,9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7,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000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70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30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 же, грузоподъем- ностью 64-100 т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-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,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-2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4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,6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О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раза в год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70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,1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19,9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5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0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 т.ч.: ТО-3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,1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,9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000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40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0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0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 же, грузоподъем- ностью 101-200 т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-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,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-2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6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4,4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О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раза в год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00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,3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30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64,7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0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 т.ч.: ТО-3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9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,3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3,7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00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00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00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0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 же, грузоподъем- ностью 201-300 т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-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,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-2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8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6,2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О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раза в год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00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,6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94,4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0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 т.ч.: ТО-3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,6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00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50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50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0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РАНЫ СТРЕЛОВЫЕ АВТОМОБИЛЬНЫЕ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раны грузоподъем- ностью до 6,3 т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-1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8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,2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-2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8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,2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О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раза в год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30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,8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5,2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3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00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7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10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0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 же, грузоподъем- ностью 6,4-10 т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-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,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-2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0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О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раза в год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,0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55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00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70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30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0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 же, грузоподъем- ностью 11-16 т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-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-2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2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,8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О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раза в год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30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,2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74,8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00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0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0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РАНЫ-МАНИПУЛЯТОРЫ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раны манипуляторы с грузовым моментом до 9 тм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5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8,5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00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0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 же, с грузовым моментом 10-18 тм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,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0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8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00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5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50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0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 же, с грузовым моментом 19-28 тм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,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2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7,8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00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5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50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0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0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РАНЫ ЖЕЛЕЗНОДОРОЖНЫЕ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раны железнодорожные грузоподъемностью 15-25 т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50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5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1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000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00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 же, грузоподъем- ностью 26-30 т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,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,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0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,3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5,7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0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000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50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50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10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 же, грузоподъем- ностью 31-50 т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,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,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50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,5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5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0,5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5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000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0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РАНЫ КОЗЛОВЫЕ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раны козловые, полукозловые с электроталью грузоподъемностью до 10 т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0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5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8,5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00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5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30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0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0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 же, грузоподъем- ностью 11-20 т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0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00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0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0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 же, грузоподъем- ностью 21-30 т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,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6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00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00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0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 же, грузоподъем- ностью 31-40 т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50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5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00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раны козловые, полукозловые с грузовой тележкой грузоподъем- ностью до 10 т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5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5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5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8,5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00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0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 же, грузоподъем- ностью 11-20 т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3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7,7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00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0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0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 же, грузоподъем- ностью 21-30 т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,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7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00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00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0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 же, грузоподъем- ностью 31-40 т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50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,5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5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1,5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00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50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50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0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 же, грузоподъем- ностью 41-60 т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,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,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0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,0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0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6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00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00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РАНЫ МОСТОВЫЕ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раны мостовые, крюковые грузоподъем- ностью до 15 т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5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,5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8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000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50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50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0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 же, грузоподъем- ностью 16-30 т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0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5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2,5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5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000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10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90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 же, грузоподъем- ностью 31-50 т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,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0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7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5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2,3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000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0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40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0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 же, грузоподъем- ностью 51-70 т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,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0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8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7,2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000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50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50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0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 же, грузоподъем- ностью 71-100 т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,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0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0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0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7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6000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00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0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 же, грузоподъем- ностью 101-250 т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,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0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50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,1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0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6,9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5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000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50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50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0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 же, грузоподъем- ностью 251-300 т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,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0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70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,2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5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1,8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000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00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0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раны мостовые, грейферные грузо- подъемностью до 15 т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0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5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2,5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000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10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90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 же, грузоподъем- ностью 16-20 т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,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0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7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5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2,3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000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0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40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0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РАНЫ КОНСОЛЬНЫЕ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раны консольные (на колонне, настенные, велосипедные) грузо- подъемностью до 3 т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5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5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0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00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 же, грузоподъем- ностью 3-5 т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5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0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2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8,8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00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ЪЕМНИКИ СТРОИТЕЛЬНЫЕ МАЧТОВЫЕ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рузоподъемностью 300 кг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9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4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5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9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6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,4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 же, 500 к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9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8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,2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 же, 800 к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0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АЛИ ЭЛЕКТРИЧЕСКИЕ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рузоподъемностью 0,25-8 т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5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5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00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ЛЕБЕДКИ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Лебедки с тяговым усилием до 5 т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000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 же, с тяговым усилием 6-10 т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000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 же, с тяговым усилием 11-15 т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,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5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000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5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ЪЕМНЫЕ ГРУЗОЗАХВАТНЫЕ ПРИСПОСОБЛЕНИЯ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рузозахватное приспособление (захват, подхват, траверса, кондуктор и т.п.) грузоподъемностью до 5 т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5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 же, грузоподъем- ностью 6-15 т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РАНОВЫЙ РЕЛЬСОВЫЙ ПУТЬ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 открытом воздухе, на 100 м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5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5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000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0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 же, в зданиях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00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</w:tr>
    </w:tbl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activelink">
    <w:name w:val="inactive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emptyline">
    <w:name w:val="formattext topleveltext empty_lin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">
    <w:name w:val="format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35:00Z</dcterms:created>
  <dc:creator> </dc:creator>
  <dc:description/>
  <cp:keywords/>
  <dc:language>en-US</dc:language>
  <cp:lastModifiedBy> </cp:lastModifiedBy>
  <dcterms:modified xsi:type="dcterms:W3CDTF">2014-12-23T05:35:00Z</dcterms:modified>
  <cp:revision>1</cp:revision>
  <dc:subject/>
  <dc:title/>
</cp:coreProperties>
</file>