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jpeg" ContentType="image/jpeg"/>
  <Override PartName="/word/media/image106.png" ContentType="image/png"/>
  <Override PartName="/word/media/image124.png" ContentType="image/png"/>
  <Override PartName="/word/media/image123.jpeg" ContentType="image/jpeg"/>
  <Override PartName="/word/media/image121.jpeg" ContentType="image/jpeg"/>
  <Override PartName="/word/media/image215.png" ContentType="image/png"/>
  <Override PartName="/word/media/image115.jpeg" ContentType="image/jpeg"/>
  <Override PartName="/word/media/image114.jpeg" ContentType="image/jpeg"/>
  <Override PartName="/word/media/image113.jpeg" ContentType="image/jpeg"/>
  <Override PartName="/word/media/image108.png" ContentType="image/png"/>
  <Override PartName="/word/media/image105.png" ContentType="image/png"/>
  <Override PartName="/word/media/image102.png" ContentType="image/png"/>
  <Override PartName="/word/media/image99.jpeg" ContentType="image/jpeg"/>
  <Override PartName="/word/media/image82.png" ContentType="image/png"/>
  <Override PartName="/word/media/image96.jpeg" ContentType="image/jpeg"/>
  <Override PartName="/word/media/image95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2.png" ContentType="image/pn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88.jpeg" ContentType="image/jpeg"/>
  <Override PartName="/word/media/image87.png" ContentType="image/png"/>
  <Override PartName="/word/media/image117.jpeg" ContentType="image/jpeg"/>
  <Override PartName="/word/media/image190.jpeg" ContentType="image/jpeg"/>
  <Override PartName="/word/media/image86.png" ContentType="image/png"/>
  <Override PartName="/word/media/image54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240.jpeg" ContentType="image/jpeg"/>
  <Override PartName="/word/media/image69.jpeg" ContentType="image/jpeg"/>
  <Override PartName="/word/media/image239.jpeg" ContentType="image/jpeg"/>
  <Override PartName="/word/media/image68.jpeg" ContentType="image/jpeg"/>
  <Override PartName="/word/media/image238.jpeg" ContentType="image/jpeg"/>
  <Override PartName="/word/media/image67.jpeg" ContentType="image/jpeg"/>
  <Override PartName="/word/media/image66.jpeg" ContentType="image/jpeg"/>
  <Override PartName="/word/media/image226.png" ContentType="image/png"/>
  <Override PartName="/word/media/image236.jpeg" ContentType="image/jpeg"/>
  <Override PartName="/word/media/image100.png" ContentType="image/png"/>
  <Override PartName="/word/media/image163.jpeg" ContentType="image/jpeg"/>
  <Override PartName="/word/media/image65.jpeg" ContentType="image/jpeg"/>
  <Override PartName="/word/media/image235.jpeg" ContentType="image/jpeg"/>
  <Override PartName="/word/media/image64.jpeg" ContentType="image/jpeg"/>
  <Override PartName="/word/media/image84.png" ContentType="image/pn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231.jpeg" ContentType="image/jpeg"/>
  <Override PartName="/word/media/image77.jpeg" ContentType="image/jpeg"/>
  <Override PartName="/word/media/image60.jpeg" ContentType="image/jpeg"/>
  <Override PartName="/word/media/image230.jpeg" ContentType="image/jpeg"/>
  <Override PartName="/word/media/image234.png" ContentType="image/png"/>
  <Override PartName="/word/media/image80.jpeg" ContentType="image/jpeg"/>
  <Override PartName="/word/media/image21.jpeg" ContentType="image/jpeg"/>
  <Override PartName="/word/media/image183.jpeg" ContentType="image/jpeg"/>
  <Override PartName="/word/media/image94.png" ContentType="image/png"/>
  <Override PartName="/word/media/image63.jpeg" ContentType="image/jpeg"/>
  <Override PartName="/word/media/image29.png" ContentType="image/png"/>
  <Override PartName="/word/media/image191.jpeg" ContentType="image/jpeg"/>
  <Override PartName="/word/media/image126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30.png" ContentType="image/png"/>
  <Override PartName="/word/media/image120.jpeg" ContentType="image/jpeg"/>
  <Override PartName="/word/media/image41.jpeg" ContentType="image/jpeg"/>
  <Override PartName="/word/media/image211.jpeg" ContentType="image/jpeg"/>
  <Override PartName="/word/media/image237.png" ContentType="image/png"/>
  <Override PartName="/word/media/image81.jpeg" ContentType="image/jpeg"/>
  <Override PartName="/word/media/image22.jpeg" ContentType="image/jpeg"/>
  <Override PartName="/word/media/image184.jpeg" ContentType="image/jpeg"/>
  <Override PartName="/word/media/image118.png" ContentType="image/png"/>
  <Override PartName="/word/media/image89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27.jpeg" ContentType="image/jpeg"/>
  <Override PartName="/word/media/image189.jpeg" ContentType="image/jpeg"/>
  <Override PartName="/word/media/image50.jpeg" ContentType="image/jpeg"/>
  <Override PartName="/word/media/image119.jpeg" ContentType="image/jpeg"/>
  <Override PartName="/word/media/image192.jpeg" ContentType="image/jpeg"/>
  <Override PartName="/word/media/image23.jpeg" ContentType="image/jpeg"/>
  <Override PartName="/word/media/image185.jpeg" ContentType="image/jpeg"/>
  <Override PartName="/word/media/image2.jpeg" ContentType="image/jpeg"/>
  <Override PartName="/word/media/image107.png" ContentType="image/png"/>
  <Override PartName="/word/media/image10.png" ContentType="image/png"/>
  <Override PartName="/word/media/image174.jpeg" ContentType="image/jpeg"/>
  <Override PartName="/word/media/image36.jpeg" ContentType="image/jpeg"/>
  <Override PartName="/word/media/image206.jpeg" ContentType="image/jpeg"/>
  <Override PartName="/word/media/image103.jpeg" ContentType="image/jpeg"/>
  <Override PartName="/word/media/image83.jpeg" ContentType="image/jpeg"/>
  <Override PartName="/word/media/image203.png" ContentType="image/png"/>
  <Override PartName="/word/media/image24.jpeg" ContentType="image/jpeg"/>
  <Override PartName="/word/media/image186.jpeg" ContentType="image/jpeg"/>
  <Override PartName="/word/media/image3.jpeg" ContentType="image/jpeg"/>
  <Override PartName="/word/media/image127.png" ContentType="image/png"/>
  <Override PartName="/word/media/image200.jpeg" ContentType="image/jpeg"/>
  <Override PartName="/word/media/image37.jpeg" ContentType="image/jpeg"/>
  <Override PartName="/word/media/image104.jpeg" ContentType="image/jpeg"/>
  <Override PartName="/word/media/image25.jpeg" ContentType="image/jpeg"/>
  <Override PartName="/word/media/image187.jpeg" ContentType="image/jpeg"/>
  <Override PartName="/word/media/image140.jpeg" ContentType="image/jpeg"/>
  <Override PartName="/word/media/image141.jpeg" ContentType="image/jpeg"/>
  <Override PartName="/word/media/image147.jpeg" ContentType="image/jpeg"/>
  <Override PartName="/word/media/image130.jpeg" ContentType="image/jpeg"/>
  <Override PartName="/word/media/image221.jpeg" ContentType="image/jpeg"/>
  <Override PartName="/word/media/image51.jpeg" ContentType="image/jpeg"/>
  <Override PartName="/word/media/image149.jpeg" ContentType="image/jpeg"/>
  <Override PartName="/word/media/image132.jpeg" ContentType="image/jpeg"/>
  <Override PartName="/word/media/image53.jpeg" ContentType="image/jpeg"/>
  <Override PartName="/word/media/image150.jpeg" ContentType="image/jpeg"/>
  <Override PartName="/word/media/image166.png" ContentType="image/png"/>
  <Override PartName="/word/media/image167.jpeg" ContentType="image/jpeg"/>
  <Override PartName="/word/media/image151.jpeg" ContentType="image/jpeg"/>
  <Override PartName="/word/media/image168.jpeg" ContentType="image/jpeg"/>
  <Override PartName="/word/media/image152.jpeg" ContentType="image/jpeg"/>
  <Override PartName="/word/media/image160.png" ContentType="image/png"/>
  <Override PartName="/word/media/image169.jpeg" ContentType="image/jpeg"/>
  <Override PartName="/word/media/image153.jpeg" ContentType="image/jpeg"/>
  <Override PartName="/word/media/image156.jpeg" ContentType="image/jpeg"/>
  <Override PartName="/word/media/image161.jpeg" ContentType="image/jpeg"/>
  <Override PartName="/word/media/image162.jpeg" ContentType="image/jpeg"/>
  <Override PartName="/word/media/image148.jpeg" ContentType="image/jpeg"/>
  <Override PartName="/word/media/image131.jpeg" ContentType="image/jpeg"/>
  <Override PartName="/word/media/image222.jpeg" ContentType="image/jpeg"/>
  <Override PartName="/word/media/image52.jpeg" ContentType="image/jpeg"/>
  <Override PartName="/word/media/image139.png" ContentType="image/png"/>
  <Override PartName="/word/media/image170.jpeg" ContentType="image/jpeg"/>
  <Override PartName="/word/media/image199.jpeg" ContentType="image/jpeg"/>
  <Override PartName="/word/media/image180.jpeg" ContentType="image/jpeg"/>
  <Override PartName="/word/media/image197.jpeg" ContentType="image/jpeg"/>
  <Override PartName="/word/media/image154.png" ContentType="image/png"/>
  <Override PartName="/word/media/image207.png" ContentType="image/png"/>
  <Override PartName="/word/media/image155.png" ContentType="image/png"/>
  <Override PartName="/word/media/image146.jpeg" ContentType="image/jpeg"/>
  <Override PartName="/word/media/image208.png" ContentType="image/png"/>
  <Override PartName="/word/media/image177.jpeg" ContentType="image/jpeg"/>
  <Override PartName="/word/media/image138.jpeg" ContentType="image/jpeg"/>
  <Override PartName="/word/media/image59.jpeg" ContentType="image/jpeg"/>
  <Override PartName="/word/media/image42.jpeg" ContentType="image/jpeg"/>
  <Override PartName="/word/media/image165.jpeg" ContentType="image/jpeg"/>
  <Override PartName="/word/media/image214.png" ContentType="image/png"/>
  <Override PartName="/word/media/image157.png" ContentType="image/png"/>
  <Override PartName="/word/media/image178.jpeg" ContentType="image/jpeg"/>
  <Override PartName="/word/media/image164.png" ContentType="image/png"/>
  <Override PartName="/word/media/image217.png" ContentType="image/png"/>
  <Override PartName="/word/media/image212.png" ContentType="image/png"/>
  <Override PartName="/word/media/image224.png" ContentType="image/png"/>
  <Override PartName="/word/media/image229.png" ContentType="image/png"/>
  <Override PartName="/word/media/image47.jpeg" ContentType="image/jpeg"/>
  <Override PartName="/word/media/image179.jpeg" ContentType="image/jpeg"/>
  <Override PartName="/word/media/image142.jpeg" ContentType="image/jpeg"/>
  <Override PartName="/word/media/image201.png" ContentType="image/png"/>
  <Override PartName="/word/media/image198.jpeg" ContentType="image/jpeg"/>
  <Override PartName="/word/media/image181.jpeg" ContentType="image/jpeg"/>
  <Override PartName="/word/media/image213.png" ContentType="image/png"/>
  <Override PartName="/word/media/image143.jpeg" ContentType="image/jpeg"/>
  <Override PartName="/word/media/image202.jpeg" ContentType="image/jpeg"/>
  <Override PartName="/word/media/image232.png" ContentType="image/png"/>
  <Override PartName="/word/media/image233.png" ContentType="image/png"/>
  <Override PartName="/word/media/image194.jpeg" ContentType="image/jpeg"/>
  <Override PartName="/word/media/image219.jpeg" ContentType="image/jpeg"/>
  <Override PartName="/word/media/image49.jpeg" ContentType="image/jpeg"/>
  <Override PartName="/word/media/image225.png" ContentType="image/png"/>
  <Override PartName="/word/media/image196.jpeg" ContentType="image/jpeg"/>
  <Override PartName="/word/media/image195.jpeg" ContentType="image/jpeg"/>
  <Override PartName="/word/media/image193.jpeg" ContentType="image/jpeg"/>
  <Override PartName="/word/media/image144.png" ContentType="image/png"/>
  <Override PartName="/word/media/image220.png" ContentType="image/png"/>
  <Override PartName="/word/media/image175.jpeg" ContentType="image/jpeg"/>
  <Override PartName="/word/media/image176.jpeg" ContentType="image/jpeg"/>
  <Override PartName="/word/media/image172.jpeg" ContentType="image/jpeg"/>
  <Override PartName="/word/media/image145.jpeg" ContentType="image/jpeg"/>
  <Override PartName="/word/media/image171.jpeg" ContentType="image/jpeg"/>
  <Override PartName="/word/media/image135.jpeg" ContentType="image/jpeg"/>
  <Override PartName="/word/media/image46.jpeg" ContentType="image/jpeg"/>
  <Override PartName="/word/media/image216.jpeg" ContentType="image/jpeg"/>
  <Override PartName="/word/media/image56.jpeg" ContentType="image/jpeg"/>
  <Override PartName="/word/media/image134.jpeg" ContentType="image/jpeg"/>
  <Override PartName="/word/media/image133.jpeg" ContentType="image/jpeg"/>
  <Override PartName="/word/media/image33.png" ContentType="image/png"/>
  <Override PartName="/word/media/image129.jpeg" ContentType="image/jpeg"/>
  <Override PartName="/word/media/image136.png" ContentType="image/png"/>
  <Override PartName="/word/media/image128.jpeg" ContentType="image/jpeg"/>
  <Override PartName="/word/media/image6.png" ContentType="image/png"/>
  <Override PartName="/word/media/image158.png" ContentType="image/png"/>
  <Override PartName="/word/media/image5.jpeg" ContentType="image/jpeg"/>
  <Override PartName="/word/media/image228.jpeg" ContentType="image/jpeg"/>
  <Override PartName="/word/media/image58.jpeg" ContentType="image/jpeg"/>
  <Override PartName="/word/media/image48.jpeg" ContentType="image/jpeg"/>
  <Override PartName="/word/media/image218.jpeg" ContentType="image/jpeg"/>
  <Override PartName="/word/media/image227.jpeg" ContentType="image/jpeg"/>
  <Override PartName="/word/media/image57.jpeg" ContentType="image/jpeg"/>
  <Override PartName="/word/media/image209.png" ContentType="image/png"/>
  <Override PartName="/word/media/image45.jpeg" ContentType="image/jpeg"/>
  <Override PartName="/word/media/image44.jpeg" ContentType="image/jpeg"/>
  <Override PartName="/word/media/image43.jpeg" ContentType="image/jpeg"/>
  <Override PartName="/word/media/image55.jpeg" ContentType="image/jpeg"/>
  <Override PartName="/word/media/image28.png" ContentType="image/png"/>
  <Override PartName="/word/media/image204.jpeg" ContentType="image/jpeg"/>
  <Override PartName="/word/media/image34.jpeg" ContentType="image/jpeg"/>
  <Override PartName="/word/media/image137.png" ContentType="image/png"/>
  <Override PartName="/word/media/image31.jpeg" ContentType="image/jpeg"/>
  <Override PartName="/word/media/image122.png" ContentType="image/png"/>
  <Override PartName="/word/media/image116.jpeg" ContentType="image/jpeg"/>
  <Override PartName="/word/media/image173.jpeg" ContentType="image/jpeg"/>
  <Override PartName="/word/media/image11.jpeg" ContentType="image/jpeg"/>
  <Override PartName="/word/media/image9.jpeg" ContentType="image/jpeg"/>
  <Override PartName="/word/media/image40.jpeg" ContentType="image/jpeg"/>
  <Override PartName="/word/media/image210.jpeg" ContentType="image/jpeg"/>
  <Override PartName="/word/media/image4.jpeg" ContentType="image/jpeg"/>
  <Override PartName="/word/media/image13.jpeg" ContentType="image/jpeg"/>
  <Override PartName="/word/media/image182.jpeg" ContentType="image/jpeg"/>
  <Override PartName="/word/media/image20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188.jpeg" ContentType="image/jpeg"/>
  <Override PartName="/word/media/image26.jpeg" ContentType="image/jpeg"/>
  <Override PartName="/word/media/image101.png" ContentType="image/png"/>
  <Override PartName="/word/media/image85.jpeg" ContentType="image/jpeg"/>
  <Override PartName="/word/media/image223.png" ContentType="image/png"/>
  <Override PartName="/word/media/image32.png" ContentType="image/png"/>
  <Override PartName="/word/media/image9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Н 36-84        </w:t>
        <w:br/>
        <w:t>-----------------------------</w:t>
        <w:br/>
        <w:t>Миндорстрой БССР</w:t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br/>
        <w:t>ВЕДОМСТВЕННЫЕ СТРОИТЕЛЬНЫЕ НОРМЫ</w:t>
        <w:br/>
        <w:br/>
        <w:br/>
        <w:t>Инструкция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br/>
        <w:t>по определению грузоподъемности сталежелезобетонных балочных  пролетных строений автодорожных мостов</w:t>
      </w:r>
    </w:p>
    <w:p>
      <w:pPr>
        <w:pStyle w:val="Formattexttopleveltext"/>
        <w:spacing w:lineRule="atLeast" w:line="330" w:before="24" w:after="24"/>
        <w:jc w:val="right"/>
        <w:rPr/>
      </w:pPr>
      <w:r>
        <w:rPr>
          <w:rFonts w:cs="Times New Roman" w:ascii="Times New Roman" w:hAnsi="Times New Roman"/>
          <w:color w:val="008000"/>
        </w:rPr>
        <w:br/>
      </w:r>
      <w:r>
        <w:rPr>
          <w:rFonts w:cs="Times New Roman" w:ascii="Times New Roman" w:hAnsi="Times New Roman"/>
          <w:color w:val="000000"/>
        </w:rPr>
        <w:t>Дата введения 1984-07-01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СЕНЫ Белорусским дорожным научно-исследовательским институтом НПО "Дорстройтехника" Миндорстроя БССР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Ы Приказом Министерства строительства и эксплуатации автомобильных дорог БССР от 23 апреля 1984 г. N 43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ВОДИТСЯ ВПЕРВЫЕ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е нормы устанавливают правила определения грузоподъемности сталежелезобетонных балочных пролетных строений автодорожных мостов относительно нормативных временных подвижных нагрузок, а также конкретных тяжеловесных транспортных средств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рмы не распространяются на сквозные пролетные строения с верхним или нижним поясами, объединенными с железобетонной плитой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рмы обязательны для всех организаций, осуществляющих определение грузоподъемности мостов, состоящих на балансе Миндорстроя БССР. При этом все работы по определению грузоподъемности должны выполнять подразделения, имеющие в своем составе инженерно-технический персонал из числа инженеров-мостовиков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ОБЩИЕ ПОЛОЖЕНИЯ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1.1. Грузоподъемность относительно нормативных временных подвижных нагрузок определяется как допустимая масса: автомобил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/>
        </w:rPr>
        <w:drawing>
          <wp:inline distT="0" distB="0" distL="0" distR="0">
            <wp:extent cx="2190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для автомобильной нагрузки Н-30, машины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90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для одиночной колесной нагрузки НК-80 (ил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00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для одиночной гусеничной нагрузки НГ-60). Схемы нормативных нагрузок Н-30, НК-80 (или НГ-60) и правила их продольной и поперечной установки приведены в СНиП II-Д.7-62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узоподъемность относительно конкретного тяжеловесного транспортного средства определяется как допустимая масса той части автопоезда, которая несет полезную нагрузку. При этом используют схему транспортного средства с указанными на ней нагрузками на каждую ось и колесо, геометрическими параметрами, необходимыми для расчета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 Грузоподъемность пролетного строения принимается по грузоподъемности наиболее слабого несущего элемента (главной балки, продольной второстепенной балки, плиты проезжей части и т.п.). Нагрузка от толпы на тротуарах учитывается по СНиП II-Д.7-62 только в сочетании с автомобильной нагрузкой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узоподъемность пролетного строения устанавливается для двух режимов эксплуатации: контролируемого и неконтролируемого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 неконтролируемым режимом следует понимать обычные условия эксплуатации, регламентируемые "Техническими правилами ремонта и содержания автомобильных дорог" ВСН 24-75* Минавтодора РСФСР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 Действует ОДМ "Методические рекомендации по ремонту и содержанию автомобильных дорог общего пользования", здесь и далее по тексту. - Примечание изготовителя базы данных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этом случае коэффициенты перегрузки и сочетаний нагрузок, а также динамические коэффициенты принимаются по СНиП II-Д.7-62; постоянные нагрузки учитываются по проектной и исполнительной документаци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контролируемом режиме снижаются нормируемые требования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эффициент перегрузки от массы слоев покрытия проезжей части допускается принимать равным 1,1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мерение толщины этих слоев должно производиться не менее чем в трех поперечниках на каждом пролете и трех местах на каждом поперечнике; запрещается производить ремонт покрытия путем добавления нового слоя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намический коэффициент для подрессоренного транспорта допускается принимать равным 1,0 при наличии ровного без выбоин и наледей покрытия и ограничении скорости до 10 км/час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совые параметры нагрузки могут быть приняты по результатам взвешивания и документальным данным с коэффициентом перегрузки равным 1,1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 Установленная грузоподъемность с указаниями по режиму эксплуатации заносится в карточку искусственного сооружения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 При определении возможности пропуска по пролетному строению тяжеловесного транспортного средства, как правило, следует применять контролируемый режим эксплуатаци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 Определение грузоподъемности включает: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 обследование сооружения согласно "Инструкции по обследованию и испытаниям мостов и труб" ВСН 122-65 Минтрансстроя СССР;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 определение расчетных сопротивлений;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 назначение расчетных сечений в несущих элементах сооружения и расчетных точек, определение в них усилий и напряжений от расчетных постоянных нагрузок, включая регулирование, определение изменений этих усилий от ползучести бетона и податливости поперечных швов (в случае сборной железобетонной плиты);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) определение в расчетных сечениях несущих элементов допустимых* усили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00075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 напряжени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19125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30" r="-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для временных подвижных расчетных нагрузок;</w:t>
        <w:br/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 Максимальные усилия и напряжения от временных подвижных расчетных нагрузок, которые могут быть допущены по условиям прочности, выносливости и устойчивости с учетом остальных воздействий и нагрузок основного сочетания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 испытания пролетного строения;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 определение грузоподъемности несущих элементов из условий достижения усилий и напряжений от подвижных расчетных нагрузок допустимых значений, т.е. из неравенств:</w:t>
        <w:br/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76375" cy="1047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) определение грузоподъемности пролетного строения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6. Допустимые усилия и напряжения (п.1.5.г) определяются в соответствии с разделом 4, усилия от временных подвижных расчетных нагрузок - разделом 5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7. Необходимость и возможность проведения испытаний пролетного строения устанавливает организация, проводящая обследование, в зависимости от значимости обнаруженных дефектов, снижающих грузоподъемность, а также полнота информации о сооружении, полученной при обследовани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ытания пролетного строения производятся по указаниям раздела 6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8. Расчет грузоподъемности несущих элементов пролетного строения следует производить с учетом: действительных размеров элементов и физико-механических характеристик стали и бетона, действительного распределения усилий между элементами от постоянных и временных нагрузок, дефектов, влияющих на грузоподъемность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9. Ползучесть бетона и податливость поперечных швов сборной железобетонной плиты учитываются в соответствии с "Техническими указаниями по проектированию сталежелезобетонных пролетных строений" ВСН 92-63 Минтрансстроя СССР, а дефекты, влияющие на грузоподъемность, - в соответствии с разделом 3 (табл.1)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0. Расчет соединений и сопряжений допускается не производить, если в них отсутствуют дефекты, снижающие их несущую способность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расчетах на поперечную силу допускается не производить проверку середины пролета балок и плит, если в этих сечениях отсутствуют дефекты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1. Расчет грузоподъемности железобетонной плиты проезжей части на местную нагрузку производится согласно "Инструкции по определению грузоподъемности железобетонных балочных пролетных строений автодорожных мостов" ВСН 32-78* Минавтодора РСФСР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* Заменены н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СН 32-89. Здесь и далее. - Примечание изготовителя базы данных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разовом пропуске тяжеловесного транспортного средства для расчета плиты допускается применение метода предельного равновесия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2. Расчет грузоподъемности производится по основному сочетанию нагрузок. Допускается не производить расчетов на выносливость и жесткость металлических элементов, а железобетонных - на трещиностойкость при разовом пропуске тяжеловесного транспортного средства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ТРЕБОВАНИЯ БЕЗОПАСНОСТИ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 При обследовании и испытаниях пролетных строений должны соблюдаться все требования безопасного проведения этих работ, изложенные в "Инструкции по обследованию и испытаниям мостов и труб" ВСН 122-65 Минтрансстроя СССР, а также "Технических правилах ремонта и содержания автомобильных дорог" ВСН 24-75 Минавтодора РСФСР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ОБСЛЕДОВАНИЕ ПРОЛЕТНЫХ СТРОЕНИЙ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 При обследовании пролетного строения наряду с выполнением общих требований "Инструкции по обследованию и испытаниям мостов и труб" ВСН 122-65 Минтрансстроя СССР следует установить: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 общие сведения о пролетном строении (тип, место расположения в сооружении относительно опор, генеральные размеры, грузоподъемность, проектную и установленную предыдущим обследованием); проектную организацию по пролетному строению и по объекту в целом, типовой проект, год постройки и проектирования, перечень стандартов на материалы, использованные в пролетном строении, нормы проектирования пролетного строения, строительную организацию, сведения о капитальных ремонтах и реконструкциях, замене элементов, повреждениях, усилениях, эксплуатирующую организацию, время и причину обследования, организацию, проводящую обследование;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 геометрические параметры пролетного строения в достаточном объеме, конструкцию и состояние полотна проезжей части и тротуаров, геометрические размеры характерных поперечных сечений несущих элементов;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 марки и физико-механические характеристики стали основных несущих элементов (минимальное значение предела текучести и временного сопротивления разрыву, относительное удлинение, ударную вязкость при температуре минус 20 °С - для конструкций из углеродистой стали и температуре минус 40 °С - для сварных конструкций из низколегированных сталей и т.п.);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 данные последовательности возведения пролетного строения, его загружения постоянными нагрузками, последовательности включения в работу различных участков плиты проезжей части, регулирования усилий в главных балках;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 данные по авариям, связанным с повреждением несущих элементов, данные по усилениям этих элементов;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 дефекты, влияющие на грузоподъемность (табл.1) с представлением их в виде ведомости со схемами и фотографиями;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) акты испытания материалов, заключения специализированных организаций по качеству сварных швов (при необходимости) и т.д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jc w:val="right"/>
        <w:rPr/>
      </w:pPr>
      <w:r>
        <w:rPr/>
        <w:t>Таблица 1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3787"/>
        <w:gridCol w:w="5082"/>
      </w:tblGrid>
      <w:tr>
        <w:trPr>
          <w:trHeight w:val="23" w:hRule="atLeast"/>
        </w:trPr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7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0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 п.п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фекты пролетного строения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пособ учета при определении грузоподъемности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кажение контура поперечного сечения элемента на длине, превышающей наибольший размер сечения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счет действующих напряжений с учетом изменения геометрических характеристик сечения и дополнительных эксцентриситетов</w:t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</w:t>
            </w:r>
          </w:p>
        </w:tc>
        <w:tc>
          <w:tcPr>
            <w:tcW w:w="3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стные вмятины и пробоины стенок, погнутости и зарубы краев поясных листов</w:t>
            </w:r>
          </w:p>
        </w:tc>
        <w:tc>
          <w:tcPr>
            <w:tcW w:w="5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счет несущей способности сечения с учетом ослабле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</w:t>
            </w:r>
          </w:p>
        </w:tc>
        <w:tc>
          <w:tcPr>
            <w:tcW w:w="3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ичие выпуклостей стенки главной балки между ребрами жесткости (хлопунов)</w:t>
            </w:r>
          </w:p>
        </w:tc>
        <w:tc>
          <w:tcPr>
            <w:tcW w:w="5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учитывают</w:t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</w:t>
            </w:r>
          </w:p>
        </w:tc>
        <w:tc>
          <w:tcPr>
            <w:tcW w:w="3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изкая прочность бетона плиты проезжей части или блоков сборной плиты по сравнению с проектной</w:t>
            </w:r>
          </w:p>
        </w:tc>
        <w:tc>
          <w:tcPr>
            <w:tcW w:w="5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чет фактической прочности в расчетах на ползучесть бетона при проверке сечений с плитой в сжатой зоне на прочность при определении грузоподъемности</w:t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.</w:t>
            </w:r>
          </w:p>
        </w:tc>
        <w:tc>
          <w:tcPr>
            <w:tcW w:w="3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изкая прочность бетона поперечных швов омоноличивания между блоками сборной железобетонной плиты</w:t>
            </w:r>
          </w:p>
        </w:tc>
        <w:tc>
          <w:tcPr>
            <w:tcW w:w="5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именение в расчетах на ползучесть осредненной прочности бетона плиты; выбор в качестве расчетного - сечения под швом</w:t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.</w:t>
            </w:r>
          </w:p>
        </w:tc>
        <w:tc>
          <w:tcPr>
            <w:tcW w:w="3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зрушение поперечного шва объединения блока сборной железобетонной плиты</w:t>
            </w:r>
          </w:p>
        </w:tc>
        <w:tc>
          <w:tcPr>
            <w:tcW w:w="5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бор в качестве расчетного - сечения под швом и расчет напряжений в нем только с учетом металлической части сечения. Исключение соответствующего участка плиты из расчетной схемы</w:t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.</w:t>
            </w:r>
          </w:p>
        </w:tc>
        <w:tc>
          <w:tcPr>
            <w:tcW w:w="3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фекты железобетонной плиты, влияющие только на ее грузоподъемность</w:t>
            </w:r>
          </w:p>
        </w:tc>
        <w:tc>
          <w:tcPr>
            <w:tcW w:w="5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читывают в соответствии с "Инструкцией по определению грузоподъемности железобетонных балочных пролетных строений автодорожных мостов" ВСН 32-78 Минавтодора РСФСР</w:t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.</w:t>
            </w:r>
          </w:p>
        </w:tc>
        <w:tc>
          <w:tcPr>
            <w:tcW w:w="3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перечная трещина в покрытии проезжей части в надопорном сечении неразрезного пролетного строения с регулированием напряжений в плите при загружении этого сечения испытательной нагрузкой</w:t>
            </w:r>
          </w:p>
        </w:tc>
        <w:tc>
          <w:tcPr>
            <w:tcW w:w="5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счет грузоподъемности без учета регулирования напряжений в плите</w:t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.</w:t>
            </w:r>
          </w:p>
        </w:tc>
        <w:tc>
          <w:tcPr>
            <w:tcW w:w="3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качивание блока сборной железобетонной плиты при проходе нагрузки</w:t>
            </w:r>
          </w:p>
        </w:tc>
        <w:tc>
          <w:tcPr>
            <w:tcW w:w="5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ключение соответствующего узла объединения железобетона со сталью из расчетной схемы пролетного строения. Исключение этого блока из соответствующего поперечного сечения пролетного строения в расчете напряжений по этому сечению. Расчет блока плиты на местную нагрузку по схеме свободного опирания</w:t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</w:t>
            </w:r>
          </w:p>
        </w:tc>
        <w:tc>
          <w:tcPr>
            <w:tcW w:w="3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ражение коррозией несущего элемента или соединения</w:t>
            </w:r>
          </w:p>
        </w:tc>
        <w:tc>
          <w:tcPr>
            <w:tcW w:w="5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счет несущей способности с учетом ослаблений от коррозии основного металла, заклепок, болтов</w:t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</w:t>
            </w:r>
          </w:p>
        </w:tc>
        <w:tc>
          <w:tcPr>
            <w:tcW w:w="3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слабление и повреждение заклепок, болтов и сварных швов в соединениях</w:t>
            </w:r>
          </w:p>
        </w:tc>
        <w:tc>
          <w:tcPr>
            <w:tcW w:w="5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счет несущей способности соединений с учетом ослабления</w:t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.</w:t>
            </w:r>
          </w:p>
        </w:tc>
        <w:tc>
          <w:tcPr>
            <w:tcW w:w="3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носительное удлинение по нижней грани бетона, вычисляемое по закону плоских сечений с учетом результатов измерений относительных деформаций по верхнему и нижнему поясам 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28600" cy="266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35" r="-15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19075" cy="266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 на 15% и более превосходит соответствующее измеренное относительное удлине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28600" cy="285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 испытательной нагрузки в том же сечении</w:t>
            </w:r>
          </w:p>
        </w:tc>
        <w:tc>
          <w:tcPr>
            <w:tcW w:w="5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пользование в расчетах напряжений от временных и постоянных нагрузок II-й стадии произведения, приведенного с учетом результатов испытаний</w:t>
            </w:r>
          </w:p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371600" cy="485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74" r="-2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</w:p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br/>
              <w:t>гд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76225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изгибающий момент в рассматриваемом сечении от испытательной нагрузки, определенный с учетом результатов испытаний согласно разделу 5;</w:t>
            </w:r>
          </w:p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866900" cy="504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71" r="-1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</w:p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14325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расстояние от центра тяжести до нижнего пояса стальной части сечения;</w:t>
            </w:r>
          </w:p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42900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151" r="-10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расстояние от центра тяжести до верхнего пояса;</w:t>
              <w:br/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drawing>
                <wp:inline distT="0" distB="0" distL="0" distR="0">
                  <wp:extent cx="200025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площадь стальной части сечения;</w:t>
            </w:r>
          </w:p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drawing>
                <wp:inline distT="0" distB="0" distL="0" distR="0">
                  <wp:extent cx="200025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площадь бетонной части сечения;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drawing>
                <wp:inline distT="0" distB="0" distL="0" distR="0">
                  <wp:extent cx="152400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модуль упругости стали.</w:t>
              <w:br/>
              <w:br/>
              <w:t>В формулах величины 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19075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28600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14325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81000" cy="2476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145" r="-9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пользуются без учета знаков</w:t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.</w:t>
            </w:r>
          </w:p>
        </w:tc>
        <w:tc>
          <w:tcPr>
            <w:tcW w:w="3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носительное удлинение и ударная вязкость стали при температуре ниже -20 °С не удовлетворяют требованиям ГОСТ 6713-75*</w:t>
            </w:r>
          </w:p>
        </w:tc>
        <w:tc>
          <w:tcPr>
            <w:tcW w:w="5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 1 декабря по 20 марта на объекте вводится контролируемый режим эксплуатации с обеспечением нормативной ровности покрытия и тщательной очисткой ото льда и снега, а при температуре наружного воздуха ниже -25 °С - кроме того, со снижением скорости движения до 10 км/час.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* На территории Российской Федерации действуе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6713-91. - Примечание изготовителя базы данных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 Обследование железобетонной плиты проезжей части производится в соответствии с "Инструкцией по определению грузоподъемности железобетонных пролетных строений автодорожных мостов" ВСН 32-78 Минавтодора РСФСР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 Марки стали основных несущих элементов устанавливаются по проектной и построечной документации, физико-механические характеристики - по соответствующим стандартам, на которые имеются ссылки в документации, а при ее отсутствии - по данным испытаний образцов, отобранных из соответствующих элементов в наименее напряженной их части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Испытания образцов производятся по ГОСТ 1497-73*, ГОСТ 11150-75*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9454-78. Минимальный предел текучести определяется с надежностью 0,95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* На территории Российской Федерации действую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1497-84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11150-84, соответственно. - Примечание изготовителя базы данных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 Дефекты заклепочных, болтовых и сварных соединений устанавливаются в соответствии с "Инструкцией по обследованию и испытаниям мостов и труб" ВСН 122-65 Минтрансстроя СССР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ОПРЕДЕЛЕНИЕ РАСЧЕТНЫХ СОПРОТИВЛЕНИЙ И ДОПУСТИМЫХ УСИЛИЙ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 Расчетное сопротивление стали растяжению, сжатию, изгибу для пролетных строений, запроектированных до введения СНиП II-Д.7-62, определяется по формуле:        </w:t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3875" cy="428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br/>
        <w:br/>
        <w:t>где коэффициент надежности по материалу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90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инимается по табл.2 в зависимости от значени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0025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jc w:val="right"/>
        <w:rPr/>
      </w:pPr>
      <w:r>
        <w:rPr/>
        <w:t>Таблица 2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2487"/>
        <w:gridCol w:w="3823"/>
      </w:tblGrid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8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едел текучести, МПа  (кгс/см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14300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эффициент надежности по материалу для прокатной стали</w:t>
            </w:r>
          </w:p>
        </w:tc>
      </w:tr>
      <w:tr>
        <w:trPr/>
        <w:tc>
          <w:tcPr>
            <w:tcW w:w="3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глеродистая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изкоуглеродистая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0 (2200)</w:t>
            </w:r>
          </w:p>
        </w:tc>
        <w:tc>
          <w:tcPr>
            <w:tcW w:w="2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05</w:t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3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0 (2300)</w:t>
            </w:r>
          </w:p>
        </w:tc>
        <w:tc>
          <w:tcPr>
            <w:tcW w:w="2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10</w:t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3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0 (2400)</w:t>
            </w:r>
          </w:p>
        </w:tc>
        <w:tc>
          <w:tcPr>
            <w:tcW w:w="2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14</w:t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0 и более</w:t>
            </w:r>
          </w:p>
        </w:tc>
        <w:tc>
          <w:tcPr>
            <w:tcW w:w="2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19</w:t>
              <w:br/>
              <w:br/>
              <w:t>1,14 - для сталей марок 10ХСНД, 15ХСНД-40, 14ГАФД, 15Г2АФДПС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4.2. Указанные в стандартах, действующих на момент проектирования, значения минимального предела текучест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0025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для углеродистой стали относятся к прокату толщиной до 20 мм, для проката толщиной 21-40 мм и 41-60 мм его уменьшают соответственно в 1,05 и 1,09 раза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Аналогично, для низколегированной стали: минимальный предел текучест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0025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350 МПа (3500 кгс/с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30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151" r="-3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 относится к прокату толщиной до 32 мм, для проката толщиной 33-60 мм знач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0025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уменьшаются в 1,02 раза; аналогично, минимальный предел текучест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0025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400 МПа (4000 кгс/с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300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151" r="-3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 относится к прокату толщиной от 8 до 40 мм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 Для пролетных строений, запроектированных по СНиП II-Д.7-62, расчетные сопротивления принимаются по письму ЦНИИС Минтрансстроя СССР N 531124 от 12.07.1982 г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 Производные расчетные сопротивления сталей в элементах конструкций и их соединений определяются по основному расчетному сопротивлению умножением на коэффициент перехода, принимаемые по СНиП II-Д.7-62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эффициенты снижения расчетных сопротивлений при расчетах на выносливость, коэффициенты условий работы, продольного изгиба, потери устойчивости плоской формы изгиба, а также коэффициенты, учитывающие пластические деформации стали, принимаются по СНиП II-Д.7-62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4.5. Допустимые усил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90550" cy="2762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1" t="-130" r="-6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 напряж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09600" cy="2762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130" r="-5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81025" cy="2762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" t="-130" r="-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т расчетных временных подвижных нагрузок в несущих элементах и их соединениях определяются из условий прочности, устойчивости и выносливости по "Техническим указаниям по проектированию сталежелезобетонных пролетных строений" ВСН 92-63 Минтрансстроя СССР как предельные по прочности, устойчивости и выносливости усилия и напряжения за вычетом усилий и напряжений от расчетных воздействий постоянных нагрузок и толпы на тротуарах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ОПРЕДЕЛЕНИЕ РАСЧЕТНЫХ УСИЛИЙ В НЕСУЩИХ ЭЛЕМЕНТАХ ПРОЛЕТНОГО СТРОЕНИЯ ОТ НОРМАТИВНЫХ ВРЕМЕННЫХ ПОДВИЖНЫХ НАГРУЗОК И ТЯЖЕЛОВЕСНЫХ ТРАНСПОРТНЫХ СРЕДСТВ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 Расчетные усилия в расчетных сечениях от временных вертикальных подвижных нагрузок (включая тяжеловесные транспортные средства) вычисляются расчетным путем и по результатам натурных испытаний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1. При относительном отклонении рассчитанного усилия от среднего, полученного по результатам натурных испытаний (вычисленного без учета погрешности измерения), более чем на 15%, в расчет принимается усилие, полученное по результатам натурных испытаний с учетом погрешности измерения (см. пп.5.3, 5.4), а при разнице между этими усилиями менее 15% - большее из двух сравниваемых величин по абсолютной величине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2. Если в конструкции имеются дефекты, искажающие расчетную схему, в которой их учесть не представляется возможным, то усилия определяются по результатам натурных испытаний с учетом погрешностей измерений (пп.5.3, 5.4)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3. Если испытания в соответствии с п.1.7 проводить нецелесообразно, то усилия определяются только расчетным путем с учетом дефектов, искажающих расчетную схему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4. Временные подвижные вертикальные нагрузки необходимо устанавливать в пролетном строении в наиболее невыгодном положении как в продольном, так и в поперечном направлени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5. При проверке возможности пропуска тяжеловесных транспортных средств по пролетному строению поперечную невыгодную установку нагрузки допускается принимать в зоне наиболее благоприятных условий ее пропуска (например, по оси проезжей части со смещением от оси в пределах 1,0 м в обе стороны и т.п.). В этом случае проезд нагрузки должен осуществляться в соответствии с указанными ограничениям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 Усилия в несущих элементах пролетного строения определяются с учетом пространственной работы конструкции, а также с учетом переменности сечений главных балок по длине пролета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 Усилия в главных балках многобалочных разрезных пролетных строений определяются в соответствии с "Инструкцией по определению грузоподъемности железобетонных балочных пролетных строений автодорожных мостов" ВСН 32-78 Минавтодора РСФСР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 Усилия в главных балках неразрезных пролетных строений определяются с учетом результатов натурных испытаний по "Инструкции по определению грузоподъемности железобетонных балочных пролетных строений автодорожных мостов" ВСН 32-72 Минавтодора РСФСР. При этом назначаются дополнительные контролируемые приборами сечения в 0,4 бокового пролета и над промежуточными опорами, а в качестве характерных упругих деформаций (перемещений) для расчета ординат натурных поперечных линий влияния принимаются: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 в опорных сечениях - упругая относительная деформация нижних поясов в уровне нижней кромки стенки, а также кривизна металлической части сечения;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 в пролетных сечениях - упругое относительное удлинение нижних поясов в уровне нижней кромки стенки, упругая кривизна металлической части сечения; упругий прогиб балк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5. Определение усилий в главных балках неразрезных пролетных строений допускается в виде произведения усилий, полученных из расчета плоской системы, на соответствующие коэффициенты поперечной установки, полученные из пространственного расчета или по результатам натурных испытаний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6. Коэффициент поперечной установки для каждого расчетного сечения в двухбалочных пролетных строениях допускается определять исходя из недеформируемости контура поперечного сечения пролетного строения с учетом работы продольных связей и податливости поперечных швов сборной железобетонной плиты сдвигу. Соответствующие расчеты в этом случае производятся по рекомендуемому приложению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ИСПЫТАНИЯ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 Для получения недостающих данных по расчету грузоподъемности пролетных строений производятся статические испытания, которые включают два этапа: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 испытания для построения натурных поперечных линий влияния характерных деформаций и перемещений в расчетных сечениях главных балок, необходимых для определения усилий от вертикальных временных подвижных нагрузок;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 испытания нагрузкой, подобранной согласно "Инструкции по обследованию и испытаниям мостов и труб" ВСН 122-65 Минтрансстроя СССР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 двухбалочных пролетных строений допускается оба этапа совмещать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 Подбор испытательной нагрузки для первого этапа испытаний производится расчетным путем с учетом данных обследования. Усилия от этой нагрузки во всех несущих элементах и соединениях не должны превосходить наибольших усилий от нагрузки второго этапа и обеспечивать надежный отсчет по приборам во всех контролируемых сечениях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 Подбор нагрузки второго этапа испытаний для каждого контролируемого сечения производится до начала испытаний, а результат затем корректируется с учетом результатов испытаний первого этапа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 Схемы продольной расстановки нагрузки для каждого контролируемого сечения должны соответствовать его максимальному загружению без перегрузки остальных контролируемых сечений и несущих элементов; схемы поперечной установки должны назначаться в соответствии с "Инструкцией по определению грузоподъемности железобетонных балочных пролетных строений автодорожных мостов" ВСН 32-78 Минавтодора РСФСР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5. Для обеспечения надежности результатов испытаний число повторных наездов при каждой установке испытательной нагрузки назначается в зависимости от числа дублирующих комплексов для измерения деформаций и перемещений согласно "Инструкции по определению грузоподъемности железобетонных балочных пролетных строений автодорожных мостов" ВСН 32-78 Минавтодора РСФСР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6. При выборе приборов для измерения деформаций и перемещений, а также схемы их расстановки в каждом контролируемом сечении руководствуются требованиями п.5.4 настоящей инструкции, а также требованиями "Инструкции по определению грузоподъемности железобетонных балочных пролетных строений автодорожных мостов" ВСН 32-78 Минавтодора РСФСР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 оценки совместной работы стали и железобетона в контролируемых сечениях кроме деформометров, необходимых для измерения соответствующих удлинений на верхних и нижних поясах стальной части, устанавливается такое же количество деформометров на нижней плоскости железобетонной плиты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7. При необходимости испытания железобетонной плиты на местное загружение проводятся в соответствии с "Инструкцией по определению грузоподъемности железобетонных балочных пролетных строений автодорожных мостов" ВСН 32-78 Минавтодора РСФСР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8. Испытания продольной вспомогательной балки проводятся с контролируемыми сечениями в середине панели и на опоре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9. Подготовку к испытаниям, проведение испытаний и обработку данных испытаний следует осуществлять с учетом требований "Инструкции по обследованию и испытаниям мостов и труб" ВСН 122-65 Минтрансстроя СССР, а также "Инструкции по определению грузоподъемности железобетонных балочных пролетных строений автодорожных мостов" ВСН 32-78 Минавтодора РСФСР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</w:t>
        <w:br/>
        <w:t>Рекомендуемое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ЛОК-СХЕМА АЛГОРИТМА "КПУСТБ" ОПРЕДЕЛЕНИЯ КОЭФФИЦИЕНТОВ ПОПЕРЕЧНОЙ УСТАНОВКИ ДЛЯ РАСЧЕТНЫХ СЕЧЕНИЙ РАЗРЕЗНЫХ И НЕРАЗРЕЗНЫХ СТАЛЕЖЕЛЕЗОБЕТОННЫХ ДВУХБАЛОЧНЫХ ПРОЛЕТНЫХ СТРОЕНИЙ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 СТАТИСТИЧЕСКИЕ СХЕМЫ И РАСЧЕТНЫЕ СЕЧЕНИЯ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горитмом охватываются: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езное пролетное строение с главными балками ступенчато-переменного сечения с расчетным сечением в середине пролета (рис.1);     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разрезные пролетные строения с главными балками ступенчато-переменного сечения трех- и четырехпролетные с расчетными сечениями, указанными на рис.2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810000" cy="1533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с.1. Разрезное пролетное строение с главными балками ступенчатопеременного сечения и расчетным сечением в середине пролет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286250" cy="2905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Рис.2. Неразрезные пролетные строения с главными балками ступенчатопеременного сечения трех- и четырехпролетные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 ПОПЕРЕЧНЫЕ СЕЧЕНИЯ</w:t>
      </w:r>
    </w:p>
    <w:p>
      <w:pPr>
        <w:pStyle w:val="Headertexttopleveltext"/>
        <w:spacing w:lineRule="atLeast" w:line="330" w:before="24" w:after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     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перечные сечения пролетного строения в пределах каждого участка постоянного сечения приводят к идеализированной форме, изображенной на рис.3 со всеми обозначениями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286250" cy="26384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Рис.3. Идеализированное поперечное сечение пролетного строения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 ПРОДОЛЬНЫЕ СВЯЗИ</w:t>
      </w:r>
    </w:p>
    <w:p>
      <w:pPr>
        <w:pStyle w:val="Headertexttopleveltext"/>
        <w:spacing w:lineRule="atLeast" w:line="330" w:before="24" w:after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  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алгоритме учтены продольные связи: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- полураскосные (рис.4) с отличительным признаком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9075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 1;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- крестовые (рис.5) с отличительным признаком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9075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 2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 обозначения и размеры указаны на рис.4, 5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829050" cy="16192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Рис.4. Полураскосные продольные связи</w:t>
        <w:br/>
        <w:br/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686300" cy="20669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Рис.5. Крестовые продольные связи</w:t>
        <w:br/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    4. БЛОК-СХЕМА</w:t>
      </w:r>
      <w:r>
        <w:rPr>
          <w:rFonts w:cs="Times New Roman" w:ascii="Times New Roman" w:hAnsi="Times New Roman"/>
          <w:color w:val="000000"/>
        </w:rPr>
        <w:br/>
        <w:br/>
        <w:t>         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/>
        <w:t>   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4165"/>
        <w:gridCol w:w="4681"/>
      </w:tblGrid>
      <w:tr>
        <w:trPr>
          <w:trHeight w:val="23" w:hRule="atLeast"/>
        </w:trPr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1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ОД: число пролетов 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23825" cy="1428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расчетные пролеты 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23825" cy="219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52400" cy="2190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л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85725" cy="1809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длина панели горизонтальных связе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38125" cy="228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площади сечения элементов связей 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19075" cy="2381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90500" cy="228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угол между решеткой связей и направлением балок 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42875" cy="1619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тип связей, ширина железобетонной плиты 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28600" cy="2286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осредненная толщина железобетонной плиты 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28600" cy="2286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модуль упругости бетона плиты 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00025" cy="228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признак сборной или монолитной плиты 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95275" cy="161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2" t="-222" r="-1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=0 ил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95275" cy="1619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2" t="-222" r="-1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=1, параметры сечения продольной балки 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00025" cy="2286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00025" cy="2286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расстояние от центра стенки до центра тяжести продольной бал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80975" cy="2286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расстояние от центра стенки до плоскости горизонтальных связе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28600" cy="2286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длины участков с постоянным поперечным сечением балок 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00025" cy="2190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размеры поперечных сечений поясов и стенки на каждом участке 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61925" cy="2286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90500" cy="2286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80975" cy="2286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90500" cy="2286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80975" cy="2286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90500" cy="2286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расстояние от центра стенки до срединной плоскости плиты 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28600" cy="2286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характеристики нормативных и испытательных  нагрузок.</w:t>
            </w:r>
          </w:p>
        </w:tc>
      </w:tr>
      <w:tr>
        <w:trPr/>
        <w:tc>
          <w:tcPr>
            <w:tcW w:w="47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8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ПРЕДЕЛИТЬ: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</w:r>
          </w:p>
        </w:tc>
        <w:tc>
          <w:tcPr>
            <w:tcW w:w="88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изгибные геометрические характеристики для всех расчетных сечений по действительным размерам сечений 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57175" cy="2286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38125" cy="2286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66700" cy="2286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57175" cy="2286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… для одной балки;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8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крутильные геометрические характеристики для всех расчетных сечений по действительным размерам сечений по субалгоритму "СЕКТОР" 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19075" cy="2381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57175" cy="2286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57175" cy="2286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57175" cy="2286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76225" cy="2381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76225" cy="2286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66700" cy="2286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66700" cy="2286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… для полного сечения пролетного строения.</w:t>
            </w:r>
          </w:p>
        </w:tc>
      </w:tr>
      <w:tr>
        <w:trPr/>
        <w:tc>
          <w:tcPr>
            <w:tcW w:w="47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8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среднить размеры сечения главных балок в пределах каждого пролета; по осредненным размерам определить крутильные геометрические характеристики для всех пролетов 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66700" cy="2952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5" t="-122" r="-1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66700" cy="2667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66700" cy="2667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66700" cy="2762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5" t="-130" r="-1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66700" cy="2952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35" t="-122" r="-1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66700" cy="2667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76225" cy="2762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76225" cy="2762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…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33375" cy="3714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8" t="-97" r="-10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5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pacing w:lineRule="atLeast" w:line="330" w:before="24" w:after="24"/>
        <w:rPr/>
      </w:pPr>
      <w:r>
        <w:rPr/>
        <w:t>          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4212"/>
        <w:gridCol w:w="3241"/>
        <w:gridCol w:w="1402"/>
      </w:tblGrid>
      <w:tr>
        <w:trPr>
          <w:trHeight w:val="23" w:hRule="atLeast"/>
        </w:trPr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2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2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9385" w:type="dxa"/>
            <w:gridSpan w:val="4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04800" cy="4572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8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ПРЕДЕЛИТЬ: - приведенные жесткости чистого кручения для каждого пролета</w:t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400175" cy="2667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90525" cy="2381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..</w:t>
            </w:r>
          </w:p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 учетом податливости связей и плиты проезжей части по субалгоритму "СВЯЗИ"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981075" cy="5715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876300" cy="2667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1" t="-135" r="-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981075" cy="5715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228725" cy="2667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9" t="-135" r="-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</w:r>
          </w:p>
        </w:tc>
      </w:tr>
      <w:tr>
        <w:trPr/>
        <w:tc>
          <w:tcPr>
            <w:tcW w:w="474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983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Web"/>
              <w:spacing w:lineRule="atLeast" w:line="270" w:before="0" w:after="7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857500" cy="11715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88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готовить исходные данные для расчета продольных линий влияния неразрезной балки ступенчато-переменного сече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оменты инерции сталежелезобетонного сечения для каждого участ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00025" cy="2190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извести расчет и построить линии влияния изгибающих моментов для всех расчетных сечений.</w:t>
            </w:r>
          </w:p>
        </w:tc>
      </w:tr>
      <w:tr>
        <w:trPr/>
        <w:tc>
          <w:tcPr>
            <w:tcW w:w="474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7983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857500" cy="162877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pacing w:lineRule="atLeast" w:line="330" w:before="24" w:after="24"/>
        <w:rPr/>
      </w:pPr>
      <w:r>
        <w:rPr/>
        <w:t>               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"/>
        <w:gridCol w:w="4055"/>
        <w:gridCol w:w="169"/>
        <w:gridCol w:w="4727"/>
      </w:tblGrid>
      <w:tr>
        <w:trPr>
          <w:trHeight w:val="23" w:hRule="atLeast"/>
        </w:trPr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0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7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9385" w:type="dxa"/>
            <w:gridSpan w:val="4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33375" cy="3810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8" t="-95" r="-10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89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ПРЕДЕЛИТЬ: изгибающие момент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28600" cy="21907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57175" cy="2190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38125" cy="2286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57175" cy="21907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расчетных сечениях 1, 2, 3, 4 от единичной распределенной нагруз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38125" cy="1619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по схемам загружений 1, 2, 3, 4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br/>
              <w:br/>
            </w:r>
          </w:p>
        </w:tc>
        <w:tc>
          <w:tcPr>
            <w:tcW w:w="895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5095875" cy="17907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58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      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9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 использованием линий влияния</w:t>
            </w:r>
          </w:p>
        </w:tc>
      </w:tr>
      <w:tr>
        <w:trPr/>
        <w:tc>
          <w:tcPr>
            <w:tcW w:w="46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89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пределить бимомент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71475" cy="2286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81000" cy="2286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81000" cy="2286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81000" cy="2286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расчетных сечениях 1, 2, 3, 4 от распределенной крутильной нагруз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495300" cy="3905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3" t="-92" r="-7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 схемам загружений 1, 2, 3, 4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br/>
            </w:r>
          </w:p>
        </w:tc>
        <w:tc>
          <w:tcPr>
            <w:tcW w:w="895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4762500" cy="15716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</w:r>
          </w:p>
        </w:tc>
        <w:tc>
          <w:tcPr>
            <w:tcW w:w="89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 субалгоритму "БИМОМЕНТ"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  <w:p>
            <w:pPr>
              <w:pStyle w:val="NormalWeb"/>
              <w:spacing w:lineRule="atLeast" w:line="270" w:before="0" w:after="7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905000" cy="3524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9" t="-102" r="-1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пределить нормальные изгибные напряжения в расчетных сечениях 1, 2, ... по нижнему волокну от моменто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28600" cy="21907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57175" cy="21907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 формулам:</w:t>
            </w:r>
          </w:p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095375" cy="4286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3" t="-84" r="-3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…</w:t>
            </w:r>
          </w:p>
        </w:tc>
      </w:tr>
      <w:tr>
        <w:trPr/>
        <w:tc>
          <w:tcPr>
            <w:tcW w:w="9385" w:type="dxa"/>
            <w:gridSpan w:val="4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04800" cy="36195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18" t="-100" r="-1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5" w:type="dxa"/>
            <w:gridSpan w:val="4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pacing w:lineRule="atLeast" w:line="330" w:before="24" w:after="24"/>
        <w:rPr/>
      </w:pPr>
      <w:r>
        <w:rPr/>
        <w:t>          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3995"/>
        <w:gridCol w:w="167"/>
        <w:gridCol w:w="4681"/>
      </w:tblGrid>
      <w:tr>
        <w:trPr>
          <w:trHeight w:val="23" w:hRule="atLeast"/>
        </w:trPr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9385" w:type="dxa"/>
            <w:gridSpan w:val="4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04800" cy="36195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18" t="-100" r="-1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6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8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пределить нормальные секториальные напряжения в расчетных сечениях 1, 2, ... по центральному нижнему волокну наиболее нагруженной балки от бимоментов в сеч.1, в сеч. 2 по формулам:</w:t>
            </w:r>
          </w:p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104900" cy="44767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3" t="-80" r="-3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*,       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143000" cy="44767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*</w:t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_______________</w:t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* Текст соответствует оригиналу. - Примечание изготовителя базы данных.</w:t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        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8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пределить базовые ординаты поперечных линий влияния коэффициента распределения усилий между балками для всех расчетных сечений по формуле:</w:t>
            </w:r>
          </w:p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  <w:p>
            <w:pPr>
              <w:pStyle w:val="NormalWeb"/>
              <w:spacing w:lineRule="atLeast" w:line="270" w:before="0" w:after="7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219200" cy="48577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857500" cy="25527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5" w:type="dxa"/>
            <w:gridSpan w:val="4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33375" cy="3905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08" t="-92" r="-10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rmattexttopleveltext"/>
        <w:spacing w:lineRule="atLeast" w:line="330" w:before="24" w:after="24"/>
        <w:rPr/>
      </w:pPr>
      <w:r>
        <w:rPr/>
        <w:br/>
        <w:br/>
        <w:t>               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4157"/>
        <w:gridCol w:w="485"/>
        <w:gridCol w:w="4198"/>
      </w:tblGrid>
      <w:tr>
        <w:trPr>
          <w:trHeight w:val="23" w:hRule="atLeast"/>
        </w:trPr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1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9385" w:type="dxa"/>
            <w:gridSpan w:val="4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85750" cy="37147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26" t="-97" r="-1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88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предели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71475" cy="18097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ля всех расчетных сечений и всех нормативных нагрузок по формуле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266825" cy="29527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8" t="-122" r="-2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гд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00025" cy="2381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ординаты поперечной линии влияния соответствующего расчетного сечения под равнодействующе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23825" cy="1905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й колонны.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предели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42900" cy="1619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05" t="-222" r="-10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ля всех расчетных сечений и испытательных нагрузок по формуле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076325" cy="29527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3" t="-122" r="-3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гд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71475" cy="25717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97" t="-140" r="-9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рдината поперечной линии влияния под равнодействующей испытательной нагрузки.</w:t>
            </w:r>
          </w:p>
        </w:tc>
      </w:tr>
      <w:tr>
        <w:trPr/>
        <w:tc>
          <w:tcPr>
            <w:tcW w:w="47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88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ХОД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71475" cy="18097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для всех расчетных сечений и всех нормативных нагрузок;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42900" cy="1619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05" t="-222" r="-10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для всех расчетных сечений и всех испытательных нагрузок.</w:t>
            </w:r>
          </w:p>
        </w:tc>
      </w:tr>
      <w:tr>
        <w:trPr/>
        <w:tc>
          <w:tcPr>
            <w:tcW w:w="47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ЕЦ</w:t>
            </w:r>
          </w:p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pacing w:lineRule="atLeast" w:line="330" w:before="24" w:after="24"/>
        <w:rPr/>
      </w:pPr>
      <w:r>
        <w:rPr/>
        <w:br/>
        <w:br/>
        <w:t>          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4170"/>
        <w:gridCol w:w="4686"/>
      </w:tblGrid>
      <w:tr>
        <w:trPr>
          <w:trHeight w:val="23" w:hRule="atLeast"/>
        </w:trPr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9385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33375" cy="38100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08" t="-95" r="-10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88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пределить изгибающие моменты 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28600" cy="21907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57175" cy="21907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38125" cy="22860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расчетных сечениях 1, 2, 3 от единичной распределенной нагруз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38125" cy="16192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по схемам загружений 1, 2, 3</w:t>
            </w:r>
          </w:p>
        </w:tc>
      </w:tr>
      <w:tr>
        <w:trPr/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br/>
              <w:br/>
            </w:r>
          </w:p>
        </w:tc>
        <w:tc>
          <w:tcPr>
            <w:tcW w:w="88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4762500" cy="166687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</w:r>
          </w:p>
        </w:tc>
        <w:tc>
          <w:tcPr>
            <w:tcW w:w="88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 использованием линий влияния.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88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пределить бимомент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81000" cy="22860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81000" cy="22860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81000" cy="22860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расчетных сечениях 1, 2, 3 от распределенной крутильной нагруз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495300" cy="39052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73" t="-92" r="-7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 схемам загружений 1, 2, 3.</w:t>
            </w:r>
          </w:p>
        </w:tc>
      </w:tr>
      <w:tr>
        <w:trPr/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br/>
              <w:br/>
            </w:r>
          </w:p>
        </w:tc>
        <w:tc>
          <w:tcPr>
            <w:tcW w:w="88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810000" cy="149542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</w:r>
          </w:p>
        </w:tc>
        <w:tc>
          <w:tcPr>
            <w:tcW w:w="88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 субалгоритму "БИМОМЕНТ"</w:t>
            </w:r>
          </w:p>
        </w:tc>
      </w:tr>
      <w:tr>
        <w:trPr/>
        <w:tc>
          <w:tcPr>
            <w:tcW w:w="9385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04800" cy="36195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18" t="-100" r="-1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rmattexttopleveltext"/>
        <w:spacing w:lineRule="atLeast" w:line="330" w:before="24" w:after="24"/>
        <w:rPr/>
      </w:pPr>
      <w:r>
        <w:rPr/>
        <w:t>          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"/>
        <w:gridCol w:w="4163"/>
        <w:gridCol w:w="4678"/>
      </w:tblGrid>
      <w:tr>
        <w:trPr>
          <w:trHeight w:val="23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9385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33375" cy="45720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     </w:t>
            </w:r>
          </w:p>
        </w:tc>
        <w:tc>
          <w:tcPr>
            <w:tcW w:w="8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пределить изгибающий момент в расчетном сечении 1 от единичной распределенной нагруз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38125" cy="16192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при схеме загружения</w:t>
            </w:r>
          </w:p>
        </w:tc>
      </w:tr>
      <w:tr>
        <w:trPr/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905000" cy="77152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 формуле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685800" cy="42862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52" t="-84" r="-5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8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пределить бимомент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71475" cy="22860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расчетном сечении 1 от распределенной крутильной нагруз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495300" cy="39052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73" t="-92" r="-7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и схеме загружения</w:t>
            </w:r>
          </w:p>
        </w:tc>
      </w:tr>
      <w:tr>
        <w:trPr/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</w:r>
          </w:p>
        </w:tc>
        <w:tc>
          <w:tcPr>
            <w:tcW w:w="88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905000" cy="53340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9" t="-67" r="-1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</w:r>
          </w:p>
        </w:tc>
        <w:tc>
          <w:tcPr>
            <w:tcW w:w="88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 формуле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743075" cy="83820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     </w:t>
            </w:r>
          </w:p>
        </w:tc>
      </w:tr>
      <w:tr>
        <w:trPr/>
        <w:tc>
          <w:tcPr>
            <w:tcW w:w="9385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04800" cy="36195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18" t="-100" r="-1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t>         </w:t>
      </w:r>
      <w:r>
        <w:rPr>
          <w:rFonts w:cs="Times New Roman" w:ascii="Times New Roman" w:hAnsi="Times New Roman"/>
          <w:b/>
          <w:bCs/>
          <w:color w:val="0000FF"/>
        </w:rPr>
        <w:br/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</w:t>
      </w:r>
      <w:r>
        <w:rPr>
          <w:rFonts w:cs="Times New Roman" w:ascii="Times New Roman" w:hAnsi="Times New Roman"/>
          <w:b/>
          <w:bCs/>
          <w:color w:val="000000"/>
        </w:rPr>
        <w:t>5. БЛОК-СХЕМА</w:t>
      </w:r>
    </w:p>
    <w:p>
      <w:pPr>
        <w:pStyle w:val="Headertexttopleveltext"/>
        <w:spacing w:lineRule="atLeast" w:line="330" w:before="24" w:after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Субалгоритма "СЕКТОР" определения положения центра изгиба сечения по вертикали -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219075" cy="2381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секториальной координаты сечения по центральному нижнему волокну -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9075" cy="2190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главного секториального момента инерци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9075" cy="2286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момента инерции чистого круч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9075" cy="2286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для тонкостенного стержня П-образного профиля.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значения даны на рис.3.</w:t>
      </w:r>
    </w:p>
    <w:p>
      <w:pPr>
        <w:pStyle w:val="Formattexttopleveltext"/>
        <w:spacing w:lineRule="atLeast" w:line="330" w:before="24" w:after="24"/>
        <w:rPr/>
      </w:pPr>
      <w:r>
        <w:rPr/>
        <w:br/>
        <w:br/>
        <w:t>               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8855"/>
      </w:tblGrid>
      <w:tr>
        <w:trPr>
          <w:trHeight w:val="23" w:hRule="atLeast"/>
        </w:trPr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8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ХОД: модули упругости бетона плиты 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00025" cy="22860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 стали главных балок 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00025" cy="22860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; ширина и толщина железобетонной плиты 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28600" cy="22860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28600" cy="22860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; высота и толщина стенки 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80975" cy="22860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90500" cy="22860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; ширина и толщина нижнего пояса 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80975" cy="22860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90500" cy="22860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; ширина и толщина верхнего пояса 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61925" cy="22860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90500" cy="22860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; расстояние от срединной плоскости плиты до центра стенки 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28600" cy="22860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9385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33375" cy="40005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rmattexttopleveltext"/>
        <w:spacing w:lineRule="atLeast" w:line="330" w:before="24" w:after="24"/>
        <w:rPr/>
      </w:pPr>
      <w:r>
        <w:rPr/>
        <w:t>               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4174"/>
        <w:gridCol w:w="4702"/>
      </w:tblGrid>
      <w:tr>
        <w:trPr>
          <w:trHeight w:val="23" w:hRule="atLeast"/>
        </w:trPr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1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9385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85750" cy="41910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26" t="-86" r="-12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пределить: приведенную к стали толщину плит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847725" cy="44767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42" t="-80" r="-4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;</w:t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расстояние между центрами стальных поясов:</w:t>
            </w:r>
          </w:p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323975" cy="39052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7" t="-92" r="-2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;</w:t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расстояние от срединной плоскости плиты до центра верхнего пояса -</w:t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323975" cy="39052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7" t="-92" r="-2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; расстояние между срединной плоскостью плиты и центром нижнего пояса 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695325" cy="21907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52" t="-164" r="-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пределить расстояние от срединной плоскости плиты до центра изгиба по формуле:</w:t>
            </w:r>
          </w:p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505200" cy="50482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0" t="-71" r="-1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пределить секториальную координату сечения по центральному нижнему волокну 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038225" cy="39052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5" t="-92" r="-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5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33375" cy="49530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08" t="-73" r="-10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rmattexttopleveltext"/>
        <w:spacing w:lineRule="atLeast" w:line="330" w:before="24" w:after="24"/>
        <w:rPr/>
      </w:pPr>
      <w:r>
        <w:rPr/>
        <w:t>               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4171"/>
        <w:gridCol w:w="487"/>
        <w:gridCol w:w="4211"/>
      </w:tblGrid>
      <w:tr>
        <w:trPr>
          <w:trHeight w:val="23" w:hRule="atLeast"/>
        </w:trPr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1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9385" w:type="dxa"/>
            <w:gridSpan w:val="4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85750" cy="45720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26" t="-79" r="-1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8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пределить главный секториальный момент инерции сечения по формуле:</w:t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943225" cy="115252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8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пределить момент инерции чистого кручения сечения по формуле:</w:t>
              <w:br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333625" cy="44767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5" t="-80" r="-1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8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ХОД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28600" cy="23812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19075" cy="22860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19075" cy="22860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19075" cy="22860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4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ЕЦ</w:t>
            </w:r>
          </w:p>
        </w:tc>
        <w:tc>
          <w:tcPr>
            <w:tcW w:w="4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  <w:t>        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</w:t>
      </w:r>
      <w:r>
        <w:rPr>
          <w:rFonts w:cs="Times New Roman" w:ascii="Times New Roman" w:hAnsi="Times New Roman"/>
          <w:b/>
          <w:bCs/>
          <w:color w:val="000000"/>
        </w:rPr>
        <w:t>6. БЛОК-СХЕМА</w:t>
      </w:r>
    </w:p>
    <w:p>
      <w:pPr>
        <w:pStyle w:val="Headertexttopleveltext"/>
        <w:spacing w:lineRule="atLeast" w:line="330" w:before="24" w:after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          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балгоритма "СВЯЗИ" определения приведенной жесткости чистого кручения с учетом податливости связей и плиты проезжей части.</w:t>
      </w:r>
    </w:p>
    <w:p>
      <w:pPr>
        <w:pStyle w:val="Formattexttopleveltext"/>
        <w:spacing w:lineRule="atLeast" w:line="330" w:before="24" w:after="24"/>
        <w:rPr/>
      </w:pPr>
      <w:r>
        <w:rPr/>
        <w:br/>
        <w:br/>
        <w:t>          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4169"/>
        <w:gridCol w:w="4685"/>
      </w:tblGrid>
      <w:tr>
        <w:trPr>
          <w:trHeight w:val="23" w:hRule="atLeast"/>
        </w:trPr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ХОД: признак монолитности плиты 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95275" cy="16192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22" t="-222" r="-1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; тип связей 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19075" cy="18097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; расстояние от срединной плоскости плиты до плоскости связей 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00025" cy="22860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; характеристики связей (площадь поперечного сечения раскосов 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19075" cy="23812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стоек 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90500" cy="22860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угол между направлением раскоса и главной балкой 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42875" cy="16192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; характеристики плиты (ширина блока сборной плиты 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14300" cy="14287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приведенная к стали толщина плиты 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38125" cy="22860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;</w:t>
            </w:r>
          </w:p>
        </w:tc>
      </w:tr>
      <w:tr>
        <w:trPr/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одуль упругости и модуль сдвига стали 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00025" cy="22860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19075" cy="22860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момент инерции чистого кручения без учета работы связей и плиты 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19075" cy="22860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; длина пролета 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85725" cy="18097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4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пределить удвоенную площадь замкнутого контура, образованного срединной плоскостью плиты, срединными плоскостями стенок и плоскостью горизонтальных связей по формуле:</w:t>
            </w:r>
          </w:p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733425" cy="22860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49" t="-157" r="-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5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33375" cy="47625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08" t="-76" r="-10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rmattexttopleveltext"/>
        <w:spacing w:lineRule="atLeast" w:line="330" w:before="24" w:after="24"/>
        <w:rPr/>
      </w:pPr>
      <w:r>
        <w:rPr/>
        <w:t>          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7717"/>
        <w:gridCol w:w="1125"/>
      </w:tblGrid>
      <w:tr>
        <w:trPr>
          <w:trHeight w:val="23" w:hRule="atLeast"/>
        </w:trPr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8260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857500" cy="179070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</w:r>
          </w:p>
        </w:tc>
        <w:tc>
          <w:tcPr>
            <w:tcW w:w="8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пределить взаимное продольное смещение кромок рассеченных горизонтальных связей от погонной единичной сдвиговой нагрузки по формуле:</w:t>
            </w:r>
          </w:p>
        </w:tc>
      </w:tr>
      <w:tr>
        <w:trPr/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828800" cy="52387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0" t="-69" r="-2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33375" cy="37147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08" t="-97" r="-10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rmattexttopleveltext"/>
        <w:spacing w:lineRule="atLeast" w:line="330" w:before="24" w:after="24"/>
        <w:rPr/>
      </w:pPr>
      <w:r>
        <w:rPr/>
        <w:t>          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"/>
        <w:gridCol w:w="8858"/>
      </w:tblGrid>
      <w:tr>
        <w:trPr>
          <w:trHeight w:val="23" w:hRule="atLeast"/>
        </w:trPr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8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8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пределить взаимное продольное смещение кромок рассеченных горизонтальных связей от погонной единичной сдвиговой нагрузки по формуле:</w:t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552575" cy="49530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3" t="-73" r="-2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876550" cy="183832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rmattexttopleveltext"/>
        <w:spacing w:lineRule="atLeast" w:line="330" w:before="24" w:after="24"/>
        <w:rPr/>
      </w:pPr>
      <w:r>
        <w:rPr/>
        <w:br/>
        <w:br/>
        <w:t>                    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8859"/>
      </w:tblGrid>
      <w:tr>
        <w:trPr>
          <w:trHeight w:val="23" w:hRule="atLeast"/>
        </w:trPr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8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9385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33375" cy="44767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08" t="-80" r="-10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8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пределить взаимное смещение кромок рассеченной плиты от погонной единичной сдвиговой нагрузки по формуле:</w:t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819275" cy="53340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0" t="-67" r="-2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д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733425" cy="22860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49" t="-157" r="-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838200" cy="44767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43" t="-80" r="-4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33375" cy="32385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rmattexttopleveltext"/>
        <w:spacing w:lineRule="atLeast" w:line="330" w:before="24" w:after="24"/>
        <w:rPr/>
      </w:pPr>
      <w:r>
        <w:rPr/>
        <w:t>                    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4198"/>
        <w:gridCol w:w="3230"/>
        <w:gridCol w:w="1416"/>
      </w:tblGrid>
      <w:tr>
        <w:trPr>
          <w:trHeight w:val="23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7969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905000" cy="40005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9" t="-90" r="-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 </w:t>
              <w:br/>
            </w:r>
          </w:p>
        </w:tc>
        <w:tc>
          <w:tcPr>
            <w:tcW w:w="88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пределить взаимное смещение кромок рассеченной плиты от погонной единичной сдвиговой нагрузки по формуле:</w:t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8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723900" cy="42862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50" t="-84" r="-5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88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пределить приведенную крутильную жесткость поперечного сечения по формуле:</w:t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419225" cy="42862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5" t="-84" r="-2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81000" cy="485775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95" t="-74" r="-9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rmattexttopleveltext"/>
        <w:spacing w:lineRule="atLeast" w:line="330" w:before="24" w:after="24"/>
        <w:rPr/>
      </w:pPr>
      <w:r>
        <w:rPr/>
        <w:t>                         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4165"/>
        <w:gridCol w:w="486"/>
        <w:gridCol w:w="4187"/>
      </w:tblGrid>
      <w:tr>
        <w:trPr>
          <w:trHeight w:val="23" w:hRule="atLeast"/>
        </w:trPr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1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9385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85750" cy="50482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26" t="-71" r="-1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8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пределить изгибно-крутильную характеристику сечения по формуле:</w:t>
            </w:r>
          </w:p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  <w:p>
            <w:pPr>
              <w:pStyle w:val="NormalWeb"/>
              <w:spacing w:lineRule="atLeast" w:line="270" w:before="0" w:after="7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733425" cy="504825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49" t="-71" r="-4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пределить произведение этой характеристики на пролет</w:t>
            </w:r>
          </w:p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657225" cy="200025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8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ХОД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90525" cy="23812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61925" cy="161925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00025" cy="18097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ЕЦ</w:t>
            </w:r>
          </w:p>
        </w:tc>
        <w:tc>
          <w:tcPr>
            <w:tcW w:w="4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</w:t>
      </w:r>
    </w:p>
    <w:p>
      <w:pPr>
        <w:pStyle w:val="Headertexttopleveltext"/>
        <w:spacing w:lineRule="atLeast" w:line="330" w:before="24" w:after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</w:t>
      </w:r>
      <w:r>
        <w:rPr>
          <w:rFonts w:cs="Times New Roman" w:ascii="Times New Roman" w:hAnsi="Times New Roman"/>
          <w:b/>
          <w:bCs/>
          <w:color w:val="000000"/>
        </w:rPr>
        <w:t>7. БЛОК-СХЕМА</w:t>
      </w:r>
    </w:p>
    <w:p>
      <w:pPr>
        <w:pStyle w:val="Headertexttopleveltext"/>
        <w:spacing w:lineRule="atLeast" w:line="330" w:before="24" w:after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балгоритма "БИМОМЕНТ" определения бимоментов в расчетных сечениях неразрезного сталежелезобетонного двухбалочного пролетного строения с постоянным поперечным сечением в каждом пролете от равномерно распределенной крутильной нагрузк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1. ОБОЗНАЧЕНИЯ</w:t>
      </w:r>
    </w:p>
    <w:p>
      <w:pPr>
        <w:pStyle w:val="Headertexttopleveltext"/>
        <w:spacing w:lineRule="atLeast" w:line="330" w:before="24" w:after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i/>
          <w:iCs/>
          <w:color w:val="000000"/>
        </w:rPr>
        <w:drawing>
          <wp:inline distT="0" distB="0" distL="0" distR="0">
            <wp:extent cx="123825" cy="14287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число пролетов;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1905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 1, 2, 3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1905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= 1, 2, 3, 4 - номера расчетных сечений;</w:t>
        <w:br/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t>      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0975" cy="18097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число расчетных сечений;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6225" cy="21907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33375" cy="21907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0025" cy="21907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9075" cy="21907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7175" cy="2286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6700" cy="2286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изгибно-крутильные характеристики в пролетах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21907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2875" cy="21907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33400" cy="39052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 погонная крутильная нагрузка;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14287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 расстояние между осями балок в поперечном сечении пролетного строени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 расчетных сечений и обозначения пролетов - на рис.1; рис.2.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t>  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7.2. БЛОК-СХЕМА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Formattexttopleveltext"/>
        <w:spacing w:lineRule="atLeast" w:line="330" w:before="24" w:after="24"/>
        <w:rPr/>
      </w:pPr>
      <w:r>
        <w:rPr/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2641"/>
        <w:gridCol w:w="660"/>
        <w:gridCol w:w="173"/>
        <w:gridCol w:w="4906"/>
        <w:gridCol w:w="256"/>
        <w:gridCol w:w="284"/>
      </w:tblGrid>
      <w:tr>
        <w:trPr>
          <w:trHeight w:val="23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ОД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23825" cy="14287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23825" cy="219075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52400" cy="219075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00025" cy="219075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28600" cy="21907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57175" cy="22860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76225" cy="22860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61925" cy="142875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3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ПРЕДЕЛИТЬ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95275" cy="219075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42900" cy="219075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05" t="-164" r="-10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495300" cy="219075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73" t="-164" r="-7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466725" cy="219075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77" t="-164" r="-7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504825" cy="219075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71" t="-164" r="-7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542925" cy="219075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66" t="-164" r="-6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409575" cy="219075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88" t="-164" r="-8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419100" cy="219075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86" t="-164" r="-8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457200" cy="219075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79" t="-164" r="-7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419100" cy="219075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86" t="-164" r="-8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609600" cy="219075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59" t="-164" r="-5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609600" cy="219075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59" t="-164" r="-5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609600" cy="219075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59" t="-164" r="-5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647700" cy="219075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56" t="-164" r="-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600075" cy="22860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60" t="-157" r="-6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8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514475" cy="409575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4" t="-88" r="-2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561975" cy="219075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64" t="-164" r="-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42900" cy="219075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05" t="-164" r="-10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;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8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219200" cy="409575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0" t="-88" r="-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561975" cy="219075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64" t="-164" r="-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42900" cy="219075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05" t="-164" r="-10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;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990600" cy="409575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6" t="-88" r="-3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600075" cy="219075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60" t="-164" r="-6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8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ПРЕДЕЛИТЬ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33375" cy="180975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06" w:type="dxa"/>
            <w:gridSpan w:val="2"/>
            <w:tcBorders>
              <w:top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Web"/>
              <w:spacing w:lineRule="atLeast" w:line="270" w:before="0" w:after="7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857500" cy="638175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83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ПРЕДЕЛИТЬ сумму и разность опорных бимоментов при загружении 1-го пролета: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38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695700" cy="866775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Web"/>
              <w:spacing w:lineRule="atLeast" w:line="270" w:before="0" w:after="7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695700" cy="866775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45" w:type="dxa"/>
            <w:gridSpan w:val="5"/>
            <w:tcBorders>
              <w:top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33375" cy="428625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08" t="-84" r="-10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45" w:type="dxa"/>
            <w:gridSpan w:val="5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     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45" w:type="dxa"/>
            <w:gridSpan w:val="5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33375" cy="438150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08" t="-82" r="-10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83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пределить бимомент на первой промежуточной опоре при загружении 1-го пролета: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066925" cy="447675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7" t="-80" r="-1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83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пределить бимомент в расчетном сечении 1: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714625" cy="485775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3" t="-74" r="-1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     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83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пределить опорные бимоменты при эагружении 2-го пролета: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390900" cy="838200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1" t="-43" r="-1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     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83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пределить бимомент в расчетном сечении 3: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743200" cy="447675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3" t="-80" r="-1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     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3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пределить бимомент в расчетном сечении 2: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219200" cy="266700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35" w:type="dxa"/>
            <w:gridSpan w:val="3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857500" cy="314325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3" t="-115" r="-1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8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ХОД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81000" cy="228600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81000" cy="228600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81000" cy="228600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81000" cy="228600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8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ЕЦ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Formattexttopleveltext"/>
        <w:spacing w:lineRule="atLeast" w:line="330" w:before="24" w:after="24"/>
        <w:rPr/>
      </w:pPr>
      <w:r>
        <w:rPr/>
        <w:t>          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3999"/>
        <w:gridCol w:w="167"/>
        <w:gridCol w:w="4685"/>
      </w:tblGrid>
      <w:tr>
        <w:trPr>
          <w:trHeight w:val="23" w:hRule="atLeast"/>
        </w:trPr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9385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85750" cy="457200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26" t="-79" r="-1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8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пределить бимомент на средней промежуточной опоре при загружении 1-го пролета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4267200" cy="866775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8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пределить сумму и разность опорных бимоменто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76225" cy="266700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30" t="-135" r="-1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76225" cy="276225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и загружении 1-го пролета: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85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Web"/>
              <w:spacing w:lineRule="atLeast" w:line="270" w:before="0" w:after="7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819525" cy="866775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819400" cy="866775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8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пределить опорный бимомент на первой промежуточной опоре при загружении 1-го пролета: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066925" cy="457200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7" t="-79" r="-1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8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пределить бимомент в расчетном сечении 1: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714625" cy="485775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3" t="-74" r="-1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33375" cy="457200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rmattexttopleveltext"/>
        <w:spacing w:lineRule="atLeast" w:line="330" w:before="24" w:after="24"/>
        <w:rPr/>
      </w:pPr>
      <w:r>
        <w:rPr/>
        <w:t>          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4161"/>
        <w:gridCol w:w="4687"/>
      </w:tblGrid>
      <w:tr>
        <w:trPr>
          <w:trHeight w:val="23" w:hRule="atLeast"/>
        </w:trPr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9385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33375" cy="552450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08" t="-65" r="-10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88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пределить бимомент на средней промежуточной опоре при загружении 2-го пролета: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933825" cy="885825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88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пределить сумму и разность опорных бимоменто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00025" cy="228600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00025" cy="238125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и загружении 2-го пролета: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505200" cy="800100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0" t="-45" r="-1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847975" cy="876300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88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пределить опорный бимомент на первой промежуточной опоре при загружении 2-го пролета: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181225" cy="457200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7" t="-79" r="-1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33375" cy="466725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08" t="-77" r="-10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rmattexttopleveltext"/>
        <w:spacing w:lineRule="atLeast" w:line="330" w:before="24" w:after="24"/>
        <w:rPr/>
      </w:pPr>
      <w:r>
        <w:rPr/>
        <w:br/>
        <w:br/>
        <w:t>               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4158"/>
        <w:gridCol w:w="4685"/>
      </w:tblGrid>
      <w:tr>
        <w:trPr>
          <w:trHeight w:val="23" w:hRule="atLeast"/>
        </w:trPr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9385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33375" cy="514350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08" t="-70" r="-10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8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пределить бимомент в расчетном сечении 3:</w:t>
            </w:r>
          </w:p>
        </w:tc>
      </w:tr>
      <w:tr>
        <w:trPr/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200400" cy="447675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1" t="-80" r="-1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8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пределить бимомент в расчетном сечении 2:</w:t>
            </w:r>
          </w:p>
        </w:tc>
      </w:tr>
      <w:tr>
        <w:trPr/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181100" cy="266700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8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пределить бимомент в расчетном сечении 4:</w:t>
            </w:r>
          </w:p>
        </w:tc>
      </w:tr>
      <w:tr>
        <w:trPr/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904875" cy="266700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40" t="-135" r="-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33375" cy="419100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08" t="-86" r="-10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texttopleveltext"/>
        <w:spacing w:lineRule="atLeast" w:line="330" w:before="24" w:after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Referent">
    <w:name w:val="refer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pleveltextimage">
    <w:name w:val="topleveltext imag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">
    <w:name w:val="format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emptyline">
    <w:name w:val="formattext topleveltext empty_li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texttopleveltext">
    <w:name w:val="header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3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3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3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jpeg"/><Relationship Id="rId40" Type="http://schemas.openxmlformats.org/officeDocument/2006/relationships/image" Target="media/image31.jpe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image" Target="media/image40.jpeg"/><Relationship Id="rId50" Type="http://schemas.openxmlformats.org/officeDocument/2006/relationships/image" Target="media/image41.jpeg"/><Relationship Id="rId51" Type="http://schemas.openxmlformats.org/officeDocument/2006/relationships/image" Target="media/image42.jpeg"/><Relationship Id="rId52" Type="http://schemas.openxmlformats.org/officeDocument/2006/relationships/image" Target="media/image43.jpeg"/><Relationship Id="rId53" Type="http://schemas.openxmlformats.org/officeDocument/2006/relationships/image" Target="media/image44.jpeg"/><Relationship Id="rId54" Type="http://schemas.openxmlformats.org/officeDocument/2006/relationships/image" Target="media/image45.jpeg"/><Relationship Id="rId55" Type="http://schemas.openxmlformats.org/officeDocument/2006/relationships/image" Target="media/image45.jpeg"/><Relationship Id="rId56" Type="http://schemas.openxmlformats.org/officeDocument/2006/relationships/image" Target="media/image46.jpeg"/><Relationship Id="rId57" Type="http://schemas.openxmlformats.org/officeDocument/2006/relationships/image" Target="media/image47.jpeg"/><Relationship Id="rId58" Type="http://schemas.openxmlformats.org/officeDocument/2006/relationships/image" Target="media/image48.jpeg"/><Relationship Id="rId59" Type="http://schemas.openxmlformats.org/officeDocument/2006/relationships/image" Target="media/image49.jpeg"/><Relationship Id="rId60" Type="http://schemas.openxmlformats.org/officeDocument/2006/relationships/image" Target="media/image50.jpeg"/><Relationship Id="rId61" Type="http://schemas.openxmlformats.org/officeDocument/2006/relationships/image" Target="media/image51.jpeg"/><Relationship Id="rId62" Type="http://schemas.openxmlformats.org/officeDocument/2006/relationships/image" Target="media/image52.jpeg"/><Relationship Id="rId63" Type="http://schemas.openxmlformats.org/officeDocument/2006/relationships/image" Target="media/image53.jpeg"/><Relationship Id="rId64" Type="http://schemas.openxmlformats.org/officeDocument/2006/relationships/image" Target="media/image54.jpeg"/><Relationship Id="rId65" Type="http://schemas.openxmlformats.org/officeDocument/2006/relationships/image" Target="media/image55.jpeg"/><Relationship Id="rId66" Type="http://schemas.openxmlformats.org/officeDocument/2006/relationships/image" Target="media/image56.jpeg"/><Relationship Id="rId67" Type="http://schemas.openxmlformats.org/officeDocument/2006/relationships/image" Target="media/image57.jpeg"/><Relationship Id="rId68" Type="http://schemas.openxmlformats.org/officeDocument/2006/relationships/image" Target="media/image58.jpeg"/><Relationship Id="rId69" Type="http://schemas.openxmlformats.org/officeDocument/2006/relationships/image" Target="media/image59.jpeg"/><Relationship Id="rId70" Type="http://schemas.openxmlformats.org/officeDocument/2006/relationships/image" Target="media/image60.jpeg"/><Relationship Id="rId71" Type="http://schemas.openxmlformats.org/officeDocument/2006/relationships/image" Target="media/image61.jpeg"/><Relationship Id="rId72" Type="http://schemas.openxmlformats.org/officeDocument/2006/relationships/image" Target="media/image62.jpeg"/><Relationship Id="rId73" Type="http://schemas.openxmlformats.org/officeDocument/2006/relationships/image" Target="media/image63.jpeg"/><Relationship Id="rId74" Type="http://schemas.openxmlformats.org/officeDocument/2006/relationships/image" Target="media/image64.jpeg"/><Relationship Id="rId75" Type="http://schemas.openxmlformats.org/officeDocument/2006/relationships/image" Target="media/image65.jpeg"/><Relationship Id="rId76" Type="http://schemas.openxmlformats.org/officeDocument/2006/relationships/image" Target="media/image66.jpeg"/><Relationship Id="rId77" Type="http://schemas.openxmlformats.org/officeDocument/2006/relationships/image" Target="media/image67.jpeg"/><Relationship Id="rId78" Type="http://schemas.openxmlformats.org/officeDocument/2006/relationships/image" Target="media/image68.jpeg"/><Relationship Id="rId79" Type="http://schemas.openxmlformats.org/officeDocument/2006/relationships/image" Target="media/image69.jpeg"/><Relationship Id="rId80" Type="http://schemas.openxmlformats.org/officeDocument/2006/relationships/image" Target="media/image70.jpeg"/><Relationship Id="rId81" Type="http://schemas.openxmlformats.org/officeDocument/2006/relationships/image" Target="media/image71.jpeg"/><Relationship Id="rId82" Type="http://schemas.openxmlformats.org/officeDocument/2006/relationships/image" Target="media/image72.jpeg"/><Relationship Id="rId83" Type="http://schemas.openxmlformats.org/officeDocument/2006/relationships/image" Target="media/image73.jpeg"/><Relationship Id="rId84" Type="http://schemas.openxmlformats.org/officeDocument/2006/relationships/image" Target="media/image74.jpeg"/><Relationship Id="rId85" Type="http://schemas.openxmlformats.org/officeDocument/2006/relationships/image" Target="media/image75.jpeg"/><Relationship Id="rId86" Type="http://schemas.openxmlformats.org/officeDocument/2006/relationships/image" Target="media/image76.jpeg"/><Relationship Id="rId87" Type="http://schemas.openxmlformats.org/officeDocument/2006/relationships/image" Target="media/image77.jpeg"/><Relationship Id="rId88" Type="http://schemas.openxmlformats.org/officeDocument/2006/relationships/image" Target="media/image78.jpeg"/><Relationship Id="rId89" Type="http://schemas.openxmlformats.org/officeDocument/2006/relationships/image" Target="media/image79.jpeg"/><Relationship Id="rId90" Type="http://schemas.openxmlformats.org/officeDocument/2006/relationships/image" Target="media/image80.jpeg"/><Relationship Id="rId91" Type="http://schemas.openxmlformats.org/officeDocument/2006/relationships/image" Target="media/image81.jpeg"/><Relationship Id="rId92" Type="http://schemas.openxmlformats.org/officeDocument/2006/relationships/image" Target="media/image82.png"/><Relationship Id="rId93" Type="http://schemas.openxmlformats.org/officeDocument/2006/relationships/image" Target="media/image83.jpeg"/><Relationship Id="rId94" Type="http://schemas.openxmlformats.org/officeDocument/2006/relationships/image" Target="media/image84.png"/><Relationship Id="rId95" Type="http://schemas.openxmlformats.org/officeDocument/2006/relationships/image" Target="media/image85.jpeg"/><Relationship Id="rId96" Type="http://schemas.openxmlformats.org/officeDocument/2006/relationships/image" Target="media/image86.png"/><Relationship Id="rId97" Type="http://schemas.openxmlformats.org/officeDocument/2006/relationships/image" Target="media/image50.jpeg"/><Relationship Id="rId98" Type="http://schemas.openxmlformats.org/officeDocument/2006/relationships/image" Target="media/image87.png"/><Relationship Id="rId99" Type="http://schemas.openxmlformats.org/officeDocument/2006/relationships/image" Target="media/image88.jpeg"/><Relationship Id="rId100" Type="http://schemas.openxmlformats.org/officeDocument/2006/relationships/image" Target="media/image89.jpeg"/><Relationship Id="rId101" Type="http://schemas.openxmlformats.org/officeDocument/2006/relationships/image" Target="media/image90.jpeg"/><Relationship Id="rId102" Type="http://schemas.openxmlformats.org/officeDocument/2006/relationships/image" Target="media/image91.jpeg"/><Relationship Id="rId103" Type="http://schemas.openxmlformats.org/officeDocument/2006/relationships/image" Target="media/image92.jpeg"/><Relationship Id="rId104" Type="http://schemas.openxmlformats.org/officeDocument/2006/relationships/image" Target="media/image93.jpeg"/><Relationship Id="rId105" Type="http://schemas.openxmlformats.org/officeDocument/2006/relationships/image" Target="media/image94.png"/><Relationship Id="rId106" Type="http://schemas.openxmlformats.org/officeDocument/2006/relationships/image" Target="media/image95.jpeg"/><Relationship Id="rId107" Type="http://schemas.openxmlformats.org/officeDocument/2006/relationships/image" Target="media/image96.jpeg"/><Relationship Id="rId108" Type="http://schemas.openxmlformats.org/officeDocument/2006/relationships/image" Target="media/image97.jpeg"/><Relationship Id="rId109" Type="http://schemas.openxmlformats.org/officeDocument/2006/relationships/image" Target="media/image98.jpeg"/><Relationship Id="rId110" Type="http://schemas.openxmlformats.org/officeDocument/2006/relationships/image" Target="media/image99.jpeg"/><Relationship Id="rId111" Type="http://schemas.openxmlformats.org/officeDocument/2006/relationships/image" Target="media/image100.png"/><Relationship Id="rId112" Type="http://schemas.openxmlformats.org/officeDocument/2006/relationships/image" Target="media/image101.png"/><Relationship Id="rId113" Type="http://schemas.openxmlformats.org/officeDocument/2006/relationships/image" Target="media/image89.jpeg"/><Relationship Id="rId114" Type="http://schemas.openxmlformats.org/officeDocument/2006/relationships/image" Target="media/image90.jpeg"/><Relationship Id="rId115" Type="http://schemas.openxmlformats.org/officeDocument/2006/relationships/image" Target="media/image102.png"/><Relationship Id="rId116" Type="http://schemas.openxmlformats.org/officeDocument/2006/relationships/image" Target="media/image103.jpeg"/><Relationship Id="rId117" Type="http://schemas.openxmlformats.org/officeDocument/2006/relationships/image" Target="media/image104.jpeg"/><Relationship Id="rId118" Type="http://schemas.openxmlformats.org/officeDocument/2006/relationships/image" Target="media/image105.png"/><Relationship Id="rId119" Type="http://schemas.openxmlformats.org/officeDocument/2006/relationships/image" Target="media/image106.png"/><Relationship Id="rId120" Type="http://schemas.openxmlformats.org/officeDocument/2006/relationships/image" Target="media/image107.png"/><Relationship Id="rId121" Type="http://schemas.openxmlformats.org/officeDocument/2006/relationships/image" Target="media/image108.png"/><Relationship Id="rId122" Type="http://schemas.openxmlformats.org/officeDocument/2006/relationships/image" Target="media/image109.jpeg"/><Relationship Id="rId123" Type="http://schemas.openxmlformats.org/officeDocument/2006/relationships/image" Target="media/image110.jpeg"/><Relationship Id="rId124" Type="http://schemas.openxmlformats.org/officeDocument/2006/relationships/image" Target="media/image111.jpeg"/><Relationship Id="rId125" Type="http://schemas.openxmlformats.org/officeDocument/2006/relationships/image" Target="media/image112.jpeg"/><Relationship Id="rId126" Type="http://schemas.openxmlformats.org/officeDocument/2006/relationships/image" Target="media/image113.jpeg"/><Relationship Id="rId127" Type="http://schemas.openxmlformats.org/officeDocument/2006/relationships/image" Target="media/image114.jpeg"/><Relationship Id="rId128" Type="http://schemas.openxmlformats.org/officeDocument/2006/relationships/image" Target="media/image115.jpeg"/><Relationship Id="rId129" Type="http://schemas.openxmlformats.org/officeDocument/2006/relationships/image" Target="media/image116.jpeg"/><Relationship Id="rId130" Type="http://schemas.openxmlformats.org/officeDocument/2006/relationships/image" Target="media/image117.jpeg"/><Relationship Id="rId131" Type="http://schemas.openxmlformats.org/officeDocument/2006/relationships/image" Target="media/image111.jpeg"/><Relationship Id="rId132" Type="http://schemas.openxmlformats.org/officeDocument/2006/relationships/image" Target="media/image115.jpeg"/><Relationship Id="rId133" Type="http://schemas.openxmlformats.org/officeDocument/2006/relationships/image" Target="media/image88.jpeg"/><Relationship Id="rId134" Type="http://schemas.openxmlformats.org/officeDocument/2006/relationships/image" Target="media/image89.jpeg"/><Relationship Id="rId135" Type="http://schemas.openxmlformats.org/officeDocument/2006/relationships/image" Target="media/image90.jpeg"/><Relationship Id="rId136" Type="http://schemas.openxmlformats.org/officeDocument/2006/relationships/image" Target="media/image91.jpeg"/><Relationship Id="rId137" Type="http://schemas.openxmlformats.org/officeDocument/2006/relationships/image" Target="media/image93.jpeg"/><Relationship Id="rId138" Type="http://schemas.openxmlformats.org/officeDocument/2006/relationships/image" Target="media/image118.png"/><Relationship Id="rId139" Type="http://schemas.openxmlformats.org/officeDocument/2006/relationships/image" Target="media/image119.jpeg"/><Relationship Id="rId140" Type="http://schemas.openxmlformats.org/officeDocument/2006/relationships/image" Target="media/image120.jpeg"/><Relationship Id="rId141" Type="http://schemas.openxmlformats.org/officeDocument/2006/relationships/image" Target="media/image121.jpeg"/><Relationship Id="rId142" Type="http://schemas.openxmlformats.org/officeDocument/2006/relationships/image" Target="media/image99.jpeg"/><Relationship Id="rId143" Type="http://schemas.openxmlformats.org/officeDocument/2006/relationships/image" Target="media/image122.png"/><Relationship Id="rId144" Type="http://schemas.openxmlformats.org/officeDocument/2006/relationships/image" Target="media/image104.jpeg"/><Relationship Id="rId145" Type="http://schemas.openxmlformats.org/officeDocument/2006/relationships/image" Target="media/image123.jpeg"/><Relationship Id="rId146" Type="http://schemas.openxmlformats.org/officeDocument/2006/relationships/image" Target="media/image93.jpeg"/><Relationship Id="rId147" Type="http://schemas.openxmlformats.org/officeDocument/2006/relationships/image" Target="media/image124.png"/><Relationship Id="rId148" Type="http://schemas.openxmlformats.org/officeDocument/2006/relationships/image" Target="media/image125.jpeg"/><Relationship Id="rId149" Type="http://schemas.openxmlformats.org/officeDocument/2006/relationships/image" Target="media/image95.jpeg"/><Relationship Id="rId150" Type="http://schemas.openxmlformats.org/officeDocument/2006/relationships/image" Target="media/image99.jpeg"/><Relationship Id="rId151" Type="http://schemas.openxmlformats.org/officeDocument/2006/relationships/image" Target="media/image126.png"/><Relationship Id="rId152" Type="http://schemas.openxmlformats.org/officeDocument/2006/relationships/image" Target="media/image127.png"/><Relationship Id="rId153" Type="http://schemas.openxmlformats.org/officeDocument/2006/relationships/image" Target="media/image104.jpeg"/><Relationship Id="rId154" Type="http://schemas.openxmlformats.org/officeDocument/2006/relationships/image" Target="media/image128.jpeg"/><Relationship Id="rId155" Type="http://schemas.openxmlformats.org/officeDocument/2006/relationships/image" Target="media/image129.jpeg"/><Relationship Id="rId156" Type="http://schemas.openxmlformats.org/officeDocument/2006/relationships/image" Target="media/image130.jpeg"/><Relationship Id="rId157" Type="http://schemas.openxmlformats.org/officeDocument/2006/relationships/image" Target="media/image131.jpeg"/><Relationship Id="rId158" Type="http://schemas.openxmlformats.org/officeDocument/2006/relationships/image" Target="media/image44.jpeg"/><Relationship Id="rId159" Type="http://schemas.openxmlformats.org/officeDocument/2006/relationships/image" Target="media/image132.jpeg"/><Relationship Id="rId160" Type="http://schemas.openxmlformats.org/officeDocument/2006/relationships/image" Target="media/image42.jpeg"/><Relationship Id="rId161" Type="http://schemas.openxmlformats.org/officeDocument/2006/relationships/image" Target="media/image43.jpeg"/><Relationship Id="rId162" Type="http://schemas.openxmlformats.org/officeDocument/2006/relationships/image" Target="media/image55.jpeg"/><Relationship Id="rId163" Type="http://schemas.openxmlformats.org/officeDocument/2006/relationships/image" Target="media/image56.jpeg"/><Relationship Id="rId164" Type="http://schemas.openxmlformats.org/officeDocument/2006/relationships/image" Target="media/image53.jpeg"/><Relationship Id="rId165" Type="http://schemas.openxmlformats.org/officeDocument/2006/relationships/image" Target="media/image54.jpeg"/><Relationship Id="rId166" Type="http://schemas.openxmlformats.org/officeDocument/2006/relationships/image" Target="media/image51.jpeg"/><Relationship Id="rId167" Type="http://schemas.openxmlformats.org/officeDocument/2006/relationships/image" Target="media/image52.jpeg"/><Relationship Id="rId168" Type="http://schemas.openxmlformats.org/officeDocument/2006/relationships/image" Target="media/image57.jpeg"/><Relationship Id="rId169" Type="http://schemas.openxmlformats.org/officeDocument/2006/relationships/image" Target="media/image133.jpeg"/><Relationship Id="rId170" Type="http://schemas.openxmlformats.org/officeDocument/2006/relationships/image" Target="media/image134.jpeg"/><Relationship Id="rId171" Type="http://schemas.openxmlformats.org/officeDocument/2006/relationships/image" Target="media/image135.jpeg"/><Relationship Id="rId172" Type="http://schemas.openxmlformats.org/officeDocument/2006/relationships/image" Target="media/image136.png"/><Relationship Id="rId173" Type="http://schemas.openxmlformats.org/officeDocument/2006/relationships/image" Target="media/image137.png"/><Relationship Id="rId174" Type="http://schemas.openxmlformats.org/officeDocument/2006/relationships/image" Target="media/image138.jpeg"/><Relationship Id="rId175" Type="http://schemas.openxmlformats.org/officeDocument/2006/relationships/image" Target="media/image139.png"/><Relationship Id="rId176" Type="http://schemas.openxmlformats.org/officeDocument/2006/relationships/image" Target="media/image140.jpeg"/><Relationship Id="rId177" Type="http://schemas.openxmlformats.org/officeDocument/2006/relationships/image" Target="media/image141.jpeg"/><Relationship Id="rId178" Type="http://schemas.openxmlformats.org/officeDocument/2006/relationships/image" Target="media/image142.jpeg"/><Relationship Id="rId179" Type="http://schemas.openxmlformats.org/officeDocument/2006/relationships/image" Target="media/image143.jpeg"/><Relationship Id="rId180" Type="http://schemas.openxmlformats.org/officeDocument/2006/relationships/image" Target="media/image144.png"/><Relationship Id="rId181" Type="http://schemas.openxmlformats.org/officeDocument/2006/relationships/image" Target="media/image145.jpeg"/><Relationship Id="rId182" Type="http://schemas.openxmlformats.org/officeDocument/2006/relationships/image" Target="media/image146.jpeg"/><Relationship Id="rId183" Type="http://schemas.openxmlformats.org/officeDocument/2006/relationships/image" Target="media/image130.jpeg"/><Relationship Id="rId184" Type="http://schemas.openxmlformats.org/officeDocument/2006/relationships/image" Target="media/image147.jpeg"/><Relationship Id="rId185" Type="http://schemas.openxmlformats.org/officeDocument/2006/relationships/image" Target="media/image45.jpeg"/><Relationship Id="rId186" Type="http://schemas.openxmlformats.org/officeDocument/2006/relationships/image" Target="media/image31.jpeg"/><Relationship Id="rId187" Type="http://schemas.openxmlformats.org/officeDocument/2006/relationships/image" Target="media/image148.jpeg"/><Relationship Id="rId188" Type="http://schemas.openxmlformats.org/officeDocument/2006/relationships/image" Target="media/image39.jpeg"/><Relationship Id="rId189" Type="http://schemas.openxmlformats.org/officeDocument/2006/relationships/image" Target="media/image40.jpeg"/><Relationship Id="rId190" Type="http://schemas.openxmlformats.org/officeDocument/2006/relationships/image" Target="media/image41.jpeg"/><Relationship Id="rId191" Type="http://schemas.openxmlformats.org/officeDocument/2006/relationships/image" Target="media/image149.jpeg"/><Relationship Id="rId192" Type="http://schemas.openxmlformats.org/officeDocument/2006/relationships/image" Target="media/image150.jpeg"/><Relationship Id="rId193" Type="http://schemas.openxmlformats.org/officeDocument/2006/relationships/image" Target="media/image132.jpeg"/><Relationship Id="rId194" Type="http://schemas.openxmlformats.org/officeDocument/2006/relationships/image" Target="media/image151.jpeg"/><Relationship Id="rId195" Type="http://schemas.openxmlformats.org/officeDocument/2006/relationships/image" Target="media/image147.jpeg"/><Relationship Id="rId196" Type="http://schemas.openxmlformats.org/officeDocument/2006/relationships/image" Target="media/image37.jpeg"/><Relationship Id="rId197" Type="http://schemas.openxmlformats.org/officeDocument/2006/relationships/image" Target="media/image152.jpeg"/><Relationship Id="rId198" Type="http://schemas.openxmlformats.org/officeDocument/2006/relationships/image" Target="media/image153.jpeg"/><Relationship Id="rId199" Type="http://schemas.openxmlformats.org/officeDocument/2006/relationships/image" Target="media/image154.png"/><Relationship Id="rId200" Type="http://schemas.openxmlformats.org/officeDocument/2006/relationships/image" Target="media/image155.png"/><Relationship Id="rId201" Type="http://schemas.openxmlformats.org/officeDocument/2006/relationships/image" Target="media/image156.jpeg"/><Relationship Id="rId202" Type="http://schemas.openxmlformats.org/officeDocument/2006/relationships/image" Target="media/image157.png"/><Relationship Id="rId203" Type="http://schemas.openxmlformats.org/officeDocument/2006/relationships/image" Target="media/image158.png"/><Relationship Id="rId204" Type="http://schemas.openxmlformats.org/officeDocument/2006/relationships/image" Target="media/image159.jpeg"/><Relationship Id="rId205" Type="http://schemas.openxmlformats.org/officeDocument/2006/relationships/image" Target="media/image160.png"/><Relationship Id="rId206" Type="http://schemas.openxmlformats.org/officeDocument/2006/relationships/image" Target="media/image161.jpeg"/><Relationship Id="rId207" Type="http://schemas.openxmlformats.org/officeDocument/2006/relationships/image" Target="media/image162.jpeg"/><Relationship Id="rId208" Type="http://schemas.openxmlformats.org/officeDocument/2006/relationships/image" Target="media/image163.jpeg"/><Relationship Id="rId209" Type="http://schemas.openxmlformats.org/officeDocument/2006/relationships/image" Target="media/image164.png"/><Relationship Id="rId210" Type="http://schemas.openxmlformats.org/officeDocument/2006/relationships/image" Target="media/image165.jpeg"/><Relationship Id="rId211" Type="http://schemas.openxmlformats.org/officeDocument/2006/relationships/image" Target="media/image166.png"/><Relationship Id="rId212" Type="http://schemas.openxmlformats.org/officeDocument/2006/relationships/image" Target="media/image167.jpeg"/><Relationship Id="rId213" Type="http://schemas.openxmlformats.org/officeDocument/2006/relationships/image" Target="media/image168.jpeg"/><Relationship Id="rId214" Type="http://schemas.openxmlformats.org/officeDocument/2006/relationships/image" Target="media/image169.jpeg"/><Relationship Id="rId215" Type="http://schemas.openxmlformats.org/officeDocument/2006/relationships/image" Target="media/image170.jpeg"/><Relationship Id="rId216" Type="http://schemas.openxmlformats.org/officeDocument/2006/relationships/image" Target="media/image171.jpeg"/><Relationship Id="rId217" Type="http://schemas.openxmlformats.org/officeDocument/2006/relationships/image" Target="media/image172.jpeg"/><Relationship Id="rId218" Type="http://schemas.openxmlformats.org/officeDocument/2006/relationships/image" Target="media/image173.jpeg"/><Relationship Id="rId219" Type="http://schemas.openxmlformats.org/officeDocument/2006/relationships/image" Target="media/image34.jpeg"/><Relationship Id="rId220" Type="http://schemas.openxmlformats.org/officeDocument/2006/relationships/image" Target="media/image114.jpeg"/><Relationship Id="rId221" Type="http://schemas.openxmlformats.org/officeDocument/2006/relationships/image" Target="media/image114.jpeg"/><Relationship Id="rId222" Type="http://schemas.openxmlformats.org/officeDocument/2006/relationships/image" Target="media/image174.jpeg"/><Relationship Id="rId223" Type="http://schemas.openxmlformats.org/officeDocument/2006/relationships/image" Target="media/image175.jpeg"/><Relationship Id="rId224" Type="http://schemas.openxmlformats.org/officeDocument/2006/relationships/image" Target="media/image176.jpeg"/><Relationship Id="rId225" Type="http://schemas.openxmlformats.org/officeDocument/2006/relationships/image" Target="media/image177.jpeg"/><Relationship Id="rId226" Type="http://schemas.openxmlformats.org/officeDocument/2006/relationships/image" Target="media/image178.jpeg"/><Relationship Id="rId227" Type="http://schemas.openxmlformats.org/officeDocument/2006/relationships/image" Target="media/image63.jpeg"/><Relationship Id="rId228" Type="http://schemas.openxmlformats.org/officeDocument/2006/relationships/image" Target="media/image179.jpeg"/><Relationship Id="rId229" Type="http://schemas.openxmlformats.org/officeDocument/2006/relationships/image" Target="media/image180.jpeg"/><Relationship Id="rId230" Type="http://schemas.openxmlformats.org/officeDocument/2006/relationships/image" Target="media/image181.jpeg"/><Relationship Id="rId231" Type="http://schemas.openxmlformats.org/officeDocument/2006/relationships/image" Target="media/image182.jpeg"/><Relationship Id="rId232" Type="http://schemas.openxmlformats.org/officeDocument/2006/relationships/image" Target="media/image183.jpeg"/><Relationship Id="rId233" Type="http://schemas.openxmlformats.org/officeDocument/2006/relationships/image" Target="media/image34.jpeg"/><Relationship Id="rId234" Type="http://schemas.openxmlformats.org/officeDocument/2006/relationships/image" Target="media/image35.jpeg"/><Relationship Id="rId235" Type="http://schemas.openxmlformats.org/officeDocument/2006/relationships/image" Target="media/image36.jpeg"/><Relationship Id="rId236" Type="http://schemas.openxmlformats.org/officeDocument/2006/relationships/image" Target="media/image184.jpeg"/><Relationship Id="rId237" Type="http://schemas.openxmlformats.org/officeDocument/2006/relationships/image" Target="media/image185.jpeg"/><Relationship Id="rId238" Type="http://schemas.openxmlformats.org/officeDocument/2006/relationships/image" Target="media/image63.jpeg"/><Relationship Id="rId239" Type="http://schemas.openxmlformats.org/officeDocument/2006/relationships/image" Target="media/image67.jpeg"/><Relationship Id="rId240" Type="http://schemas.openxmlformats.org/officeDocument/2006/relationships/image" Target="media/image186.jpeg"/><Relationship Id="rId241" Type="http://schemas.openxmlformats.org/officeDocument/2006/relationships/image" Target="media/image187.jpeg"/><Relationship Id="rId242" Type="http://schemas.openxmlformats.org/officeDocument/2006/relationships/image" Target="media/image188.jpeg"/><Relationship Id="rId243" Type="http://schemas.openxmlformats.org/officeDocument/2006/relationships/image" Target="media/image189.jpeg"/><Relationship Id="rId244" Type="http://schemas.openxmlformats.org/officeDocument/2006/relationships/image" Target="media/image190.jpeg"/><Relationship Id="rId245" Type="http://schemas.openxmlformats.org/officeDocument/2006/relationships/image" Target="media/image191.jpeg"/><Relationship Id="rId246" Type="http://schemas.openxmlformats.org/officeDocument/2006/relationships/image" Target="media/image192.jpeg"/><Relationship Id="rId247" Type="http://schemas.openxmlformats.org/officeDocument/2006/relationships/image" Target="media/image193.jpeg"/><Relationship Id="rId248" Type="http://schemas.openxmlformats.org/officeDocument/2006/relationships/image" Target="media/image194.jpeg"/><Relationship Id="rId249" Type="http://schemas.openxmlformats.org/officeDocument/2006/relationships/image" Target="media/image195.jpeg"/><Relationship Id="rId250" Type="http://schemas.openxmlformats.org/officeDocument/2006/relationships/image" Target="media/image194.jpeg"/><Relationship Id="rId251" Type="http://schemas.openxmlformats.org/officeDocument/2006/relationships/image" Target="media/image196.jpeg"/><Relationship Id="rId252" Type="http://schemas.openxmlformats.org/officeDocument/2006/relationships/image" Target="media/image197.jpeg"/><Relationship Id="rId253" Type="http://schemas.openxmlformats.org/officeDocument/2006/relationships/image" Target="media/image198.jpeg"/><Relationship Id="rId254" Type="http://schemas.openxmlformats.org/officeDocument/2006/relationships/image" Target="media/image199.jpeg"/><Relationship Id="rId255" Type="http://schemas.openxmlformats.org/officeDocument/2006/relationships/image" Target="media/image200.jpeg"/><Relationship Id="rId256" Type="http://schemas.openxmlformats.org/officeDocument/2006/relationships/image" Target="media/image201.png"/><Relationship Id="rId257" Type="http://schemas.openxmlformats.org/officeDocument/2006/relationships/image" Target="media/image202.jpeg"/><Relationship Id="rId258" Type="http://schemas.openxmlformats.org/officeDocument/2006/relationships/image" Target="media/image188.jpeg"/><Relationship Id="rId259" Type="http://schemas.openxmlformats.org/officeDocument/2006/relationships/image" Target="media/image203.png"/><Relationship Id="rId260" Type="http://schemas.openxmlformats.org/officeDocument/2006/relationships/image" Target="media/image202.jpeg"/><Relationship Id="rId261" Type="http://schemas.openxmlformats.org/officeDocument/2006/relationships/image" Target="media/image188.jpeg"/><Relationship Id="rId262" Type="http://schemas.openxmlformats.org/officeDocument/2006/relationships/image" Target="media/image204.jpeg"/><Relationship Id="rId263" Type="http://schemas.openxmlformats.org/officeDocument/2006/relationships/image" Target="media/image205.jpeg"/><Relationship Id="rId264" Type="http://schemas.openxmlformats.org/officeDocument/2006/relationships/image" Target="media/image206.jpeg"/><Relationship Id="rId265" Type="http://schemas.openxmlformats.org/officeDocument/2006/relationships/image" Target="media/image207.png"/><Relationship Id="rId266" Type="http://schemas.openxmlformats.org/officeDocument/2006/relationships/image" Target="media/image208.png"/><Relationship Id="rId267" Type="http://schemas.openxmlformats.org/officeDocument/2006/relationships/image" Target="media/image209.png"/><Relationship Id="rId268" Type="http://schemas.openxmlformats.org/officeDocument/2006/relationships/image" Target="media/image210.jpeg"/><Relationship Id="rId269" Type="http://schemas.openxmlformats.org/officeDocument/2006/relationships/image" Target="media/image211.jpeg"/><Relationship Id="rId270" Type="http://schemas.openxmlformats.org/officeDocument/2006/relationships/image" Target="media/image212.png"/><Relationship Id="rId271" Type="http://schemas.openxmlformats.org/officeDocument/2006/relationships/image" Target="media/image213.png"/><Relationship Id="rId272" Type="http://schemas.openxmlformats.org/officeDocument/2006/relationships/image" Target="media/image214.png"/><Relationship Id="rId273" Type="http://schemas.openxmlformats.org/officeDocument/2006/relationships/image" Target="media/image215.png"/><Relationship Id="rId274" Type="http://schemas.openxmlformats.org/officeDocument/2006/relationships/image" Target="media/image216.jpeg"/><Relationship Id="rId275" Type="http://schemas.openxmlformats.org/officeDocument/2006/relationships/image" Target="media/image217.png"/><Relationship Id="rId276" Type="http://schemas.openxmlformats.org/officeDocument/2006/relationships/image" Target="media/image119.jpeg"/><Relationship Id="rId277" Type="http://schemas.openxmlformats.org/officeDocument/2006/relationships/image" Target="media/image120.jpeg"/><Relationship Id="rId278" Type="http://schemas.openxmlformats.org/officeDocument/2006/relationships/image" Target="media/image121.jpeg"/><Relationship Id="rId279" Type="http://schemas.openxmlformats.org/officeDocument/2006/relationships/image" Target="media/image218.jpeg"/><Relationship Id="rId280" Type="http://schemas.openxmlformats.org/officeDocument/2006/relationships/image" Target="media/image219.jpeg"/><Relationship Id="rId281" Type="http://schemas.openxmlformats.org/officeDocument/2006/relationships/image" Target="media/image220.png"/><Relationship Id="rId282" Type="http://schemas.openxmlformats.org/officeDocument/2006/relationships/image" Target="media/image221.jpeg"/><Relationship Id="rId283" Type="http://schemas.openxmlformats.org/officeDocument/2006/relationships/image" Target="media/image222.jpeg"/><Relationship Id="rId284" Type="http://schemas.openxmlformats.org/officeDocument/2006/relationships/image" Target="media/image223.png"/><Relationship Id="rId285" Type="http://schemas.openxmlformats.org/officeDocument/2006/relationships/image" Target="media/image224.png"/><Relationship Id="rId286" Type="http://schemas.openxmlformats.org/officeDocument/2006/relationships/image" Target="media/image225.png"/><Relationship Id="rId287" Type="http://schemas.openxmlformats.org/officeDocument/2006/relationships/image" Target="media/image226.png"/><Relationship Id="rId288" Type="http://schemas.openxmlformats.org/officeDocument/2006/relationships/image" Target="media/image227.jpeg"/><Relationship Id="rId289" Type="http://schemas.openxmlformats.org/officeDocument/2006/relationships/image" Target="media/image228.jpeg"/><Relationship Id="rId290" Type="http://schemas.openxmlformats.org/officeDocument/2006/relationships/image" Target="media/image229.png"/><Relationship Id="rId291" Type="http://schemas.openxmlformats.org/officeDocument/2006/relationships/image" Target="media/image230.jpeg"/><Relationship Id="rId292" Type="http://schemas.openxmlformats.org/officeDocument/2006/relationships/image" Target="media/image231.jpeg"/><Relationship Id="rId293" Type="http://schemas.openxmlformats.org/officeDocument/2006/relationships/image" Target="media/image232.png"/><Relationship Id="rId294" Type="http://schemas.openxmlformats.org/officeDocument/2006/relationships/image" Target="media/image233.png"/><Relationship Id="rId295" Type="http://schemas.openxmlformats.org/officeDocument/2006/relationships/image" Target="media/image234.png"/><Relationship Id="rId296" Type="http://schemas.openxmlformats.org/officeDocument/2006/relationships/image" Target="media/image235.jpeg"/><Relationship Id="rId297" Type="http://schemas.openxmlformats.org/officeDocument/2006/relationships/image" Target="media/image236.jpeg"/><Relationship Id="rId298" Type="http://schemas.openxmlformats.org/officeDocument/2006/relationships/image" Target="media/image237.png"/><Relationship Id="rId299" Type="http://schemas.openxmlformats.org/officeDocument/2006/relationships/image" Target="media/image238.jpeg"/><Relationship Id="rId300" Type="http://schemas.openxmlformats.org/officeDocument/2006/relationships/image" Target="media/image239.jpeg"/><Relationship Id="rId301" Type="http://schemas.openxmlformats.org/officeDocument/2006/relationships/image" Target="media/image240.jpeg"/><Relationship Id="rId302" Type="http://schemas.openxmlformats.org/officeDocument/2006/relationships/fontTable" Target="fontTable.xml"/><Relationship Id="rId3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47:00Z</dcterms:created>
  <dc:creator> </dc:creator>
  <dc:description/>
  <cp:keywords/>
  <dc:language>en-US</dc:language>
  <cp:lastModifiedBy> </cp:lastModifiedBy>
  <dcterms:modified xsi:type="dcterms:W3CDTF">2014-12-08T10:47:00Z</dcterms:modified>
  <cp:revision>1</cp:revision>
  <dc:subject/>
  <dc:title> </dc:title>
</cp:coreProperties>
</file>