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МДС 12-44.2008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br/>
        <w:t>МЕТОДИЧЕСКАЯ ДОКУМЕНТАЦИЯ В СТРОИТЕЛЬСТВЕ</w:t>
        <w:br/>
        <w:br/>
        <w:br/>
        <w:t>РЕКОМЕНДАЦИИ ПО СОСТАВЛЕНИЮ ПРОЕКТА ПРОИЗВОДСТВА РАБОТ НА УСТРОЙСТВО РЕЛЬСОВОГО ПУТИ БАШЕННОГО КРАН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документе содержатся рекомендации и методический пример по составлению проекта производства работ на устройство рельсового пути башенного кран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окумент составлен в развитие и дополн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6-200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ДС 12-81.2007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 разработан сотрудниками ЗАО "ЦНИИОМТП" (кандидаты техн. наук В.В.Володин и Ю.А.Корытов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 предназначен для проектных, строительно-монтажных и других организаций, разрабатывающих проекты производства работ на устройство рельсовых путей башенных кран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о увеличиваются объемы строительства зданий и сооружений, а также реконструкции, модернизации и разборки ветхих зданий. Строительно-монтажные работы при этом производят в основном с применением башенных кранов, в том числе в стесненных условиях плотной городской застрой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тройство рельсовых путей башенных кранов соглас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51248-9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существляют по специально разработанным проектам производства работ (ППР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 того как выполнено устройство рельсовых путей, во многом зависит безопасность эксплуатации башенного крана и производства основных строительно-монтажных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Р является основным организационно-технологическим документом при устройстве рельсовых путей башенных кранов. В состав ППР могут входить технологические карты на выполнение отдельных работ, например земляных, устройства заземления рельсового пу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Р содержит полный состав и объем сведений, необходимых для производства работ. ППР согласовывается с заказчиком и утверждается в установленном порядк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Р входит в состав организационно-технологических документов на подготовительный период строительства и востребован местными органами государственного надзора при подготовке разрешительных документов на строительные работ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ПР должен удовлетворять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ПБ 10-382-0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6-2007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стоящий документ содержит рекомендации по разработке ППР и методический пример, из которого видно, как следует выполнять требования упомянутых документов к составу и содержанию ППР. Методический пример ППР составлен на устройство рельсового пути для башенного крана с нагрузкой от колеса на рельс до 270 кН. Изложение и оформление разделов ППР выполнено с учетом рекомендац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ДС 12-81.2007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окумент распространяется на земляные, монтажные, сварочные и другие работы по устройству наземных рельсовых путей башенных кранов. Рельсовый путь обустраивается для нормальных (не специфических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П 12-103-2002) условий эксплуатации кран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Р состоит из текстовой и графической часте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овая часть содержит основные положения по организации и технологии работ, по обеспечению качества работ, перечень необходимых средств механизации и инструмента, требования к мерам безопасности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ческая часть представлена схемами устройства рельсового пути и монтажа его основных частей и оборудов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методический документ предназначен для оказания помощи инженерно-техническим работникам проектной, проектно-технологической и строительной организаций в разработке ППР на устройство рельсового пу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снову методического документа положены результаты работ ЗАО "ЦНИИОМТП" и других проектно-технологических институтов, а также обобщение практического опыта устройства рельсовых путей башенных кранов московскими строительными организациям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ОЯСНИТЕЛЬНАЯ ЗАПИСК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Р на устройство рельсового пути башенного крана разрабатывается на основании договора, технического задания и представленных исходных данных. В составе технического задания и исходных данных: проект (рабочая документация) на рельсовый путь, паспорта и сертификаты на элементы (комплектующие изделия и материалы), входящие в состав рельсового пу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 ППР разработан на устройство рельсового пути для башенного крана с грузовым моментом до 160 кН·м (16 тс·м) и нагрузкой от колеса на рельс до 270 кН. При этом использованы следующие исходные данные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лан рельсового пути с указанием основных размеров: колея, длина пути, место стоянки крана в нерабочем положен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онструкция верхнего строения пути (тип рельса и подрельсового опорного элемента, тип или конструкция стыковых креплений, материал и размеры балластного слоя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онструкция нижнего строения пути - земляного полотна (поперечный профиль с размерами, расположение и тип водоотводных устройств, степень уплотнения земляного полотна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опуски, контролируемые при устройстве пу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ип или конструкция тупиковых упоров, схема заземления рельсового пу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казания по обкатке, программа и методика испытаний рельсового пу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 проекту, рельсовый путь длиной 68,75 м и с расстоянием между рельсами 6 м состоит из нижнего и верхнего строений, путевого оборудования и заземляющего устройства (рисунок 1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958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Рисунок 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ельсовый путь башенного кран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состав нижнего строения входит земляное полотно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шириной 8,6 м с водоотливной канав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состав верхнего строения входят балластный сл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, железобетонные балки БРП-62.8.3 (</w:t>
      </w:r>
      <w:r>
        <w:rPr>
          <w:rFonts w:cs="Times New Roman" w:ascii="Times New Roman" w:hAnsi="Times New Roman"/>
          <w:i/>
          <w:i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, на которые уложены рельсы типа Р65 (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)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51685-2000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утевое оборудование включает в себя стяж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, выключающие линей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тупиковые упор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земляющее устройство состоит из очага заземления, заземляющих проводников и перемыче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езобетонная балка БРП-62.8.3 конструкции ЗАО "ЦНИИОМТП" (проект N 1977.10.100) для рельсового пути с нагрузкой от колеса на рельс до 331 кН (32,5 тс) имеет на верхней плоскости пять опорных плит для укладки и закрепления рельсов (рисунок 2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8152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Рисунок 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Железобетонная балка БРП-62.8.3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Балка изготавливается в металлических формах по поточно-агрегатной технологии. Согласно техническим условиям (ТУ 1977.00.000*) на изготовление балки требуется 1,43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яжелого бетона на портландцементе и 349 кг арматурной стали. Класс бетона по прочности на сжатие - не ниже В25. Каркас балки - объемный, выполненный из арматурных стержней марки А 400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5781-82*. Защитный слой арматуры должен быть не менее 30 мм. Габариты балки - 6230x820x330 мм, масса - 3450 кг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ТУ являются авторской разработкой. За дополнительной информацией обратитесь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сылке. - Примечание изготовителя базы данны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качестве тупикового упора согласно проекту принят упор безударного типа конструкции ЗАО "ЦНИИОМТП" (проект N 29-4.00.000) или конструкции ИКЦ "Кран" (проект N 030-01.00.000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крепления рельсов к балкам и скрепления рельсов между собой использованы стандартные железнодорожные детали (прижимы, накладки, болты, гайки, шайбы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устройства заземления применяется комплект инвентарных деталей, состоящий из заземлителей, проводников, перемычек и т.д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 выполняются бригадой из 4-5 рабочих-путейцев с применением средств механизации, приведенных в разделе 5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ПР изложены положения по организации и технологии устройства рельсового пути, требования к качеству и приемке работ, определена потребность в средствах механизации, инструменте, инвентаре и приспособлениях, изложены основные правила безопасности и охраны труд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зработке ППР использованы нормативные, методические и справочные документы, основные из которых указаны в разделе 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НОРМАТИВНЫЕ ДОКУМЕНТ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П 12-03-2001. Безопасность труда в строительстве. Часть 1. Общие требован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П 12-04-2002. Безопасность труда в строительстве. Часть 2. Строительное производство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2.1.019-79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ССБТ. Электробезопасность. Общие требования и номенклатура видов защиты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 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12.1.019-2009, здесь и далее по тексту. - Примечание изготовителя базы данны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2.1.030-81*. ССБТ. Электробезопасность. Защитное заземление, зануление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2.1.046-85. ССБТ. Строительство. Нормы освещения строительных площадок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Р 12.4.026-2001. 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2.4.059-89. ССБТ. Строительство. Ограждения предохранительные инвентарные. Общие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66-89*. Штангенциркули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427-75*. Линейки измерительные металлические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5180-84. Грунты. Методы лабораторного определения физических характеристик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5781-82*. Сталь горячекатаная для армирования железобетонных конструкций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23407-78. Ограждения инвентарные строительных площадок и участков производства строительно-монтажных работ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Р 51248-99. Пути наземные рельсовые крановые. Общие технические требован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Р 51685-2000. Рельсы железнодорожные: общие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7502-98. Рулетки измерительные металлические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8193-73*. Накладки двухголовые к рельсам типов Р65 и Р75. Конструкция и размеры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1530-93. Болты для рельсовых стыков железнодорожного пути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1532-93. Гайки для болтов рельсовых стыков железнодорожного пути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9115-91. Шайбы пружинные путевые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9912-2001</w:t>
      </w:r>
      <w:r>
        <w:rPr>
          <w:rFonts w:cs="Times New Roman" w:ascii="Times New Roman" w:hAnsi="Times New Roman"/>
          <w:color w:val="000000"/>
        </w:rPr>
        <w:t>. Грунты. Методы полевых испытаний статическим и динамическим зондированием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22733-2002. Грунты. Метод лабораторного определения максимальной плот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ПБ 10-382-00</w:t>
      </w:r>
      <w:r>
        <w:rPr>
          <w:rFonts w:cs="Times New Roman" w:ascii="Times New Roman" w:hAnsi="Times New Roman"/>
          <w:color w:val="000000"/>
        </w:rPr>
        <w:t>. Правила устройства и безопасной эксплуатации грузоподъемных кранов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ППБ 01-03</w:t>
      </w:r>
      <w:r>
        <w:rPr>
          <w:rFonts w:cs="Times New Roman" w:ascii="Times New Roman" w:hAnsi="Times New Roman"/>
          <w:color w:val="000000"/>
        </w:rPr>
        <w:t>. Правила пожарной безопасности в Российской Федераци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Д 11-06-2007.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 12-103-2002. Пути наземные рельсовые крановые. Проектирование, устройство и эксплуатац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С 12-81.2007. Методические рекомендации по разработке и оформлению проекта организации строительства и проекта производства работ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С 12-19.2004. Механизация строительства. Эксплуатация башенных кранов в стесненных условиях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М 016-2001. Межотраслевые правила по охране труда (правила безопасности) при эксплуатации электроустановок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РГАНИЗАЦИЯ И ТЕХНОЛОГИЯ ВЫПОЛНЕНИЯ РАБОТ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 Подготовительные работы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1.1. </w:t>
      </w:r>
      <w:r>
        <w:rPr>
          <w:rFonts w:cs="Times New Roman" w:ascii="Times New Roman" w:hAnsi="Times New Roman"/>
          <w:color w:val="000000"/>
        </w:rPr>
        <w:t>До работ по устройству рельсового пути должны быть закончены работы по прокладке инженерных сетей и коммуника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 начала основных работ по устройству рельсового пути должны быть проведены подготовительные работ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1.2.</w:t>
      </w:r>
      <w:r>
        <w:rPr>
          <w:rFonts w:cs="Times New Roman" w:ascii="Times New Roman" w:hAnsi="Times New Roman"/>
          <w:color w:val="000000"/>
        </w:rPr>
        <w:t> Участок работ (а также подходы к нему) освобождается от посторонних строительных конструкций, материалов, механизмов и строительного мусора. Граница потенциально опасной зоны на расстоянии 5 м от движущихся машин и их частей обозначается предупреждающими знаками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12.4.026-2001. Знаки устанавливаются из расчета видимости границы опасной зоны, но не менее двух на одну линию ограничения зоны. Знаки устанавливаются на закрепленных стойках. В темное время суток знаки должны быть освеще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ление посторонних в потенциально опасной зоне должно быть исключено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1.3.</w:t>
      </w:r>
      <w:r>
        <w:rPr>
          <w:rFonts w:cs="Times New Roman" w:ascii="Times New Roman" w:hAnsi="Times New Roman"/>
          <w:color w:val="000000"/>
        </w:rPr>
        <w:t> Производятся заготовка балластного песка в объеме 52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одготовка 22 балок, рельсов на 68,75 м пути, рельсового оборудования, деталей зазем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ые склады балластного песка, балок и рельсов на строительной площадке не оборудуются, так как отсыпку балластного слоя, укладку балок и рельсов предусматривается производить "с колес"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1.4.</w:t>
      </w:r>
      <w:r>
        <w:rPr>
          <w:rFonts w:cs="Times New Roman" w:ascii="Times New Roman" w:hAnsi="Times New Roman"/>
          <w:color w:val="000000"/>
        </w:rPr>
        <w:t> Производится инструктаж рабочих о порядке, приемах и правилах сооружения и сборки пути, устройства его заземлени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1.5.</w:t>
      </w:r>
      <w:r>
        <w:rPr>
          <w:rFonts w:cs="Times New Roman" w:ascii="Times New Roman" w:hAnsi="Times New Roman"/>
          <w:color w:val="000000"/>
        </w:rPr>
        <w:t> Производится осмотр, контроль и оценка технического состояния составных частей и оборудования пути. Поврежденные или не отвечающие нормативным требованиям составные части и оборудование подлежат выбраковке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1.6.</w:t>
      </w:r>
      <w:r>
        <w:rPr>
          <w:rFonts w:cs="Times New Roman" w:ascii="Times New Roman" w:hAnsi="Times New Roman"/>
          <w:color w:val="000000"/>
        </w:rPr>
        <w:t> Производится подготовка к работе машин для земляных работ и грузоподъемного крана для укладки балок и рельсов. Проверяется комплектность и готовность к работе инструмента, приборов для контроля параметров рельсового пу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1.7.</w:t>
      </w:r>
      <w:r>
        <w:rPr>
          <w:rFonts w:cs="Times New Roman" w:ascii="Times New Roman" w:hAnsi="Times New Roman"/>
          <w:color w:val="000000"/>
        </w:rPr>
        <w:t> Выполняются геодезические работы по установке реперов и разбивочных знаков, обозначающих согласно проекту ось пути, ось водоотводной канавы, рельсовых нитей, границы земляного полотна и т.п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1.8.</w:t>
      </w:r>
      <w:r>
        <w:rPr>
          <w:rFonts w:cs="Times New Roman" w:ascii="Times New Roman" w:hAnsi="Times New Roman"/>
          <w:color w:val="000000"/>
        </w:rPr>
        <w:t> На рисунке 3 показан фрагмент плана организации участка работ. Организация участка работ показана на примере укладки стреловым кран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ервой железобетонной бал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балластную призм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, отсыпанную на земляном полотн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91050" cy="513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Рисунок 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Организация участка работ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ран находится при этом на стоянке начала работ. Кран перемещает в проектное положение балку с транспортного средст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Граница зоны обслуживания кран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ется радиус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9,5 м и поворотом стрелы на угол не более 90°. Высота подъема балки с транспортного средства и, следовательно, возможного ее падения не должна превышать 2 м. Граница потенциально опасной зоны крана при указанных выше габаритах балки (см. рисунок 2), без применения оттяжек при отлете балки с высоты 2 м составляет около 8 м. Поскольку при укладке балки используются оттяжки, предотвращающие поворот балки, наибольший габарит балки исключается из расчета. Граница потенциально опасной зоны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ы крана принимается 5 м. Ограждение строительной площадки 8 устанавливается по проекту пути (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3407-78) на расстоянии не менее 3 м от границы потенциально опасной зоны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ОСНОВНЫЕ РАБОТЫ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.</w:t>
      </w:r>
      <w:r>
        <w:rPr>
          <w:rFonts w:cs="Times New Roman" w:ascii="Times New Roman" w:hAnsi="Times New Roman"/>
          <w:color w:val="000000"/>
        </w:rPr>
        <w:t> В составе основных выполняются работы по устройству нижнего и верхнего строений пути, установке путевого оборудования и устройству заземления. Основные работы завершаются обкаткой пути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Устройство нижнего строения пути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.</w:t>
      </w:r>
      <w:r>
        <w:rPr>
          <w:rFonts w:cs="Times New Roman" w:ascii="Times New Roman" w:hAnsi="Times New Roman"/>
          <w:color w:val="000000"/>
        </w:rPr>
        <w:t> При устройстве нижнего строения пути выполняют земляные планировочные работы, отсыпку и уплотнение грунта земляного полотна, устройство водоотводной канав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3.</w:t>
      </w:r>
      <w:r>
        <w:rPr>
          <w:rFonts w:cs="Times New Roman" w:ascii="Times New Roman" w:hAnsi="Times New Roman"/>
          <w:color w:val="000000"/>
        </w:rPr>
        <w:t> Площадку очищают от растительного слоя, а зимой - от снега и льд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емляное полотно сооружается согласно проекту на естественном суглинистом грунте с подсыпкой грунта. Планировку земляного полотна длиной не менее 71,35 м и шириной 8,62 м начинают с участков, прилегающих к строящемуся зданию. Для планировки применяют экскаваторы на пневмоколесном ходу с ковшом 0,25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экскаваторы-планировщики на пневмоколесном ходу с ковшом 0,4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бульдозеры класса тяги 3-8 т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4.</w:t>
      </w:r>
      <w:r>
        <w:rPr>
          <w:rFonts w:cs="Times New Roman" w:ascii="Times New Roman" w:hAnsi="Times New Roman"/>
          <w:color w:val="000000"/>
        </w:rPr>
        <w:t> Насыпной грунт укладывают слоями с уплотнением каждого сло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 следует применять для подсыпки грунт с примесью строительного мусора и включений, подверженных набуханию, в мерзлом или частично мерзлом состояни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5. </w:t>
      </w:r>
      <w:r>
        <w:rPr>
          <w:rFonts w:cs="Times New Roman" w:ascii="Times New Roman" w:hAnsi="Times New Roman"/>
          <w:color w:val="000000"/>
        </w:rPr>
        <w:t>Уплотнение насыпного суглинистого грунта производится укаткой при оптимальной влажности 12-18%. Грунт, не имеющий оптимальной влажности, подлежит сушке или увлажнению. Влажность грунта определяется поГОСТ 5180-84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ходный каток статического действия массой 6-10 т или вибрационный каток массой 3-4 т выполняет не менее 6 проходов по отсыпанному слою толщиной 150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е уплотнение производится после того, как вся ширина земляного полотна покрыта следами предыдущих проход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дущий след перекрывается следующим не менее чем на 100 м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6.</w:t>
      </w:r>
      <w:r>
        <w:rPr>
          <w:rFonts w:cs="Times New Roman" w:ascii="Times New Roman" w:hAnsi="Times New Roman"/>
          <w:color w:val="000000"/>
        </w:rPr>
        <w:t> Плотность грунта земляного полотна должна быть не менее 1,6 г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Плотность грунта определяется до отсыпки балластной призмы в местах укладки балок не менее чем в одной точке на каждые 12,5 м рельсовой нит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лотность грунта определяется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19912-200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2733-2002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7.</w:t>
      </w:r>
      <w:r>
        <w:rPr>
          <w:rFonts w:cs="Times New Roman" w:ascii="Times New Roman" w:hAnsi="Times New Roman"/>
          <w:color w:val="000000"/>
        </w:rPr>
        <w:t> Водоотводная канава прокладывается по оси пути с уклоном не менее 0,003 согласно проекту, глубиной 350 мм и шириной по дну 250 мм, с откосами - 1:1 (см. рисунок 1). Канава включается в общий водоотвод строительной площадк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8.</w:t>
      </w:r>
      <w:r>
        <w:rPr>
          <w:rFonts w:cs="Times New Roman" w:ascii="Times New Roman" w:hAnsi="Times New Roman"/>
          <w:color w:val="000000"/>
        </w:rPr>
        <w:t> При сооружении земляного полотна зимой учитывается время смерзания грунта, которое при температуре окружающего воздуха минус 5 °С и минус 10 °С принимается соответственно 1,5 и 1,0 ч. При более низкой температуре земляные работы производить не следует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Устройство верхнего строения пути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9. </w:t>
      </w:r>
      <w:r>
        <w:rPr>
          <w:rFonts w:cs="Times New Roman" w:ascii="Times New Roman" w:hAnsi="Times New Roman"/>
          <w:color w:val="000000"/>
        </w:rPr>
        <w:t>При устройстве верхнего строения пути выполняют работы по устройству двух балластных призм, укладке балок и рельсов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0.</w:t>
      </w:r>
      <w:r>
        <w:rPr>
          <w:rFonts w:cs="Times New Roman" w:ascii="Times New Roman" w:hAnsi="Times New Roman"/>
          <w:color w:val="000000"/>
        </w:rPr>
        <w:t> Перед отсыпкой балластных призм проверяется качество балластного материала. Для балластной призмы применяется согласно проекту крупный и среднезернистый песок, параметры которого приведены в таблице 1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/>
        <w:b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1"/>
        <w:gridCol w:w="3082"/>
        <w:gridCol w:w="3082"/>
      </w:tblGrid>
      <w:tr>
        <w:trPr>
          <w:trHeight w:val="23" w:hRule="atLeast"/>
        </w:trPr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частиц песка размерами 0,5-3,0 мм по массе, не менее, %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частиц песка размерами менее 0,5 м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о массе, %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частиц песка размерами более 3,0 м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о массе, %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2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 в песке частиц размером менее 0,15 мм должно быть не более 10%, в том числе глины - не более 3%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1.</w:t>
      </w:r>
      <w:r>
        <w:rPr>
          <w:rFonts w:cs="Times New Roman" w:ascii="Times New Roman" w:hAnsi="Times New Roman"/>
          <w:color w:val="000000"/>
        </w:rPr>
        <w:t> Балластный песок в объеме 52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сыпается с помощью погрузчика и бульдозера так, чтобы после уплотнения толщина призм соответствовала проектной - 200 мм. При этом верх призмы выдерживается на одном уровне с опорными поверхностями бало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 укладки балок и рельсов призму дополнительно подсыпают песком слоем толщиной 50 м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2.</w:t>
      </w:r>
      <w:r>
        <w:rPr>
          <w:rFonts w:cs="Times New Roman" w:ascii="Times New Roman" w:hAnsi="Times New Roman"/>
          <w:color w:val="000000"/>
        </w:rPr>
        <w:t> Уплотнение балластного песка производится виброукаткой при оптимальной влажности 8-12%. Песок, не имеющий оптимальной влажности, подлежит сушке или увлажнению. Влажность песка определяется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5180-84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ходный вибрационный каток массой 3-4 т выполняет не менее 3-4 проходов по отсыпанному слою баллас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е уплотнение производится после того, как призма уплотнена по всей ширине предыдущими проходами с перекрытием не менее 100 м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3.</w:t>
      </w:r>
      <w:r>
        <w:rPr>
          <w:rFonts w:cs="Times New Roman" w:ascii="Times New Roman" w:hAnsi="Times New Roman"/>
          <w:color w:val="000000"/>
        </w:rPr>
        <w:t> Размеры земляного полотна и балластной призмы в сечении пути, указанные в проекте (см. рис.1), должны быть выдержаны по всей длине пу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4.</w:t>
      </w:r>
      <w:r>
        <w:rPr>
          <w:rFonts w:cs="Times New Roman" w:ascii="Times New Roman" w:hAnsi="Times New Roman"/>
          <w:color w:val="000000"/>
        </w:rPr>
        <w:t> При работах в зимнее время балластный песок должен быть доставлен, уложен в призму и уплотнен до его смерзания. Время смерзания балластного песка принимается такое же, что и грунта земляного полотна (см. п.3.2.8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5.</w:t>
      </w:r>
      <w:r>
        <w:rPr>
          <w:rFonts w:cs="Times New Roman" w:ascii="Times New Roman" w:hAnsi="Times New Roman"/>
          <w:color w:val="000000"/>
        </w:rPr>
        <w:t> Укладка под каждую рельсовую нить одиннадцати железобетонных балок и рельсов производится с помощью стрелового крана с грузовым моментом не менее 40 тс·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повка балки осуществляется за все четыре строповочные петл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на рельсовой вставки должна быть не менее 3 м, а число вставок - не более двух на рельсовую нить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ки и рельсы укладывают согласно проекту так, чтобы расстояние от оси ближайшего к зданию рельса до выступающих деталей здания составляло 1500 мм (см. рисунок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6.</w:t>
      </w:r>
      <w:r>
        <w:rPr>
          <w:rFonts w:cs="Times New Roman" w:ascii="Times New Roman" w:hAnsi="Times New Roman"/>
          <w:color w:val="000000"/>
        </w:rPr>
        <w:t> Крепление рельс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 балк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казано на рисунке 4. Прижимная пласти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шайб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деваются на шпиль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алки и затягиваются гайкой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помощью динамометрического ключа, при этом соблюдается усилие затяжки, указанное в проекте рельсового пути. Концы шпилек должны выступать над гайками на одну-две нитк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86050" cy="1990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Рисунок 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репление рельса к балке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7.</w:t>
      </w:r>
      <w:r>
        <w:rPr>
          <w:rFonts w:cs="Times New Roman" w:ascii="Times New Roman" w:hAnsi="Times New Roman"/>
          <w:color w:val="000000"/>
        </w:rPr>
        <w:t> Рельсы соединяют между собой с помощью двух двухголовых накладок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8193-73*, стягиваемых путевыми болтами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1530-9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гайками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1532-9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использованием пружинных шайб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9115-91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ыки рельсов располагают на балках согласно проекту. Стыки одной рельсовой нити смещают относительно стыков другой нити на 100-150 мм. Рельсовые нити соединяют между собой двенадцатью стяжками согласно проект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ладки должны быть соединены полным числом болтов с гайками и пружинными шайбами. Гайки располагают поочередно внутрь и наружу колеи пути. Концы болтов должны выступать над гайками на одну-две нитки. Болты должны быть смазан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8.</w:t>
      </w:r>
      <w:r>
        <w:rPr>
          <w:rFonts w:cs="Times New Roman" w:ascii="Times New Roman" w:hAnsi="Times New Roman"/>
          <w:color w:val="000000"/>
        </w:rPr>
        <w:t> После устройства верхнего строения пути производится геодезическая съемка пути, по результатам которой при необходимости выполняется рихтовка рельсового пути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Установка путевого оборудования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19.</w:t>
      </w:r>
      <w:r>
        <w:rPr>
          <w:rFonts w:cs="Times New Roman" w:ascii="Times New Roman" w:hAnsi="Times New Roman"/>
          <w:color w:val="000000"/>
        </w:rPr>
        <w:t> В составе путевого оборудования устанавливают тупиковые упоры, отключающие устройства, лотки (настилы) для гибкого кабеля, ограждение, знаки безопаснос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0.</w:t>
      </w:r>
      <w:r>
        <w:rPr>
          <w:rFonts w:cs="Times New Roman" w:ascii="Times New Roman" w:hAnsi="Times New Roman"/>
          <w:color w:val="000000"/>
        </w:rPr>
        <w:t> Тупиковые упоры устанавливают на рельсы на расстоянии не менее 500 мм от крайней точки опоры рельса на балку таким образом, чтобы соприкосновение крана с двумя опорами происходило одновременно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репление тупикового упора к рельсу показано на рисунке 5. Безударный тупиковый упор, имеющий основание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, наклонную направляющу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разводк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, устанавливается на рельс с помощью рукоят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Прижимные пласти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шайб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деваются на шпиль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ра и затягиваются гайк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помощью динамометрического ключа, при этом соблюдается усилие затяжки, указанное в проекте пут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14625" cy="385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Рисунок 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репление тупикового упора к рельсу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е условие установки упора на рельс: между основанием упора и рельсом на расстоянии 265±3 мм должен быть переменный зазор, величина которого возрастает к концу упора до 10±1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пиковые упоры окрашивают в отличительные цвета согласно проекту (например, в оранжевый, красный, поГОСТ Р 12.4.026-200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1.</w:t>
      </w:r>
      <w:r>
        <w:rPr>
          <w:rFonts w:cs="Times New Roman" w:ascii="Times New Roman" w:hAnsi="Times New Roman"/>
          <w:color w:val="000000"/>
        </w:rPr>
        <w:t> Отключающее устройство, конструкция которого зависит от типа концевого выключателя крана, устанавливается на одной из рельсовых нитей на расстоянии не менее тормозного пути крана до тупикового упор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2.</w:t>
      </w:r>
      <w:r>
        <w:rPr>
          <w:rFonts w:cs="Times New Roman" w:ascii="Times New Roman" w:hAnsi="Times New Roman"/>
          <w:color w:val="000000"/>
        </w:rPr>
        <w:t> Лотки (настилы) для гибкого кабеля крана, конструкция которых зависит от наличия (отсутствия) на кране кабельного барабана, сооружают по чертежам и указаниям, содержащимся в проекте пу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3.</w:t>
      </w:r>
      <w:r>
        <w:rPr>
          <w:rFonts w:cs="Times New Roman" w:ascii="Times New Roman" w:hAnsi="Times New Roman"/>
          <w:color w:val="000000"/>
        </w:rPr>
        <w:t> Ограждение рельсового пути высотой 1,2 м, конструкция которого приведена в проекте пути, выставляют вдоль и в торцах пути на расстоянии от оси (торца) рельсов не менее 1500 мм (расстояние от оси рельса до выступающей части здания) (см. рисунок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4.</w:t>
      </w:r>
      <w:r>
        <w:rPr>
          <w:rFonts w:cs="Times New Roman" w:ascii="Times New Roman" w:hAnsi="Times New Roman"/>
          <w:color w:val="000000"/>
        </w:rPr>
        <w:t> Выставляют согласно проекту рельсового пути следующие знаки безопасности, изготовленные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12.4.026-2001: "Вход на крановый путь запрещен", "Место стоянки крана"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Устройство заземления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5. </w:t>
      </w:r>
      <w:r>
        <w:rPr>
          <w:rFonts w:cs="Times New Roman" w:ascii="Times New Roman" w:hAnsi="Times New Roman"/>
          <w:color w:val="000000"/>
        </w:rPr>
        <w:t>Работы по устройству заземления производят согласно схеме заземления и требованиям, приведенным в проекте пут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тройство заземления у торцов рельсового пути показано на рисунке 6. Башенный кр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, стоящий на рельсовом пу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, подключен кабел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 распределительному щит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05100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Рисунок 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Устройство заземления рельсового пут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оводники 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варивают ручной сваркой внахлестку к стыкам рельсов и к очагу зазем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 К стыкам рельсов приваривают ручной сваркой внахлестку перемыч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В качестве проводников и перемычек согласно проекту применена круглая сталь диаметр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м. Приварка проводников и перемычек производится к шейке рельса в ее нейтральной оси через промежуточную стальную пластину с сечением 30х3 мм и длиной не менее 30 мм, чтобы сварной шов с проводником был не менее 30 м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6.</w:t>
      </w:r>
      <w:r>
        <w:rPr>
          <w:rFonts w:cs="Times New Roman" w:ascii="Times New Roman" w:hAnsi="Times New Roman"/>
          <w:color w:val="000000"/>
        </w:rPr>
        <w:t> Для устройства очага заземления откапывают приямки глубиной 500-700 мм, в приямки завинчивают инвентарные заземлите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 круглой стали диаметром 14 мм с направляющей резьбой так, чтобы оставались концы 120-150 мм. Заземлители соединяют проводника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рельсами дуговой сваркой внахлестку (рисунок 7). Выступающие концы заземлителей, проводники и перемычки окрашивают в черный цвет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24150" cy="1419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Рисунок 7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оединение заземлителе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е же работы выполняют при устройстве очага заземления вдоль рельсового пу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7.</w:t>
      </w:r>
      <w:r>
        <w:rPr>
          <w:rFonts w:cs="Times New Roman" w:ascii="Times New Roman" w:hAnsi="Times New Roman"/>
          <w:color w:val="000000"/>
        </w:rPr>
        <w:t> После устройства заземления производят замеры сопротивления растеканию тока, которое должно быть не более 4 Ом. При большем сопротивлении следует проверить качество работ и внести при необходимости поправку в проект пути (увеличить количество заземлителей или устроить дополнительный очаг заземления)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катка пути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8.</w:t>
      </w:r>
      <w:r>
        <w:rPr>
          <w:rFonts w:cs="Times New Roman" w:ascii="Times New Roman" w:hAnsi="Times New Roman"/>
          <w:color w:val="000000"/>
        </w:rPr>
        <w:t> Рельсовый путь перед сдачей-приемкой подлежит обкатке. Обкатка пути производится не менее 10 раз краном без груза и не менее 5 раз с максимальным рабочим грузо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3.2.29.</w:t>
      </w:r>
      <w:r>
        <w:rPr>
          <w:rFonts w:cs="Times New Roman" w:ascii="Times New Roman" w:hAnsi="Times New Roman"/>
          <w:color w:val="000000"/>
        </w:rPr>
        <w:t> После обкатки пути проводят нивелировку (планово-высотную съемку) положения рельсовых нитей по головкам рельсов. В случае превышения предельно допустимых значений планово-высотного положения рельсовых нитей или упругой просадки проводятся подбивочные и рихтовочные работы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К КАЧЕСТВУ И ПРИЕМКА РАБОТ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4.1.</w:t>
      </w:r>
      <w:r>
        <w:rPr>
          <w:rFonts w:cs="Times New Roman" w:ascii="Times New Roman" w:hAnsi="Times New Roman"/>
          <w:color w:val="000000"/>
        </w:rPr>
        <w:t> Качество работ по устройству пути обеспечивается текущим контролем технологических операций подготовительных и основных работ, а также при приемке работ. По результатам текущего контроля технологических операций составляются акты освидетельствования скрытых работ по установленной форме (на сооружение земляного полотна и балластной призмы, на устройство заземления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4.2.</w:t>
      </w:r>
      <w:r>
        <w:rPr>
          <w:rFonts w:cs="Times New Roman" w:ascii="Times New Roman" w:hAnsi="Times New Roman"/>
          <w:color w:val="000000"/>
        </w:rPr>
        <w:t> В процессе подготовительных работ проверяют качество песка для балластной призмы, балок, рельсов и деталей их крепления, составных частей зазем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оцессе основных работ проверяют плотность грунта и размеры земляного полотна, плотность и размеры балластной призмы, точность укладки балок и рельсов, надежность заземлени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4.3. </w:t>
      </w:r>
      <w:r>
        <w:rPr>
          <w:rFonts w:cs="Times New Roman" w:ascii="Times New Roman" w:hAnsi="Times New Roman"/>
          <w:color w:val="000000"/>
        </w:rPr>
        <w:t>Приемка рельсового пути оформляется актом сдачи-приемки работ по установленной форме. К акту сдачи-приемки работ прилагаются акты освидетельствования скрытых работ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4.4.</w:t>
      </w:r>
      <w:r>
        <w:rPr>
          <w:rFonts w:cs="Times New Roman" w:ascii="Times New Roman" w:hAnsi="Times New Roman"/>
          <w:color w:val="000000"/>
        </w:rPr>
        <w:t> Качество устройства пути оценивается степенью соответствия фактических параметров и характеристик указанным в проектной и нормативно-технической документ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 контролируемые параметры и характеристики, способы их измерения и оценки приведены в таблице 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/>
        <w:b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1984"/>
        <w:gridCol w:w="2582"/>
      </w:tblGrid>
      <w:tr>
        <w:trPr>
          <w:trHeight w:val="23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й параметр, характер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ельная величина, отклонени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соб контроля, инструмент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ирина земляного полот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00 м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ханическая рулетка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7502-9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 балластной приз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 м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нейка металлическая поГОСТ 427-75*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ина балластной приз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менее 1 м от торца рельса в каждую сторон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ханическая рулетка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7502-9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дольный и поперечный уклоны рельсового пу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0,00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дезический, лазерный нивелир BL 40 VHR СКБ "Стройприбор"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угая просадка рельсового пути при обкат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5 мм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ямолинейность рельсового пути на участке 1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15 м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дезический лазерный уровень BL 20 VHR СКБ "Стройприбор"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ея рельсового пу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10,0 мм номиналь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ханическая рулетка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7502-9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тояние от выступающей части здания до оси рель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менее 1500 мм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тояние от оси рельса до ограждения пу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менее 1500 мм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тояние от тупикового упора до конца рель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менее 0,5 м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зор в стыке рельсов при температуре 0 °С и длине звена 12,5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6 м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блон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ещение торцов рельсов в плане и по выс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1 м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ангенциркуль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66-89*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противление растеканию тока в заземл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4,0 О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стор типа Щ 4313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ТРЕБНОСТЬ В СРЕДСТВАХ МЕХАНИЗАЦИИ И ИНСТРУМЕНТ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ь в основных средствах механизации и инструменте приведена в таблице 3.</w:t>
        <w:br/>
      </w:r>
    </w:p>
    <w:p>
      <w:pPr>
        <w:pStyle w:val="Formattexttopleveltext"/>
        <w:spacing w:lineRule="atLeast" w:line="330" w:before="24" w:after="24"/>
        <w:rPr/>
      </w:pPr>
      <w:r>
        <w:rPr/>
        <w:br/>
        <w:br/>
        <w:t>Таблица 3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1236"/>
        <w:gridCol w:w="2632"/>
        <w:gridCol w:w="2408"/>
      </w:tblGrid>
      <w:tr>
        <w:trPr>
          <w:trHeight w:val="23" w:hRule="atLeast"/>
        </w:trPr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, мар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ая характеристи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значение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скаватор-планировщи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О 3532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местимость ковша 0,5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ировка земляного полотна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рузчик одноковшовый фронтальны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местимость ковша 1,1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сыпка балластной призмы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ток вибрационны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У-7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а 3,8 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лотнение грунта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 стрелово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С-3577-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зовой момент 40 тс·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ладка балок и рельсов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лектрогайковер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Э-3120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мент затяжки до 90 кгс·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епление рельсов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лектросварочный аппара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-5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арочный ток до 500 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заземления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ТЕХНИКА БЕЗОПАСНОСТИ И ОХРАНА ТРУДА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6.1.</w:t>
      </w:r>
      <w:r>
        <w:rPr>
          <w:rFonts w:cs="Times New Roman" w:ascii="Times New Roman" w:hAnsi="Times New Roman"/>
          <w:color w:val="000000"/>
        </w:rPr>
        <w:t> При устройстве рельсового пути предусматривается выполнение требова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3-200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в части организации участка работ и рабочих мест, безопасной эксплуатации строительных машин, средств механизации и инструмента, выполнения погрузочно-разгрузочных работ и ручной дуговой сварки) 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4-200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в части производства земляных и сборочно-монтажных работ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6.2.</w:t>
      </w:r>
      <w:r>
        <w:rPr>
          <w:rFonts w:cs="Times New Roman" w:ascii="Times New Roman" w:hAnsi="Times New Roman"/>
          <w:color w:val="000000"/>
        </w:rPr>
        <w:t> Пожарная безопасность на рабочих местах обеспечивается в соответствии с правила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ППБ 01-03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6.3.</w:t>
      </w:r>
      <w:r>
        <w:rPr>
          <w:rFonts w:cs="Times New Roman" w:ascii="Times New Roman" w:hAnsi="Times New Roman"/>
          <w:color w:val="000000"/>
        </w:rPr>
        <w:t> Электробезопасность на рабочих местах обеспечивается в соответствии с требованиям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12.1.019-79</w:t>
      </w:r>
      <w:r>
        <w:rPr>
          <w:rFonts w:cs="Times New Roman" w:ascii="Times New Roman" w:hAnsi="Times New Roman"/>
          <w:color w:val="000000"/>
        </w:rPr>
        <w:t>*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1.030-81*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Т РМ 016-2001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6.4.</w:t>
      </w:r>
      <w:r>
        <w:rPr>
          <w:rFonts w:cs="Times New Roman" w:ascii="Times New Roman" w:hAnsi="Times New Roman"/>
          <w:color w:val="000000"/>
        </w:rPr>
        <w:t> При работе в темное время суток строительная площадка, проезды и подходы должны быть освещены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1.046-85. Освещенность должна быть равномерной, без слепящего действия осветительных прибор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 время грозы, снегопада и при ветре более 6 баллов работы не производятс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6.5. </w:t>
      </w:r>
      <w:r>
        <w:rPr>
          <w:rFonts w:cs="Times New Roman" w:ascii="Times New Roman" w:hAnsi="Times New Roman"/>
          <w:color w:val="000000"/>
        </w:rPr>
        <w:t>Перед началом каждого вида работ должны быть установлены на расстоянии 5 м границы зон потенциально опасных производственных факторов, к которым относятся зоны перемещения машин (экскаватора-планировщика, катка, стрелового крана), их частей, рабочих органов, а также места, над которыми происходит перемещение грузов (железобетонных балок, рельсов) стреловым кран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границах зон должны быть выставлены сигнальные ограждения и знаки безопаснос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6.6.</w:t>
      </w:r>
      <w:r>
        <w:rPr>
          <w:rFonts w:cs="Times New Roman" w:ascii="Times New Roman" w:hAnsi="Times New Roman"/>
          <w:color w:val="000000"/>
        </w:rPr>
        <w:t> В случае обнаружения в процессе земляных работ коммуникаций, неопознанных предметов и материалов земляные работы должны быть приостановлен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6.7.</w:t>
      </w:r>
      <w:r>
        <w:rPr>
          <w:rFonts w:cs="Times New Roman" w:ascii="Times New Roman" w:hAnsi="Times New Roman"/>
          <w:color w:val="000000"/>
        </w:rPr>
        <w:t> Строповка железобетонных балок производится за все монтажные петли. Перед строповкой балок монтажные петли должны быть осмотрены, очищены и при необходимости выправлены без повреждения конструк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ку поднимают плавно, без рывков и раскачивания. Балку поднимают над грузовой платформой транспортного средства на высоту 20-30 см, затем после проверки надежности строповки производится ее перемещение. Балку следует удерживать от раскачивания и вращения гибкими оттяжк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укладке балок в проектное положение другие работы по устройству пути в зоне укладки не производятс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6.8. </w:t>
      </w:r>
      <w:r>
        <w:rPr>
          <w:rFonts w:cs="Times New Roman" w:ascii="Times New Roman" w:hAnsi="Times New Roman"/>
          <w:color w:val="000000"/>
        </w:rPr>
        <w:t>Работы по устройству рельсового пути в целом выполняют с соблюдением обычных, традиционных требований и правил безопасности. Какие-либо дополнительные (особые, специальные меры) по технике безопасности и охране труда при устройстве рельсового пути предусматривать не требуется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1:00Z</dcterms:created>
  <dc:creator> </dc:creator>
  <dc:description/>
  <cp:keywords/>
  <dc:language>en-US</dc:language>
  <cp:lastModifiedBy> </cp:lastModifiedBy>
  <dcterms:modified xsi:type="dcterms:W3CDTF">2014-12-22T09:01:00Z</dcterms:modified>
  <cp:revision>1</cp:revision>
  <dc:subject/>
  <dc:title>     </dc:title>
</cp:coreProperties>
</file>