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ТИПОВАЯ ТЕХНОЛОГИЧЕСКАЯ КАРТА (ТТК)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ОКРАСКА ФАСАДОВ ЗДАНИЙ СИЛИКАТНЫМИ СОСТАВАМ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. ОБЩИЕ УКАЗАНИЯ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Окраска фасадов каменных зданий силикатными красками выполняется в соответствии с настоящей технологической карт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Перед началом работ по силикатной окраске должны быть выполнены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очистка фасадов от старой крас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ремонт стен и выступающих частей на фасад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кровельные рабо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ремонт и перетирка штукатурк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ремонт наружных переплетов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 ремонт и реставрация лепных изделий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cs="Arial" w:ascii="Arial" w:hAnsi="Arial"/>
          <w:color w:val="000000"/>
        </w:rPr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I. ПРИЕМЫ И СРЕДСТВА ПРОИЗВОДСТВА РАБОТ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Силикатные составы применять для покрытия поверхности прочной штукатурки, кирпичной облицовки, бетона и цементных лепных изделий (окраску гипсовых, деревянных и металлических изделий производить масляными или заменяющими их составами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Составы для силикатной окраски приготовлять на месте работ из полуфабрикатов заводского изготовления: сухой пигментной смеси заданною колера и концентрированного раствора жидкого калийного стекла с удельным весом 1,41. При небольшом количестве силикатный состав готовить вручную, при значительном-в электромешалках. При заготовке состава иметь в виду, что срок годности перемешанного силикатного состава составляет около 8 ч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В зависимости от вида и состояния окрашиваемой поверхности окраску производить в следующем порядке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еоштукатуренные фасады (кирпичные) после их очистки огрунтовать водным раствором жидкого калийного стекла и через 1 сутки окрашивать за 1-2 раз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вновь оштукатуренные фасады, а также фасады, ранее окрашенные известковыми красками, огрунтовать, затем зашпаклевать силикатной шпаклевкой и через 1-2 суток после шлифовки поверхности окрасить за 2 раз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на фасадах зданий, окрашенных ранее масляной и перхлорвиниловой красками, огрунтовать и зашпаклевать только участки новой штукатурки, после чего производить окраску за 2 раз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ую окраску выполнять через 1 день после первой. При окраске кистями шпаклевку перед окраской покрыть жидким стеклом состава 1:2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ы для огрунтовки, шпаклевки и окраски приведены в приложении к настоящей технологической карт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Огрунтовку и окраску выполнять при помощи пистолета-распылителя или кистями. Окраску производить непрерывными линиями или полосами по вертикали и горизонтали до какого-либо членения фасад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пистолетом-распылителем раствор жидкого калийного стекла приготовлять с удельным весом 1,12 (1 объем концентрированного раствора на 2,5 объема воды), при окраске кистями - с удельным весом 1,15 (1 объем концентрированного раствора на 2 объема воды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язкость силикатной краски, определяемая по вискозиметру ВЗ-4, должна быть 12-14 сек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При грубой фактуре шпаклевание поверхности производить механизированным способом. При менее грубой - по тягам и цементным деталям - кистью (в этом случае шпаклевку разводить раствором жидкого стекла до сметанообразной консистенции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При окраске фасадов покрыть стекла с наружной стороны здания глиняным раствором или закрыть проемы инвентарными щитами (для предохранения стекол от попадания краски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 Огрунтовку и окраску поверхностей силикатными составами производить в респираторах (при окраске распылителями) или в защитных очках (при окраске кистями). Инструмент и механизмы промывать немедленно после производства рабо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В зимнее время силикатные краски применять при температуре до минус 10° С с добавлением к ним антифриз (этиленгликоля в количестве 8-10% от веса жидкого стекла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 Работу по окраске фасадов производить звеньями из двух человек.</w:t>
        <w:br/>
        <w:br/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КОНТРОЛЬ КАЧЕСТВА РАБОТЫ 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Подготовка поверхности под окраску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чество окраски и срок ее службы на фасаде после выполнения ремонта кровельных окрытий в существенной степени зависит от тщательной подготовки поверхности перед окраской. Окрасочные составы требуют выполнения подготовки поверхности под окраску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оверхность должна быть тщательно очищена от грязи, непрочной шелушащейся старой краски (набела) и даже от прочных слоев старой краски и шпаклевки, если состав новой краски этого требуе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Разрушенная, отсыревшая, засмоленная или отставшая от стены (определяется по глухому звуку при простукивании) старая штукатурка должна быть удалена и взамен сделана новая. Причем накрывочный слой должен быть близким по фактуре и крупности песка накрывочному слою сохранившейся старой штукатурки, чтобы после окраски места с новой штукатуркой не выделялись пятнами на фасаде зда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3. Должна быть произведена профилактика фасада от высолов. Для этого места стены, отсыревшие из-за имевшихся протечек, должны быть после удаления старой штукатурки просушены, высолы счищены и новая штукатурка сделана из гидрофобного раствора, препятствующего проникновению солей в окрасочный слой. Гидрофобный штукатурный раствор делается из состава 1 : 0,5 : 4 с добавлением на 1 м</w:t>
      </w:r>
      <w:r>
        <w:rPr>
          <w:rFonts w:cs="Arial" w:ascii="Arial" w:hAnsi="Arial"/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раствора кремнийорганической 50%-ной эмульсии ГКЖ -94 в количестве 1 кг или 12 кг 10%-ного раствора мылонафт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Сообразуясь с климатическими условиями при ремонте штукатурки должны применяться морозостойкие составы раствора 1 : 0,5 : 5 по объему (портландцемент : известковое тесто : песок). Гипсовые и известково-гипсовые растворы прочны лишь в сухих условиях, а от случайных протечек и мороза они быстро разрушаются, поэтому применять их на фасадах не следует. Не рекомендуется применение "жирных" составов раствора с большой долей извести, так как эти растворы, хотя и удобны в работе, но в дальнейшем дают на штукатурке усадочные трещины. При оштукатуривании фасадов не рекомендуется применять известково-шлаковые и известково-пуццолановые растворы, шлакопортландцементы и пуццолановые портландцементы, так как опытом установлено, что такая штукатурка на фасадах быстро разрушается. Во избежание этого в сложных растворах для штукатурок рекомендуется применять обыкновенный портландцемент. Применение молотой негашеной магнезиальной и доломитовой извести в сложных растворах приводит к трещинам на штукатурке, во избежание чего следует такую известь предварительно замачивать водой за двое суток до употреблен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ые слои известковой, казеиновой, поливинилацетатной, перхлорвиниловой и полистирольной красок счищаются в основном пескоструйной обработкой и дочищаются скребками и щетками. Старые слои масляной краски, которые не всегда удается удалить пескоструйной очисткой, удаляют стальными скребками с применением (в случае надобности) предварительного обжига масляного набела паяльными или газовыми горелка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сок для пескоструйной очистки должен быть сухим, чистым, без глинистых частиц, просеянным через сито с отверстиями 1,2 - 2 мм. Пескоструйная очистка производится при помощи пескоструйных аппаратов емкостью 170 л и 250 л. Работают эти аппараты при помощи сжатого воздуха, подаваемого компрессором ЗИФ-55. Рабочее давление при очистке подбирается применительно к состоянию окраски и штукатурки таким образом, чтобы излишним давлением не вызвать их повреждение в местах, которые подлежат сохранению, в то же время давление должно быть достаточным для удаления загрязнения и непрочных набелов. Для этого обычно достаточно иметь рабочее давление 2 - 3 атм. При очистке фасада расстояние между соплом и очищаемой поверхностью составляет 0,4 - 0,8 м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а сухим песком сопровождается большим пылеобразованием, во избежание чего разработан и успешно опробован гидропескоструйный способ очистки, при котором очистка производится смесью песка с водой. Для этого обычное сопло заменяется специальным приспособлением (рис. 1), у которого, помимо штуцера и шланга для песка, имеется отдельный штуцер и шланг, подключаемый к домовому водопроводу. Приспособление работает с двумя соплами, давление воды в сети должно быть не менее 0,5 атм. На 1 м2 очищаемой поверхности расходуется приблизительно 5 кг песка и 5 л воды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1. Приспособление для гидропескоструйной очистки фасадов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opleveltextimage"/>
        <w:shd w:fill="FFFFFF" w:val="clear"/>
        <w:spacing w:lineRule="atLeast" w:line="270" w:before="0" w:after="7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2910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- штуцер для песка; 2 - шланг; 3 - тройник; 4 - кран для воды; 5 - штуцер для воды; 6 - шланг для воды; 7 - шланг для песка; 8 - сменный наконечник; 9 - распылитель; 10 - корпус водяной рубашки; 11 - трубка; 12 - прокладка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очистке фасадов пескоструйными аппаратами необходимо с особой осторожностью очищать лепные издели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 очистки фасада от загрязнения и старых набелов производится ремонт штукатурки. При больших объемах заменяемой штукатурки может оказаться целесообразным применение растворонасоса для подачи раствора к форсунке. Целесообразно выбирать такие растворонасосы, которые не требуют очень жидких растворов, а позволяют работать на сравнительно густых растворах (5 - 6 см по конусу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нанесения раствора пригодны форсунки бескомпрессорного типа, позволяющие исключить туманообразование и отскок раствора и дающие возможность наносить его не только на широкие, но и на узкие плоскости (оконные и дверные откосы, тяги, пояски и карнизы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 механизированной затирки раствора можно применять различные затирочные механизмы. Одновременно с ремонтом штукатурки производят проверку состояния лепных деталей на фасаде: разрушенные и отсутствующие заменяют новыми, изготовляемыми в мастерской; остающиеся на фасаде очищают от загрязнения и старых набелов; ремонтируют поврежденные части, проверяют и исправляют крепление лепных деталей к фасаду. Крепление как старых, так и новых лепных деталей к стене только одним "примораживанием" на гипсе не допускается, а должно сопровождаться привязыванием оцинкованной проволокой, навеской на крючья, штыри и т. д. Новые (взамен разрушенных) лепные детали следует изготовлять в мастерских заблаговременно, так как на заготовку моделей, изготовление форм и сушку отлитых деталей требуется много времен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емонте балконов и эркеров должны проверяться и в случае необходимости-исправляться перекрытия балконов, поврежденная гидроизоляция, а также обеспечиваться надлежащий уклон пола балкона от стены фасада, например путем устройства цементно-песчаного выравнивающего слоя (стяжки) из гидрофобного раствора.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Окраска фасадов зданий силикатными составам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аска фасадов зданий силикатными составами может производиться по прочной штукатурке, кирпичу и бетону. Эти составы непригодны для окраски по слабой штукатурке, по гипсовым лепным деталям и по металл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 место работ краски поступают в двухтарной упаковке: отдельно сухой цветной порошок и жидкое калийное стекло. Срок годности перемешанных силикатных составов обычно около 8 ч, поэтому приготовление готовых к употреблению силикатных красок производится на месте работы путем смешивания и перетирания сухого цветного порошка ("сухой силикатной краски") с водным раствором жидкого калиевого стекла. Применение натриевого жидкого стекла не рекомендуется, так как оно не обладает достаточной атмосферостойкостью, образует в дальнейшем белые налеты углекислого натрия, краска отмеливает и осыпае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хая силикатная краска заготовляется централизованно в виде тонкоразмолотого порошка (порошок должен проходить полностью через сито с размером отверстий 0,3 мм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 пигментов может меняться в зависимости от заданного цвета краски. Допускаются только щелоче- и светостойкие пигменты. Сухая силикатная краска доставляется обычно в плотных бумажных мешках, а калиевое стекло - в бочках или бидонах. Поступающий на место работ концентрированный раствор калиевого стекла растворяют чистой водой до получения раствора с удельным весом 1,12 (15,5 град по Боме). Этот раствор добавляют в сухую силикатную краску (примерно на 1 л раствора 850 г сухой силикатной краски), перемешивают и протирают на краскотерке, процеживают через сито с размером отверстий 0,3 мм и получают однородную окрасочную смесь требуемой вязкости (обычно 14-15 сек по ВЗ-4 при 20°).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 употреблением и в процессе работы окрасочный состав должен тщательно перемешиваться. Рекомендуется новые партии готовой силикатной краски перед окраской фасада проверить путем покрытия ими за два раза пяти сторон 4-5 штук красного кирпича; после полного высыхания краски кирпичи погружают в чистую воду до полного насыщения, затем укладывают на неокрашенные грани для просуш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случае появления через один-два дня белых налетов (высолов) или отмеливания на окрашенных поверхностях краска считается недоброкачественной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 окраской силикатными составами поверхность фасада должна быть хорошо очищена от старых набелов, грязи и пыли, а штукатурка отремонтирована и высушена, причем сохранившиеся после очистки старых набелов места штукатурки должны быть перетерты раствором, чтобы выровнять по фактуре и по впитывающей способности всю поверхность фасада. В этих же целях рекомендуется за сутки перед окраской огрунтовать фасад раствором калиевого жидкого стекла с удельным весом 1,12 или грунтовочным составом, приготовленным путем добавки 1 кг мела на 10 л раствора жидкого стекл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аска производится за два раза пистолетом-краскораспылителем, валиком или кистями; вторая окраска - после высыхания первого слоя окраски (обычно через сутки после первой.) В жаркую погоду и под солнечными лучами красить силикатными составами не рекомендуется. При окраске необходимо защищать оконные стекла от попадания на них брызг силикатное крас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грунтовка и окраска силикатными составами должна производиться в респираторах (при работе пистолетом) или защитных очках (при окраске кистями). По окончании работ рабочий инструмент необходимо быстро промыть водой, так как в противном случае силикатный состав отвердеет и очищать от него инструмент будет затруднительно.</w:t>
        <w:br/>
        <w:br/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ТЕХНИКА  БЕЗОПАСНОСТИ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. Общие требования охраны труда.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Технический персонал и сами рабочие всегда должны помнить, что в случае нарушения требований техники безопасности они подвергают опасности как себя, так и товарищей, работающих совместно с ним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 началом работ проверяется надежность установленных лесов и навешенных люлек. Каркасы лесов должны быть вполне устойчивы, прочно прикреплены к стене и иметь надежную опору; концы настилов должны располагаться на опорах; недопустимо расположение стыков настила и досок между опорами. Настилы и стремянки для подъема на них необходимо оградить перилами и (внизу) бортовыми досками для предотвращения соскальзывания ног и падения материалов; на настилах, поручнях, стойках и ступеньках не должно быть торчащих гвоздей и скоб. Леса надо регулярно очищать от мусора, снега и наледи. При работе сразу на нескольких ярусах лесов необходимо расставлять рабочих так, чтобы ими не производились одновременно работы по одной вертикали ( одни под другими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с люлек нужно обеспечить прочность канатов, тросов и блоков, надежность их крепления. Во избежание повреждения и срыва карнизов люльку следует подвешивать на специальных устройствах (консольные балки, подкладные доски, отводные крюки и т. п.). Перед работой на люльке ее необходимо испытать двойной рабочей нагрузкой, а также проверить устойчивость и исправность лебедки и тормозного устройства. Подъем и спуск люльки с рабочими, находящимися в ней, допускается лишь в том случае, если в самой люльке имеется для этого специальный механизм. При работе с люлек, а также при работе на кровле и других местах, которые не имеют ограждений, необходимо обеспечить рабочих предохранительными поясами и веревками, привязанными к прочным частям здания. Место под люльками около фасада должно иметь ограждени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все электрифицированные устройства и инструменты надежно заземляются, чтобы избежать возможности поражения электротоком. Все места соединения электропроводов хорошо изолируются, провода подвешиваются на изоляторах, а не на временных планках и не на гвоздях; рубильники для включения тока и электропредохранители помещаются в специальные ящик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на фасадах, около которых расположены электрические линии, необходимо проявлять особую осторожность: категорически воспрещается прикасаться к проводам; если к фасаду прикреплены оттяжки контактных сетей трамвая или троллейбуса, нельзя приступать к работе до получения разрешения от трамвайно-троллейбусной службы и до выключения ею тока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с механизмами и аппаратами должны соблюдаться все правила пользования ими, указываемые в специальных инструкциях, а также следующие правила: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Перед пуском механизма проверить его работу на холостом ход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Не чистить, не смазывать, не вскрывать и не производить ремонта механизма на ходу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Не работать на неисправных и непроверенных регулировочных и контрольных приборах (редукционные клапаны, регуляторы давления, манометры, пускатели и пр.), а также без ограждения всех движущихся частей привода (передаточные ремни, шестерни и пр.)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с пылевидными материалами и токсичными составами, вредно действующими на кожу, слизистые части и дыхательные пути человека, рабочие должны пользоваться очками и респираторами, смазывать вазелином лицо и руки, надевать, специальную одежду, обувь и рукавицы. Не допускается работа без защитных приспособлений от вредного действия пыли, щелочи, кислоты и других химически активных продукт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работе с горючими составами (содержащими сольвент, ксилол, керосин, уайт-спирит, скипидар и т.п.) рабочие до начала работ должны быть ознакомлены с правилами противопожарной безопасности; курение и пользование открытым огнем при этих составах воспрещается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, занятые на ремонте фасадов в зимних условиях, должны снабжаться теплой одеждой (ватниками, ватными брюками), обувью (валенками), теплыми рукавицами и иметь возможность периодически обогреваться в специально отведенном для этого помещении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 появлении у рабочего во время работы на фасаде тошноты, головокружения, головной боли и других недомоганий, он должен немедленно обратиться в медпунк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 едой и по окончании работы руки и лицо рабочего должны быть тщательно вымыты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 выполнению малярных работ, а также приготовлению малярных составов допускаются лица не моложе 18 лет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яру следует помнить, что вследствие невыполнения требований, изложенных в инструкции по охране труда, распорядка дня, при проведении малярных работ могут возникнуть опасности;  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ражения электрическим токо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травления парами красок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адения с высо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озгорания лакокрасочных материалов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 место должно быть организовано в соответствии с картами трудовых процессов, содержаться в чистоте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Состояние лесов, люлек и вышек должно соответствовать требованиям  ГОСТ 12.2.003-91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6887-86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7321-87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ОСТ 27372-87.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опасных местах и зонах размещаются плакаты и надписи по ТБ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яр обязан: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ыполнять только ту работу, которая ему поручена руководителем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курить и использовать открытый огонь только в отведенных для этого местах.</w:t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I. Требования безопасности перед началом работы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Маляр обязан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лучить инструктаж по технике безопасности от руководителя работ в случае изменения вида работы и условий труда, уяснить поставленную задачу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деть и привести в порядок спецодежду и индивидуальные средства защи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смотреть рабочее место, убрать ненужные предметы, освободить проход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верить исправность инструмент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необходимости включить освещение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пользовании механизированным инструментом -  убедиться в исправности электрического оборудования, кабелей, заземления, соединений шлангов для подачи сжатого воздуха, опробовать его на холостых оборотах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верить готовность лакокрасочных составов к употреблению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II. Требования безопасности во время работы</w:t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Маляр обязан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/>
      </w:pPr>
      <w:r>
        <w:rPr>
          <w:rFonts w:cs="Arial" w:ascii="Arial" w:hAnsi="Arial"/>
          <w:color w:val="000000"/>
        </w:rPr>
        <w:t>- не загромождать проходы и рабочее мес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ным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атериалами, тарой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льзоваться только готовыми колерам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авать инструмент, имеющий острые и колющие поверхности, так чтобы рабочий принимающий инструмент, мог взять его за рукоятку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боте на высоте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кладировать инструмент и тару после принятия мер, предотвращающих их самопроизвольное падение;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менять испытанные предохранительные пояс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спускаться вниз только по стремянкам или капитальным лестницам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яру ЗАПРЕЩАЕТСЯ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ботать без спецодежды и средств индивидуальной защиты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ботать с неисправным оборудованием и инструменто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ботать при неисправном и недостаточном освещени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 подходить и не находиться под поднятым грузом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дклинивать стойки лесов и подмостей обрезками досок, кирпичами и другими нештатными приспособлениями и материалам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разбирать леса и подмости способом обрушения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оводить работы на неогражденных рабочих местах при высоте более 1 м над землей;</w:t>
        <w:br/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V. Требования безопасности по окончании работы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яр обязан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вести в порядок рабочее место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тключить от сети механизмы и электрифицированный инструмен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обмыть и сдать на склад съемное оборудование и инструмен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снять механизмы с подмостей и лесов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V. Требования к поведению рабочего при возникновении опасной ситуации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арийная обстановка может возникнуть вследствие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евышения нагрузки на леса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замыкания и возгорания токоподводящих кабелей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екращения подачи электроэнергии.</w:t>
        <w:br/>
      </w:r>
    </w:p>
    <w:p>
      <w:pPr>
        <w:pStyle w:val="Formattexttopleveltextcentertext"/>
        <w:keepNext w:val="true"/>
        <w:shd w:fill="FFFFFF" w:val="clear"/>
        <w:spacing w:lineRule="atLeast" w:line="285" w:before="24" w:after="2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ляр обязан: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медленно подать сигнал об опасности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инять мери по предупреждению аварии и покинуть опасную зону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сообщить руководителю работ;</w:t>
        <w:br/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ри необходимости оказать доврачебную помощь пострадавшим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 выполнения работ приведен в таблице 1.</w:t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График выполнения работ</w:t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     </w:t>
      </w:r>
      <w:r>
        <w:rPr/>
        <w:t>Таблица 1</w:t>
      </w:r>
    </w:p>
    <w:tbl>
      <w:tblPr>
        <w:tblW w:w="9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423"/>
        <w:gridCol w:w="1120"/>
        <w:gridCol w:w="921"/>
        <w:gridCol w:w="1714"/>
        <w:gridCol w:w="1380"/>
        <w:gridCol w:w="1410"/>
      </w:tblGrid>
      <w:tr>
        <w:trPr>
          <w:trHeight w:val="23" w:hRule="atLeast"/>
        </w:trPr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92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емкость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звена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работ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-</w:t>
            </w:r>
          </w:p>
        </w:tc>
        <w:tc>
          <w:tcPr>
            <w:tcW w:w="921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чел.-ч. по</w:t>
            </w:r>
          </w:p>
        </w:tc>
        <w:tc>
          <w:tcPr>
            <w:tcW w:w="2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я</w:t>
            </w:r>
          </w:p>
        </w:tc>
        <w:tc>
          <w:tcPr>
            <w:tcW w:w="921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я</w:t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ытие оконных и дверных стекол глиняным составо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7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шпаклевочного соста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714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клевание и шлифовка поверхности старой штукатур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7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красочного силикатного состав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</w:t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унтовка поверхности фасада при силикатной окраске из пистолета-распылител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</w:t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ы</w:t>
              <w:br/>
              <w:t>III разряда</w:t>
              <w:br/>
              <w:t>II разряда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1</w:t>
              <w:br/>
              <w:t>1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аска фасада силикатными красками за два раза из пистолета-краскораспылител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</w:t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текол от глиняного состав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2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График выполнения работ</w:t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Продолжение таблицы 1  </w:t>
      </w:r>
    </w:p>
    <w:tbl>
      <w:tblPr>
        <w:tblW w:w="108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99"/>
        <w:gridCol w:w="778"/>
        <w:gridCol w:w="778"/>
        <w:gridCol w:w="499"/>
        <w:gridCol w:w="445"/>
        <w:gridCol w:w="432"/>
        <w:gridCol w:w="912"/>
        <w:gridCol w:w="432"/>
        <w:gridCol w:w="432"/>
        <w:gridCol w:w="432"/>
        <w:gridCol w:w="432"/>
      </w:tblGrid>
      <w:tr>
        <w:trPr>
          <w:trHeight w:val="23" w:hRule="atLeast"/>
        </w:trPr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285" w:before="24" w:after="24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 в (часах)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9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е смены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  <w:br/>
              <w:br/>
              <w:br/>
              <w:t>2</w:t>
            </w:r>
          </w:p>
          <w:p>
            <w:pPr>
              <w:pStyle w:val="Formattext"/>
              <w:spacing w:lineRule="atLeast" w:line="285" w:before="24" w:after="24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  <w:br/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t>4</w:t>
              <w:br/>
              <w:br/>
              <w:br/>
              <w:t>5</w:t>
              <w:br/>
              <w:br/>
              <w:br/>
              <w:t>6</w:t>
              <w:br/>
              <w:br/>
              <w:b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t>2</w:t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-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t> 2</w:t>
              <w:br/>
              <w:t>-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Formattext"/>
              <w:spacing w:lineRule="atLeast" w:line="285" w:before="24" w:after="24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Formattext"/>
              <w:spacing w:lineRule="atLeast" w:line="285" w:before="24" w:after="24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-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Formattext"/>
              <w:spacing w:lineRule="atLeast" w:line="285" w:before="24" w:after="24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  <w:br/>
              <w:t>-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t> 2</w:t>
              <w:br/>
              <w:t>--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</w:t>
              <w:br/>
              <w:t>-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</w:r>
          </w:p>
          <w:p>
            <w:pPr>
              <w:pStyle w:val="Formattext"/>
              <w:spacing w:lineRule="atLeast" w:line="285" w:before="24" w:after="24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</w:t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-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</w:t>
              <w:br/>
              <w:t>--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лькуляция трудовых затрат приведена в таблице 2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Калькуляция трудовых затрат</w:t>
      </w:r>
    </w:p>
    <w:p>
      <w:pPr>
        <w:pStyle w:val="Formattexttopleveltext"/>
        <w:shd w:fill="FFFFFF" w:val="clear"/>
        <w:spacing w:lineRule="atLeast" w:line="285" w:before="24" w:after="24"/>
        <w:jc w:val="right"/>
        <w:rPr/>
      </w:pPr>
      <w:r>
        <w:rPr/>
        <w:t>Таблица 2  </w:t>
      </w:r>
    </w:p>
    <w:tbl>
      <w:tblPr>
        <w:tblW w:w="130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532"/>
        <w:gridCol w:w="2674"/>
        <w:gridCol w:w="1270"/>
        <w:gridCol w:w="1071"/>
        <w:gridCol w:w="1258"/>
        <w:gridCol w:w="1435"/>
        <w:gridCol w:w="940"/>
        <w:gridCol w:w="1048"/>
        <w:gridCol w:w="1151"/>
      </w:tblGrid>
      <w:tr>
        <w:trPr>
          <w:trHeight w:val="23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к принятым нормам по ЕНиР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рабо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-</w:t>
              <w:br/>
              <w:t>рени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раб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времени в чел.-ч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звен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-</w:t>
              <w:br/>
              <w:t>ценка в руб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-</w:t>
              <w:br/>
              <w:t>чество чел.-ч. на весь объем рабо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-</w:t>
              <w:br/>
              <w:t>мость всего объема работ в руб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2-3, Б, т. 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ытие оконных стекол глиняным составо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 III разряда - 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2-3, Г, т. 4, пп. 4, 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клевка и шлифовка поверхности старой штукатурки (30% общей поверхности фасад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ы III разряда - 2  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-2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расц. МКХ § 52, т. 4, п. 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унтовка поверхности фасада при силикатной окраске из пистолета-краскораспылител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ы III разряда - 2   </w:t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70,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,4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. расц. МКХ § 52, т. 4, п.3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аска фасада силикатными составами за 2 раза пистолетом-краскораспылителе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ы III разряда - 2   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6,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86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2-13, № 1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отовление красочного силикатного состава Приготовление шпаклев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кг</w:t>
              <w:br/>
              <w:br/>
              <w:t>100 к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15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br/>
              <w:t>0,3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  <w:br/>
              <w:br/>
              <w:t>1,3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 IV разряда - 1       Маляр IV разряда - 1   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2 0-6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 0,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05 0-20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1-115, № 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текла от глиняного состав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яр II разряда - 1  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9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54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 выполнения работ и калькуляция трудовых затрат составлены на окраску силикатными составами фасада жилого дома площадью 30х14,3 м.</w:t>
        <w:br/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II. ТЕХНИКО-ЭКОНОМИЧЕСКИЕ ПОКАЗАТЕЛИ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Unformattexttopleveltext"/>
        <w:shd w:fill="FFFFFF" w:val="clear"/>
        <w:spacing w:lineRule="atLeast" w:line="270" w:before="0" w:after="0"/>
        <w:rPr/>
      </w:pPr>
      <w:r>
        <w:rPr>
          <w:rFonts w:cs="Courier New" w:ascii="Courier New" w:hAnsi="Courier New"/>
          <w:color w:val="000000"/>
        </w:rPr>
        <w:t>  </w:t>
      </w:r>
      <w:r>
        <w:rPr>
          <w:rFonts w:cs="Courier New" w:ascii="Courier New" w:hAnsi="Courier New"/>
          <w:color w:val="000000"/>
        </w:rPr>
        <w:t>Трудоемкость работ на 1 м</w:t>
      </w:r>
      <w:r>
        <w:rPr>
          <w:rFonts w:cs="Courier New" w:ascii="Courier New" w:hAnsi="Courier New"/>
          <w:color w:val="000000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                       0,018 чел.-дня</w:t>
        <w:br/>
        <w:br/>
        <w:t>  Стоимость трудозатрат на 1 м</w:t>
      </w:r>
      <w:r>
        <w:rPr>
          <w:rFonts w:cs="Courier New" w:ascii="Courier New" w:hAnsi="Courier New"/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                    0-057</w:t>
        <w:br/>
        <w:br/>
        <w:t>  Средняя заработная плата 1 чел.-день (по графику)  3-99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IV. МАТЕРИАЛЬНО-ТЕХНИЧЕСКИЕ  РЕСУРСЫ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 Потребность в механизмах, инструментах и приспособлениях приводится в таблице 3 (на окраску силикатными составами фасада жилого дома площадью 30х14,3 м)</w:t>
        <w:br/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>
          <w:rFonts w:ascii="Arial" w:hAnsi="Arial" w:cs="Arial"/>
          <w:b/>
          <w:b/>
          <w:bCs/>
          <w:color w:val="2B4279"/>
          <w:sz w:val="29"/>
          <w:szCs w:val="29"/>
        </w:rPr>
      </w:pPr>
      <w:r>
        <w:rPr>
          <w:rFonts w:cs="Arial" w:ascii="Arial" w:hAnsi="Arial"/>
          <w:b/>
          <w:bCs/>
          <w:color w:val="2B4279"/>
          <w:sz w:val="29"/>
          <w:szCs w:val="29"/>
        </w:rPr>
        <w:t>Материально-технические ресурсы</w:t>
        <w:br/>
        <w:t>     </w:t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Таблица 3</w:t>
      </w:r>
    </w:p>
    <w:p>
      <w:pPr>
        <w:pStyle w:val="Formattexttopleveltext"/>
        <w:shd w:fill="FFFFFF" w:val="clear"/>
        <w:spacing w:lineRule="atLeast" w:line="285" w:before="24" w:after="24"/>
        <w:rPr/>
      </w:pPr>
      <w:r>
        <w:rPr/>
        <w:t>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5443"/>
        <w:gridCol w:w="1657"/>
        <w:gridCol w:w="1660"/>
      </w:tblGrid>
      <w:tr>
        <w:trPr>
          <w:trHeight w:val="23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Headertext"/>
              <w:spacing w:lineRule="atLeast" w:line="345" w:before="24" w:after="240"/>
              <w:jc w:val="center"/>
              <w:rPr>
                <w:rFonts w:ascii="Arial" w:hAnsi="Arial" w:cs="Arial"/>
                <w:b/>
                <w:b/>
                <w:bCs/>
                <w:color w:val="2B4279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color w:val="2B4279"/>
                <w:sz w:val="29"/>
                <w:szCs w:val="29"/>
              </w:rPr>
              <w:t> </w:t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Механизмы, инструменты и приспособлен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конагнетательный бачо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толет-краскораспылител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рессо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ти-ручник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Материалы, полуфабрикаты и издели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ка силикатна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клевк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</w:p>
    <w:p>
      <w:pPr>
        <w:pStyle w:val="Formattexttopleveltext"/>
        <w:shd w:fill="FFFFFF" w:val="clear"/>
        <w:spacing w:lineRule="atLeast" w:line="285" w:before="24" w:after="2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 </w:t>
      </w:r>
    </w:p>
    <w:p>
      <w:pPr>
        <w:pStyle w:val="Headertexttopleveltextcentertext"/>
        <w:keepNext w:val="true"/>
        <w:shd w:fill="FFFFFF" w:val="clear"/>
        <w:spacing w:lineRule="atLeast" w:line="345" w:before="24" w:after="240"/>
        <w:jc w:val="center"/>
        <w:rPr/>
      </w:pPr>
      <w:r>
        <w:rPr/>
        <w:t>Примерные составы для силикатной окраски фасадов домов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2165"/>
        <w:gridCol w:w="1756"/>
        <w:gridCol w:w="1616"/>
        <w:gridCol w:w="1454"/>
        <w:gridCol w:w="1769"/>
      </w:tblGrid>
      <w:tr>
        <w:trPr>
          <w:trHeight w:val="23" w:hRule="atLeast"/>
        </w:trPr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 кг на 10л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состава</w:t>
            </w:r>
          </w:p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кло жидкое</w:t>
              <w:br/>
              <w:t>уд. вес</w:t>
              <w:br/>
              <w:t>равен 1,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</w:t>
              <w:br/>
              <w:t>молоты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ок</w:t>
              <w:br/>
              <w:t>молоты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ая цветная смесь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грунт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шпакле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окраск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85" w:before="24" w:after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</w:tbl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attexttopleveltext"/>
        <w:shd w:fill="FFFFFF" w:val="clear"/>
        <w:spacing w:lineRule="atLeast" w:line="285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. 1. Соотношение между жидкостью и сухими материалами дано в среднем и может меняться в зависимости от впитывающей способности поверхности, состава и способа нанесения.</w:t>
      </w:r>
    </w:p>
    <w:p>
      <w:pPr>
        <w:pStyle w:val="Formattexttopleveltext"/>
        <w:shd w:fill="FFFFFF" w:val="clear"/>
        <w:spacing w:lineRule="atLeast" w:line="285" w:before="24" w:after="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</w:t>
      </w:r>
      <w:r>
        <w:rPr>
          <w:rFonts w:cs="Arial" w:ascii="Arial" w:hAnsi="Arial"/>
          <w:color w:val="000000"/>
        </w:rPr>
        <w:t>2. В шпаклевочный состав рекомендуется вместо некоторой части мела вводить пигмент под цвет окраски фасада.</w:t>
        <w:br/>
        <w:t>         </w:t>
      </w:r>
    </w:p>
    <w:p>
      <w:pPr>
        <w:pStyle w:val="Formattexttopleveltext"/>
        <w:shd w:fill="FFFFFF" w:val="clear"/>
        <w:spacing w:lineRule="atLeast" w:line="285" w:before="24" w:after="24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Formattexttopleveltext"/>
        <w:shd w:fill="FFFFFF" w:val="clear"/>
        <w:spacing w:lineRule="atLeast" w:line="285" w:before="0" w:after="0"/>
        <w:rPr/>
      </w:pPr>
      <w:r>
        <w:rPr>
          <w:rFonts w:cs="Arial" w:ascii="Arial" w:hAnsi="Arial"/>
          <w:color w:val="000000"/>
        </w:rPr>
        <w:t>Электронный текст документа подготовлен</w:t>
        <w:br/>
        <w:t>ЗАО "Кодекс" и сверен по:</w:t>
        <w:br/>
        <w:t>Общероссийский общественный фонд</w:t>
        <w:br/>
        <w:t>"ЦЕНТР КАЧЕ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Match"/>
          <w:rFonts w:cs="Arial" w:ascii="Arial" w:hAnsi="Arial"/>
          <w:color w:val="000000"/>
        </w:rPr>
        <w:t>СТРОИТЕЛЬСТВА</w:t>
      </w:r>
      <w:r>
        <w:rPr>
          <w:rFonts w:cs="Arial" w:ascii="Arial" w:hAnsi="Arial"/>
          <w:color w:val="000000"/>
        </w:rPr>
        <w:t>"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г.Санкт-Петербург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tch">
    <w:name w:val="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formattexttopleveltextcentertext">
    <w:name w:val="un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6:00Z</dcterms:created>
  <dc:creator> </dc:creator>
  <dc:description/>
  <cp:keywords/>
  <dc:language>en-US</dc:language>
  <cp:lastModifiedBy> </cp:lastModifiedBy>
  <dcterms:modified xsi:type="dcterms:W3CDTF">2014-02-19T08:16:00Z</dcterms:modified>
  <cp:revision>1</cp:revision>
  <dc:subject/>
  <dc:title>           </dc:title>
</cp:coreProperties>
</file>