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ВСН 9-72</w:t>
        <w:br/>
        <w:t>------------------------------</w:t>
        <w:br/>
        <w:t>Минавтодор РСФСР</w:t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  </w:t>
      </w:r>
      <w:r>
        <w:rPr>
          <w:rFonts w:cs="Times New Roman" w:ascii="Times New Roman" w:hAnsi="Times New Roman"/>
          <w:b/>
          <w:bCs/>
          <w:color w:val="000000"/>
        </w:rPr>
        <w:br/>
        <w:t>     </w:t>
        <w:br/>
        <w:t>ВЕДОМСТВЕННЫЕ СТРОИТЕЛЬНЫЕ НОРМЫ</w:t>
      </w:r>
    </w:p>
    <w:p>
      <w:pPr>
        <w:pStyle w:val="Headertexttopleveltextcentertext"/>
        <w:keepNext w:val="true"/>
        <w:spacing w:lineRule="atLeast" w:line="330" w:before="24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     </w:t>
      </w:r>
      <w:r>
        <w:rPr>
          <w:rFonts w:cs="Times New Roman" w:ascii="Times New Roman" w:hAnsi="Times New Roman"/>
          <w:b/>
          <w:bCs/>
          <w:color w:val="000000"/>
        </w:rPr>
        <w:br/>
        <w:t>     </w:t>
        <w:br/>
        <w:t>Временные указания по антисептированию элементов деревянных мостов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br/>
        <w:t>методом глубокой местной пропитки под давлением</w:t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br/>
        <w:br/>
        <w:t>Дата введения 1973-07-01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ОТАНЫ Государственным дорожным проектно-изыскательским и научно-исследовательским институтом "Гипродорнии" (руководитель и основной исполнитель канд. техн. наук Н.Д.Поспелов)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СЕНЫ Государственным дорожным проектно-изыскательским и научно-исследовательским институтом - Гипродорнии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Ы Министерством строительства и эксплуатации автомобильных дорог РСФСР 29 июня 1972 г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ены в дополнение к "Техническим правилам содержания и ремонта автомобильных дорог" и предназначены для руководства при антисептировании элементов эксплуатируемых деревянных мостов методом глубокой местной пропитки под давлением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 составлении указаний использованы: "Инструкция по пропитке деревянных строительных деталей и узлов препаратом ХМ-5, их сушке, склеиванию и отделке", разработанная лабораторией консервирования древесины ЦНИИМОД в 1970 г. и "Рекомендации ЦНИИСа по местной глубокой пропитке древесины по способу "Эберсвальдепрессер".</w:t>
        <w:br/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. ОБЩИЕ ПОЛОЖЕНИЯ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 Временные указания распространяются на содержание деревянных мостов всех систем и конструкций, кроме мостов, построенных из клееных и клеефанерных элементов, и являются дополнением к "Техническим правилам содержания и ремонта автомобильных дорог"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 Временные указания предусматривают использование водорастворимого антисептика ХМ-5 для защиты деревянных мостов от загнивания методом местной глубокой пропитки под давлением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 Местную глубокую пропитку элементов моста целесообразнее совмещать с проведением текущего, среднего и капитального ремонтов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 Метод местной глубокой пропитки древесины допускается применять при постройке мостов в тех случаях, когда при сооружении простейших балочных мостов в сжатые сроки используется сырая древесина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. АНТИСЕПТИКИ</w:t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  </w:t>
      </w:r>
      <w:r>
        <w:rPr>
          <w:rFonts w:cs="Times New Roman" w:ascii="Times New Roman" w:hAnsi="Times New Roman"/>
          <w:b/>
          <w:bCs/>
          <w:color w:val="000000"/>
        </w:rPr>
        <w:br/>
        <w:t>АНТИСЕПТИЧЕСКИЙ ПРЕПАРАТ ХМ-5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 Для местной глубокой пропитки под давлением рекомендуется водорастворимый антисептический состав - хромат меди (ХМ-5) (ГОСТ 13327-67), обладающий высокой стойкостью от вымывания из древесины в период эксплуатации сооружения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 Препарат ХМ-5 может быть изготовлен двух вариантов и по физико-химическим показателям должен соответствовать нормам, указанным в табл.1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24" w:after="24"/>
        <w:jc w:val="right"/>
        <w:rPr/>
      </w:pPr>
      <w:r>
        <w:rPr/>
        <w:t>Таблица 1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1"/>
        <w:gridCol w:w="859"/>
        <w:gridCol w:w="1015"/>
      </w:tblGrid>
      <w:tr>
        <w:trPr>
          <w:trHeight w:val="23" w:hRule="atLeast"/>
        </w:trPr>
        <w:tc>
          <w:tcPr>
            <w:tcW w:w="75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7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Наименование показателей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Нормы для вариантов</w:t>
            </w:r>
          </w:p>
        </w:tc>
      </w:tr>
      <w:tr>
        <w:trPr/>
        <w:tc>
          <w:tcPr>
            <w:tcW w:w="7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Содержание медного купороса CuSО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0477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·5Н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047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, весовые част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5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50</w:t>
            </w:r>
          </w:p>
        </w:tc>
      </w:tr>
      <w:tr>
        <w:trPr/>
        <w:tc>
          <w:tcPr>
            <w:tcW w:w="7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держание технического бихромата натрия N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0477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0477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04775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157" r="-34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·2Н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0477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 весовые части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8,3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,0</w:t>
            </w:r>
          </w:p>
        </w:tc>
      </w:tr>
      <w:tr>
        <w:trPr/>
        <w:tc>
          <w:tcPr>
            <w:tcW w:w="7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держание хромового ангидрида СrО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04775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157" r="-34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 весовые части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7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H водного раствора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-4,2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-4,2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 Допускается замена технического бихромата натрия на технический бихромат калия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 Консервация древесины препаратом ХМ-5 производится 10-процентным водным раствором под давлением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 Препарат ХМ-5 относится к типу невымываемых антисептиков, фиксируется в древесине в среднем на 84-90%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 Древесина, пропитанная препаратом ХМ-5, приобретает светло-зеленую окраску, стойкость к биологическим агентам разрушения, не оказывает значительного действия на коррозирование металлов, контактирующих с пропитанной древесиной, склеивается и окрашивается, не ядовита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ХНИЧЕСКИЙ БИХРОМАТ НАТРИЯ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 В зависимости от внешнего вида, содержания основного вещества и примесей технический бихромат натрия выпускается четырех марок: кристаллический безводный, гранулированный безводный, гранулированный водный и плавленый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 Технический бихромат натрия должен соответствовать нормам, указанным в табл.2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24" w:after="24"/>
        <w:jc w:val="right"/>
        <w:rPr/>
      </w:pPr>
      <w:r>
        <w:rPr/>
        <w:t>Таблица 2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8"/>
        <w:gridCol w:w="1031"/>
        <w:gridCol w:w="961"/>
        <w:gridCol w:w="1211"/>
        <w:gridCol w:w="978"/>
        <w:gridCol w:w="839"/>
        <w:gridCol w:w="1347"/>
      </w:tblGrid>
      <w:tr>
        <w:trPr>
          <w:trHeight w:val="23" w:hRule="atLeast"/>
        </w:trPr>
        <w:tc>
          <w:tcPr>
            <w:tcW w:w="30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Наименование показателей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Кристаллический безводны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Гранули-</w:t>
              <w:br/>
              <w:t>рованный безводный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Гранулирован-</w:t>
              <w:br/>
              <w:t>ный водны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Плавленый</w:t>
            </w:r>
          </w:p>
        </w:tc>
      </w:tr>
      <w:tr>
        <w:trPr/>
        <w:tc>
          <w:tcPr>
            <w:tcW w:w="3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сший сор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-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сорт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-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сор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-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сорт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Внешний вид</w:t>
            </w:r>
          </w:p>
        </w:tc>
        <w:tc>
          <w:tcPr>
            <w:tcW w:w="63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Кристаллы, гранулы и твердый сплав.</w:t>
              <w:br/>
              <w:t>От светло-оранжевого до темно-красного цвета</w:t>
            </w:r>
          </w:p>
        </w:tc>
      </w:tr>
      <w:tr>
        <w:trPr/>
        <w:tc>
          <w:tcPr>
            <w:tcW w:w="3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держание основного вещества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</w:tr>
      <w:tr>
        <w:trPr/>
        <w:tc>
          <w:tcPr>
            <w:tcW w:w="3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пересчете на хромовый ангидрид СrО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04775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157" r="-34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, %, не менее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5,7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5,0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4,0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2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1,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0,0</w:t>
            </w:r>
          </w:p>
        </w:tc>
      </w:tr>
      <w:tr>
        <w:trPr/>
        <w:tc>
          <w:tcPr>
            <w:tcW w:w="3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пересчете на N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04775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04775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04775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157" r="-34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 %, не менее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8,9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8,25</w:t>
            </w:r>
          </w:p>
        </w:tc>
        <w:tc>
          <w:tcPr>
            <w:tcW w:w="437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 определяется</w:t>
            </w:r>
          </w:p>
        </w:tc>
      </w:tr>
      <w:tr>
        <w:trPr/>
        <w:tc>
          <w:tcPr>
            <w:tcW w:w="3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держание сульфатов в пересчете на SО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04775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 %, не боле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1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2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5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5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7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7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держание хлоридов в пересчете на Сl, %, не более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2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4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6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7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7</w:t>
            </w:r>
          </w:p>
        </w:tc>
      </w:tr>
      <w:tr>
        <w:trPr/>
        <w:tc>
          <w:tcPr>
            <w:tcW w:w="3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держание нерастворимого в воде остатка, %, не более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1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2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5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5</w:t>
            </w:r>
          </w:p>
        </w:tc>
      </w:tr>
      <w:tr>
        <w:trPr/>
        <w:tc>
          <w:tcPr>
            <w:tcW w:w="3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держание железа, %, не более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2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3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5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5</w:t>
            </w:r>
          </w:p>
        </w:tc>
      </w:tr>
      <w:tr>
        <w:trPr/>
        <w:tc>
          <w:tcPr>
            <w:tcW w:w="3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Н водного раствора</w:t>
            </w:r>
          </w:p>
        </w:tc>
        <w:tc>
          <w:tcPr>
            <w:tcW w:w="636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 ниже 3,5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 Гранулированный и кристаллический бихромат натрия упаковывается при температуре не более 50 °С в полиэтиленовые мешки, уложенные в пятислойные бумажные битумированные мешки (ГОСТ 2226-62) весом нетто не более 50 кг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 Гранулированный и кристаллический бихромат натрия, направленный в районы Крайнего Севера и отдаленные районы, упаковывается при температуре не более 50 °С в пятислойные бумажные мешки (ГОСТ 2227-65) с полиэтиленовым вкладышем, вложенные в джутовые или льно-джуто-кенафные мешки (ГОСТ 1348-50) весом не более 50 кг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 По согласованию с потребителем технический бихромат натрия допускается упаковывать в железные барабаны емкостью от 50 до 100 л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 Плавленный бихромат натрия упаковывают в железные барабаны весом нетто не более 140 кг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 На каждый мешок (барабан) при помощи трафарета наносят несмываемой краской: наименование и марку продукта; номер партии; дату изготовления; вес брутто и нетто; номер стандарта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 каждый мешок (барабан) нужно прикреплять типографскую этикетку с теми же обозначениями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 Каждая поставляемая партия должна сопровождаться документами, удостоверяющими качество и соответствие технического бихромата натрия требованиям стандарта: наименование и марку продукта; номера партии; дату изготовления; вес брутто и нетто; результаты испытаний или подтверждение о соответствии качества продукта требованиям стандарта; номер стандарта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 Технический бихромат натрия транспортируется в герметической упаковке в закрытых чистых железнодорожных вагонах или автомобилях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 Технический бихромат натрия должен храниться в герметической упаковке в сухом закрытом помещении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 Поставляемая партия должна быть принята техническим контролем предприятия-поставщика. Поставщик должен гарантировать соответствие всего поставляемого технического бихромата натрия требованиям стандарта при соблюдении потребителем условий хранения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 Гарантийный срок хранения технического бихромата натрия не ограничен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ЕДНЫЙ КУПОРОС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 Медный купорос, предназначенный для приготовления антисептического препарата, по показателям физико-химических свойств должен соответствовать требованиям и нормам, указанным в табл.3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24" w:after="24"/>
        <w:jc w:val="right"/>
        <w:rPr/>
      </w:pPr>
      <w:r>
        <w:rPr/>
        <w:t>Таблица 3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9"/>
        <w:gridCol w:w="1309"/>
        <w:gridCol w:w="1701"/>
        <w:gridCol w:w="1536"/>
      </w:tblGrid>
      <w:tr>
        <w:trPr>
          <w:trHeight w:val="23" w:hRule="atLeast"/>
        </w:trPr>
        <w:tc>
          <w:tcPr>
            <w:tcW w:w="48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Наименование показателей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-й сор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2-й сорт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 сушко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з сушки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Внешний вид и цвет</w:t>
            </w:r>
          </w:p>
        </w:tc>
        <w:tc>
          <w:tcPr>
            <w:tcW w:w="45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Кристаллы светло-синего или голубого цвета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держание CuSО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04775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·5Н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04775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, %, не менее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4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4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пересчете на Сu, %, не более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,9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,9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держание железа Fe, %, не более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3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10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держание свободной серной кислоты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2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50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25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держание нерастворимого в воде остатка, %, не более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5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10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держание мышьяка, %, не более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1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15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15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. Готовая продукция должна быть принята техническим контролем предприятия-поставщика. Поставщик должен гарантировать соответствие всего выпускаемого медного купороса требованиям стандарта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. Партией считают любое количество медного купороса, отправляемое в один адрес и сопровождаемое одним документом о качестве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. Медный купорос упаковывают в деревянные бочки (ГОСТ 8777-58), фанерные барабаны (ГОСТ 9338-60), ящики весом 50-120 кг, двойные мешки (внутренний - полиэтиленовый, наружный - джутовый) или в четырехслойные непропитанные бумажные (или из двунитки) весом 35-50 кг. В ящиках и бочках делается внутренний бумажный или полиэтиленовый вкладыш, бочки стягиваются железными обручами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. На каждой таре несмываемой краской наносят название и сорт продукции; номер партии; вес брутто и нетто; номер стандарта. Можно наклеивать этикетки для прикрепления бирки с теми же обозначениями на тару с купоросом, поставляемым для промышленности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8. Каждая партия должна сопровождаться документом, подтверждающим качество медного купороса и соответствие его требованиям стандарта. Документ должен также содержать: наименование продукции и сорт; номер партии и количество мест в партии; вес нетто; результаты анализа; дату отгрузки; номер стандарта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9. Гарантированный срок хранения медного купороса в сухом неотапливаемом помещении не ограничен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0. Тару из-под медного купороса не рекомендуется использовать для других целей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ЕМКА АНТИСЕПТИКОВ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1. Приемка технического бихромата натрия и медного купороса начинается с осмотра и проверки их внешнего вида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жде всего следует проверить исправность тары, ярлыков, трафаретов и других надписей на таре (наименование завода и продукта, его сорт, вес и т.д.), проверить надлежащую сухость и вес материалов. К приемке не допускаются материалы, загрязненные или доставленные в ненадлежащей упаковке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овременно проверяют сопроводительные документы (накладные) и выясняют наличие при них заводских паспортов и анализов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. При отсутствии паспортных сведений в сомнительных случаях следует производить простейшие проверки материалов в отношении полноты их растворимости, отсутствия посторонних примесей, однородности состава и других показателей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особо сомнительных случаях следует проводить качественные и количественные анализы основного химического продукта в химической лаборатории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I. УСТАНОВКА ДЛЯ МЕСТНОЙ ГЛУБОКОЙ ПРОПИТКИ ПОД ДАВЛЕНИЕМ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3. Для производства местной глубокой пропитки деревянных элементов мостов водорастворимыми антисептиками используют специальную установку (приложение 1)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4. Собирается установка в следующем порядке: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 монтируют резиновые шланги, которые соединяют в единую систему: баллон сжатого воздуха, баллон антисептирующего состава, распределительная коробка и инъекторы;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 заполняют резервуар антисептирующим раствором;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 ввинчивают инъекторы в предварительно просверленные в элементах отверстия таким образом, чтобы резиновые прокладки, надетые на инъекторы около ручек, плотно прижались к древесине и закрыли отверстие, препятствуя вытеканию антисептирующего раствора через неплотности между инъектором и древесиной; отверстия делают на 2 мм меньше наружного диаметра инъектора;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 инъекторы соединяют со шлангами, идущими к распределительной коробке, при этом накидные гайки должны быть завернуты от руки без затяжки гаечным ключом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 подачи первой ступени давления воздух, находящийся в шлангах и внутри распределительной коробки, должен найти выход из всей системы через накидные гайки, соединяющие инъекторы со шлангами. После просачивания антисептирующего раствора закрепленные от руки накидные гайки плотно закрепляют гаечным ключом и отмечают начало инъекции раствора в древесину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5. Для включения установки открывают все шесть кранов, находящиеся на патрубках распределительной коробки. После этого открывается вентиль на баллоне с антисептирующим раствором, затем пусковой вентиль на баллоне со сжатым воздухом. По одному из манометров на редукционном клапане проверяется давление в баллоне со сжатым воздухом. В последнюю очередь открывается вентиль на редукторе для подачи первой ступени давления в баллон с раствором. Это давление регулируется по второму манометру, установленному на редукторе, и по контрольному манометру, находящемуся на распределительной коробке. В процессе пропитки давление может повышаться до требуемой величины путем поворота редукционного клапана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6. Выключают установку в обратном порядке. Прежде всего выключается давление, для чего закрывается вентиль нa редукционном клапане, пропускающем воздух или газ в баллон с раствором. Затем закрывается пусковой клапан на баллоне с газом. Если по условиям работы пропитка следующих элементов не потребует перестановки баллона с газом, закрывать пусковой клапан на последнем не обязательно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дующей операцией является снижение давления в баллоне с антисептирующим раствором путем постепенного выветривания крышки патрубка для заливки раствора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дним закрываются краны на патрубках распределительной коробки. После того как давление в установке доведено до атмосферного (контролируется двумя манометрами), приступают к извлечению из древесины инъекторов. Для этого снимают накидные гайки и вывертывают инъекторы из древесины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рстия, через которые происходила пропитка древесины, закрываются пробками, пропитанными антисептиком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V. ТЕХНОЛОГИЯ АНТИСЕПТИРОВАНИЯ ЭЛЕМЕНТОВ МОСТА</w:t>
        <w:br/>
        <w:br/>
        <w:t>ОБЩИЕ УКАЗАНИЯ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7. По степени загнивания элементы моста разделяются на три категории: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 элементы моста с весьма интенсивным загниванием (сваи в уровне изменения горизонта воды и в местах сопряжения с грунтом, заборные стенки и ряжевые опоры);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 элементы моста с интенсивным загниванием (сопряжения деревянных элементов, врубки, стыки и другие элементы с плохим проветриванием);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) элементы с умеренным загниванием (все остальные открытые элементы моста с хорошим проветриванием)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8. Предварительно обследуют и выявляют состояние всех элементов по общепринятой методике, обратив особое внимание на элементы первой и второй категории. Составляют схемы конструкций, на которых отмечают результаты обследования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9. По результатам обследования разрабатывается план антисептирования и технология работ в зависимости от категории элемента и степени поражения древесины гнилью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0. Отверстия для инъекторов не следует устраивать в сильно ослабленных местах рабочих элементов конструкций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НТИСЕПТИРОВАНИЕ ЭЛЕМЕНТОВ ПЕРВОЙ КАТЕГОРИИ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1. Элементы первой категории должны антисептироваться составом ХМ-5 по методу местной глубокой пропитки под давлением. В древесине влажностью выше 30% водорастворимый антисептик свободно проникает в клетки и распространяется вдоль волокон в обе стороны от инъектора на 80-100 см. Одновременно антисептик проникает в древесину и в тангенциальном направлении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. При соблюдении технологии местной глубокой пропитки под давлением, как правило, заболонная часть древесины пропитывается полностью, ядровая часть также пропитывается в значительной степени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3. Метод глубокой местной пропитки под давлением рекомендуется применять при положительной температуре окружающей среды. Температура антисептирующего раствора должна быть в пределах от 10 до 25 °С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4. Водный раствор препарата ХМ-5 следует применять 10-процентной концентрации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5. Инъекторы рекомендуется располагать по длине элемента на расстоянии 80-100 см, а по периметру элемента под углом 90° (см. рис.1)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/>
        <w:t>Рекомендуемый режим пропитки:</w:t>
        <w:b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7"/>
        <w:gridCol w:w="1393"/>
        <w:gridCol w:w="1561"/>
        <w:gridCol w:w="1561"/>
        <w:gridCol w:w="1393"/>
      </w:tblGrid>
      <w:tr>
        <w:trPr>
          <w:trHeight w:val="23" w:hRule="atLeast"/>
        </w:trPr>
        <w:tc>
          <w:tcPr>
            <w:tcW w:w="3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47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авление, ат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9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61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561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9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347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ремя, мин</w:t>
            </w:r>
          </w:p>
        </w:tc>
        <w:tc>
          <w:tcPr>
            <w:tcW w:w="139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561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561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39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</w:tr>
    </w:tbl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46. При глубокой местной пропитке элементов первой категории должно вводиться сухого антисептика ХМ-5 от 10 до 20 кг на 1 м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477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древесины. Введение ХМ-5 более 20 кг начинает снижать механическую прочность древесины.</w:t>
        <w:br/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7. После первой пробной пропитки по режиму, указанному в п.45, в зависимости от требуемой долговечности расстояние между инъекторами и режим пропитки могут быть изменены, максимальные расстояния между инъекторами не должны превышать 120 см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/>
      </w:pPr>
      <w:r>
        <w:rPr/>
        <w:t>Возможные варианты режимов пропитки:</w:t>
      </w:r>
    </w:p>
    <w:tbl>
      <w:tblPr>
        <w:tblW w:w="731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2402"/>
        <w:gridCol w:w="1109"/>
        <w:gridCol w:w="1294"/>
        <w:gridCol w:w="1294"/>
        <w:gridCol w:w="370"/>
        <w:gridCol w:w="480"/>
      </w:tblGrid>
      <w:tr>
        <w:trPr>
          <w:trHeight w:val="23" w:hRule="atLeast"/>
        </w:trPr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ариант 1</w:t>
            </w:r>
          </w:p>
        </w:tc>
        <w:tc>
          <w:tcPr>
            <w:tcW w:w="1109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1294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1294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авление, атм</w:t>
            </w:r>
          </w:p>
        </w:tc>
        <w:tc>
          <w:tcPr>
            <w:tcW w:w="1109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94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94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ремя, мин</w:t>
            </w:r>
          </w:p>
        </w:tc>
        <w:tc>
          <w:tcPr>
            <w:tcW w:w="1109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294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294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ариант 2</w:t>
            </w:r>
          </w:p>
        </w:tc>
        <w:tc>
          <w:tcPr>
            <w:tcW w:w="1109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1294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1294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авление, атм</w:t>
            </w:r>
          </w:p>
        </w:tc>
        <w:tc>
          <w:tcPr>
            <w:tcW w:w="1109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94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94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ремя, мин</w:t>
            </w:r>
          </w:p>
        </w:tc>
        <w:tc>
          <w:tcPr>
            <w:tcW w:w="1109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294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294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рьируя рекомендуемыми режимами пропитки и расстояниями между инъекторами в зависимости от потребного поглощения антисептирующего раствора, назначают режим пропитки и расстояние между инъекторами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8. Приведенные в пп.45 и 47 величины давлений зафиксированы для инъекторов. При расположении контрольного манометра на распределительной коробке не на одном уровне с инъекторами необходимо учитывать перепад давления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9. При антисептировании элементов моста по методу глубокой пропитки под давлением работы ведут в следующей очередности: выбирают место установки инъекторов; сверлят отверстия; устанавливают инъекторы в готовые отверстия; приготавливают водный раствор препарата ХМ-5; собирают установку; инъектируют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0. Выбор места установки инъекторов является одной из основных операций пропитки, так как от этого зависят количество и равномерность распределения препарата ХМ-5 в элементах моста. Место установки инъекторов также должно удовлетворять требованиям пп.45 и 47. Расположение инъекторов заносится в журнал (приложение 2)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1. Отверстия под инъекторы следует сверлить дрелью (электрической или ручной). Диаметр отверстия должен быть на 2 мм меньше наружного диаметра инъектора, что обеспечивает достаточную плотность инъектора в древесине. Глубину отверстия рекомендуется принимать меньше рабочей длины инъектора на 10 мм. Каждое отверстие на поверхности элемента фиксируется кольцом из несмываемой краски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2. При установке инъекторов необходимо выполнять главное условие - инъектор должен быть плотно прижат через резиновую прокладку к элементу во избежание просачивания раствора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3. Для приготовления раствора препарата ХМ-5 в специальную емкость вливается необходимое количество воды, засыпается требуемое количество технического бихромата натрия и полученную смесь тщательно перемешивают до полного растворения, после чего добавляют столько же медного купороса и перемешивают. После полного растворения химикалиев полученный раствор заливают в баллон для антисептирующего состава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4. Технология проведения глубокой местной пропитки под давлением, приведенная в пп.45 и 47, относится к здоровой, не загнившей древесине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5. При антисептировании элементов моста, древесина которых подвергнута загниванию, режим пропитки должен быть таким же, как и здоровой, не загнивающей древесины, но расход антисептирующего состава должен быть увеличен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6. При наличии в древесине гнили или других мест с меньшей плотностью материала, вызванных различными причинами, антисептирующий раствор в такие места поступает в большом количестве. Поэтому не следует опасаться больших объемов поглощения антисептирующего состава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7. Результаты глубокой местной пропитки под давлением должны заноситься в журнал (см. приложение 2). Журнал хранят в ДЭУ в течение срока службы сооружения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НТИСЕПТИРОВАНИЕ ЭЛЕМЕНТОВ ВТОРОЙ КАТЕГОРИИ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8. Элементы второй категории тоже пропитывают по методу местной глубокой пропитки под давлением, но с введением в древесину меньшего количества антисептика. При этом допускаются два режима инъектироваиия: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 введение 10-процентной концентрации антисептирующего состава ХМ-2 на 20% меньше, чем для элементов первой категории;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 введение 10-процентной концентрации антисептирующего состава ХМ-5 на 50% меньше, чем для элементов первой категории, с последующим поверхностным нанесением антисептирующего раствора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9. При местной глубокой пропитке элементов второй категории в зоне наличия трещин усушки максимальное давление не должно превышать 4 атм, в остальных случаях максимальное давление при пропитке доводится до 8 атм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. Поверхностное нанесение водного раствора препарата ХМ-5 осуществляется распылителем или кистью. Рекомендуется 10-процентная концентрация раствора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НТИСЕПТИРОВАНИЕ ЭЛЕМЕНТОВ ТРЕТЬЕЙ КАТЕГОРИИ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1. Элементы третьей категории можно защищать от загнивания путем поверхностного двукратного нанесения 10-процентного водного раствора препарата ХМ-5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2. При наличии гнили внутри древесины элементы третьей категории антисептируют только методом глубокой местной пропитки под давлением одним из указанных режимов (пп.44 и 46). В древесине, пораженной гнилью, но пропитанной раствором ХМ-5, дальнейшее распространение гнили прекращается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3. Гниль, находящуюся снаружи древесины, рекомендуется убрать перед местной глубокой пропиткой под давлением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4. Элементы, сечения которых ослаблены гнилью более чем на 30-40%, антисептировать нецелесообразно. Они подлежат замене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. ТЕХНИКА БЕЗОПАСНОСТИ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5. К антисептировашию древесины по данному способу допускаются лица, освоившие установку. Перед началом работ они должны пройти медицинский осмотр. В дальнейшем медицинский осмотр должен проводиться каждые шесть месяцев. Не допускаются к работам лица с поврежденным кожным покровом и с признаками воспаления слизистых оболочек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6. Всем, работающим с антисептирующими составами, должно предоставляться помещение для переодевания и раздельного хранения личной и производственной одежды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7. Работать с антисептирующими составами разрешается только в спецодежде, примерный перечень которой в зависимости от операций приведен в табл.4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ирка спецодежды производится не реже 1 раза в месяц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8. Для предохранения кожи от вредного действия антисептиков следует применять специальные пасты и мази (мазь ХИОТ, паста "ЛИТО-ИГВ", паста ИЭР-2, цинкстеариновая мазь, паста Шапиро)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9. Сосуды с антисептическими препаратами должны быть плотно закрыты крышками или пробками. Для повторного хранения антисептика разрешается использовать только металлическую тару. Деревянная или какая-либо другая тара, кроме металлической, должна уничтожаться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24" w:after="24"/>
        <w:jc w:val="right"/>
        <w:rPr/>
      </w:pPr>
      <w:r>
        <w:rPr/>
        <w:t>Таблица 4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4"/>
        <w:gridCol w:w="1132"/>
        <w:gridCol w:w="787"/>
        <w:gridCol w:w="880"/>
        <w:gridCol w:w="809"/>
        <w:gridCol w:w="820"/>
        <w:gridCol w:w="964"/>
        <w:gridCol w:w="880"/>
        <w:gridCol w:w="678"/>
        <w:gridCol w:w="851"/>
      </w:tblGrid>
      <w:tr>
        <w:trPr>
          <w:trHeight w:val="23" w:hRule="atLeast"/>
        </w:trPr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Операция</w:t>
            </w:r>
          </w:p>
        </w:tc>
        <w:tc>
          <w:tcPr>
            <w:tcW w:w="7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Спецодежда и индивидуальные средства защиты</w:t>
            </w:r>
          </w:p>
        </w:tc>
      </w:tr>
      <w:tr>
        <w:trPr/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мби-</w:t>
              <w:br/>
              <w:t>незоны  хлопчато-</w:t>
              <w:br/>
              <w:t>бумажны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лов-</w:t>
              <w:br/>
              <w:t>ной убор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резен-</w:t>
              <w:br/>
              <w:t>товая куртка и брюк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ре-</w:t>
              <w:br/>
              <w:t>зинен-</w:t>
              <w:br/>
              <w:t>ный фартук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ези-</w:t>
              <w:br/>
              <w:t>новые сапог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ези-</w:t>
              <w:br/>
              <w:t>новые перчатки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резен-</w:t>
              <w:br/>
              <w:t>товые рука-</w:t>
              <w:br/>
              <w:t>вицы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ч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еспи-</w:t>
              <w:br/>
              <w:t>раторы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Распаковк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+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+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+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+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+</w:t>
            </w:r>
          </w:p>
        </w:tc>
      </w:tr>
      <w:tr>
        <w:trPr/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иготовление раствора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+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+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+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+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+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питка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+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+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+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+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+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+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0. Антисептирующие растворы нужно приготовлять на открытых площадках. При этом рабочие должны находиться с наветренной стороны. Следует принять меры против распыления и разбрызгивания расствора. Курить во время работы запрещается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1. Оборудование и инструменты после работы надлежит обмывать и хранить в специально отведенном месте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2. По окончании работ тщательно очищают пропиточные площадки от остатков антисептиков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3. На строительной площадке должны быть аптечки с медикаментами для оказания первой помощи при ранении, отравлении и ожогах. При аптечках должны быть инструкции о порядке пользования медикаментами с указанием адреса ближайшего пункта медицинской помощи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4. Баллоны следует заполнять азотом или сжатым воздухом и хранить в отведенном месте только в вертикальном положении в гнездах специальных стоек. Порожние баллоны должны храниться отдельно от заполненных газом. Баллоны должны иметь предохранительные колпаки. Запрещается заполнять баллоны кислородом или другими легковоспламеняющимися и горючими газами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5. На месте производства работ баллоны должны быть защищены от действия прямых солнечных лучей. Запрещается использовать редукторы с неисправными манометрами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6. Работы по антисептированию запрещается совмещать с какими-либо другими, если имеется возможность попадания антисептика на соседние участки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7. Помимо обучения работе с антисептирующими составами и установками для антисептирования, рабочие должны быть проинструктированы по технике безопасности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8. Медный купорос и технический бихромат натрия относятся к среднетоксичным ядохимикатам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9. Не следует допускать одновременной перевозки с техническим бихроматом натрия и медным купоросом пищевых продуктов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  </w:t>
      </w:r>
      <w:r>
        <w:rPr>
          <w:rFonts w:cs="Times New Roman" w:ascii="Times New Roman" w:hAnsi="Times New Roman"/>
          <w:b/>
          <w:bCs/>
          <w:color w:val="000000"/>
        </w:rPr>
        <w:br/>
        <w:t>Установка для местной глубокой пропитки под давлением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ллон 1 со сжатым воздухом или другим негорючим газом служит источником, создающим давление при нагнетании антисептирующего раствора в древесину 7 (рис.1). Воздух в баллоне может находиться под давлением 20-200 атм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ислородный редуктор 2 предназначен для трансформирования исходного давления в баллоне в давление, подаваемое в емкость с антисептирующим раствором. При прохождении сжатого воздуха через редуктор на выходе устанавливается рабочее давление, при котором происходит пропитка древесины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276725" cy="1866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ис.1. Схема работы установки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мкость 3 для антисептирующего раствора имеет объем 50-60 л, рабочее давление в котором достигает 8-10 атм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ределительная коробка 4 имеет форму плоского шестигранника. На ее верхней грани укреплен контрольный манометр; к нижней грани присоединен шланг от баллона с антисептирующим раствором. От боковых граней распределительной коробки отходят шесть патрубков с кранами и ниппелями, к которым присоединяются с помощью накидных гаек резиновые шланги 6, идущие к инъекторам 5, и соединенные с ними накидными гайками. Краны на патрубках позволяют выключать отдельные инъекторы, не останавливая работу установки в целом. Инъекторы (рис.2) представляют собой стальные трубки с наружным диаметром 10 мм и внутренним диаметром 8 мм. Длина инъекторов зависит от сечений лесоматериала и равна 100 и 150 мм. На конце инъектора имеется резьба, благодаря которой инъектор подобно шурупу закрепляется в древесине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391025" cy="3771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ис.2. Инъектор:</w:t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t>1 - трубк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28625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мм с отверстиями по периметру; 2 - трубк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47675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мм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 верхней части инъектора приварена ручка для ввинчивания его в древесину. В стенках инъектора имеются отверстия, через которые антисептирующий раствор нагнетается в древесину. Инъекторы ввертываются в древесину в заблаговременно просверленные отверстия. Резиновые шланги являются проводниками антисептирующего раствора, который под давлением 8-10 атм из резервуара через распределительную коробку (рис.3) поступает в инъекторы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371850" cy="2324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ис. 3. Распределительная коробка</w:t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br/>
        <w:t>Приложение 2</w:t>
      </w:r>
    </w:p>
    <w:p>
      <w:pPr>
        <w:pStyle w:val="Headertexttopleveltextcentertext"/>
        <w:keepNext w:val="true"/>
        <w:spacing w:lineRule="atLeast" w:line="330" w:before="24" w:after="240"/>
        <w:jc w:val="center"/>
        <w:rPr/>
      </w:pPr>
      <w:r>
        <w:rPr/>
        <w:t>     </w:t>
      </w:r>
      <w:r>
        <w:rPr/>
        <w:br/>
        <w:br/>
        <w:t>Журнал проведения глубокой местной пропитки под давлением</w:t>
        <w:br/>
        <w:t>          </w:t>
      </w:r>
    </w:p>
    <w:tbl>
      <w:tblPr>
        <w:tblW w:w="95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1422"/>
        <w:gridCol w:w="807"/>
        <w:gridCol w:w="997"/>
        <w:gridCol w:w="709"/>
        <w:gridCol w:w="964"/>
        <w:gridCol w:w="948"/>
        <w:gridCol w:w="733"/>
        <w:gridCol w:w="698"/>
        <w:gridCol w:w="902"/>
        <w:gridCol w:w="776"/>
      </w:tblGrid>
      <w:tr>
        <w:trPr>
          <w:trHeight w:val="23" w:hRule="atLeast"/>
        </w:trPr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Дата рабо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Наименование элемент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Номер элемен-</w:t>
              <w:br/>
              <w:t>т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Давление пр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пропитке, а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Коли-</w:t>
              <w:br/>
              <w:t>чество инъек-</w:t>
              <w:br/>
              <w:t>торов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Время пропитк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Концент-</w:t>
              <w:br/>
              <w:t>рация раствор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Погло-</w:t>
              <w:br/>
              <w:t>щение раст-</w:t>
              <w:br/>
              <w:t>вор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Коли-</w:t>
              <w:br/>
              <w:t>чество ХМ-5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на 1м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04775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реве-</w:t>
              <w:br/>
              <w:t>сины, кг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Подпись произво-</w:t>
              <w:br/>
              <w:t>дителя работ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Приме-</w:t>
              <w:br/>
              <w:t>чание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br/>
        <w:t>Приложение 3</w:t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омплект оборудования и инструментов, необходимых для производства работ</w:t>
      </w:r>
    </w:p>
    <w:p>
      <w:pPr>
        <w:pStyle w:val="Formattexttopleveltext"/>
        <w:spacing w:lineRule="atLeast" w:line="330" w:before="24" w:after="24"/>
        <w:rPr/>
      </w:pPr>
      <w:r>
        <w:rPr/>
        <w:b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6901"/>
        <w:gridCol w:w="1777"/>
      </w:tblGrid>
      <w:tr>
        <w:trPr>
          <w:trHeight w:val="23" w:hRule="atLeast"/>
        </w:trPr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9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707" w:type="dxa"/>
            <w:tcBorders/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</w:t>
            </w:r>
          </w:p>
        </w:tc>
        <w:tc>
          <w:tcPr>
            <w:tcW w:w="6901" w:type="dxa"/>
            <w:tcBorders/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рель ручная или электрическая с набором свер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различных размеров</w:t>
            </w:r>
          </w:p>
        </w:tc>
        <w:tc>
          <w:tcPr>
            <w:tcW w:w="1777" w:type="dxa"/>
            <w:tcBorders/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комплект</w:t>
            </w:r>
          </w:p>
        </w:tc>
      </w:tr>
      <w:tr>
        <w:trPr/>
        <w:tc>
          <w:tcPr>
            <w:tcW w:w="707" w:type="dxa"/>
            <w:tcBorders/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</w:t>
            </w:r>
          </w:p>
        </w:tc>
        <w:tc>
          <w:tcPr>
            <w:tcW w:w="6901" w:type="dxa"/>
            <w:tcBorders/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люч разводной</w:t>
            </w:r>
          </w:p>
        </w:tc>
        <w:tc>
          <w:tcPr>
            <w:tcW w:w="1777" w:type="dxa"/>
            <w:tcBorders/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шт.</w:t>
            </w:r>
          </w:p>
        </w:tc>
      </w:tr>
      <w:tr>
        <w:trPr/>
        <w:tc>
          <w:tcPr>
            <w:tcW w:w="707" w:type="dxa"/>
            <w:tcBorders/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</w:t>
            </w:r>
          </w:p>
        </w:tc>
        <w:tc>
          <w:tcPr>
            <w:tcW w:w="6901" w:type="dxa"/>
            <w:tcBorders/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ила поперечная</w:t>
            </w:r>
          </w:p>
        </w:tc>
        <w:tc>
          <w:tcPr>
            <w:tcW w:w="1777" w:type="dxa"/>
            <w:tcBorders/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"</w:t>
            </w:r>
          </w:p>
        </w:tc>
      </w:tr>
      <w:tr>
        <w:trPr/>
        <w:tc>
          <w:tcPr>
            <w:tcW w:w="707" w:type="dxa"/>
            <w:tcBorders/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.</w:t>
            </w:r>
          </w:p>
        </w:tc>
        <w:tc>
          <w:tcPr>
            <w:tcW w:w="6901" w:type="dxa"/>
            <w:tcBorders/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ила-ножовка</w:t>
            </w:r>
          </w:p>
        </w:tc>
        <w:tc>
          <w:tcPr>
            <w:tcW w:w="1777" w:type="dxa"/>
            <w:tcBorders/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"</w:t>
            </w:r>
          </w:p>
        </w:tc>
      </w:tr>
      <w:tr>
        <w:trPr/>
        <w:tc>
          <w:tcPr>
            <w:tcW w:w="707" w:type="dxa"/>
            <w:tcBorders/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.</w:t>
            </w:r>
          </w:p>
        </w:tc>
        <w:tc>
          <w:tcPr>
            <w:tcW w:w="6901" w:type="dxa"/>
            <w:tcBorders/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пор плотничный</w:t>
            </w:r>
          </w:p>
        </w:tc>
        <w:tc>
          <w:tcPr>
            <w:tcW w:w="1777" w:type="dxa"/>
            <w:tcBorders/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"</w:t>
            </w:r>
          </w:p>
        </w:tc>
      </w:tr>
      <w:tr>
        <w:trPr/>
        <w:tc>
          <w:tcPr>
            <w:tcW w:w="707" w:type="dxa"/>
            <w:tcBorders/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.</w:t>
            </w:r>
          </w:p>
        </w:tc>
        <w:tc>
          <w:tcPr>
            <w:tcW w:w="6901" w:type="dxa"/>
            <w:tcBorders/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едро эмалированное или другая емкость для разведения антисептирующего раствора</w:t>
            </w:r>
          </w:p>
        </w:tc>
        <w:tc>
          <w:tcPr>
            <w:tcW w:w="1777" w:type="dxa"/>
            <w:tcBorders/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 "</w:t>
            </w:r>
          </w:p>
        </w:tc>
      </w:tr>
      <w:tr>
        <w:trPr/>
        <w:tc>
          <w:tcPr>
            <w:tcW w:w="707" w:type="dxa"/>
            <w:tcBorders/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.</w:t>
            </w:r>
          </w:p>
        </w:tc>
        <w:tc>
          <w:tcPr>
            <w:tcW w:w="6901" w:type="dxa"/>
            <w:tcBorders/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акан мерный стеклянный, пластмассовый или металлический</w:t>
            </w:r>
          </w:p>
        </w:tc>
        <w:tc>
          <w:tcPr>
            <w:tcW w:w="1777" w:type="dxa"/>
            <w:tcBorders/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"</w:t>
            </w:r>
          </w:p>
        </w:tc>
      </w:tr>
      <w:tr>
        <w:trPr/>
        <w:tc>
          <w:tcPr>
            <w:tcW w:w="707" w:type="dxa"/>
            <w:tcBorders/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.</w:t>
            </w:r>
          </w:p>
        </w:tc>
        <w:tc>
          <w:tcPr>
            <w:tcW w:w="6901" w:type="dxa"/>
            <w:tcBorders/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оронка</w:t>
            </w:r>
          </w:p>
        </w:tc>
        <w:tc>
          <w:tcPr>
            <w:tcW w:w="1777" w:type="dxa"/>
            <w:tcBorders/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"</w:t>
            </w:r>
          </w:p>
        </w:tc>
      </w:tr>
      <w:tr>
        <w:trPr/>
        <w:tc>
          <w:tcPr>
            <w:tcW w:w="707" w:type="dxa"/>
            <w:tcBorders/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.</w:t>
            </w:r>
          </w:p>
        </w:tc>
        <w:tc>
          <w:tcPr>
            <w:tcW w:w="6901" w:type="dxa"/>
            <w:tcBorders/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улетка длиной 10 м</w:t>
            </w:r>
          </w:p>
        </w:tc>
        <w:tc>
          <w:tcPr>
            <w:tcW w:w="1777" w:type="dxa"/>
            <w:tcBorders/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"</w:t>
            </w:r>
          </w:p>
        </w:tc>
      </w:tr>
      <w:tr>
        <w:trPr/>
        <w:tc>
          <w:tcPr>
            <w:tcW w:w="707" w:type="dxa"/>
            <w:tcBorders/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.</w:t>
            </w:r>
          </w:p>
        </w:tc>
        <w:tc>
          <w:tcPr>
            <w:tcW w:w="6901" w:type="dxa"/>
            <w:tcBorders/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опатка для засыпки антисептика в мерный стакан</w:t>
            </w:r>
          </w:p>
        </w:tc>
        <w:tc>
          <w:tcPr>
            <w:tcW w:w="1777" w:type="dxa"/>
            <w:tcBorders/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"</w:t>
            </w:r>
          </w:p>
        </w:tc>
      </w:tr>
      <w:tr>
        <w:trPr/>
        <w:tc>
          <w:tcPr>
            <w:tcW w:w="707" w:type="dxa"/>
            <w:tcBorders/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.</w:t>
            </w:r>
          </w:p>
        </w:tc>
        <w:tc>
          <w:tcPr>
            <w:tcW w:w="6901" w:type="dxa"/>
            <w:tcBorders/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шалка деревянная</w:t>
            </w:r>
          </w:p>
        </w:tc>
        <w:tc>
          <w:tcPr>
            <w:tcW w:w="1777" w:type="dxa"/>
            <w:tcBorders/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"</w:t>
            </w:r>
          </w:p>
        </w:tc>
      </w:tr>
      <w:tr>
        <w:trPr/>
        <w:tc>
          <w:tcPr>
            <w:tcW w:w="707" w:type="dxa"/>
            <w:tcBorders/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.</w:t>
            </w:r>
          </w:p>
        </w:tc>
        <w:tc>
          <w:tcPr>
            <w:tcW w:w="6901" w:type="dxa"/>
            <w:tcBorders/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пла для поверхностного нанесения антисептирующего раствора</w:t>
            </w:r>
          </w:p>
        </w:tc>
        <w:tc>
          <w:tcPr>
            <w:tcW w:w="1777" w:type="dxa"/>
            <w:tcBorders/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 "</w:t>
            </w:r>
          </w:p>
        </w:tc>
      </w:tr>
      <w:tr>
        <w:trPr/>
        <w:tc>
          <w:tcPr>
            <w:tcW w:w="707" w:type="dxa"/>
            <w:tcBorders/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.</w:t>
            </w:r>
          </w:p>
        </w:tc>
        <w:tc>
          <w:tcPr>
            <w:tcW w:w="6901" w:type="dxa"/>
            <w:tcBorders/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пильник трехгранный</w:t>
            </w:r>
          </w:p>
        </w:tc>
        <w:tc>
          <w:tcPr>
            <w:tcW w:w="1777" w:type="dxa"/>
            <w:tcBorders/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"</w:t>
            </w:r>
          </w:p>
        </w:tc>
      </w:tr>
      <w:tr>
        <w:trPr/>
        <w:tc>
          <w:tcPr>
            <w:tcW w:w="707" w:type="dxa"/>
            <w:tcBorders/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.</w:t>
            </w:r>
          </w:p>
        </w:tc>
        <w:tc>
          <w:tcPr>
            <w:tcW w:w="6901" w:type="dxa"/>
            <w:tcBorders/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амень наждачный</w:t>
            </w:r>
          </w:p>
        </w:tc>
        <w:tc>
          <w:tcPr>
            <w:tcW w:w="1777" w:type="dxa"/>
            <w:tcBorders/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"</w:t>
            </w:r>
          </w:p>
        </w:tc>
      </w:tr>
      <w:tr>
        <w:trPr/>
        <w:tc>
          <w:tcPr>
            <w:tcW w:w="707" w:type="dxa"/>
            <w:tcBorders/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</w:t>
            </w:r>
          </w:p>
        </w:tc>
        <w:tc>
          <w:tcPr>
            <w:tcW w:w="6901" w:type="dxa"/>
            <w:tcBorders/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чки защитные</w:t>
            </w:r>
          </w:p>
        </w:tc>
        <w:tc>
          <w:tcPr>
            <w:tcW w:w="1777" w:type="dxa"/>
            <w:tcBorders/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"</w:t>
            </w:r>
          </w:p>
        </w:tc>
      </w:tr>
      <w:tr>
        <w:trPr/>
        <w:tc>
          <w:tcPr>
            <w:tcW w:w="707" w:type="dxa"/>
            <w:tcBorders/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</w:t>
            </w:r>
          </w:p>
        </w:tc>
        <w:tc>
          <w:tcPr>
            <w:tcW w:w="6901" w:type="dxa"/>
            <w:tcBorders/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ерчатки резиновые</w:t>
            </w:r>
          </w:p>
        </w:tc>
        <w:tc>
          <w:tcPr>
            <w:tcW w:w="1777" w:type="dxa"/>
            <w:tcBorders/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"</w:t>
            </w:r>
          </w:p>
        </w:tc>
      </w:tr>
      <w:tr>
        <w:trPr/>
        <w:tc>
          <w:tcPr>
            <w:tcW w:w="707" w:type="dxa"/>
            <w:tcBorders/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.</w:t>
            </w:r>
          </w:p>
        </w:tc>
        <w:tc>
          <w:tcPr>
            <w:tcW w:w="6901" w:type="dxa"/>
            <w:tcBorders/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укавицы брезентовы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77" w:type="dxa"/>
            <w:tcBorders/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 2 комплекта на человека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emptyline">
    <w:name w:val="formattext topleveltext empty_lin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">
    <w:name w:val="format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opleveltextimage">
    <w:name w:val="topleveltext imag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5.jpe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image" Target="media/image5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30:00Z</dcterms:created>
  <dc:creator> </dc:creator>
  <dc:description/>
  <cp:keywords/>
  <dc:language>en-US</dc:language>
  <cp:lastModifiedBy> </cp:lastModifiedBy>
  <dcterms:modified xsi:type="dcterms:W3CDTF">2014-12-17T11:30:00Z</dcterms:modified>
  <cp:revision>1</cp:revision>
  <dc:subject/>
  <dc:title/>
</cp:coreProperties>
</file>