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МДС 12-40.2008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МЕТОДИЧЕСКАЯ ДОКУМЕНТАЦИЯ В СТРОИТЕЛЬСТВЕ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ОМЕНДАЦИИ</w:t>
        <w:br/>
        <w:t>по составлению проекта производства работ на монтаж строительных лес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   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документе содержатся рекомендации и методический пример по составлению проекта производства работ на монтаж строительных лесов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Документ разработан в развитие и дополн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ДС 12-81.200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ДС 12-25.2006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 разработан сотрудниками ЗАО "ЦНИИОМТП" (кандидатами техн. наук В.В.Володиным и Ю.А.Корытовым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 предназначен для проектных и строительно-монтажных организаций, разрабатывающих проекты производства работ на монтаж строительных лесов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ВЕДЕН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размещения рабочих, инструмента и материалов при выполнении строительных и ремонтных работ на фасадах зданий, в том числе, при их утеплении и отделке путем монтажа различных конструкций навесных фасадных систем применяются строительные лес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са применимы для зданий и сооружений с разнообразными архитектурно-планировочными и конструктивными параметрами, конфигурацией, высотой и протяженностью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са незаменимы в стесненных условиях городской застройки, где они используются не только как универсальное средство подмащивания, но и в качестве защитного экрана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Трудоемкость монтажа лесов не превышает, как правило, 0,5 чел.-ч, приходящихся на 1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лощади фасад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ы производства работ на монтаж лесов входят в состав основных организационно-технологических документов на строительство и являются востребованными местными органами государственного надзора при подготовке разрешительных документов на строительные работ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 документ содержит рекомендации по разработке проекта производства работ в виде методического примера, в котором даны требования к составу и содержанию разделов, а также к их изложению и оформлению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Документ применим напрямую к монтажу наиболее широко используемых стоечных приставных лесов, изготовленных по техническим услов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7321-87. Леса могут быть любой степени сборности (трубчатые, рамные и каркасные) и разнообразными по конструкции узловых соединений (хомутовые, крюковые, клиновые или штырьевые); при этом стойки, рамные и каркасные элементы стыкуются при помощи патрубк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 производства работ состоит из текстовой и графической частей. Графическая часть представлена схемами расположения ограждения опасной зоны, последовательности монтажа, крепления лесов к стен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 методический документ предназначен для оказания помощи проектной, проектно-технологической и строительной организациям в разработке проекта производства работ на монтаж лес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снову методического документа положены результаты работ ЗАО "ЦНИИОМТП" и других проектно-технологических институтов, а также обобщение практического опыта монтажа лесов московскими строительными организациям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ПОЯСНИТЕЛЬНАЯ ЗАПИСКА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 производства работ на монтаж строительных лесов для устройства системы вентилируемого фасада на здании многофункционального офисно-делового бизнес-центра разработан на основании договора, технического задания и представленных исходных данных. В составе технического задания и исходных данных: рабочая документация на устройство вентилируемого фасада, паспорт и инструкция по монтажу строительных лесов (например, рамных лесов ЛСПР-200), чертежи на здани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 проект производства работ разработан при наличии следующих исходных данны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Леса ЛСПР-200 - приставные, при устройстве вентилируемого фасада могут достигать высоты 40 м. Шаг яруса по высоте - 2 м, шаг рам вдоль стены - 3 м, ширина прохода между стойками - 0,95 м. Нормативная нагрузка на высоте более 20 м не более 100 кгс/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Конструктивные составные части лесов ЛСПР-200 и их вес приведены в таблице 1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  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7"/>
        <w:gridCol w:w="2808"/>
      </w:tblGrid>
      <w:tr>
        <w:trPr>
          <w:trHeight w:val="23" w:hRule="atLeast"/>
        </w:trPr>
        <w:tc>
          <w:tcPr>
            <w:tcW w:w="6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ставные части лесов ЛСПР-2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с, кг</w:t>
            </w:r>
          </w:p>
        </w:tc>
      </w:tr>
      <w:tr>
        <w:trPr/>
        <w:tc>
          <w:tcPr>
            <w:tcW w:w="6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ма (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143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м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7</w:t>
            </w:r>
          </w:p>
        </w:tc>
      </w:tr>
      <w:tr>
        <w:trPr/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ма с лестницей (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143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м)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7</w:t>
            </w:r>
          </w:p>
        </w:tc>
      </w:tr>
      <w:tr>
        <w:trPr/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язь (3,05 м)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64</w:t>
            </w:r>
          </w:p>
        </w:tc>
      </w:tr>
      <w:tr>
        <w:trPr/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язь диагональная (3,3 м)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6</w:t>
            </w:r>
          </w:p>
        </w:tc>
      </w:tr>
      <w:tr>
        <w:trPr/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ашмак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бка-анкер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2</w:t>
            </w:r>
          </w:p>
        </w:tc>
      </w:tr>
      <w:tr>
        <w:trPr/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омут глухой, 4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143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 мм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8</w:t>
            </w:r>
          </w:p>
        </w:tc>
      </w:tr>
      <w:tr>
        <w:trPr/>
        <w:tc>
          <w:tcPr>
            <w:tcW w:w="65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граждение торцевое</w:t>
            </w:r>
          </w:p>
        </w:tc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0</w:t>
            </w:r>
          </w:p>
        </w:tc>
      </w:tr>
      <w:tr>
        <w:trPr/>
        <w:tc>
          <w:tcPr>
            <w:tcW w:w="6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игель настила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0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 таблицы видно, что вес составных частей лесов не превышает 12 кг и они могут быть подняты для монтажа с помощью лебедки или крышевого крана грузоподъемностью не более 250 кг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ание прямоугольной формы, длина по фасаду 72,0 м, высота не более 40 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есная фасадная система U-kon с облицовочными элементами (керамическая плитка и алюминиевые профили) монтируется на фасад здания. В соответствии с этим леса монтируются по фасаду в осях 1-12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роекте изложены положения по организации и технологии монтажа лесов, требования к качеству и приемке работ, определена потребность в средствах механизации, инструменте, инвентаре и приспособлениях, указаны требования техники безопасности и охрана труд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разработке проекта использованы нормативные, методические и справочные документы, указанные в Ведомости использованных документов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ВЕДОМОСТЬ ИСПОЛЬЗОВАННЫХ ДОКУМЕНТОВ</w:t>
      </w:r>
    </w:p>
    <w:p>
      <w:pPr>
        <w:pStyle w:val="Formattexttopleveltext"/>
        <w:spacing w:lineRule="atLeast" w:line="330" w:before="24" w:after="24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7104"/>
      </w:tblGrid>
      <w:tr>
        <w:trPr>
          <w:trHeight w:val="23" w:hRule="atLeast"/>
        </w:trPr>
        <w:tc>
          <w:tcPr>
            <w:tcW w:w="2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означение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НиП 3.03.01-87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ущие и ограждающие конструкции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НиП 12-01-2004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строительства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НиП 12-03-2001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 труда в строительстве. Часть 1. Общие требования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НиП 12-04-2002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 труда в строительстве. Часть 2. Строительное производство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2.1.004-91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СБТ. Пожарная безопасность. Общие требования. Изменение (И-1-95)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Style w:val="Inactivelink"/>
                <w:rFonts w:cs="Times New Roman" w:ascii="Times New Roman" w:hAnsi="Times New Roman"/>
                <w:color w:val="000000"/>
                <w:sz w:val="21"/>
                <w:szCs w:val="21"/>
              </w:rPr>
              <w:t>ГОСТ 12.1.019-7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СБТ. Электробезопасность. Общие требования и номенклатура видов защиты. (С изменением N 1)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 На территории Российской Федерации документ не действует. Действу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Р 12.1.019-2009, здесь и далее по тексту. - Примечание изготовителя базы данных.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2.1.030-81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СБТ. Электробезопасность. Защитное заземление, зануление. (С изменением N 1)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2.1.046-85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СБТ. Строительство. Нормы освещения строительных площадок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2.4.011-89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СБТ. Средства защиты работающих. Общие требования и классификация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2.4.026-81*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СБТ. Цвета сигнальные и знаки опасности. Изменения (I-XII-80, 2-Х-86)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________________</w:t>
            </w:r>
          </w:p>
          <w:p>
            <w:pPr>
              <w:pStyle w:val="Formattext"/>
              <w:spacing w:lineRule="atLeast" w:line="330" w:before="0" w:after="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* На территории Российской Федерации документ не действует. Действу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Р 12.4.026-2001, здесь и далее по тексту. - Примечание изготовителя базы данных.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2.4.059-89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СБТ. Строительство. Ограждения защитные инвентарные. Общие технические условия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7502-98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летки измерительные металлические. Технические условия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7948-80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весы стальные строительные. Технические условия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3407-78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граждения инвентарные строительных площадок и участков производства строительно-монтажных работ. Технические условия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4258-88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редства подмащивания. Общие технические условия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6887-86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ощадки и лестницы для строительно-монтажных работ. Общие технические условия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7321-87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са стоечные приставные для строительно-монтажных работ. Технические условия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ДС 12-25.2006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са строительные. Монтаж, расчет, эксплуатация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Inactivelink"/>
                <w:rFonts w:cs="Times New Roman" w:ascii="Times New Roman" w:hAnsi="Times New Roman"/>
                <w:color w:val="000000"/>
                <w:sz w:val="21"/>
                <w:szCs w:val="21"/>
              </w:rPr>
              <w:t>ППБ 01-03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авила пожарной безопасности в Российской Федерации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Т РМ-016-2001</w:t>
            </w:r>
          </w:p>
        </w:tc>
        <w:tc>
          <w:tcPr>
            <w:tcW w:w="7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отраслевые правила по охране труда (правила безопасности) при эксплуатации электроустановок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3 ОРГАНИЗАЦИЯ И ТЕХНОЛОГИЯ ВЫПОЛНЕНИЯ РАБОТ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 Подготовительные работы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 До начала монтажных работ должны быть проведены следующие подготовительные работы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рабочая зона (а также подходы к ней и близлежащие территории) освобождается от строительных конструкций, материалов, механизмов и строительного мусора и ограждается согласно требован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3407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зона монтажа лесов ограждается согласно требован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12-03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станавливаются предупреждающие знаки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12.4.026</w:t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оизводится инструктаж рабочих-монтажников о порядке, приемах и правилах сборки и креплении лесов к стене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лан стройплощадки для устройства вентилируемого фасада и соответственно монтажа лесов приводят в проекте производства работ на листах, как правило, формата А2 (42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594) или А3 (297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420). На рис.1 приведен в качестве примера фрагмент плана стройплощадки. Условными обозначениями показаны леса, граница опасной зоны при падении предмета с последнего яруса лесов и временное ограждение строительной площадки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29150" cy="659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/>
        <w:t>УСЛОВНЫЕ ОБОЗНАЧЕНИЯ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6798"/>
      </w:tblGrid>
      <w:tr>
        <w:trPr>
          <w:trHeight w:val="23" w:hRule="atLeast"/>
        </w:trPr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7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58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7239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ущие наружные стены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8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48577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35" r="-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роительные леса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8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9144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аница опасной зоны при падении предмета с последнего яруса лесов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8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44" r="-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ременное ограждение строительной площадки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1. Фрагмент плана стройплощад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 Производится осмотр, контроль и оценка технического состояния составных частей монтируемых лесов. Наименование составных частей приведено в таблице 1. Поврежденные составные части подлежат выбраковк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 Производится подготовка к работе, установка и запуск грузоподъемных механизмов (крышевого крана или лебедки) для подъема и спуска составных частей лесов. Эти работы выполняют согласно инструкциям заводов-изготовителей грузоподъемных механизм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 Производится подготовка средств механизации (ручных сверлильных машин, перфораторов, трамбовок и т.п.) и инструмента, проверяется их комплектность и готовность к работ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 Для монтажа лесов подготавливается спланированная и утрамбованная площадка, с которой должен быть устроен отвод воды, или площадка с асфальтобетонным покрытием. Если грунт влажный, то трамбование производят с подсыпкой щебня, битого кирпича, бетон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связи с перепадом высот до 400 мм площадку под леса по фасаду в осях 1-12 выравнивают по горизонтали в продольном и поперечном направлениях. Для выравнивания перепада высот до 500 мм применяют стандартные бетонные плиты и доски толщиной не менее 40-50 мм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.6 Объем работ делится на три захватки длиной 24 м по фасаду здания и высотой не выше 40 м, начиная с захватки в осях 12-8. При этом используется один комплект лесов ЛСПР-200 (960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размерами 4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4 м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ие лесов на первой захватке на стене здания в осях 12-8 показано на рис.2. Длина опорной площадки лесов 24 м, ширина - не менее 1,5 м. Перепад высот до 400 мм в продольном направлении выровнен путем укладки бетонных плит и досок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53100" cy="6991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2. Расположение лесов на первой захватк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7 Разметка точек установки анкерных пробок на стене здания проводится в соответствии с рабочим чертежом на стену (см. рис.2) или "по месту"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начальном этапе определяют маячные точки разметки стены с таким расчетом, чтобы точки не совпали с проемами окон. При совпадении точки крепления с проемом в стене леса крепят к несущим конструкциям (стенам, колоннам, перекрытиям) с внутренней стороны здания при помощи крепежных устройств и приспособлений; не допускается крепить леса к балконам, карнизам, парапета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ояние точки установки анкерной пробки до проема должно быть не менее 150-200 мм. Горизонтальность крайних точек определяют с помощью нивелира, точки отмечают несмываемой краской. По двум крайним точкам, используя лазерный уровень и рулетку, определяют и отмечают краской промежуточные точки установки анкерных пробок. Затем по крайним точкам горизонтальной линии определяют вертикальные линии. Несмываемой краской отмечают точки установки анкерных пробок на крайних вертикальных линиях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 Основные работы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 Работы согласно плану (см. п.3.1.6) производятся захватками длиной 24 м по фасаду здания и высотой не выше 40 м, начиная с первой захватки, в осях 12-8. При наличии нескольких комплектов лесов устройство вентилируемого фасада и соответственно монтаж лесов могут производиться параллельными захватк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 Леса собирают из рам, диагональных связей, башмаков с винтовым регулированием высоты, ригелей настила и настил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епление лесов к стене производится анкерами, завинчиваемыми в пробк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ки вставляют в просверленные в стене отверст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ы наращивают друг на друга до необходимой высоты и соединяют между собой с помощью замков (фиксаторов) горизонтальными и диагональными связями. Ригели настила навешивают своими кронштейнами на верхние связи смежных рам на двух верхних ярусах, один из которых рабочий, другой - страховочный. На ригели укладывают деревянный настил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 Монтаж лесов производится согласно инструкции завода-изготовителя по ярусам на длину захватк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ий процесс монтажа состоит из сборки первого, второго, третьего и других ярусов и крепления их к стене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i/>
          <w:iCs/>
          <w:color w:val="000000"/>
        </w:rPr>
        <w:t>Сборка первого яруса лесов</w:t>
      </w:r>
      <w:r>
        <w:rPr>
          <w:rFonts w:cs="Times New Roman" w:ascii="Times New Roman" w:hAnsi="Times New Roman"/>
          <w:color w:val="000000"/>
        </w:rPr>
        <w:t>. На подготовленную, ровную в горизонтальной плоскости площадку (см. раздел 3.1.5) устанавливают башмаки с винтовым регулированием высоты. Под башмаками каждой пары стоек укладывают в поперечном направлении подкладку из доски толщиной не менее 40-50 мм. Установка башмаков показана на рис.3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72200" cy="3762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3. Установка башмак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башмаки вставляют две смежные рамы первого яруса, соединяют их связями. Далее устанавливают таким же образом через шаг 3 м другие смежные рамы и повторяют эту операцию до набора длины лесов, равной длине захватки. Затем устанавливают ригели с настилом на первых двух секциях с правой и левой сторон лесов. Сборка первого яруса лесов показана на рис.4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76775" cy="3657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4. Сборка первого яруса лес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ыки настила располагают на опоре и перекрывают ее не менее чем на 200 мм в каждую сторону, пороги при этом скашивают от прямого до угла в 30°. Настил обустраивают бортовым ограждением высотой 150 м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i/>
          <w:iCs/>
          <w:color w:val="000000"/>
        </w:rPr>
        <w:t>Установка второго яруса лесов</w:t>
      </w:r>
      <w:r>
        <w:rPr>
          <w:rFonts w:cs="Times New Roman" w:ascii="Times New Roman" w:hAnsi="Times New Roman"/>
          <w:color w:val="000000"/>
        </w:rPr>
        <w:t>. На первый ярус устанавливают второй ярус лесов, при этом диагональные связи располагают таким образом, чтобы они были установлены в шахматном порядке. Ригели с настилами устанавливают во втором и третьем пролетах (рис.5)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48225" cy="489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5. Сборка второго яруса лесов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i/>
          <w:iCs/>
          <w:color w:val="000000"/>
        </w:rPr>
        <w:t>Крепление лесов к стене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репление лесов к стене производят анкерами, закрепленными на стойках рам. Анкеры ввинчивают в пробки, установленные в стене через 4 м в шахматном порядке согласно намеченным точкам крепления (см. рис.2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Для крепления в стене пробок в размеченных точках просверливают отверстия, диаметром и глубиной соответствующие анкерам. Прочность крепления пробки в стене проверяется расчетом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ДС 12-2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разделы 5.1.4 и 5.1.5) и должна быть испытана выборочно с помощью приспособления для выдергивания пробки из стен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 отверстие просверлено ошибочно не в том месте и требуется просверлить новое, то последнее должно находиться от ошибочного на расстоянии как минимум одной глубины просверленного отверстия. Это правило необязательно в том случае, если ошибочное отверстие предварительно бетонируется или заполняется аналогичным по прочности полимерным состав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а отверстий от отходов сверления (пыли) производится сжатым воздух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ка вставляется в подготовленное отверстие и подбивается монтажным молотк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ка и крепление к стене третьего и остальных ярусов лесов производится описанным выше способом. При сборке лесов необходимо следить, чтобы штыри входили в патрубки на всю длин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рабочем и страховочном ярусах устанавливают торцевые и продольные ограждения. В местах подъема на рабочий ярус, где не установлены диагональные связи, устанавливают продольные огражд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 крепления лесов к стене показана на сечении здания (рис.6)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57475" cy="9667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6. Схема крепления лесов к стен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 Демонтаж лесов для их перестановки на новую захватку производится в порядке, обратном их монтажу, то есть начиная с верхнего яруса. С настилов убирают остатки облицовочных деталей фасада, инвентарь и инструменты. Спуск демонтированных составных частей лесов осуществляют с помощью лебедки или крышевого кран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 ТРЕБОВАНИЯ К КАЧЕСТВУ И ПРИЕМКА РАБОТ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 Качество монтажа лесов обеспечивается текущим контролем технологических операций подготовительных и основных работ, а также при приемке работ. По результатам текущего контроля технологических операций составляются акты освидетельствования скрытых работ (на прочность крепления в стене пробок для анкеров лесов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 В процессе подготовительных работ проверяю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готовность стены и конструктивных элементов здания, средств механизации и инструмента к выполнению монтажных работ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качество составных частей лесов (размеры, отсутствие вмятин, изгибов и прочих дефектов элементов лесов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авильность и надежность установки башмаков лесов на основани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 В процессе монтажных работ проверяют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точность разметки стен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иаметр, глубину и чистоту отверстий под анкерные пробк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рочность крепления анкер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вертикальность стоек рам и горизонтальность связей, ригелей, настила лес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изонтальность лесов в продольном и поперечном направлениях проверяется по уровню, вертикальность - по отвес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наращивании рам зазор между трубами и патрубками не должен превышать 3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укладке настила проверяется прочность закрепления и отсутствие возможности сдвиг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 При приемке работ приемочной комиссией производится осмотр смонтированных лесов в целом и особенно тщательно мест крепления и сопряжений. Обнаруженные при осмотре дефекты устраняю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са подлежат в присутствии приемочной комиссии испытанию нормативной нагрузкой в течение двух часов. При этом оценивается их прочность и устойчивость, надежность крепления к стене, настила и ограждений, зазем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ла ограждения должны выдерживать сосредоточенную нагрузку 70 кгс, приложенную к ним посередине и перпендикулярно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ущие горизонтальные связи должны выдерживать сосредоточенную нагрузку 130 кгс, приложенную посередин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 Приемка смонтированных лесов оформляется актом сдачи-приемки работ. К акту сдачи-приемки работ прилагается акт освидетельствования скрытых работ (по п.4.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 Качество монтажа лесов оценивается степенью соответствия фактических параметров и характеристик указанным в проектной и нормативно-технической документ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 контролируемые параметры и характеристики, способы их измерения и оценки приведены в таблице 2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2444"/>
        <w:gridCol w:w="2358"/>
        <w:gridCol w:w="1855"/>
        <w:gridCol w:w="2204"/>
      </w:tblGrid>
      <w:tr>
        <w:trPr>
          <w:trHeight w:val="23" w:hRule="atLeast"/>
        </w:trPr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  <w:br/>
              <w:t>п.п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ологические операци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ируемый параметр, характерист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скаемое значение, требова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особ контрол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 инструмент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метка крайних точек по горизонтал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чность размет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2,0 м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ивелир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метка крайних точек по вертикал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 ж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2,0 м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одолит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метка промежуточных точек креплени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2,0 м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зерный нивелир, отвес, рулетка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ерление отверстий под пробк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уб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диамет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длина винта +10,0 мм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=диаметр винта +0,2 м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убиномер, нутромер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стояние до проема, угла зда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менее 150,0 м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летка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истота отверст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сутствие пыл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уально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башмак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лщина подкладки из доск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-50 м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нейка металлическая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борка секций и ярусов лес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е от вертикаль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1,0 мм на 2 м высоты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вес, линейка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клонение от горизонталь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1,0 мм на 3 м длины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ровень, линейка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зор между стеной здания и настило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 150 м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блон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нейные размер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 50 м - ±1%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летка лазерная DISTO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епление лесов к стен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илие, вырывающее анкер из стен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менее 300 кгс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способление для контроля пробки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кладка настил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зор между доскам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 5 м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блон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ступы досо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 3 м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"</w:t>
            </w:r>
          </w:p>
        </w:tc>
      </w:tr>
      <w:tr>
        <w:trPr/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крытие стыками настила опо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менее 200 м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нейка металлическая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заземления лесо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противление заземлени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 15 О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стор Щ 4313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 ПОТРЕБНОСТЬ В СРЕДСТВАХ МЕХАНИЗАЦИИ, ИНСТРУМЕНТЕ, ИНВЕНТАРЕ И ПРИСПОСОБЛЕНИЯХ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ь в основных средствах механизации, инструменте, инвентаре и приспособлениях приведена в таблице 3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3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1977"/>
        <w:gridCol w:w="1816"/>
        <w:gridCol w:w="2370"/>
        <w:gridCol w:w="2701"/>
      </w:tblGrid>
      <w:tr>
        <w:trPr>
          <w:trHeight w:val="23" w:hRule="atLeast"/>
        </w:trPr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  <w:br/>
              <w:t>п.п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, марка, ГОСТ, N чертежа, завод-изготовител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ехническая характеристик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значение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ран крышевой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 "Пионер"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ЗАО "ТЭМЗ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узоподъемность 150-500 кгс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ъем и спуск составных частей лесов, элементов фасада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бедка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 ТЛ-12, Т-66А</w:t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яговое усилие 250 кгс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вес, шну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400-1,</w:t>
              <w:br/>
              <w:t>ГОСТ 7948</w:t>
              <w:br/>
              <w:t>Шнур трехпрядный капроновый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са отвеса не более 0,4 кг, длина 98 м. Длина шнура - 5 м, диаметр 3 мм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метка захваток, проверка вертикальности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зерный нивели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L 40 VHR CKБ</w:t>
              <w:br/>
              <w:t>"Стройприбор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чность измерения 0,1 мм/м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мерение высот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азерный уровен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L 20 СКБ "Стройприбор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чность измерения 0,1 мм/м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оверка горизонтальных плоскостей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р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терско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ДУ 1000-ЭР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щность 1,0 кВт, диаметр сверления отверстия до 25 мм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ерление отверстий в стене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летка стальна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20УЗК,</w:t>
              <w:br/>
              <w:t>ГОСТ 750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ина 20 м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масса 0,35 к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мерение линейных размеров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вертка с наконечнико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вертка Профи ООО "ИНФОТЕКС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версивная рычажна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инчивание - отвинчивание винтов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способление для контроля пробок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Ч 3408.07.000</w:t>
              <w:br/>
              <w:t>ЦНИИОМТ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дергивающее усилие - 300 кгс. Габариты: 124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14300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14300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5 мм Масса - 7,8 кг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роль прочности крепления пробки в стене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граждение участка производства рабо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340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вентарное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опасность работ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тка защитная на лес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 4.603; 4.504; 4.501.1 фирмы Апекс, фирмы Верт или других фир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з полимерных волокон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щита от падения предметов с высоты</w:t>
            </w:r>
          </w:p>
        </w:tc>
      </w:tr>
    </w:tbl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6 ТЕХНИКА БЕЗОПАСНОСТИ И ОХРАНА ТРУДА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 При организации и проведении работ по монтажу строительных лесов должны выполняться требованияСНиП 12-03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12-04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2.4.011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лесах должна быть вывешена схема размещения и величины допускаемых нагрузок на леса. Не допускается нахождение на настиле лесов более трех человек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 монтажу лесов допускаются рабочие, имеющие право работать на высоте. Монтажники должны быть обеспечены предохранительными поясам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2 Пожарная безопасность на рабочих местах должна обеспечиваться в соответствии с правила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ППБ 01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3 Электробезопасность на рабочих местах должна обеспечиваться в соответствии с требования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12.1.019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2.1.030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Т РМ-016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4 При организации строительной площадки устанавливается опасная зона от падения предметов с высоты лесов 25 м, равная 7 м. Опасная зона обозначена знаками безопасности и надписями установленной формы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12.4.026</w:t>
      </w:r>
      <w:r>
        <w:rPr>
          <w:rFonts w:cs="Times New Roman" w:ascii="Times New Roman" w:hAnsi="Times New Roman"/>
          <w:color w:val="000000"/>
        </w:rPr>
        <w:t>. На леса может быть навешена защитная сетка (см. таблицу 3). Опасная зона при этом может не обозначатьс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сположение и конструкция ограждения строительной площадки приняты согласно требован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3407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5 Складирование и хранение составных частей лесов, материалов, изделий и оборудования должны осуществляться в соответствии с требованиями стандартов или технических условий на леса, материалы, изделия и оборудование, а такж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12-03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6 При работе в темное время суток строительная площадка, леса, проезды и подходы к ним должны быть освещены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2.1.046. Освещенность должна быть равномерной, без слепящего действия осветительных приборов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7 Лестницы лесов должны быть оборудованы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6887. Уклон лестниц к горизонту должен быть не более 75°. Лестницы должны быть с нескользящими ступеньк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 Подъем грузов на леса осуществляют лебедкой или крышевым краном. Подъем грузов на леса стреловыми кранами недопусти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9 Молниезащита лесов должна быть устроена с сопротивлением заземления не более 15 О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0 На время монтажа и демонтажа лесов электрические провода, расположенные ближе 5 м от лесов, обесточиваю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 время грозы, снегопада и при ветре более 6 баллов монтаж или демонтаж лесов не производи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 время монтажа и демонтажа лесов оконные, балконные и дверные проемы должны быть закрыты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11 Техническое состояние лесов контролируется перед каждой сменой и периодическими осмотрами через каждые 10 дней. Если леса не использовались в течение месяца, то они допускаются к эксплуатации после приемки комиссией (см. раздел 4). Результаты приемки и осмотра отмечают в журнале учета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4258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са подлежат дополнительному осмотру после дождя или оттепели, которые могут уменьшить несущую способность основания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ПРИСПОСОБЛЕНИЕ ДЛЯ КОНТРОЛЯ УСИЛИЙ ЗАКЛИНИВАНИЯ ПРОБОК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пособление позволяет производить выборочный контроль прочности заклинивания пробки в материале стен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нципиальная схема приспособления показана на рисунке ниже. Приспособление состоит из неповоротного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поворотног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хомутов, поперечи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, вставленной в поворотный хомут, кронштей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, вставленного в неповоротный хомут, и строп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90975" cy="510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пособление для контроля заклинивания пробок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борка приспособления выполняется в следующей последовательности. На внутренней стойке лесов напротив пробки с анкером закрепляется хому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кронштейн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4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блоком. Ниже на расстоянии около 400 мм закрепляется хому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поперечин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 Строп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девается на крюк анкера, перекидывается через блок и закрепляется "удавкой" на поперечине. Строп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вешивается на петлю поперечины. Хому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гулируется и закрепляется так, чтобы поперечина заняла горизонтальное положение и свободно поворачивалась в шарнире. На свободный конец строп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двешивается контрольный груз 32 кг, который посредством рычага (с учетом коэффициентов полезного действия в шарнире и блоке) создает на крюке анкера выдергивающее усилие 300 кгс. Под действием этого усилия пробка не должна вытаскиваться из стен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бариты приспособления: длина - 1240, ширина - 175 и высота - 1200 мм. Масса не превышает 8 кг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 помощью этого приспособления можно не только контролировать, но и измерять усилие, выдергивающее пробку из стены, если между поперечино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стропо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</w:rPr>
        <w:t>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ставить динамометр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3:00Z</dcterms:created>
  <dc:creator> </dc:creator>
  <dc:description/>
  <cp:keywords/>
  <dc:language>en-US</dc:language>
  <cp:lastModifiedBy> </cp:lastModifiedBy>
  <dcterms:modified xsi:type="dcterms:W3CDTF">2014-12-22T09:03:00Z</dcterms:modified>
  <cp:revision>1</cp:revision>
  <dc:subject/>
  <dc:title>     </dc:title>
</cp:coreProperties>
</file>