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ВСН 141-80</w:t>
        <w:br/>
        <w:t>-------------------</w:t>
        <w:br/>
        <w:t>ММСС СССР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ВЕДОМСТВЕННЫЕ СТРОИТЕЛЬНЫЕ НОРМЫ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кция по поставке стальных конструкций заводами металлоконструкций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Дата введения 1981-01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НЕСЕНЫ Главстальконструкцие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Минмонтажспецстроем СССР 14 ноября 1980 г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. министра монтажных и специальных строительных работ СССР А.Г.Чубук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ЗАМЕН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0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Инструкция разработана в развитие глав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СНиП-III.18-75</w:t>
      </w:r>
      <w:r>
        <w:rPr>
          <w:rFonts w:cs="Times New Roman" w:ascii="Times New Roman" w:hAnsi="Times New Roman"/>
          <w:color w:val="000000"/>
        </w:rPr>
        <w:t>* по оптимальному членению стальных строительных конструкций на отправочные элементы с учетом поставки их повышенной блочности заводами металлоконструкций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23118-99</w:t>
      </w:r>
      <w:r>
        <w:rPr>
          <w:rFonts w:cs="Times New Roman" w:ascii="Times New Roman" w:hAnsi="Times New Roman"/>
          <w:color w:val="000000"/>
        </w:rPr>
        <w:t>. - Примечание изготовителя базы данны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 обязательна для всех организаций и предприятий Министерства монтажных и специальных строительных работ СССР, занятых проектированием, изготовлением и монтажом стальных строительных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 выпуском настоящей инструкции утрачивает силу "Инструкция по членению стальных конструкций на отправочные элементы и их комплектности" MCH 141-67/MMCС ССС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 разработана ВНИПИ Промстальконструкция и ВНИКТИстальконструкц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ели: Б.П.Калинин, В.Г.Ким, канд. техн. наук О.И.Пешковский, Н.П.Душенин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Инструкция распространяется на стальные строительные конструкции, изготовляемые и монтируемые предприятиями и организациями Минмонтажспецстроя ССС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Членение конструкций на отправочные элементы и блоки в чертежах КМ, КМД, дополнительных технических требованиях (ДТТ) и специальных технических условиях (СТУ) на изготовление стальных конструкций должно выполняться в соответствии с требованиями настоящей инструк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Отправочный элемент или блок должен удовлетворять следующим требованиям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сохранять при погрузо-разгрузочных работах и транспортировке геометрические размеры и форму, определенные чертежом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иметь все, предусмотренные чертежами, детали для его строповки при разгрузке, погрузке, укрупнительной сборке, монтаже и для установки монтажных подмостей и лестниц, а также должен быть укомплектован сборочными деталями для закрепления конструкций в проектном положени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иметь размеры, соответствующие железнодорожному габариту или позволяющие использование транспорта заказчика с соответствующим согласованием со службами движе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иметь размеры, которые должны быть согласованы с органами Госавтоинспекции при перевозке автотранспортными средствами, если их габариты превышают установленные правилами дорожного движе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КАРКАСЫ ОДНОЭТАЖНЫХ ПРОИЗВОДСТВЕННЫХ ЗДАНИЙ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Опорные плиты колонн, имеющих фрезерованные торцы, поставляются отдельными отправочными мар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Колонны и стойки различных типов длиной до 13,5 м поставляются целико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В колоннах длиной более 13,5 м подкрановая часть длиной до 18 м поставляется целиком, при этом стык подкрановой и надкрановой частей должен быть болтовы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По требованию заказчика колонны поставляются целиком длиной более 13,5 м, при этом их вывоз осуществляется транспортом заказчик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Башмаки колонн, выходящие за пределы железнодорожных габаритов, поставляются отдельной отправочной маркой или по требованию заказчика - приваренными к колонне, при этом их вывоз осуществляется транспортом заказчик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 Подкрановые балки средних и крайних рядов пролетом до 13,5 м поставляются пространственными блоками полной заводской готов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По требованию заказчика подкрановые балки средних и крайних рядов пролетами 18 и 24 м поставляются пространственными блоками полной заводской готовности, при этом их вывоз осуществляется транспортом заказчик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 Металлоконструкции в виде блоков полной заводской готовности поставляются заказчику укрупненными на заводе в полном соответствии с чертежами К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 Подкрановые балки пролетом 18 м поставляются целиком, пролетом 24 м - двумя отправочными мар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 Стропильные и подстропильные фермы поставляютс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пролетом 24 м - двумя отправочными маркам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пролетом 30 м - двумя отправочными марками с болтовыми монтажными соединениям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пролетом 36 м - тремя отправочными марками с болтовыми монтажными соединения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 По требованию заказчика отправочные марки стропильных и подстропильных ферм поставляются длиной более 15 м, при этом их вывоз осуществляется транспортом заказчик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КАРКАСЫ МНОГОЭТАЖНЫХ ЗДАНИЙ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Колонны и стойки поставляются длиной не менее высоты двух этажей, но не более 13,5 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. Прогоны и ригели длиной до 13,5 м поставляются целико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По требованию заказчика прогоны и ригели поставляются длиной более 13,5 м, при этом их вывоз осуществляется транспортом заказчик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ДОМЕННЫЕ ПЕЧИ И ГАЗООЧИСТКИ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Элементы кожуха объектов доменного цеха поставляются поясами, сваренными по высоте, и имеют размеры, соответствующие железнодорожному габарит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Элементы кожуха доменной печи поставляются с вырезанными отверстиями для шлаковых и чугунных леток, приборов водяного охлаждения и крепления футеровочных пли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По требованию заказчика негабаритные конструкции объектов доменного цеха поставляются в виде пространственных блоков, при этом их вывоз осуществляется транспортом заказчик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ТРУБОПРОВОДЫ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Трубопроводы различного назначения, стволы вытяжных труб диаметром до 3250 мм изготовляются и поставляются блоками длиной до 13,5 м с приваренными ребрами жестк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 Трубопроводы диаметром более 3250 мм изготовляются и поставляются скорлупами длиной до 13,5 м с приваренными ребрами жестк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 Криволинейные части трубопроводов (колена) поставляются блоками полной заводской готов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 Габаритные компенсаторы поставляются пространственными блоками полной заводской готов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 Негабаритные компенсаторы поставляются блоками с размерами, соответствующими железнодорожному габариту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ТРАНСПОРТЕРНЫЕ ГАЛЕРЕИ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 Транспортерные галереи оболочечного типа габаритного поперечного сечения поставляются пространственными блоками длиной до 12 м полной заводской готовности с фланцевыми сты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 Галереи негабаритного сечения поставляются плоскостными щитами полной заводской готовности длиной до 13,5 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РЕЗЕРВУАРЫ И ГАЗГОЛЬДЕРЫ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 Днища и стенки резервуаров и газгольдеров поставляются рулонами длиной до 18 м, массой до 60 т или до 120 т по согласованию с МПС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 Стенки резервуаров, монтируемые поэлементно, поставляются отдельными вальцованными листами или сваренными из нескольких листов с размерами, соответствующими железнодорожному габарит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 Элементы кровли поставляются в виде щитов, укомплектованных в пакеты, имеющие необходимые распорные устройства для предотвращения деформации и сохранения первоначальных проектных размер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ЛЕГКИЕ МЕТАЛЛИЧЕСКИЕ КОНСТРУКЦИИ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 Легкие металлические конструкции поставляются в соответствии с каталогом легких несущих и ограждающих металлических конструкций и комплектующих металлоизделий для промышленных зданий комплектно с метизами и деталям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ПРОЧИЕ КОНСТРУКЦИИ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 Конструкции рабочих и переходных площадок изготовляются и поставляются монтажными блоками в виде готовых щитов, состоящих из несущих балок и приваренного к ним настил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 Поручни для кольцевых ограждений поставляются завальцованны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 Конструкции переплетов и фонарей поставляются плоскостными панелями. Зенитные фонари поставляются в полностью собранном виде, если их геометрические размеры соответствуют железнодорожным габарита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 Щиты покрытий зданий с ребрами жесткости и продольными элементами из прокатных или гнутых профилей и обшивкой из листовой неоцинкованной стали поставляются блоками полной заводской готов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 Габаритные конструкции радио- и телевизионных мачт, башен, антенных устройств и систем поставляются блоками (треугольного, квадратного, прямоугольного и круглого сечений) со встроенными конструкциями преимущественно на фланцевых болтовых соединения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. Элементы горизонтальных диафрагм жесткости вытяжных башен поставляются плоскостными щит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 Бункера, силосы, течки и резервуары поставляются целиком в виде объемных блок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8. Негабаритные бункера, силосы, течки и резервуары поставляются плоскостными элементами с размерами, соответствующими железнодорожному габарит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9. Шахты и лифты со встроенными лестничными маршами поставляются пространственными блоками полной заводской готовност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0. Связевые фермы и вертикальные связи по колоннам отгружаются плоскостными элемент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1. Элементы связей (распорки, раскосы и т.п.) изготовляются и поставляются с приваренными фасон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2. По требованию заказчика металлоконструкции, указанные в пп.9.1-9.10, поставляются негабаритными блоками, при этом их вывоз осуществляется транспортом заказчика.</w:t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9:00Z</dcterms:created>
  <dc:creator> </dc:creator>
  <dc:description/>
  <cp:keywords/>
  <dc:language>en-US</dc:language>
  <cp:lastModifiedBy> </cp:lastModifiedBy>
  <dcterms:modified xsi:type="dcterms:W3CDTF">2014-12-15T06:29:00Z</dcterms:modified>
  <cp:revision>1</cp:revision>
  <dc:subject/>
  <dc:title/>
</cp:coreProperties>
</file>