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br/>
        <w:t>CХЕМА ОПЕРАЦИОННОГО КОНТРОЛЯ КАЧЕСТВА УКЛАДКИ СБОРНЫХ ЖЕЛЕЗОБЕТОННЫХ ПЛИТ ПЕРЕКРЫТИЙ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РИ РЕКОНСТРУКЦИИ КИРПИЧНЫХ ЗДАНИЙ</w:t>
        <w:br/>
        <w:br/>
        <w:t>Ремонтно-строительные работы</w:t>
        <w:br/>
        <w:br/>
        <w:t>УКЛАДКА СБОРНЫХ ЖЕЛЕЗОБЕТОННЫХ ПЛИТ ПЕРЕКРЫТИЙ ПРИ РЕКОНСТРУКЦИИ КИРПИЧНЫХ ЗДАНИЙ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пераций и средства контрол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2767"/>
        <w:gridCol w:w="2012"/>
        <w:gridCol w:w="2399"/>
      </w:tblGrid>
      <w:tr>
        <w:trPr>
          <w:trHeight w:val="23" w:hRule="atLeast"/>
        </w:trPr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 рабо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е опер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</w:t>
              <w:br/>
              <w:t>(метод, объем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я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порта (сертификаты), общий журнал работ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личие документов о качестве на материалы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поверхности и геометрические параметры плит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 измерительный, каждый элемент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оответствие отметок, глубины, длины борозды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ровность основания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пли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овать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й журнал работ, акт освидетельствования скрытых работ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тметки опорных поверхностей, глубину опирания плит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, каждый элемент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овмещение нижней поверхности смежных плит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установку и заделку анкеров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заделку концов плит и замоноличивание швов между плитами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й осмотр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ка выполненных рабо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т приемки выполненных работ, исполнительная геодезическая схема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фактическое положение смонтированных плит согласно проекту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, каждый элемент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внешний вид лицевых поверхностей;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замоноличивания швов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но-измерительный инструмент: рулетка, линейка металлическая, нивелир.</w:t>
              <w:br/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онный контроль осуществляют: мастер (прораб), геодезист - в процессе работ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ый контроль осуществляют: работники службы качества, мастер (прораб), представители технадзора заказчика.</w:t>
              <w:br/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ехнические требования</w:t>
      </w:r>
      <w:r>
        <w:rPr>
          <w:rFonts w:cs="Times New Roman" w:ascii="Times New Roman" w:hAnsi="Times New Roman"/>
          <w:color w:val="000000"/>
        </w:rPr>
        <w:br/>
        <w:t>СНиП 3.03.01-87 пп.3.6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7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2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22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абл.12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Допускаемые отклонени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верхностей от симметричности (половина разности глубины опирания концов элемента) при установке плит покрытий и перекрытий в направлении перекрываемого пролета при длине элемента, 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 4 - 5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выше 4 до 8-6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зности отметок лицевых поверхностей двух смежных плит перекрытий в шве при их длине, 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 4 - 8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выше 4 до 8-1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 слоя раствора под плитами - не более 2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и смежных плит перекрытий вдоль шва со стороны потолка должны быть совмеще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бина опирания плит - по проекту (не менее 130 мм)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 допускаетс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менение не предусмотренных проектом подкладок для выравнивания укладываемых элементов по отметкам без согласования с проектной организацие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менение раствора, процесс схватывания которого уже начался, а также восстановление его пластичности путем добавления воды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качеству применяемых материал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9561-91. Плиты железобетонные многопустотные для перекрытий зданий и сооружений. Технические услов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ОСТ 13015-2003</w:t>
      </w:r>
      <w:r>
        <w:rPr>
          <w:rFonts w:cs="Times New Roman" w:ascii="Times New Roman" w:hAnsi="Times New Roman"/>
          <w:color w:val="000000"/>
        </w:rPr>
        <w:t>. Изделия железобетонные и бетонные для строительства. Общие технические условия. Правила приемки, маркировки, транспортирования и хран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Отклонения от номинальных размеров плит, указанных в рабочих чертежах, не должны превышать следующие значения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554"/>
        <w:gridCol w:w="4892"/>
      </w:tblGrid>
      <w:tr>
        <w:trPr>
          <w:trHeight w:val="23" w:hRule="atLeast"/>
        </w:trPr>
        <w:tc>
          <w:tcPr>
            <w:tcW w:w="2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по длине плит:</w:t>
            </w:r>
          </w:p>
        </w:tc>
        <w:tc>
          <w:tcPr>
            <w:tcW w:w="155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4 м -</w:t>
            </w:r>
          </w:p>
        </w:tc>
        <w:tc>
          <w:tcPr>
            <w:tcW w:w="489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8 мм;</w:t>
            </w:r>
          </w:p>
        </w:tc>
      </w:tr>
      <w:tr>
        <w:trPr/>
        <w:tc>
          <w:tcPr>
            <w:tcW w:w="29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. 4 до 8 м -</w:t>
            </w:r>
          </w:p>
        </w:tc>
        <w:tc>
          <w:tcPr>
            <w:tcW w:w="489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10 мм;</w:t>
            </w:r>
          </w:p>
        </w:tc>
      </w:tr>
      <w:tr>
        <w:trPr/>
        <w:tc>
          <w:tcPr>
            <w:tcW w:w="29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по толщине плит -</w:t>
            </w:r>
          </w:p>
        </w:tc>
        <w:tc>
          <w:tcPr>
            <w:tcW w:w="155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89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5 мм;</w:t>
            </w:r>
          </w:p>
        </w:tc>
      </w:tr>
      <w:tr>
        <w:trPr/>
        <w:tc>
          <w:tcPr>
            <w:tcW w:w="29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по ширине плит:</w:t>
            </w:r>
          </w:p>
        </w:tc>
        <w:tc>
          <w:tcPr>
            <w:tcW w:w="155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2,5 м -</w:t>
            </w:r>
          </w:p>
        </w:tc>
        <w:tc>
          <w:tcPr>
            <w:tcW w:w="489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6 мм;</w:t>
            </w:r>
          </w:p>
        </w:tc>
      </w:tr>
      <w:tr>
        <w:trPr/>
        <w:tc>
          <w:tcPr>
            <w:tcW w:w="29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. 2,5 м -</w:t>
            </w:r>
          </w:p>
        </w:tc>
        <w:tc>
          <w:tcPr>
            <w:tcW w:w="489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8 мм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ямолинейность профиля боковых граней плит не должна превышать на всей длине плиты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иной до 8 м - 8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лоскостность нижней поверхности плиты не должна превышать для пли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иной до 8 м - 8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 от номинального положения стальных закладных изделий не должны превыш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лоскости плиты - 1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 плоскости плиты - 5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 поверхностей и внешний вид плит в зависимости от установленной категории поверхностей должны отвечать требованиям, приведенным в таблице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1369"/>
        <w:gridCol w:w="1466"/>
        <w:gridCol w:w="1352"/>
        <w:gridCol w:w="1324"/>
        <w:gridCol w:w="1420"/>
      </w:tblGrid>
      <w:tr>
        <w:trPr>
          <w:trHeight w:val="23" w:hRule="atLeast"/>
        </w:trPr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ристика бетонной поверхнос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тегор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метр раковин, м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ота (глубина) наплыва (впадин), м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убина сколов, м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а сколов в мм на 1 м ребра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жняя, потолочна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рхняя, под линолеум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видимая, боковая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7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ленные на монтаж плиты перекрытий не должны име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жировых и ржавых пятен на лицевых поверхностях пли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рещин на поверхностях плит, за исключением усадочных и других поверхностных технологических шириной не более 0,1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плывов бетона на открытых поверхностях стальных закладных изделий, выпусках арматуры и монтажных петлях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казания по производству работ</w:t>
      </w:r>
      <w:r>
        <w:rPr>
          <w:rFonts w:cs="Times New Roman" w:ascii="Times New Roman" w:hAnsi="Times New Roman"/>
          <w:color w:val="000000"/>
        </w:rPr>
        <w:br/>
        <w:t>СНиП 3.03.01-87 пп.3.18-3.2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ладку плит в направлении перекрываемого пролета надлежит выполнять с соблюдением установленных проектом размеров глубины опирания их на опорные конструкции или зазоров между сопрягаемыми элементами. Установку плит в поперечном направлении перекрываемого пролета следует выполнять по разметке, определяющей их проектное положен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иты перекрытий необходимо укладывать на слой раствора толщиной не более 20 мм, совмещая поверхности смежных плит вдоль шва со стороны потол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 раствора принимается по проекту. Подвижность раствора должна составлять 5-7 см по глубине погружения конус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ноличивание стыков следует выполнять после проверки правильности установки плит, приемки сварных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. Бетонные смеси, применяемые для замоноличивания стыков, должны отвечать требованиям ГОСТ 7473-94* и проекта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ГОСТ 7473-94 отменен на территории РФ с 01.01.2012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473-201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риказ Росстандарта от 13.05.2011 N 71-ст). - Примечание изготовителя базы данных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установки и приварки анкеров гнезда петель в плитах необходимо замонолитить раствором М 10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зонтальную штрабу в стенах необходимо заложить кирпичом с тщательной расклинкой кладк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 </dc:creator>
  <dc:description/>
  <cp:keywords/>
  <dc:language>en-US</dc:language>
  <cp:lastModifiedBy> </cp:lastModifiedBy>
  <dcterms:modified xsi:type="dcterms:W3CDTF">2015-02-26T11:55:00Z</dcterms:modified>
  <cp:revision>1</cp:revision>
  <dc:subject/>
  <dc:title/>
</cp:coreProperties>
</file>