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ХЕМА ОПЕРАЦИОННОГО КОНТРОЛЯ КАЧЕСТВА</w:t>
        <w:br/>
        <w:t>МОНТАЖА ОБЪЕМНЫХ БЛОКОВ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остав операций и средства контроля</w:t>
      </w:r>
    </w:p>
    <w:p>
      <w:pPr>
        <w:pStyle w:val="Formattexttopleveltext"/>
        <w:spacing w:lineRule="atLeast" w:line="330" w:before="24" w:after="24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666"/>
        <w:gridCol w:w="3285"/>
        <w:gridCol w:w="1977"/>
        <w:gridCol w:w="1957"/>
        <w:gridCol w:w="122"/>
        <w:gridCol w:w="257"/>
      </w:tblGrid>
      <w:tr>
        <w:trPr>
          <w:trHeight w:val="23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пы</w:t>
              <w:br/>
              <w:t>рабо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е операци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(метод, объем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ация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-</w:t>
              <w:br/>
              <w:t>вительные работы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  <w:br/>
              <w:t>- наличие документа о качестве;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поверхности, точность геометрических параметров, внешний вид блоков;</w:t>
              <w:br/>
              <w:t>- очистку опорных поверхностей ранее смонтированных и поднимаемых блоков от мусора, грязи, снега и наледи;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наличие ориентирных рисок на ранее смонтированных блоках, определяющих проектное положение монтируемого блока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Визуальный</w:t>
              <w:br/>
              <w:t>Измерительный, каждый элемент</w:t>
              <w:br/>
              <w:br/>
              <w:t>Визуальный</w:t>
              <w:br/>
              <w:br/>
              <w:br/>
              <w:t>То же</w:t>
              <w:br/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порта</w:t>
              <w:br/>
              <w:t>(сертификаты),</w:t>
              <w:br/>
              <w:t>общий журнал работ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 объемных блоков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овать:</w:t>
              <w:br/>
              <w:t>- установка блоков в проектное положение;</w:t>
              <w:br/>
              <w:br/>
              <w:br/>
              <w:t>- качество выполнения сварочных работ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змерительный</w:t>
              <w:br/>
              <w:br/>
              <w:br/>
              <w:t>Визуальный; измерительный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журнал работ,</w:t>
              <w:br/>
              <w:t>журнал сварочных работ.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ка выполненных работ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  <w:br/>
              <w:t>- фактическое положение смонтированных объемных блоков;</w:t>
              <w:br/>
              <w:t>- качество сварочных соединений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змерительный</w:t>
              <w:br/>
              <w:br/>
              <w:t>Визуальный,</w:t>
              <w:br/>
              <w:t>измерительный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ческая исполнительная схема,</w:t>
              <w:br/>
              <w:t>акт приемки выполненных работ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но-измерительный инструмент: отвес, рулетка, нивелир.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ционный контроль осуществляют: мастер (прораб), инженер (лаборант) - в процессе работ.</w:t>
              <w:br/>
              <w:t>Приемочный контроль осуществляют: работники службы качества, мастер (прораб), представители технадзора заказчика.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требовани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СНиП 3.03.01-87 п.п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5-3.7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29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w:t>табл. 1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4107"/>
        <w:gridCol w:w="5041"/>
        <w:gridCol w:w="118"/>
      </w:tblGrid>
      <w:tr>
        <w:trPr>
          <w:trHeight w:val="23" w:hRule="atLeast"/>
        </w:trPr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ельные отклонения: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от совмещения ориентиров (рисок геометрических осей, граней) в нижнем сечении установленных блоков с установочными ориентирами (рисками геометрических осей или гранями нижележащих элементов, рисками разбивочных осей)                              8 мм;</w:t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от вертикали верха плоскостей объемных блоков                                              10 мм;</w:t>
            </w:r>
          </w:p>
        </w:tc>
        <w:tc>
          <w:tcPr>
            <w:tcW w:w="5041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  <w:p>
            <w:pPr>
              <w:pStyle w:val="NormalWeb"/>
              <w:spacing w:lineRule="atLeast" w:line="270" w:before="0" w:after="7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8892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азания по производству работ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П 3.03.01-87 п.3.29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монтаже выполняется выверка совмещением осей двух взаимно перпендикулярных граней устанавливаемых блоков в уровне нижнего сечения с рисками осей нижестоящего бло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сительно вертикальной плоскости блоки выверяются по двум взаимно перпендикулярным граням.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качеству применяемых материалов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24" w:after="24"/>
        <w:rPr/>
      </w:pPr>
      <w:r>
        <w:rPr>
          <w:rStyle w:val="Inactivelink"/>
          <w:rFonts w:cs="Times New Roman" w:ascii="Times New Roman" w:hAnsi="Times New Roman"/>
          <w:color w:val="000000"/>
        </w:rPr>
        <w:t>ГОСТ 13015-200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делия железобетонные и бетонные для строительства. Общие технические требования. Правила приемки, маркировки, транспортирования и хранения.</w:t>
        <w:br/>
        <w:br/>
        <w:t>Отклонения фактических размеров блоков от номинальных не должны превышать, мм:</w:t>
        <w:br/>
        <w:t>     </w:t>
        <w:br/>
        <w:t>     -по длине                    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6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0;</w:t>
        <w:br/>
        <w:t>     -по ширине и высоте 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6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8;</w:t>
        <w:br/>
        <w:t>     -по толщине стен           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6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.</w:t>
        <w:br/>
        <w:br/>
        <w:t>Разность длин диагоналей поверхностей - не более 16 мм, проемов 10 мм.</w:t>
        <w:br/>
        <w:t>     </w:t>
        <w:br/>
        <w:t>Положение элементов стальных закладных деталей:</w:t>
        <w:br/>
        <w:t>     </w:t>
        <w:br/>
        <w:t>     - в плоскости панели               10 мм;</w:t>
        <w:br/>
        <w:t>     - из плоскости панели               5 мм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 </w:t>
        <w:br/>
        <w:t>     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 </dc:creator>
  <dc:description/>
  <cp:keywords/>
  <dc:language>en-US</dc:language>
  <cp:lastModifiedBy> </cp:lastModifiedBy>
  <dcterms:modified xsi:type="dcterms:W3CDTF">2015-02-26T08:43:00Z</dcterms:modified>
  <cp:revision>1</cp:revision>
  <dc:subject/>
  <dc:title/>
</cp:coreProperties>
</file>