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число, месяц, год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Должностная инструкция</w:t>
        <w:br/>
        <w:t>замерщика автоматических ворот и дверей</w:t>
        <w:br/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организации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492308988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о теме: "Должностные инструкции руководителей, специалистов, работников и порядок их составления"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ис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должностных инструкций по подразделениям предприятия и отраслям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92308988"/>
      <w:bookmarkEnd w:id="1"/>
      <w:r>
        <w:rPr>
          <w:rFonts w:cs="Arial" w:ascii="Arial" w:hAnsi="Arial"/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Замерщик автоматических ворот и дверей относится к категории рабочих и непосредственно подчиняется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должности непосредственного руководителя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 должность замерщика автоматических ворот и дверей принимается лицо, имеющее соответствующее профессиональное образование и стаж работы в аналогичной должности не менее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значение</w:t>
      </w:r>
      <w:r>
        <w:rPr>
          <w:rFonts w:cs="Arial" w:ascii="Arial" w:hAnsi="Arial"/>
          <w:sz w:val="24"/>
          <w:szCs w:val="24"/>
        </w:rPr>
        <w:t>]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Замерщик автоматических ворот и дверей назначается на должность и освобождается от нее приказом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должности руководителя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мерщик автоматических ворот и дверей должен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приемы внутреннего и наружного обм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ъемки территорий мерной лентой, эккером и другими простейшими инструмен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правила эксплуатации измерительных инстр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исключения погреш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ссортимент, характеристику, назначение товара, предлагаемого организацией к продаж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е П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новы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анитарной, личной гигие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" w:name="sub_2"/>
      <w:bookmarkEnd w:id="5"/>
      <w:r>
        <w:rPr>
          <w:rFonts w:cs="Arial" w:ascii="Arial" w:hAnsi="Arial"/>
          <w:b/>
          <w:bCs/>
          <w:color w:val="26282F"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рщика автоматических ворот и дверей возлагаются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ление выезда на адрес к кли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мер проемов и оценка технической возможности монтажа автоматических ворот, автоматики, перегрузочной техники, двер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доставление полной информации по стоимости и срокам выполнения за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дивидуальный подбор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имерный расчет стоим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Консультирование кли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ставление листа обмера с указанием эскиза и данных зам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Другие должностные обязанности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8" w:name="sub_3"/>
      <w:bookmarkEnd w:id="8"/>
      <w:r>
        <w:rPr>
          <w:rFonts w:cs="Arial" w:ascii="Arial" w:hAnsi="Arial"/>
          <w:b/>
          <w:bCs/>
          <w:color w:val="26282F"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рщик автоматических ворот и дверей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 все предусмотренные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социальные гаран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общать своему непосредственному руководителю о всех выявленных в процессе своей деятельности недостат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едставлять руководству предложения по совершенствованию сво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вышать свою профессиональную квалифик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7. Другие права, предусмотренные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1" w:name="sub_4"/>
      <w:bookmarkEnd w:id="11"/>
      <w:r>
        <w:rPr>
          <w:rFonts w:cs="Arial" w:ascii="Arial" w:hAnsi="Arial"/>
          <w:b/>
          <w:bCs/>
          <w:color w:val="26282F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2" w:name="sub_4"/>
      <w:bookmarkStart w:id="13" w:name="sub_4"/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рщик автоматических ворот и дверей несет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 неисполнение, ненадлежащее исполнение обязанностей, предусмотренных настоящей инструкцией, в пределах, определенных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ы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головн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 причинение материального ущерба работодателю - в пределах, определенных действующим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жностная инструкция разработана в соответствии с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, номер и дата документа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адров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струкцией ознакомле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39704.0" TargetMode="External"/><Relationship Id="rId3" Type="http://schemas.openxmlformats.org/officeDocument/2006/relationships/hyperlink" Target="garantf1://6035453.0" TargetMode="External"/><Relationship Id="rId4" Type="http://schemas.openxmlformats.org/officeDocument/2006/relationships/hyperlink" Target="garantf1://12025268.300000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7000" TargetMode="External"/><Relationship Id="rId7" Type="http://schemas.openxmlformats.org/officeDocument/2006/relationships/hyperlink" Target="garantf1://12025268.21" TargetMode="External"/><Relationship Id="rId8" Type="http://schemas.openxmlformats.org/officeDocument/2006/relationships/hyperlink" Target="garantf1://12025268.192" TargetMode="External"/><Relationship Id="rId9" Type="http://schemas.openxmlformats.org/officeDocument/2006/relationships/hyperlink" Target="garantf1://12025267.11" TargetMode="External"/><Relationship Id="rId10" Type="http://schemas.openxmlformats.org/officeDocument/2006/relationships/hyperlink" Target="garantf1://10008000.1" TargetMode="External"/><Relationship Id="rId11" Type="http://schemas.openxmlformats.org/officeDocument/2006/relationships/hyperlink" Target="garantf1://10064072.1001" TargetMode="External"/><Relationship Id="rId12" Type="http://schemas.openxmlformats.org/officeDocument/2006/relationships/hyperlink" Target="garantf1://12025268.1039" TargetMode="External"/><Relationship Id="rId13" Type="http://schemas.openxmlformats.org/officeDocument/2006/relationships/hyperlink" Target="garantf1://10064072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/>
  <dc:description/>
  <cp:keywords/>
  <dc:language>en-US</dc:language>
  <cp:lastModifiedBy/>
  <dcterms:modified xsi:type="dcterms:W3CDTF">2015-11-27T08:06:00Z</dcterms:modified>
  <cp:revision>0</cp:revision>
  <dc:subject/>
  <dc:title/>
</cp:coreProperties>
</file>