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СХЕМЫ ВХОДНОГО И ОПЕРАЦИОННОГО КОНТРОЛЯ КАЧЕСТВА СТРОИТЕЛЬНО-МОНТАЖНЫХ РАБОТ</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КРОВЛИ</w:t>
        <w:b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УСТРОЙСТВО ПЛИТНОЙ, МОНОЛИТНОЙ И ЗАСЫПНОЙ ТЕПЛОИЗОЛЯЦИИ</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ТЕХНИЧЕСКИЕ ТРЕБОВА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СНиП II-26-76</w:t>
      </w:r>
      <w:r>
        <w:rPr>
          <w:rStyle w:val="Appleconvertedspace"/>
          <w:rFonts w:cs="Times New Roman" w:ascii="Times New Roman" w:hAnsi="Times New Roman"/>
          <w:color w:val="000000"/>
        </w:rPr>
        <w:t> </w:t>
      </w:r>
      <w:r>
        <w:rPr>
          <w:rFonts w:cs="Times New Roman" w:ascii="Times New Roman" w:hAnsi="Times New Roman"/>
          <w:color w:val="000000"/>
        </w:rPr>
        <w:t>Кровли</w:t>
        <w:br/>
      </w:r>
    </w:p>
    <w:p>
      <w:pPr>
        <w:pStyle w:val="Formattexttopleveltext"/>
        <w:spacing w:lineRule="atLeast" w:line="330" w:before="0" w:after="0"/>
        <w:ind w:firstLine="480"/>
        <w:rPr/>
      </w:pP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w:t>
        <w:br/>
      </w:r>
    </w:p>
    <w:p>
      <w:pPr>
        <w:pStyle w:val="Formattexttopleveltext"/>
        <w:spacing w:lineRule="atLeast" w:line="330" w:before="0" w:after="0"/>
        <w:ind w:firstLine="480"/>
        <w:rPr/>
      </w:pPr>
      <w:r>
        <w:rPr>
          <w:rFonts w:cs="Times New Roman" w:ascii="Times New Roman" w:hAnsi="Times New Roman"/>
          <w:color w:val="000000"/>
        </w:rPr>
        <w:t>СНиП II-26-76</w:t>
      </w:r>
      <w:r>
        <w:rPr>
          <w:rStyle w:val="Appleconvertedspace"/>
          <w:rFonts w:cs="Times New Roman" w:ascii="Times New Roman" w:hAnsi="Times New Roman"/>
          <w:color w:val="000000"/>
        </w:rPr>
        <w:t> </w:t>
      </w:r>
      <w:r>
        <w:rPr>
          <w:rFonts w:cs="Times New Roman" w:ascii="Times New Roman" w:hAnsi="Times New Roman"/>
          <w:color w:val="000000"/>
        </w:rPr>
        <w:t>"Кровли" предусматривает следующие типы и материалы теплоизоляции.</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1610"/>
        <w:gridCol w:w="5176"/>
        <w:gridCol w:w="2599"/>
      </w:tblGrid>
      <w:tr>
        <w:trPr>
          <w:trHeight w:val="23" w:hRule="atLeast"/>
        </w:trPr>
        <w:tc>
          <w:tcPr>
            <w:tcW w:w="161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517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59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ип теплоизоляции</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атериал теплоизоляции</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ормативный документ</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3</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минераловатные повышенной жесткости на синтетическом связующем</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22950-95</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4</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из минеральной ваты на синтетическом связующем теплоизоляционные</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Style w:val="Inactivelink"/>
                <w:rFonts w:cs="Times New Roman" w:ascii="Times New Roman" w:hAnsi="Times New Roman"/>
                <w:color w:val="000000"/>
                <w:sz w:val="21"/>
                <w:szCs w:val="21"/>
              </w:rPr>
              <w:t>ГОСТ 9573-96</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5</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делия теплоизоляционные из стеклянного штапельного волокна марки П-190</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10499-95</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7</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перлитофосфогелевые</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5765-003-04002183-2000</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8</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ерлитобитумные плиты</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16136-2003</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9</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ерлитобитумный монолитный слой</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66-286-89</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10</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алиброванные плиты из ячеистых бетонов с гидрофобизацией</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480-1-292-92</w:t>
            </w:r>
          </w:p>
        </w:tc>
      </w:tr>
      <w:tr>
        <w:trPr/>
        <w:tc>
          <w:tcPr>
            <w:tcW w:w="161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11</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из легких бетонов</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5741-003-52775561-2003</w:t>
            </w:r>
          </w:p>
        </w:tc>
      </w:tr>
      <w:tr>
        <w:trPr/>
        <w:tc>
          <w:tcPr>
            <w:tcW w:w="161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из ячеистых бетонов</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5742-76</w:t>
            </w:r>
          </w:p>
        </w:tc>
      </w:tr>
      <w:tr>
        <w:trPr/>
        <w:tc>
          <w:tcPr>
            <w:tcW w:w="161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из пеностекла</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21 БССР 290-87</w:t>
            </w:r>
          </w:p>
        </w:tc>
      </w:tr>
      <w:tr>
        <w:trPr/>
        <w:tc>
          <w:tcPr>
            <w:tcW w:w="161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12</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Легкие теплоизоляционные бетоны монолитной укладки (в основном в составе комплексных плит)</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5741-003-52775561-2003</w:t>
            </w:r>
          </w:p>
        </w:tc>
      </w:tr>
      <w:tr>
        <w:trPr/>
        <w:tc>
          <w:tcPr>
            <w:tcW w:w="161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15</w:t>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ерамзит</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color w:val="000000"/>
                <w:sz w:val="21"/>
                <w:szCs w:val="21"/>
              </w:rPr>
              <w:t>ГОСТ 9757-90</w:t>
            </w:r>
            <w:r>
              <w:rPr>
                <w:rFonts w:cs="Times New Roman" w:ascii="Times New Roman" w:hAnsi="Times New Roman"/>
                <w:color w:val="000000"/>
                <w:sz w:val="21"/>
                <w:szCs w:val="21"/>
              </w:rPr>
              <w:t>*</w:t>
            </w:r>
          </w:p>
        </w:tc>
      </w:tr>
      <w:tr>
        <w:trPr/>
        <w:tc>
          <w:tcPr>
            <w:tcW w:w="161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Шунгизит</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color w:val="000000"/>
                <w:sz w:val="21"/>
                <w:szCs w:val="21"/>
              </w:rPr>
              <w:t>ГОСТ 9757-90</w:t>
            </w:r>
            <w:r>
              <w:rPr>
                <w:rFonts w:cs="Times New Roman" w:ascii="Times New Roman" w:hAnsi="Times New Roman"/>
                <w:color w:val="000000"/>
                <w:sz w:val="21"/>
                <w:szCs w:val="21"/>
              </w:rPr>
              <w:t>*</w:t>
            </w:r>
          </w:p>
        </w:tc>
      </w:tr>
      <w:tr>
        <w:trPr/>
        <w:tc>
          <w:tcPr>
            <w:tcW w:w="161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ерлит</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Style w:val="Inactivelink"/>
                <w:rFonts w:cs="Times New Roman" w:ascii="Times New Roman" w:hAnsi="Times New Roman"/>
                <w:color w:val="000000"/>
                <w:sz w:val="21"/>
                <w:szCs w:val="21"/>
              </w:rPr>
              <w:t>ГОСТ 10832-91</w:t>
            </w:r>
            <w:r>
              <w:rPr>
                <w:rFonts w:cs="Times New Roman" w:ascii="Times New Roman" w:hAnsi="Times New Roman"/>
                <w:color w:val="000000"/>
                <w:sz w:val="21"/>
                <w:szCs w:val="21"/>
              </w:rPr>
              <w:t>*</w:t>
            </w:r>
          </w:p>
        </w:tc>
      </w:tr>
      <w:tr>
        <w:trPr/>
        <w:tc>
          <w:tcPr>
            <w:tcW w:w="161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ермикулит</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СТ 12865-67</w:t>
            </w:r>
          </w:p>
        </w:tc>
      </w:tr>
      <w:tr>
        <w:trPr/>
        <w:tc>
          <w:tcPr>
            <w:tcW w:w="161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асыпка перлитофосфогелевая теплоизоляционная</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5766-003-04002183-95</w:t>
            </w:r>
          </w:p>
        </w:tc>
      </w:tr>
      <w:tr>
        <w:trPr/>
        <w:tc>
          <w:tcPr>
            <w:tcW w:w="161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Другие теплоизоляционные засыпки с объемной массой до 600 кг/м</w:t>
            </w:r>
            <w:r>
              <w:rPr>
                <w:rFonts w:cs="Times New Roman" w:ascii="Times New Roman" w:hAnsi="Times New Roman"/>
                <w:color w:val="000000"/>
                <w:sz w:val="21"/>
                <w:szCs w:val="2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в основном в составе комплексных плит)</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У 2254-001-33000727-2000</w:t>
            </w:r>
          </w:p>
        </w:tc>
      </w:tr>
      <w:tr>
        <w:trPr/>
        <w:tc>
          <w:tcPr>
            <w:tcW w:w="161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теплоизоляционные из пенопласта на основе резольных фенолформальдегидных смол</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ГОСТ 20916-8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ТУ 480-1-297-92</w:t>
            </w:r>
          </w:p>
        </w:tc>
      </w:tr>
      <w:tr>
        <w:trPr/>
        <w:tc>
          <w:tcPr>
            <w:tcW w:w="161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литы пенополистирольные</w:t>
            </w:r>
          </w:p>
        </w:tc>
        <w:tc>
          <w:tcPr>
            <w:tcW w:w="259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ГОСТ 15588-8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ТУ 2244-001-54013708-2001</w:t>
            </w:r>
          </w:p>
        </w:tc>
      </w:tr>
    </w:tbl>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1847"/>
        <w:gridCol w:w="4545"/>
        <w:gridCol w:w="2569"/>
        <w:gridCol w:w="127"/>
        <w:gridCol w:w="297"/>
      </w:tblGrid>
      <w:tr>
        <w:trPr>
          <w:trHeight w:val="23" w:hRule="atLeast"/>
        </w:trPr>
        <w:tc>
          <w:tcPr>
            <w:tcW w:w="184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54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56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97"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8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ируемые операции</w:t>
            </w:r>
          </w:p>
        </w:tc>
        <w:tc>
          <w:tcPr>
            <w:tcW w:w="45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Состав и средства контроля</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кументация</w:t>
            </w:r>
          </w:p>
        </w:tc>
        <w:tc>
          <w:tcPr>
            <w:tcW w:w="127" w:type="dxa"/>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c>
          <w:tcPr>
            <w:tcW w:w="297"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84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одготовительные работы</w:t>
            </w:r>
          </w:p>
        </w:tc>
        <w:tc>
          <w:tcPr>
            <w:tcW w:w="454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верить:</w:t>
              <w:br/>
              <w:br/>
              <w:t>- завершение и надлежащее оформление предшествующих работ по устройству основания или нижележащих слоев кровли;</w:t>
            </w:r>
          </w:p>
        </w:tc>
        <w:tc>
          <w:tcPr>
            <w:tcW w:w="256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br/>
              <w:br/>
              <w:t>Акт приемки, акты освидетельствования скрытых работ</w:t>
            </w:r>
          </w:p>
        </w:tc>
        <w:tc>
          <w:tcPr>
            <w:tcW w:w="424" w:type="dxa"/>
            <w:gridSpan w:val="2"/>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8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54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наличие проекта, ППР, технологических карт и схем операционного контроля качества по устройству плитной или монолитной теплоизоляции;</w:t>
            </w:r>
          </w:p>
        </w:tc>
        <w:tc>
          <w:tcPr>
            <w:tcW w:w="256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оект, ППР, технологические карты, СОКК</w:t>
            </w:r>
          </w:p>
        </w:tc>
        <w:tc>
          <w:tcPr>
            <w:tcW w:w="424" w:type="dxa"/>
            <w:gridSpan w:val="2"/>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8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54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 наличие и готовность к работе всех средств механизации, инвентаря, приспособлений и инструмента;</w:t>
            </w:r>
          </w:p>
        </w:tc>
        <w:tc>
          <w:tcPr>
            <w:tcW w:w="256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24" w:type="dxa"/>
            <w:gridSpan w:val="2"/>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84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54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наличие документов о качестве на каждую партию поступивших теплоизоляционных материалов, соответствие их требованиям проекта и нормативных документов, внешним осмотром, отсутствие в материалах дефектов внешнего вида.</w:t>
            </w:r>
          </w:p>
        </w:tc>
        <w:tc>
          <w:tcPr>
            <w:tcW w:w="256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кументы о качестве, акты лабораторных испытаний</w:t>
            </w:r>
          </w:p>
        </w:tc>
        <w:tc>
          <w:tcPr>
            <w:tcW w:w="424" w:type="dxa"/>
            <w:gridSpan w:val="2"/>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84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Устройство плитной, монолитной и засыпной теплоизоляции</w:t>
            </w:r>
          </w:p>
        </w:tc>
        <w:tc>
          <w:tcPr>
            <w:tcW w:w="454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онтролировать:</w:t>
              <w:br/>
              <w:br/>
              <w:t> - соблюдение заданной ППР технологии и качества выполнения теплоизоляционных работ (влажность основания, его обеспыливание, толщину слоя мастики при приклейке плит теплоизоляции, непрерывность слоев изоляции, ширину швов между плитами, плотность прилегания к основанию, качество обделки мест пропуска через теплоизоляцию оборудования, толщину покрытия, отклонение от заданного уклона, величину нахлестки плит, уступы между плитами, отсутствие механических повреждений).</w:t>
            </w:r>
          </w:p>
        </w:tc>
        <w:tc>
          <w:tcPr>
            <w:tcW w:w="256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br/>
              <w:br/>
              <w:t>Общий и специальный журналы работ</w:t>
            </w:r>
          </w:p>
        </w:tc>
        <w:tc>
          <w:tcPr>
            <w:tcW w:w="424" w:type="dxa"/>
            <w:gridSpan w:val="2"/>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184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иемка</w:t>
            </w:r>
          </w:p>
        </w:tc>
        <w:tc>
          <w:tcPr>
            <w:tcW w:w="454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Проверить:</w:t>
              <w:br/>
              <w:br/>
              <w:t>- соответствие выполненных слоев теплоизоляции требованиям проекта и нормативных документов;</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br/>
              <w:t>- составление и надлежащее оформление приемо-сдаточной исполнительной документации.</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br/>
              <w:br/>
              <w:t>Акт приемки</w:t>
              <w:br/>
              <w:t>Акты освидетельствования скрытых работ; акты лабораторных испытаний</w:t>
            </w:r>
          </w:p>
        </w:tc>
        <w:tc>
          <w:tcPr>
            <w:tcW w:w="424" w:type="dxa"/>
            <w:gridSpan w:val="2"/>
            <w:tcBorders/>
            <w:shd w:fill="FFFFFF" w:val="clear"/>
            <w:vAlign w:val="center"/>
          </w:tcPr>
          <w:p>
            <w:pPr>
              <w:pStyle w:val="Normal"/>
              <w:snapToGrid w:val="false"/>
              <w:spacing w:lineRule="atLeast" w:line="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9088" w:type="dxa"/>
            <w:gridSpan w:val="4"/>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ХОДНОЙ И ОПЕРАЦИОННЫЙ КОНТРОЛЬ осуществляют: мастер (прораб), лаборант (инженер) - в процессе производства работ</w:t>
              <w:br/>
              <w:br/>
              <w:t>ПРИЕМОЧНЫЙ КОНТРОЛЬ ОСУЩЕСТВЛЯЮТ: прораб (мастер), работники отдела контроля качества СМР, представители технадзора заказчика</w:t>
              <w:br/>
              <w:br/>
              <w:t>КИП - контрольная рейка, толщиномер, металлическая линейка, металлическая рулетка, штангенциркуль, уклономер, ватерпас, лабораторные приборы и оборудование</w:t>
            </w:r>
          </w:p>
        </w:tc>
        <w:tc>
          <w:tcPr>
            <w:tcW w:w="297"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Устройство теплоизоляционных слоев кровельных покрытий должно осуществляться в соответствии с требованиями</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СНиП 12-01-2004,</w:t>
      </w:r>
      <w:r>
        <w:rPr>
          <w:rStyle w:val="Appleconvertedspace"/>
          <w:rFonts w:cs="Times New Roman" w:ascii="Times New Roman" w:hAnsi="Times New Roman"/>
          <w:color w:val="000000"/>
        </w:rPr>
        <w:t> </w:t>
      </w:r>
      <w:r>
        <w:rPr>
          <w:rFonts w:cs="Times New Roman" w:ascii="Times New Roman" w:hAnsi="Times New Roman"/>
          <w:color w:val="000000"/>
        </w:rPr>
        <w:t>СНиП 12-03-2001,</w:t>
      </w:r>
      <w:r>
        <w:rPr>
          <w:rStyle w:val="Appleconvertedspace"/>
          <w:rFonts w:cs="Times New Roman" w:ascii="Times New Roman" w:hAnsi="Times New Roman"/>
          <w:color w:val="000000"/>
        </w:rPr>
        <w:t> </w:t>
      </w:r>
      <w:r>
        <w:rPr>
          <w:rFonts w:cs="Times New Roman" w:ascii="Times New Roman" w:hAnsi="Times New Roman"/>
          <w:color w:val="000000"/>
        </w:rPr>
        <w:t>СНиП 12-04-2002, проекта, ППР, технологических карт, схем операционного контроля качества, руководств и инструкций по применению теплоизоляционных материалов предприятий-изготовителей, научных и проектных организаций, другой технологической документации, утвержденной в установленно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овельные работы должны осуществлять строительно-монтажные организации, имеющие лицензию на осуществление данного вида строительной деятель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озможность выполнения всех видов контроля соответствия выполняемых кровельных работ требованиям проектной и нормативной документации должна обеспечиваться организационно-технологической документацией исполнителя работ, а также наличием сертифицированной в установленном порядке Системы менеджмента каче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овельные работы должны выполняться квалифицированным персоналом, прошедшим специальную подготовку и обладающим надлежащими навыками по выполнению кровель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изводству работ по устройству теплоизоляционных слоев кровельных покрытий должны предшествов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вершение и надлежащее оформление (актами приемки, актами освидетельствования скрытых работ) всех предусмотренных проектом предшествующи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вершение подготовительных работ (подготовка механизмов, оборудования, приспособлений, инструмента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азработка проекта производства работ по устройству кровель с применением теплоизоляционных слоев, разработка технологической карты и схемы операционного контроля качества выполнения кровельных и теплоизоляционных работ (с использованием соответствующей типовой документ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входной контроль проектно-сметной документации и теплоизоляционны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зучение инженерно-техническим персоналом проектной и технологической документации, обучение мастеров и рабочих передовым методам тру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входном контроле проектной документации должна производиться провер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ее комплект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е согласований и утвержд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е ссылок на материалы и издел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е предельных отклонений контролируемых параметр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наличие указаний о методах контроля и измерений, в том числе в виде ссылок на соответствующие нормативные докумен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ходной контроль теплоизоляционных материалов должен производиться в порядке, предусмотренном регламентом входного контроля или другой технологической документацией, утвержденной в установленном порядке (или действующей в системе менеджмента каче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ходной контроль теплоизоляционных материалов должен производиться в соответствии с требованиями стандартов и технических условий на материалы. До поступления на строительную площадку и по истечении гарантийного срока хранения должны быть произведены все требуемые испытания материалов на соответствие их требованиям проекта, стандартов и технических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 начала работ по устройству теплоизоляционных слоев кровельных покрытий, выполняемых в традиционном варианте, в соответствии с проектом должны быть выполнены следующие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заделаны швы между сборными пли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роены температурно-усадочные шв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монтированы закладные элемен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штукатурены участки вертикальных поверхностей каменных конструкций на высоту примыкания рулонного ковра кров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уществлена проверка соответствия этих работ требованиям проекта и их приемка с составлением акта на скрытые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роены выравнивающие стяжки (из цементно-песчаных, гипсовых, гипсо-песчаных и других смес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уществлена проверка соответствия выравнивающей стяжки требованиям проекта и ее приемка с составлением акта на скрытые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становлены и закреплены водосточные воронки, компенсаторы деформационных швов, патрубки (или стаканы) для пропуска инженерного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чищена от строительного мусора и пыли поверхность осн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удалена вода с крыши и просушено основание под рулонный кове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оизведена огрунтовка поверхности основания перед нанесением приклеивающих состав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существлена пароизоляция (по проекту) и ее приемка с составлением акта на скрытые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инверсионном варианте выполнения рулонной кровли (при расположении водоизоляционного ковра под теплоизоляцией) до устройства теплоизоляции должны быть выполнены и приняты с составлением акта на скрытые работы все нижележащие слои кровельного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снованием под водоизоляционный ковер могут служить ровные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еплоизоляционных плит с пределом прочности при сжатии при 10% деформации не менее 0,06 МПа. При этом в кровлях с наклейкой водоизоляционного ковра холодными мастиками на основе растворителей теплоизоляционные плиты должны обладать устойчивостью к органическим растворителям (бензин, этилацетон, нефрас и др.) и стойкостью к воздействию температур горячих мастик. В противном случае по плитному утеплителю требуется устройство стяж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монолитной теплоизоляции с прочностью на сжатие не менее 0,10 МПа из легких бетонов, а также материалов на основе цементного или битумного вяжущего с эффективными заполнителями - перлитом, вермикулитом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поверхности минераловатной и другой подобной мягкой теплоизоляции с пределом прочности на сжатие при 10%-ой деформации от 0,03 до 0,06 МПа требуется выравнивающая стяжка, в качестве которой рекомендуется использовать сборные (сухие) стяжки из асбестоцементных плоских прессованных листов или цементно-стружечных плит толщиной 10 мм. В отсутствии стяжки требуется срезка уступов между смежными плитами теплоизоляции, если они превышают 5 мм, и на плиты требуется предварительная наклейка слоя рубероида, который повышает прочность плит на продавливание и исключает проникновение битумной мастики в толщу теплоизоляции при производстве кровель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плоизоляционные плиты из пенополистирола, фенольного пенопласта и других сгораемых утеплителей могут быть использованы в качестве основания под водоизоляционный ковер из рулонных материалов без устройства выравнивающей стяжки только при свободной укладке рулонного материала, в том числе с механическим креплением его, так как огневой способ наклейки при сгораемом утеплителе недопустим, а использование горячих мастик и холодных клеящих составов на растворителях разрушающе воздействует на такие материа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плоизоляционные плиты при укладке по толщине в 2 и более слоев следует располагать вразбежку с плотным прилеганием друг к другу. Нахлест между слоями должен составлять 1/2-1/3 поверхности плит. Швы между плитами более 5 мм должны быть заполнены теплоизоляционным материал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епление плит к основанию должно соответствовать проекту. Плиты следует закреплять к несущему основанию механическим способом или точечно приклеивать к основанию и между собой (при толщине в два и более слоя) горячим битумом строительных марок с температурой, определяемой "Руководствами ..." или технологическими картами для каждого конкретного теплоизоляционного материала. Температура должна контролироваться не реже 4 раз в смену и заноситься в журнал производства работ. Точечная либо полосовая приклейка должна быть равномерной и составлять 25-35% склеиваемых поверхност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теплоизоляции из жестких минераловатных плит, укладываемых насухо, зазор между плитами и изолируемой поверхностью не должен превышать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плоизоляционные работы с применением жестких минераловатных плит следует совмещать с работами по устройству кровель. Укладка плит и устройство нижнего слоя рулонного водоизоляционного ковра должны производиться в одну и ту же смену. Плиты следует укладывать "на себ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плоизоляционные плиты из легких и ячеистых бетонов, перлитобитумные и др. должны укладываться на основание плотно друг к другу и иметь одинаковую толщину в каждом сло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плоизоляционные сыпучие материалы перед укладкой должны быть рассортированы по фракциям. Теплоизоляцию следует устраивать по маячным рейкам полосами шириной 3 - 4 м с укладкой сыпучего утеплителя более мелких фракций в нижнем сло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ои должны укладываться толщиной не более 60 мм и уплотняться после ук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выполнением монолитной теплоизоляции на цементном вяжущем необходимо производить нивелировку поверхности несущих плит для установки маяков, служащих основанием под рейки для укладки бетонной массы полосами на необходимую высоту. Полосы следует располагать поперек пролетов; ширина их не должна превышать 1,5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лои монолитной теплоизоляции должны разделяться температурно-усадочными швами на участки не более 3x3 м. Швы должны располагаться над торцевыми швами несущих пл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мпературно-усадочные швы в теплоизоляционных слоях монолитной укладки должны быть перекрыты полосами шириной не менее 150 мм рулонного водоизоляционного материала с точечной приклейкой их с одной стороны ш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ройство каждого элемента кровли должно выполняться после промежуточной приемки - проверки правильности выполнения соответствующего нижележащего элемента с составлением акта освидетельствования скрыт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приемке теплоизоляционного слоя кровельных покрытий должны предъявляться результаты входного контроля теплоизоляционных материалов, представленные в виде сертификатов соответствия и гигиенических сертификатов, документов о качестве, актов и протоколов лабораторных испытаний; должны предъявляться журналы работ, в которых отображены результаты операционного контроля качества выполнения теплоизоляционных работ (ровность поверхности основания из теплоизоляционных материалов, его влажность, уклон, толщина покрытия, нахлестка плит в многослойных покрытиях, уровень понижения в местах расположения воронок внутреннего водостока, наличие и расположение температурно-усадочных шв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ответствие проекту и нормативным документам вышеперечисленных параметров теплоизоляционного слоя оценивается в процессе технического осмотра и оформляется актом прием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ебования, предъявляемые к готовым теплоизоляционным покрытиям, приведены в нижеследующей таблице.</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3578"/>
        <w:gridCol w:w="1672"/>
        <w:gridCol w:w="4135"/>
      </w:tblGrid>
      <w:tr>
        <w:trPr>
          <w:trHeight w:val="23" w:hRule="atLeast"/>
        </w:trPr>
        <w:tc>
          <w:tcPr>
            <w:tcW w:w="357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7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13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ехнические требования</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редельные отклонения</w:t>
            </w:r>
          </w:p>
        </w:tc>
        <w:tc>
          <w:tcPr>
            <w:tcW w:w="41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троль (метод, объем, вид регистрации)</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пускаемые отклонения поверхности, теплоизоляции:</w:t>
              <w:br/>
              <w:t>монолитной укладки:</w:t>
              <w:br/>
              <w:t>вдоль уклона</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br/>
              <w:t>-</w:t>
              <w:br/>
              <w:t>±5 мм</w:t>
            </w:r>
          </w:p>
        </w:tc>
        <w:tc>
          <w:tcPr>
            <w:tcW w:w="41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Измерительный, технический осмотр, не менее 5 измерений на каждые 70- 100 м</w:t>
            </w:r>
            <w:r>
              <w:rPr>
                <w:rFonts w:cs="Times New Roman" w:ascii="Times New Roman" w:hAnsi="Times New Roman"/>
                <w:color w:val="000000"/>
                <w:sz w:val="21"/>
                <w:szCs w:val="2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 или на участке меньшей площади в местах, определяемых визуальным осмотром</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перек уклона</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 мм</w:t>
            </w:r>
          </w:p>
        </w:tc>
        <w:tc>
          <w:tcPr>
            <w:tcW w:w="41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 теплоизоляционных плит</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перепад между плитам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не более 5 мм</w:t>
            </w:r>
          </w:p>
        </w:tc>
        <w:tc>
          <w:tcPr>
            <w:tcW w:w="41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плоскости теплоизоляции от заданного уклона</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41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лщина слоя (от проектной)</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5;+10%, но</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не более 20 мм</w:t>
            </w:r>
          </w:p>
        </w:tc>
        <w:tc>
          <w:tcPr>
            <w:tcW w:w="41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Число неровностей (плавного очертания протяженностью не более 150 мм) на площади поверхности 4 м</w:t>
            </w:r>
            <w:r>
              <w:rPr>
                <w:rFonts w:cs="Times New Roman" w:ascii="Times New Roman" w:hAnsi="Times New Roman"/>
                <w:color w:val="000000"/>
                <w:sz w:val="21"/>
                <w:szCs w:val="2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Не более 2</w:t>
            </w:r>
          </w:p>
        </w:tc>
        <w:tc>
          <w:tcPr>
            <w:tcW w:w="41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лажность основания:</w:t>
              <w:br/>
              <w:br/>
              <w:t>из теплоизоляционных слоев монолитной укладки на цементном вяжущем</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br/>
              <w:br/>
              <w:t>15%</w:t>
            </w:r>
          </w:p>
        </w:tc>
        <w:tc>
          <w:tcPr>
            <w:tcW w:w="41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Измерительный, технический осмотр, не менее 5 измерений равномерно на каждые 50-70 м</w:t>
            </w:r>
            <w:r>
              <w:rPr>
                <w:rFonts w:cs="Times New Roman" w:ascii="Times New Roman" w:hAnsi="Times New Roman"/>
                <w:color w:val="000000"/>
                <w:sz w:val="21"/>
                <w:szCs w:val="2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основания, регистрация в журнале работ</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а битумном вяжущем</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41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 теплоизоляционных плит</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по ГОСТ или</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ТУ на плиты</w:t>
            </w:r>
          </w:p>
        </w:tc>
        <w:tc>
          <w:tcPr>
            <w:tcW w:w="41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Толщина клеевой прослойки, мм:</w:t>
              <w:br/>
              <w:br/>
              <w:t>из клеев и холодных мастик - 0,8</w:t>
            </w:r>
          </w:p>
        </w:tc>
        <w:tc>
          <w:tcPr>
            <w:tcW w:w="1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1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из горячих мастик - 1,5</w:t>
            </w:r>
          </w:p>
        </w:tc>
        <w:tc>
          <w:tcPr>
            <w:tcW w:w="1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Ширина швов между плитами:</w:t>
              <w:br/>
              <w:br/>
              <w:t>при наклейке - не более 5 мм (для жестких плит - 3 мм)</w:t>
            </w:r>
          </w:p>
        </w:tc>
        <w:tc>
          <w:tcPr>
            <w:tcW w:w="1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41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о же</w:t>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ри укладке насухо - не более 2 мм</w:t>
            </w:r>
          </w:p>
        </w:tc>
        <w:tc>
          <w:tcPr>
            <w:tcW w:w="1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br/>
            </w:r>
          </w:p>
        </w:tc>
      </w:tr>
      <w:tr>
        <w:trPr/>
        <w:tc>
          <w:tcPr>
            <w:tcW w:w="357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Величина нахлестки плит должна соответствовать проектной</w:t>
              <w:br/>
              <w:br/>
              <w:t>Температура битумоперлита и битумокерамзита при нанесении - не менее 120 °С</w:t>
            </w:r>
          </w:p>
        </w:tc>
        <w:tc>
          <w:tcPr>
            <w:tcW w:w="1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1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Измерительный, на каждые 50-100 м</w:t>
            </w:r>
            <w:r>
              <w:rPr>
                <w:rFonts w:cs="Times New Roman" w:ascii="Times New Roman" w:hAnsi="Times New Roman"/>
                <w:color w:val="000000"/>
                <w:sz w:val="21"/>
                <w:szCs w:val="2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поверхности</w:t>
              <w:br/>
              <w:br/>
              <w:t>Измерительный, периодический, не менее 8 раз в смену, журнал работ</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Материалы по устройству теплоизоляции кровли приведены также в</w:t>
      </w:r>
      <w:r>
        <w:rPr>
          <w:rStyle w:val="Appleconvertedspace"/>
          <w:rFonts w:cs="Times New Roman" w:ascii="Times New Roman" w:hAnsi="Times New Roman"/>
          <w:color w:val="000000"/>
        </w:rPr>
        <w:t> </w:t>
      </w:r>
      <w:r>
        <w:rPr>
          <w:rFonts w:cs="Times New Roman" w:ascii="Times New Roman" w:hAnsi="Times New Roman"/>
          <w:color w:val="000000"/>
        </w:rPr>
        <w:t>СОКК "Кровли из листовой стали, профнастила и металлочерепицы".</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0:00Z</dcterms:created>
  <dc:creator> </dc:creator>
  <dc:description/>
  <cp:keywords/>
  <dc:language>en-US</dc:language>
  <cp:lastModifiedBy> </cp:lastModifiedBy>
  <dcterms:modified xsi:type="dcterms:W3CDTF">2015-03-02T06:31:00Z</dcterms:modified>
  <cp:revision>1</cp:revision>
  <dc:subject/>
  <dc:title> </dc:title>
</cp:coreProperties>
</file>