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ладка из керамического и силикатного кирпича, керамических, бетонных, силикатных и природных камней правильной формы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 осуществлении контроля качества конструкций, возводимых из кирпича и камней правильной формы, необходимо обращать внимание на соблюдение следующих требова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ладка должна выполняться горизонтальными рядами на растворах с соблюдением проектной перевязки шв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ычковые ряды независимо от системы перевязки необходимо выполнять из целых камней, кирпич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ладка кирпичных цоколей должна выполняться из полнотелого керамического кирпича; применение для этой цели силикатного кирпича не допускае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ычковые ряды необходимо предусматривать в нижнем (первом) и верхнем (последнем) рядах кладки, на уровне горизонтальных обрезов стен и столбов, в выступающих рядах кладки (пояски, карнизы и пр.), в качестве опорных поверхностей в местах опирания балок, прогонов, настилов и других конструкций при многорядной системе перевязки шв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кладке стен из пустотелого кирпича толщиной более 65 мм тычковую перевязку необходимо осуществлять не реже чем через 0,4 м по высо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кладке стен из пустотелых керамических камней с вертикальными пустотами перевязку ложковых рядов тычковыми выполняют не реже чем через три ряда кладки по высо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кладке стен из силикатных и бетонных камней поперечную перевязку тычковыми камнями следует выполнять не реже чем в каждом третьем ряду, а при кладке из природных камней правильной формы использовать только однорядную (цепную) систему перевязки шв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возведении стены (перегородки) из кирпича или камней правильной формы, связанной с поперечными стенами (перегородками) или другими жесткими конструкциями при расстоянии между этими конструкциями, не превышающем 3,5 Н (где Н - высота стены), допускаемую высоту возводимой стены следует увеличивать на 15 %, при расстоянии не более 2,5 Н - на 25% и при расстоянии не более 1,5 Н - на 4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ота неармированных перегородок, не раскрепленных временными креплениями, не должна превышать 1,5 м для перегородок толщиной 9 см, выполненных из камней или кирпича, укладываемого ложковой гранью шириной 88 мм, и 1,8 м - для перегородок толщиной 12 см, выполненных из кирпича размером 25012065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лщина горизонтальных швов кладки должна составлять 12 мм (допускаются отдельные швы толщиной не менее 10 мм и не более 15 мм), толщина вертикальных швов - 10 мм (допускаются отдельные швы толщиной не менее 8 мм и не более 15 м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ризонтальные швы, а также поперечные вертикальные швы кирпичной кладки стен, горизонтальные, вертикальные поперечные и продольные швы в перемычках, простенках и столбах необходимо целиком заполнять раствором, за исключением кладки впустошов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кладке впустошовку глубина на заполненных раствором швов с лицевой стороны не должна превышать 15 мм в стенах, а в столбах - 10 мм (только вертикальных шв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ладку кирпичных стен, столбов, пилястр, карнизов, перемычек и простенков шириной до двух с половиной кирпичей включительно необходимо выполнять только из отборного целого кирпича, применение половинок кирпича и четвертинок разрешается только при кладке забутки и малонагруженных каменных конструкций в количестве не более 10%.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2. Вертикальность граней и углов кладки, горизонтальность ее рядов проверяются по ходу выполнения работ через 0,5-0,6 м по высоте (не менее двух раз при кладке яруса) с устранением обнаруженных отклонений в пределах ярус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частки стен между рядовыми кирпичными перемычками при простенках шириной менее 1 м обязательно выкладываются на том же растворе, что и перемы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альную арматуру рядовых кирпичных перемычек следует закладывать в слой раствора по опалубке под нижний ряд кирпичей. Число и диаметр стержней устанавливаются проектом или определяются расчетом, но в любом случае их должно быть не менее трех. Гладкие стержни арматуры должны быть диаметром не менее 6 мм, заканчиваться крюками и заделываться в простенки не менее чем на 25 см. Стержни периодического профиля также заделываются в простенки на указанное расстояние с обеих сторон, но крюками не отгиб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Клинчатые перемычки из обыкновенного кирпича выкладываются по заранее установленной и выверенной опалубке. В пятах перемычки швы выполняются клинообразными толщиной в низу не менее 5 мм и вверху - не более 25 мм. Кладка ведется одновременно с двух сторон от пят к центру перемычки. Число кирпичей в перемычке должно быть нечетным, посередине укладывается замковый кирпич. Предельный пролет клинчатых перемычек не должен превышать двух 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выдерживании кирпичных перемычек в опалубке необходимо соблюдать сроки, указанные в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. </w:t>
      </w:r>
      <w:r>
        <w:rPr>
          <w:vanish/>
          <w:color w:val="000000"/>
        </w:rPr>
        <w:t>#M12293 0 871001100 4120950664 24577 221186772 1938608932 1523759360 2549209632 444332258 4294967277</w:t>
      </w:r>
      <w:r>
        <w:rPr>
          <w:color w:val="000000"/>
        </w:rPr>
        <w:t>(СНиП 3.03.01-87, таблица 29)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2475"/>
        <w:gridCol w:w="2190"/>
        <w:gridCol w:w="198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нструкция перемычек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нару-жного воздуха, С, в период выдерживания перемычек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раствор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-ность выдерживания перемычек на опалубке, сут., не менее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ядовые и армокирпичные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 20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25 и выш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рочные и клинчатые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 10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весы каждого следующего ряда кирпичной кладки в карнизах не должны превышать 1/3 длины кирпича, а общее смещение кирпичного неармированного карниза по отношению к плоскости фасада стены не должно превышать половины ее толщ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дка карнизов на анкерах выполняется только после достижения проектной прочности кладки стены, в которую заделываются анке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сборные железобетонные закладные элементы (пояски, балконы и др.), защемляемые в кладку, необходимо обеспечивать временными креплениями. Срок снятия временных креплений указывается в рабочих чертежах или определяется расчетом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и возведении стен из керамического кирпича и керамических камней в свешивающихся рядах карнизов, парапетов необходимо использовать специальный профильный лицевой кирпич или обтесанный полнотелый кирпич морозостойкостью не менее Мрз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ступающие части кладки после их устройства защищаются от атмосферных осадков путем устройства сливов из раствора марки не ниже М100 и Мрз50, если в проекте не указан иной способ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ентиляционные каналы в стенах следует выполнять из керамического полнотелого кирпича марки не ниже М75 или силикатного марки М100 до уровня чердачного перекрытия, а выше - из полнотелого керамического кирпича марки М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и контроле качества армокаменных конструкций необходимо соблюдать дополнительные треб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лщина швов в кладке должна превышать сумму диаметров пересекающейся арматуры сетки или отдельных продольных стержней не менее чем на 4 мм при толщине шва не более 16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поперечном армировании столбов и простенков сетки следует изготавливать и укладывать так, чтобы было не менее двух арматурных стержней (из которых сделана сетка), выступающих на 2-3 мм на внутреннюю поверхность простенка или на две стороны столб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продольном армировании кладки стальные стержни арматуры по длине следует соединять между собой сварк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устройстве стыков арматуры без сварки стержни должны укладываться с перехлестом в 20 диаметров и связываться  проволокой, а концы стержней гладкой арматуры должны выполняться с крю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Возведение кирпичных стен облегченной конструкции необходимо выполнять в соответствии с рабочими чертежами и следующими требова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ризонтальные и вертикальные наружные швы с фасадной части кладки должны быть тщательно расш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 стороны помещений стены должны быть обязательно оштукатурены мокрой (монолитной) штукатурк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итный утеплитель необходимо укладывать с обеспечением плотного примыкания к клад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таллические поперечные связи, устанавливаемые в кладку, должны иметь антикоррозионное покрыт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егкая бетонная смесь заполнения должна укладываться слоями с уплотнением каждого сло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облегченной кладке с вертикальными поперечными кирпичными диафрагмами пустоты должны заполняться сыпучим утеплителем или бетонной смесью на легком заполнителе на высоту не более 1,2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оконные участки стен необходимо защищать от увлажнения путем выполнения верхних двух-трех рядов сплошной кладки и устройства водосливов из раств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выпадении атмосферных осадков и при перерыве в работе необходимо принимать меры по защите уложенного утеплителя от намок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5:00Z</dcterms:created>
  <dc:creator>КафедраТОСП</dc:creator>
  <dc:description/>
  <cp:keywords/>
  <dc:language>en-US</dc:language>
  <cp:lastModifiedBy>КафедраТОСП</cp:lastModifiedBy>
  <dcterms:modified xsi:type="dcterms:W3CDTF">2006-05-05T11:15:00Z</dcterms:modified>
  <cp:revision>1</cp:revision>
  <dc:subject/>
  <dc:title/>
</cp:coreProperties>
</file>