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Т 11539-83*</w:t>
        <w:br/>
        <w:br/>
        <w:t>Группа К24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ЖГОСУДАРСТВЕННЫЙ СТАНДАРТ</w:t>
        <w:br/>
        <w:br/>
        <w:br/>
        <w:t>ФАНЕРА БАКЕЛИЗИРОВАННАЯ</w:t>
        <w:br/>
        <w:br/>
        <w:t>Технические условия</w:t>
        <w:br/>
        <w:br/>
        <w:t>Bakelite resins plywood. Specifications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П 55 1500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введения 1985-01-01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м Государственного комитета СССР по стандартам от 10.10.83 N 4828 дата введения установлена 01.01.85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раничение срока действия снято по протоколу N 4-93 Межгосударственного Совета по стандартизации, метрологии и сертификации (ИУС 4-94)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ВЗАМЕН ГОСТ 11539-73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Inactivelink"/>
          <w:rFonts w:cs="Times New Roman" w:ascii="Times New Roman" w:hAnsi="Times New Roman"/>
          <w:color w:val="000000"/>
        </w:rPr>
        <w:t>ГОСТ 5.899-71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 ПЕРЕИЗДАНИЕ (декабрь 1998 г.) с Изменением N 1, утвержденным в декабре 1988 г. (ИУС 4-89)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 стандарт распространяется на бакелизированную фанеру, изготовленную из листов березового лущеного шпона, склеенных, синтетическими смолам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Измененная редакция, Изм. N 1)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МАРКИ И РАЗМЕРЫ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 Бакелизированную фанеру изготовляют следующих марок, указанных в табл.1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jc w:val="right"/>
        <w:rPr/>
      </w:pPr>
      <w:r>
        <w:rPr/>
        <w:t>Таблица 1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7"/>
        <w:gridCol w:w="3969"/>
        <w:gridCol w:w="4129"/>
      </w:tblGrid>
      <w:tr>
        <w:trPr>
          <w:trHeight w:val="23" w:hRule="atLeast"/>
        </w:trPr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1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рка фанер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арактеристика марки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ласть применения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Б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ружные слои фанеры пропитываются фенолоформальдегидной спирторастворимой смолой. На внутренние слои смола наносится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ля изготовления конструкций в машиностроении, автомобилестроении, строительстве и судостроения, работающих в атмосферных условиях</w:t>
            </w:r>
          </w:p>
        </w:tc>
      </w:tr>
      <w:tr>
        <w:trPr/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Б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8572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 наружные и внутренние слои фанеры наносится фенолоформальдегидная спирторастворимая смола</w:t>
            </w:r>
          </w:p>
        </w:tc>
        <w:tc>
          <w:tcPr>
            <w:tcW w:w="4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Б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ружные слои фанеры пропитываются фенолоформальдегидной водорастворимой смолой. На внутренние слои смола наносится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ля изготовления внутренних конструкций, применяемых в машиностроении, автомобилестроении и судостроении. При защите наружных поверхностей фанеры лакокрасочными покрытиями для изготовления конструкций, работающих в атмосферных условиях</w:t>
            </w:r>
          </w:p>
        </w:tc>
      </w:tr>
      <w:tr>
        <w:trPr/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БВ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8572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 наружные и внутренние слои фанеры наносится фенолоформальдегидная водорастворимая смола</w:t>
            </w:r>
          </w:p>
        </w:tc>
        <w:tc>
          <w:tcPr>
            <w:tcW w:w="4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БС-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 наружные и внутренние слои фанеры наносится фенолоформальдегидная спирторастворимая смола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ля изготовления внутренних конструкций, применяемых в автомобилестроении</w:t>
            </w:r>
          </w:p>
        </w:tc>
      </w:tr>
      <w:tr>
        <w:trPr/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Б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8572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А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 наружные и внутренние слои фанеры (кроме двух поперечных слоев, расположенных симметрично от центрального) наносится фенолоформальдегидная спирторастворимая смола</w:t>
            </w:r>
          </w:p>
        </w:tc>
        <w:tc>
          <w:tcPr>
            <w:tcW w:w="4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Измененная редакция, Изм. N 1)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1.2. Фанеру марки ФБС применяют в изделиях, эксплуатируемых в условиях тропического климата. Изделия изготовляют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15150-69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15151-69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 следующих исполнениях и категориях: ТС5; Т4.1; ТВ4.1; ТМ4.1; У1.1; У3; У4; У5; М1.1; М3; М4; М5; ОМ3; ОМ4; ОМ5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 Размеры фанеры должны соответствовать указанным в табл.2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jc w:val="right"/>
        <w:rPr/>
      </w:pPr>
      <w:r>
        <w:rPr/>
        <w:t>Таблица 2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7"/>
        <w:gridCol w:w="1544"/>
        <w:gridCol w:w="1722"/>
        <w:gridCol w:w="1544"/>
        <w:gridCol w:w="1172"/>
        <w:gridCol w:w="1406"/>
      </w:tblGrid>
      <w:tr>
        <w:trPr>
          <w:trHeight w:val="23" w:hRule="atLeast"/>
        </w:trPr>
        <w:tc>
          <w:tcPr>
            <w:tcW w:w="19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9385" w:type="dxa"/>
            <w:gridSpan w:val="6"/>
            <w:tcBorders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м</w:t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лина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ирина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лщина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омин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д. откл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омин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д. откл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омин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ед. откл.</w:t>
            </w:r>
          </w:p>
        </w:tc>
      </w:tr>
      <w:tr>
        <w:trPr/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700; 5700; 5600;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±2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50; 1500; 125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±2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±0,5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900; 4400; 1500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±0,8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; 12; 14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±0,9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1,0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0,9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7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1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2,0</w:t>
            </w:r>
          </w:p>
        </w:tc>
      </w:tr>
      <w:tr>
        <w:trPr/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0,9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лщина в каждой измеряемой точке не должна отличаться от номинальной толщины более чем на величину предельных отклонений, указанных в табл.2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 По согласованию с потребителем допускается 25% от партии листов фанеры, уменьшенных по длине и ширине. Максимальное уменьшение размеров, указанных в табл.2, - 250 мм с градацией через 50 мм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 По согласованию с потребителем допускается изготовление фанеры других размеров по длине и ширине в соответствии с размерами клеильных прессов, установленных на действующих предприятиях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 По заказу потребителя фанера марки ФБС изготовляется толщиной 6 мм с предельным отклонением ±0,8 мм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ТЕХНИЧЕСКИЕ ТРЕБОВАНИЯ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 Фанера должна изготовляться в соответствии с требованиями настоящего стандарта по технологической документации, утвержденной в установленном порядке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2.2. Для изготовления фанеры должен применяться лущеный березовый шпон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99-96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ортов, указанных в табл.3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jc w:val="right"/>
        <w:rPr/>
      </w:pPr>
      <w:r>
        <w:rPr/>
        <w:t>Таблица 3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5"/>
        <w:gridCol w:w="3124"/>
        <w:gridCol w:w="3766"/>
      </w:tblGrid>
      <w:tr>
        <w:trPr>
          <w:trHeight w:val="23" w:hRule="atLeast"/>
        </w:trPr>
        <w:tc>
          <w:tcPr>
            <w:tcW w:w="24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1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рка фанеры</w:t>
            </w:r>
          </w:p>
        </w:tc>
        <w:tc>
          <w:tcPr>
            <w:tcW w:w="6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рт шпона на слои</w:t>
            </w:r>
          </w:p>
        </w:tc>
      </w:tr>
      <w:tr>
        <w:trPr/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ружные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нутренние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БС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БВ</w:t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БС-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Б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8572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БВ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8572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Б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8572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</w:t>
            </w:r>
          </w:p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 допуском по несросшимся сучкам без ограничения количества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 Наружные слои фанеры должны быть изготовлены из целых по ширине листов шпона. Стыки шпона не должны совпадать в продольных слоях по толщине фанеры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 На поверхности фанеры не допускаются участки, не пропитанные или не покрытые смоло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 согласованию с потребителем допускается изготовление фанеры с наружными слоями, не покрытыми смолой, кроме фанеры марки ФБС повышенной прочност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Измененная редакция, Изм. N 1)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 Для внутренних слоев допускается применение листов шпона, составленных по ширине из отдельных полос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ирина полос должна быть не менее 200 мм, для фанеры марки ФБС - не менее 400 мм. При составлении листов из полос допускаются нахлестки шпона величиной до 5 мм и зазоры между кромками шпона до 2 мм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 По физико-механическим показателям фанера должна соответствовать значениям, указанным в табл.4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jc w:val="right"/>
        <w:rPr/>
      </w:pPr>
      <w:r>
        <w:rPr/>
        <w:t>Таблица 4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3"/>
        <w:gridCol w:w="1316"/>
        <w:gridCol w:w="1423"/>
        <w:gridCol w:w="955"/>
        <w:gridCol w:w="1089"/>
        <w:gridCol w:w="1109"/>
      </w:tblGrid>
      <w:tr>
        <w:trPr>
          <w:trHeight w:val="23" w:hRule="atLeast"/>
        </w:trPr>
        <w:tc>
          <w:tcPr>
            <w:tcW w:w="34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показателя</w:t>
            </w:r>
          </w:p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лщина фанеры,</w:t>
              <w:br/>
              <w:t>мм</w:t>
            </w:r>
          </w:p>
        </w:tc>
        <w:tc>
          <w:tcPr>
            <w:tcW w:w="4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начение для марок</w:t>
            </w:r>
          </w:p>
        </w:tc>
      </w:tr>
      <w:tr>
        <w:trPr/>
        <w:tc>
          <w:tcPr>
            <w:tcW w:w="3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БС повышенной</w:t>
              <w:br/>
              <w:t>прочност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БС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БВ</w:t>
              <w:br/>
              <w:t>ФБС-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Б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8572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ФБВ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8572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ФБ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8572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А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 Предел прочности при растяжении вдоль волокон наружных слоев фанеры, МПа, не мене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; 7</w:t>
              <w:br/>
              <w:br/>
              <w:t>10; 12</w:t>
              <w:br/>
              <w:br/>
              <w:t>14; 16; 1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8,0</w:t>
              <w:br/>
              <w:br/>
              <w:t>73,5</w:t>
              <w:br/>
              <w:br/>
              <w:t>68,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8,0</w:t>
              <w:br/>
              <w:br/>
              <w:t>73,5</w:t>
              <w:br/>
              <w:br/>
              <w:t>68,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8,5</w:t>
              <w:br/>
              <w:br/>
              <w:t>-</w:t>
              <w:br/>
              <w:b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9,0</w:t>
              <w:br/>
              <w:br/>
              <w:t>-</w:t>
              <w:br/>
              <w:br/>
              <w:t>-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 Предел прочности при статическом изгибе, МПа, не менее: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перек волокон наружных слоев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8,5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8,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3,5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; 12</w:t>
              <w:br/>
              <w:br/>
              <w:t>14; 16; 18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,0</w:t>
              <w:br/>
              <w:br/>
              <w:t>90,0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8,5</w:t>
              <w:br/>
              <w:br/>
              <w:t>88,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8,5</w:t>
              <w:br/>
              <w:br/>
              <w:t>78,5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доль волокон наружных слоев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; 12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7,5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7,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8,0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8,0</w:t>
            </w:r>
          </w:p>
        </w:tc>
      </w:tr>
      <w:tr>
        <w:trPr/>
        <w:tc>
          <w:tcPr>
            <w:tcW w:w="3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; 16; 18</w:t>
            </w:r>
          </w:p>
        </w:tc>
        <w:tc>
          <w:tcPr>
            <w:tcW w:w="14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8,0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8,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8,0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8,5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 Предел прочности при скалывании по клеевому слою после кипячения в воде в течение 1 ч, МПа, не мене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-1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7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7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4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47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 Влажность, %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-7</w:t>
            </w:r>
          </w:p>
        </w:tc>
        <w:tc>
          <w:tcPr>
            <w:tcW w:w="4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±2</w:t>
            </w:r>
          </w:p>
        </w:tc>
      </w:tr>
      <w:tr>
        <w:trPr/>
        <w:tc>
          <w:tcPr>
            <w:tcW w:w="3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-18</w:t>
            </w:r>
          </w:p>
        </w:tc>
        <w:tc>
          <w:tcPr>
            <w:tcW w:w="4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±2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. Плотность, кг/м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10477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не боле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-18</w:t>
            </w:r>
          </w:p>
        </w:tc>
        <w:tc>
          <w:tcPr>
            <w:tcW w:w="4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0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Измененная редакция, Изм. N 1)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 Физико-механические показатели фанеры марки ФБС толщиной 6 мм должны соответствовать показателям фанеры марки ФБС толщиной 7 мм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8. На поверхности фанеры не допускаются нахлестки, вмятины и бугорки глубиной (высотой) более 1 мм, пузыри, недопрессовки, на кромках - расслоение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Измененная редакция, Изм. N 1)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9. Листы фанеры должны быть обрезаны под прямым углом. Косина листа не должна превышать 2 мм на 1 м длины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0. Торцы и кромки фанеры марки ФБС толщиной 6 мм после обрезки должны быть защищены от проникновения влаги синтетическими покрытиями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ПРАВИЛА ПРИЕМКИ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 Фанеру предъявляют к приемке партиями. Партией считают количество листов фанеры одной марки и размера, оформленное одним документом о качестве, содержащим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наименование предприятия-изготовителя и его товарный знак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марку фанеры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размеры листа фанеры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результаты проведенных испытаний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количество фанеры в кубических или в квадратных метрах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обозначение настоящего стандарта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для фанеры марки ФБС повышенной прочности после указания марки проставляют обозначение - ПП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 Для контроля размеров и внешнего вида фанеры проверке подвергают каждый лист парти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 контроля физико-механических показателей отбирают один лист фанеры от парти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бор листов для испытаний производят не ранее, чем через 24 ч после выгрузки листов из пресса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 Партию фанеры принимают, если отобранный лист фанеры по физико-механическим показателям соответствует требованиям настоящего стандарт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получении неудовлетворительных результатов хотя бы по одному из физико-механических показателей проводят повторную проверку на удвоенном количестве листов, взятых от той же парти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ы повторных испытаний распространяют на всю партию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-3.3. (Измененная редакция, Изм. N 1)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 Приемку фанеры по количеству производят в кубических или квадратных метрах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Объем одного листа подсчитывают с точностью до 0,00001 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а объем партии - до 0,01 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 Площадь одного листа подсчитывают с точностью до 0,01 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а площадь листов партии - с точностью до 0,5 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МЕТОДЫ ИСПЫТАНИЙ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1. Отбор образцов, их количество, изготовление и подготовка к испытаниям -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9620-94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 Внешний вид фанеры определяют визуально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3. Длину и ширину фанеры измеряют посередине каждой стороны листа с погрешностью не более 5 мм металлической рулеткой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7502-89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ли другим измерительным инструментом, обеспечивающим требуемую точность измерения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4. Толщину фанеры измеряют с погрешностью не более 0,1 мм толщиномером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11358-89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а расстоянии не менее 20 мм от кромок листа в шести точках, указанных на чертеже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05000" cy="1266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  <w:t>           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5. Вмятины измеряют глубиномером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7661-67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л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7470-92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 погрешностью ±0,1 мм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Бугорки измеряют штангенциркулем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166-89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 погрешностью ±0,1 м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Измененная редакция, Изм. N 1)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6. Влажность и плотность фанеры определяют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9621-72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7. Предел прочности при статическом изгибе определяют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9625-87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Измененная редакция, Изм. N 1)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8. Предел прочности при скалывании по клеевому слою определяют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Inactivelink"/>
          <w:rFonts w:cs="Times New Roman" w:ascii="Times New Roman" w:hAnsi="Times New Roman"/>
          <w:color w:val="000000"/>
        </w:rPr>
        <w:t>ГОСТ 9624-93</w:t>
      </w:r>
      <w:r>
        <w:rPr>
          <w:rFonts w:cs="Times New Roman" w:ascii="Times New Roman" w:hAnsi="Times New Roman"/>
          <w:color w:val="000000"/>
        </w:rPr>
        <w:t>*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* На территории Российской Федерации документ не действует. Действуе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9624-2009. - Примечание изготовителя базы данных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9. Предел прочности при растяжении вдоль волокон наружных слоев фанеры определяют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9622-87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10. Косину листа фанеры определяют угольником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3749-77, накладываемым на смежные кромки листа. Величину косины листа определяют измерением наибольшего отклонения кромки листа от стороны угольника металлической линейкой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427-75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с погрешностью не более 0,5 мм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МАРКИРОВКА, ТРАНСПОРТИРОВАНИЕ И ХРАНЕНИЕ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 На каждый лист фанеры на расстоянии 100 мм от кромок должна быть запрессована бумажная этикетка размером 120х120 мм, содержащая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наименование предприятия-изготовителя и его товарный знак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марку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толщину листа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номер запрессовк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обозначение настоящего стандарта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для фанеры марки ФБС повышенной прочности после указания марки проставляют обозначение - ПП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Измененная редакция, Изм. N 1)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5.2. Транспортная маркировка должна производиться в соответствии с требованиям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14192-96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 Фанера должна транспортироваться любым видом транспорта в крытых транспортных средствах в соответствии с правилами перевозки грузов, действующими на данном виде транспорт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 согласованию с потребителем допускается перевозка фанеры в открытых вагонах. Торцы и кромки фанеры в этом случае должны быть защищены синтетическими покрытиям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 к пакетированию - по НТД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 При хранении фанера должна быть уложена в стопы отдельно по маркам и размерам на деревянные поддоны или калиброванные прокладк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5. Фанера должна храниться в закрытых помещениях при температуре от минус 40 до плюс 50 °С и относительной влажности воздуха не выше 80%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ГАРАНТИИ ИЗГОТОВИТЕЛЯ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 Изготовитель гарантирует соответствие качества фанеры требованиям настоящего стандарта при соблюдении потребителем условий транспортирования и хранения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6.2. Гарантийный срок хранения для фанеры марок ФБС и ФБС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572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7 лет, для фанеры марок ФБВ, ФБВ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572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ФБС-А, ФБС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572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А - 5 лет с момента изготовления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ый текст документа</w:t>
        <w:br/>
        <w:t>подготовлен ЗАО "Кодекс" и сверен по:</w:t>
        <w:br/>
        <w:t>официальное издание</w:t>
        <w:br/>
        <w:t>М.: ИПК Издательство стандартов, 1999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activelink">
    <w:name w:val="inactivelink"/>
    <w:basedOn w:val="DefaultParagraphFont"/>
    <w:qFormat/>
    <w:rPr/>
  </w:style>
  <w:style w:type="character" w:styleId="Referent">
    <w:name w:val="refer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emptyline">
    <w:name w:val="formattext topleveltext empty_li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">
    <w:name w:val="forma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pleveltextimage">
    <w:name w:val="topleveltext imag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0:00Z</dcterms:created>
  <dc:creator> </dc:creator>
  <dc:description/>
  <cp:keywords/>
  <dc:language>en-US</dc:language>
  <cp:lastModifiedBy> </cp:lastModifiedBy>
  <dcterms:modified xsi:type="dcterms:W3CDTF">2014-06-17T07:40:00Z</dcterms:modified>
  <cp:revision>1</cp:revision>
  <dc:subject/>
  <dc:title> </dc:title>
</cp:coreProperties>
</file>