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11.png" ContentType="image/png"/>
  <Override PartName="/word/media/image5.png" ContentType="image/png"/>
  <Override PartName="/word/media/image35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keepNext w:val="true"/>
        <w:shd w:fill="FFFFFF" w:val="clear"/>
        <w:spacing w:lineRule="atLeast" w:line="345" w:before="0" w:after="0"/>
        <w:jc w:val="center"/>
        <w:rPr/>
      </w:pPr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  <w:r>
        <w:rPr>
          <w:rFonts w:cs="Arial" w:ascii="Arial" w:hAnsi="Arial"/>
          <w:b/>
          <w:bCs/>
          <w:color w:val="2B4279"/>
          <w:sz w:val="29"/>
          <w:szCs w:val="29"/>
        </w:rPr>
        <w:br/>
        <w:t>     ТИПОВАЯ ТЕХНОЛОГИЧЕСКАЯ КАРТА (ТТК)</w:t>
        <w:br/>
        <w:br/>
      </w:r>
      <w:r>
        <w:rPr>
          <w:rStyle w:val="Match"/>
          <w:rFonts w:cs="Arial" w:ascii="Arial" w:hAnsi="Arial"/>
          <w:b/>
          <w:bCs/>
          <w:color w:val="000000"/>
          <w:sz w:val="29"/>
          <w:szCs w:val="29"/>
        </w:rPr>
        <w:t>СТРОИТЕЛЬСТВО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  <w:r>
        <w:rPr>
          <w:rFonts w:cs="Arial" w:ascii="Arial" w:hAnsi="Arial"/>
          <w:b/>
          <w:bCs/>
          <w:color w:val="2B4279"/>
          <w:sz w:val="29"/>
          <w:szCs w:val="29"/>
        </w:rPr>
        <w:t>НАДЗЕМНОГО ПЕШЕХОДНОГО ПЕРЕХОДА. УСТРОЙСТВО МОНОЛИТНОГО ТЕЛА ОПОРЫ</w:t>
        <w:br/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br/>
        <w:t>1. ОБЛАСТЬ ПРИМЕНЕНИЯ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 Типовая технологическая карта (именуемая далее по тексту ТТК) разработана на комплекс работ по сооружению монолитного тела опоры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1.2. Типовая технологическая карта предназначена для использования при разработке Проектов производства работ (ППР), Проектов организаци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ПОС), другой организационно-технологической документации, а также с целью ознакомления рабочих и ИТР с правилами производства работ по устройству монолитного тела опоры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 Цель создания представленной ТТК дать рекомендуемую схему технологического процесса по сооружению монолитного тела опоры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 На базе ТТК в составе ППР (как обязательные составляющие Проекта производства работ) разрабатываются Рабочие технологические карты на выполнение отдельных видов работ по сооружению опор (устройство монолитного тела опоры и т.д.)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При привязке Типовой технологической карты к конкретному объекту и условия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уточняются схемы производства, объемы работ, затраты труда, средства механизации, материалы, оборудование и т.п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 Все Рабочие технологические карты разрабатываются по рабочим чертежам проекта, регламентируют средства технологического обеспечения и правила выполнения технологических процессов при производстве данных работ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 Нормативной базой для разработки технологических карт являются: СНиП, СН, СП, ГЭСН-2001, ЕНиР, производственные нормы расхода материалов, местные прогрессивные нормы и расценки, нормы затрат труда, нормы расхода материально-технических ресурсов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1.7. Рабочие технологические карты рассматриваются и утверждаются в составе ППР руководителем Генеральной подрядно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</w:t>
      </w:r>
      <w:r>
        <w:rPr>
          <w:rFonts w:cs="Arial" w:ascii="Arial" w:hAnsi="Arial"/>
          <w:color w:val="000000"/>
        </w:rPr>
        <w:t>-монтажной организации, по согласованию с организацией Заказчика, Технического надзора Заказчика и организациями, в ведении которых будет находиться эксплуатация данного надземного пешеходного переход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1.8. Применение ТТК способствует улучшению организации производства, повышению производительности труда и его научной организации, снижению себестоимости, улучшению качества и сокращению продолжительности</w:t>
      </w:r>
      <w:r>
        <w:rPr>
          <w:rStyle w:val="Match"/>
          <w:rFonts w:cs="Arial" w:ascii="Arial" w:hAnsi="Arial"/>
          <w:color w:val="000000"/>
        </w:rPr>
        <w:t>строительства</w:t>
      </w:r>
      <w:r>
        <w:rPr>
          <w:rFonts w:cs="Arial" w:ascii="Arial" w:hAnsi="Arial"/>
          <w:color w:val="000000"/>
        </w:rPr>
        <w:t>, безопасному выполнению работ, организации ритмичной работы, рациональному использованию трудовых ресурсов и машин, а также сокращению сроков разработки ППР и унификации технологических решений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. В состав работ, последовательно выполняемых при сооружении монолитного тела опоры, входят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ка подмостей для устройства опалубки опоры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готовление арматурного каркаса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ка опалубки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тонирование тела опоры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0. Работы выполняются круглый год и ведутся в одну смену. Продолжительность рабочего времени в течение смены составляет:</w:t>
        <w:br/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20193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час,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>где 0,828 - коэффициент использования мобильного крана по времени в течение смены (время, связанное с подготовкой машины к работе и проведением ЕТО - 15 мин. Перерывы, связанные с организацией и технологией производственного процесса и отдыхом машиниста - 10 мин через каждый час работы).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1.11. В качестве ведущего механизма используется автомобильный кра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Клинцы КС-45719-1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 шасси КамАЗ-53215 (рис.1). Крановая установка грузоподъемностью 20 т смонтирована на трехосном шасси автомобиля КамАЗ-53215, обладающее отличной маневренностью и легкостью управления, что позволяет использовать кран на объектах с различными типами подъездных путей, а малые габариты делают его пригодным для эксплуатации в стесненных условия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лощадки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476875" cy="328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Рис.1. Автомобильный кран Клинцы КС-45719-1А, грузоподъемностью 20,0 т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314950" cy="322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Рис.2. График грузоподъемности крана в зависимости от высоты и вылета стрелы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2. Работы следует выполнять, руководствуясь требованиями следующих нормативных документов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СНиП 12-01-2004. Организац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а</w:t>
      </w:r>
      <w:r>
        <w:rPr>
          <w:rFonts w:cs="Arial" w:ascii="Arial" w:hAnsi="Arial"/>
          <w:color w:val="000000"/>
        </w:rPr>
        <w:t>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иП 2.05.03-84*. Мосты и трубы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иП 3.06.04-91. Мосты и трубы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СНиП 3.01.03-84. Геодезические работы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е</w:t>
      </w:r>
      <w:r>
        <w:rPr>
          <w:rFonts w:cs="Arial" w:ascii="Arial" w:hAnsi="Arial"/>
          <w:color w:val="000000"/>
        </w:rPr>
        <w:t>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СНиП 12-03-2001. Безопасность труда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е</w:t>
      </w:r>
      <w:r>
        <w:rPr>
          <w:rFonts w:cs="Arial" w:ascii="Arial" w:hAnsi="Arial"/>
          <w:color w:val="000000"/>
        </w:rPr>
        <w:t>. Часть 1. Общие требования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СНиП 12-04-2002. Безопасность труда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е</w:t>
      </w:r>
      <w:r>
        <w:rPr>
          <w:rFonts w:cs="Arial" w:ascii="Arial" w:hAnsi="Arial"/>
          <w:color w:val="000000"/>
        </w:rPr>
        <w:t>. Часть 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изводство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Б 10-382-00. Правила устройства и безопасной эксплуатации грузоподъемных кранов.</w:t>
        <w:br/>
        <w:br/>
        <w:t> 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2. ОРГАНИЗАЦИЯ И ТЕХНОЛОГИЯ ВЫПОЛНЕНИЯ РАБОТ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2.1. В соответствии с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НиП 12-01-2004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"Организац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а</w:t>
      </w:r>
      <w:r>
        <w:rPr>
          <w:rFonts w:cs="Arial" w:ascii="Arial" w:hAnsi="Arial"/>
          <w:color w:val="000000"/>
        </w:rPr>
        <w:t>", до начала выполнения</w:t>
      </w:r>
      <w:r>
        <w:rPr>
          <w:rStyle w:val="Match"/>
          <w:rFonts w:cs="Arial" w:ascii="Arial" w:hAnsi="Arial"/>
          <w:color w:val="000000"/>
        </w:rPr>
        <w:t>строительно</w:t>
      </w:r>
      <w:r>
        <w:rPr>
          <w:rFonts w:cs="Arial" w:ascii="Arial" w:hAnsi="Arial"/>
          <w:color w:val="000000"/>
        </w:rPr>
        <w:t>-монтажных (в том числе подготовительных) работ на объекте исполнитель работ (подрядчик) обязан получить от застройщика (заказчика) следующую проектную документацию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- утверждаемую часть, в том числе проект организаци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ПОС)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рабочую документацию на весь объект или на определенные этапы работ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ектная документация должна быть допущена к производству работ застройщиком (заказчиком) подписью ответственного лица или путем простановки штамп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 работ (подрядчик) в соответствии с действующим законодательством выполняет входной контроль переданной ему для исполнения документации, передает застройщику (заказчику) перечень выявленных в ней недостатков, проверяет их устранение. Срок выполнения входного контроля проектной документации устанавливается в договоре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Застройщик (заказчик) должен подготовить дл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территорию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лощадки, обеспечив своевременное начало работы, в том числе передать в пользование исполнителю работ необходимые для осуществления работ здания и сооружения, обеспечить переселение лиц и организаций, размещенных в подлежащих сносу зданиях, обеспечить подводку инженерных сетей, транспортирование грузов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стройщик (заказчик) должен обеспечить вынос на площадку геодезической разбивочной основы силами местного органа архитектуры и градостроительства или по его поручению - специализированной организацией, принять ее по акту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 получении проектной документации исполнителю работ следует проверить наличие в применяемой им организационно-технологической документации документированных процедур на все виды производственного контроля качества, проверить их полноту и, при необходимости, откорректировать их, а также разработать недостающие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Застройщик (заказчик) заблаговременно, но не позднее чем за 7 рабочих дней до начала работ 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й</w:t>
      </w:r>
      <w:r>
        <w:rPr>
          <w:rFonts w:cs="Arial" w:ascii="Arial" w:hAnsi="Arial"/>
          <w:color w:val="000000"/>
        </w:rPr>
        <w:t>площадке направляет в соответствующий орган Госархстройнадзора извещение о начал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абот, представив одновременно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- копию разрешения 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о</w:t>
      </w:r>
      <w:r>
        <w:rPr>
          <w:rFonts w:cs="Arial" w:ascii="Arial" w:hAnsi="Arial"/>
          <w:color w:val="000000"/>
        </w:rPr>
        <w:t>, выданного в установленном порядке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- копии лицензий на право выполнения исполнителям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</w:t>
      </w:r>
      <w:r>
        <w:rPr>
          <w:rFonts w:cs="Arial" w:ascii="Arial" w:hAnsi="Arial"/>
          <w:color w:val="000000"/>
        </w:rPr>
        <w:t>-монтажных работ (в случае необходимости - также лицензию на выполнение функций заказчика) по данному типу объектов, а также копию сертификата на систему менеджмента качества исполнителя работ при ее наличии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- проектную документацию (согласованную и утвержденную в установленном порядке) в объеме, достаточном для выполнения заявленного этап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а</w:t>
      </w:r>
      <w:r>
        <w:rPr>
          <w:rFonts w:cs="Arial" w:ascii="Arial" w:hAnsi="Arial"/>
          <w:color w:val="000000"/>
        </w:rPr>
        <w:t>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решения по технике безопасности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копию стройгенплана, согласованного в установленном порядке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- приказы застройщика или заказчика и подрядчика (при подрядном способ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а</w:t>
      </w:r>
      <w:r>
        <w:rPr>
          <w:rFonts w:cs="Arial" w:ascii="Arial" w:hAnsi="Arial"/>
          <w:color w:val="000000"/>
        </w:rPr>
        <w:t>), а также проектировщика при наличии авторского надзора о назначении 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бъекта ответственных должностных лиц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копию документа о вынесении в натуру линий регулирования застройки и геодезической разбивочной основы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рошнурованный общий и специальные журналы работ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До начала любых рабо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ую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лощадку и опасные зоны работ за ее пределами ограждают в соответствии с требованиями нормативных документов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 Основным работам по сооружению опор должно предшествовать выполнение следующих мероприятий и работ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прием от заказчик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лощадки, подготовленной к производству работ, в том числе подготовка монтажной площадки, устройство подъездов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 наличия проектно-сметной документации и ознакомление ИТР и рабочих с рабочими чертежами и Проектом производства работ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а мест для складирования инвентаря, материалов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авка и складирование в штабеля на стройплощадке арматуры и составных деталей подмостей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 заводских паспортов на арматуру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рудование бытового городка для рабочих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рудование арматурного участка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ройство рабочих площадок для работы автомобильного крана, длинномера, бетононасоса, миксера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ление акта готовности объекта к производству работ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2.3. До начал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</w:t>
      </w:r>
      <w:r>
        <w:rPr>
          <w:rFonts w:cs="Arial" w:ascii="Arial" w:hAnsi="Arial"/>
          <w:color w:val="000000"/>
        </w:rPr>
        <w:t>-монтажных работ заказчик обязан создать геодезическую разбивочную основу для</w:t>
      </w:r>
      <w:r>
        <w:rPr>
          <w:rStyle w:val="Match"/>
          <w:rFonts w:cs="Arial" w:ascii="Arial" w:hAnsi="Arial"/>
          <w:color w:val="000000"/>
        </w:rPr>
        <w:t>строительст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оста и передать подрядчику техническую документацию на нее и закрепленные на местности знаками пункты этой основы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Геодезическая разбивочная основа дл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ерехода должна включать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высотные реперы (марки)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пункты, закрепляющие продольную ось моста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 ось трассы на подходах к мосту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В геодезическую разбивочную основу должны быть включены также пункты, с которых можно производить разбивку центров опор и контроль за их положением в процесс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а</w:t>
      </w:r>
      <w:r>
        <w:rPr>
          <w:rFonts w:cs="Arial" w:ascii="Arial" w:hAnsi="Arial"/>
          <w:color w:val="000000"/>
        </w:rPr>
        <w:t>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Принятые знаки геодезической разбивочной основы в процесс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олжны постоянно находиться под наблюдением за сохранностью и устойчивостью и проверяться инструментально не реже двух раз в год (в весенний и осенне-зимний периоды)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Приемку геодезической разбивочной основы дл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ледует оформлять актом. К акту приемки геодезической разбивочной основы должен быть приложен схематический план мостового перехода с указанием местоположения пунктов, типов и глубины заложения закрепляющих их знаков, координат пунктов, их пикетажных значений и высотных отметок в принятой системе координат и высот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 Устройство монолитного тела опоры выполняется в следующей последовательности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установка подмостей для устройства опалубки опоры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устройство арматурного каркаса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установка опалубки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роизводится проверка отметок и осей опалубки в плане, профиле и ее вертикальность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бетонирование тела опоры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 Перед началом сооружения опор производится отсыпка грунта на рабочих площадках бульдозером с послойным уплотнением прицепным катком и последующей укладкой плит ПДН-14 автокраном КС-45719-1А на щебеночное основание толщиной 15 см и монтажный слой из ПЦС толщиной 10 см.     </w:t>
        <w:br/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362575" cy="185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/>
      </w:pPr>
      <w:r>
        <w:rPr/>
        <w:br/>
        <w:t>Рис.3. Схема укладки ж.б. плит ПДН-14 на рабочих площадках</w:t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3"/>
        <w:gridCol w:w="4942"/>
      </w:tblGrid>
      <w:tr>
        <w:trPr>
          <w:trHeight w:val="23" w:hRule="atLeast"/>
        </w:trPr>
        <w:tc>
          <w:tcPr>
            <w:tcW w:w="4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44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Складирование плит ПДН-14</w:t>
            </w:r>
          </w:p>
        </w:tc>
        <w:tc>
          <w:tcPr>
            <w:tcW w:w="494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Строповка плиты ПДН-14</w:t>
            </w:r>
          </w:p>
        </w:tc>
      </w:tr>
      <w:tr>
        <w:trPr/>
        <w:tc>
          <w:tcPr>
            <w:tcW w:w="444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Web"/>
              <w:spacing w:lineRule="atLeast" w:line="270" w:before="0" w:after="7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790700" cy="1314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4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Web"/>
              <w:spacing w:lineRule="atLeast" w:line="270" w:before="0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6975" cy="1543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85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с.4. Складирование и строповка плит ПДН-14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 После выполнения работ по устройству, приемке-сдаче площадки, приступают устройству подмостей (рис.5)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667250" cy="415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Рис.5. Установка подмостей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 Армирование монолитных стоек осуществляется пространственным каркасом из стержневой арматуры с соответствующим паспортом. Допускается собирать такие каркасы на месте в соответствии с проектом производства работ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1. До сборки каркаса необходимо проверить очищены ли стержни от ржавчины, масла и грунт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 Комплект опалубки "Сталформ инжиниринг" индивидуальной конструкции из алюминиевых балок делается по заказу по опалубочным чертежам тела опоры (рис.6). Собирается на площадке из нескольких элементов, соединяемых на фланцевых стыках болтами.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924300" cy="3419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Рис.6. Опалубочный чертеж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1. В собранном виде часть опалубки краном устанавливают на место (рис.7).</w:t>
        <w:br/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438650" cy="4448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Рис.6. Монтаж опалубки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2. Узлы опалубки (крупнощитовой, сборно-разборной из алюминиевых балок) приведены на рис.7.     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105400" cy="3038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Рис.7. Основные элементы опалубки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3. Поверхность опалубки, соприкасающаяся с бетоном, должна быть перед укладкой бетонной смеси покрыта смазкой. Смазку следует наносить тонким слоем на тщательно очищенную поверхность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ерхность опалубки после нанесения на нее смазки должна быть защищена от загрязнения, дождя и солнечных лучей. Не допускается попадание смазки на арматуру и закладные детали. Для металлической и фанерной опалубки допускается применять эмульсолы с добавками уайт-спирита или поверхностно активных веществ, а также другие составы смазок, не влияющие отрицательно на свойства бетона и внешний вид изделия и уменьшающие сцепление опалубки с бетоном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мазку из отработанных машинных масел случайного состава применять не допускаетс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4. Оформляется "Акт освидетельствования и приемки установленной опалубки и арматурного каркаса". После этого Заказчик дает разрешение на бетонирование опоры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 Бетонирование опоры с помощью бетононасоса (рис.8).     </w:t>
        <w:br/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381625" cy="4505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Рис.8. Бетонирование опоры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2.10. Бетонную смесь можно подавать бетононасосами или пневмонагнетателями во все виды конструкций при интенсивности бетонирования не менее 6 м</w:t>
      </w:r>
      <w:r>
        <w:rPr>
          <w:rFonts w:cs="Arial" w:ascii="Arial" w:hAnsi="Arial"/>
          <w:color w:val="000000"/>
        </w:rPr>
        <w:drawing>
          <wp:inline distT="0" distB="0" distL="0" distR="0">
            <wp:extent cx="104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/ч, а также в стесненных условиях и в местах, не доступных для других средств механизации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 Бетонная смесь, потерявшая к моменту укладки заданную удобоукладываемость, подаче в бетонируемую конструкцию не подлежит. Восстанавливать удобоукладываемость бетонной смеси добавлением воды на месте укладки запрещаетс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2.12. Следующий слой бетонной смеси необходимо укладывать до начала схватывания бетона в предыдущем уложенном слое. Если перерыв в бетонировании превысил время начала схватывания бетона в уложенном слое (бетон потерял способность к тиксотропному разжижению при имеющихся средствах виброуплотнения), необходимо устроить рабочий шов. В этом случае бетон в уложенном слое должен быть выдержан до приобретения прочности, не менее указанной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табл.2 СНиП 3.03.01-87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в зависимости от способа очистки от цементной пленки). Срок возобновления укладки бетона после перерыва определяется лабораторией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 рабочих швов должно быть, как правило, указано в ППР. При отсутствии специального указания в проекте толщина слоя бетона, уложенного после рабочего шва, должна быть не менее 25 см. Рабочие швы не следует располагать на участках переменного горизонта воды и на участках, омываемых агрессивной водой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 Бетонную смесь в каждом уложенном слое или на каждой позиции перестановки наконечника вибратора уплотняют до прекращения оседания и появления на поверхности и в местах соприкосновения с опалубкой блеска цементного тест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 Открытые поверхности свежеуложенного бетона немедленно после окончания бетонирования (в том числе и при перерывах в укладке) следует надежно предохранить от испарения воды. Свежеуложенный бетон должен быть также защищен от попадания атмосферных осадков. Защита открытых поверхностей бетона должна быть обеспечена в течение срока, обеспечивающего приобретение бетоном прочности не менее 70%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5. В процессе укладки бетонной смеси необходимо постоянно следить за состоянием форм, опалубки и поддерживающих подмостей. При обнаружении деформаций или смещений отдельных элементов опалубки, подмостей или креплений следует принять немедленные меры к их устранению и, в случае необходимости, прекратить работы на этом участке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3. ТРЕБОВАНИЯ К КАЧЕСТВУ И ПРИЕМКЕ РАБОТ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 Контроль и оценку качества при производстве работ по устройству монолитного тела опоры следует выполнять в соответствии с требованиями нормативных документов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- СНиП 12-01-2004. Организац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а</w:t>
      </w:r>
      <w:r>
        <w:rPr>
          <w:rFonts w:cs="Arial" w:ascii="Arial" w:hAnsi="Arial"/>
          <w:color w:val="000000"/>
        </w:rPr>
        <w:t>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СНиП 3.06.04-91. Мосты и трубы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 Контроль качества выполняемых работ должен осуществляться специалистами или специальными службами, оснащенными техническими средствами, обеспечивающими необходимое качество, достоверность и полноту контроля, и возлагается на руководителя производственного подразделения (прораба, мастера), выполняющего работы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 Инструментальный контроль при монтаже конструкций должен осуществляться систематически от начала до полного его завершени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 процессе монтажа проверяются: правильность положения установленных секций или блоков, совпадение фиксаторов, закладных деталей, отверстий, каналов и элементов конструкций в стыках и соединениях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 Общая схема операционного контроля качества при установке опалубки монолитных конструкций приведена в таблице 1.</w:t>
      </w:r>
    </w:p>
    <w:p>
      <w:pPr>
        <w:pStyle w:val="Formattexttopleveltext"/>
        <w:shd w:fill="FFFFFF" w:val="clear"/>
        <w:spacing w:lineRule="atLeast" w:line="285" w:before="24" w:after="2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>Таблица 1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/>
      </w:pPr>
      <w:r>
        <w:rPr/>
        <w:t>     </w:t>
      </w:r>
      <w:r>
        <w:rPr/>
        <w:br/>
        <w:t>Общая схема операционного контроля</w:t>
      </w:r>
    </w:p>
    <w:tbl>
      <w:tblPr>
        <w:tblW w:w="134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4"/>
        <w:gridCol w:w="2293"/>
        <w:gridCol w:w="2123"/>
        <w:gridCol w:w="1587"/>
        <w:gridCol w:w="1195"/>
        <w:gridCol w:w="1982"/>
        <w:gridCol w:w="2744"/>
      </w:tblGrid>
      <w:tr>
        <w:trPr>
          <w:trHeight w:val="23" w:hRule="atLeast"/>
        </w:trPr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2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я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 контроля</w:t>
              <w:br/>
              <w:t>(что контролировать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контроля, средства контрол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и объем контрол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то контро-</w:t>
              <w:br/>
              <w:t>лируе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каемые службы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де регистрируются результаты контроля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Сборка щитов опалубки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, качество проверки, соответствие размеров проект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зуальный, измерительный</w:t>
              <w:br/>
              <w:br/>
              <w:t>рулетка стальна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готовности.</w:t>
              <w:br/>
              <w:br/>
              <w:t>Каждый щи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журнал работ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Сборка (установка) опалубки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тикальность, горизонтальность (заданный уклон).</w:t>
              <w:br/>
              <w:br/>
              <w:t>Отклонения во внутренних размерах поперечных сечений, смещение осей опалубки от проектного положени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зуальный, измерительный; теодолит, нивелир, отвес, рулетка стальная, двухметровая мерная рейк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ин раз. После сборки (установки) опалубки и по мере монтаж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, прораб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дезическая служб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 освидетельствования и приемки установленной опалубки монолитной конструкции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 Общая схема операционного контроля качества и технические требования при изготовлении арматурных каркасов и сеток приведены в таблицах 2, 3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24" w:after="2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2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/>
      </w:pPr>
      <w:r>
        <w:rPr/>
        <w:t>     </w:t>
      </w:r>
      <w:r>
        <w:rPr/>
        <w:br/>
        <w:t>Общая схема операционного контроля</w:t>
      </w:r>
    </w:p>
    <w:tbl>
      <w:tblPr>
        <w:tblW w:w="1555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2"/>
        <w:gridCol w:w="2163"/>
        <w:gridCol w:w="2354"/>
        <w:gridCol w:w="2175"/>
        <w:gridCol w:w="1129"/>
        <w:gridCol w:w="3340"/>
        <w:gridCol w:w="2744"/>
      </w:tblGrid>
      <w:tr>
        <w:trPr>
          <w:trHeight w:val="23" w:hRule="atLeast"/>
        </w:trPr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 контроля</w:t>
              <w:br/>
              <w:t>(что контролировать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контроля, средства контрол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и объем контрол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то контро-</w:t>
              <w:br/>
              <w:t>лирует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каемые службы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де регистрируются результаты контроля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риёмка арматурной стал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 и марка арматурной стали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страционный; по данным сертификатов, а при их отсутствии, по результатам лабораторных испытаний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поступлении в арматурный цех (на стройплощадку). Каждая партия стал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rPr/>
            </w:pPr>
            <w:r>
              <w:rPr>
                <w:rStyle w:val="Match"/>
                <w:rFonts w:cs="Arial" w:ascii="Arial" w:hAnsi="Arial"/>
                <w:color w:val="000000"/>
              </w:rPr>
              <w:t>Строительная</w:t>
            </w:r>
            <w:r>
              <w:rPr>
                <w:rFonts w:cs="Arial" w:ascii="Arial" w:hAnsi="Arial"/>
                <w:color w:val="000000"/>
              </w:rPr>
              <w:t>лаборатория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 регистрации поступления арматурной стали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Заготовка арматуры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чество очистки.</w:t>
              <w:br/>
              <w:br/>
              <w:t>Размеры стержней, диаметр, длин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зуальный.</w:t>
              <w:br/>
              <w:br/>
              <w:t>Измерительный, штангенциркуль, рулетка стальная, метр стальной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заготовк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Сборка арматурных изделий (сеток, каркасов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нейные размеры изделий, расстояние между стержнями, длина выпусков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очный, измерительный.</w:t>
              <w:br/>
              <w:br/>
              <w:t>Рулетка стальная, линейка мерная стальна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каждом отобранном арматурном изделии из партии согласноГОСТ 10922все размеры, все сварные соединен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 изготовления и освидетельствования арматурных каркасов</w:t>
            </w:r>
          </w:p>
        </w:tc>
      </w:tr>
      <w:tr>
        <w:trPr/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ы и качество сварных швов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очный, визуальный, измерительный; лупа четырехкратного увеличения, штангенциркуль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 сварочных работ</w:t>
            </w:r>
          </w:p>
        </w:tc>
      </w:tr>
      <w:tr>
        <w:trPr/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Прочность сварных соединений (кроме типов К1-К3 с ненормируемой прочностью и типов С21-С23, Н1 по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ГОСТ 14098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ханические испытания контрольных образцов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количестве 3-х штук от парт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rPr/>
            </w:pPr>
            <w:r>
              <w:rPr>
                <w:rStyle w:val="Match"/>
                <w:rFonts w:cs="Arial" w:ascii="Arial" w:hAnsi="Arial"/>
                <w:color w:val="000000"/>
              </w:rPr>
              <w:t>Строительная</w:t>
            </w:r>
            <w:r>
              <w:rPr>
                <w:rFonts w:cs="Arial" w:ascii="Arial" w:hAnsi="Arial"/>
                <w:color w:val="000000"/>
              </w:rPr>
              <w:t>лаборатория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Протокол механических испытаний согласно приложению к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ГОСТ 10922.</w:t>
              <w:br/>
              <w:br/>
              <w:t>Общий журнал работ - все операции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br/>
        <w:t>     </w:t>
        <w:br/>
        <w:t>Таблица 3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/>
      </w:pPr>
      <w:r>
        <w:rPr/>
        <w:t>     </w:t>
      </w:r>
      <w:r>
        <w:rPr/>
        <w:br/>
        <w:t>Технические требования  </w:t>
      </w:r>
    </w:p>
    <w:tbl>
      <w:tblPr>
        <w:tblW w:w="95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2301"/>
        <w:gridCol w:w="2500"/>
        <w:gridCol w:w="1715"/>
        <w:gridCol w:w="2604"/>
      </w:tblGrid>
      <w:tr>
        <w:trPr>
          <w:trHeight w:val="23" w:hRule="atLeast"/>
        </w:trPr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3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ируемые параметр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ые отклоне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сновани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Длина отдельных стержней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, расстояние между крайними стержнями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и их значениях, мм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Web"/>
              <w:spacing w:lineRule="atLeast" w:line="270" w:before="0" w:after="7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10922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60 до 120 включительно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5,0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до 250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6,0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до 500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8,0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до 1000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10,0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до 1600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; -14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 до 2500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2; -18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 до 4000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5; -30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 до 8000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0; -40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 до 16000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0; -50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16000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5; -65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Расстояния от крайнего стержня одного направления до торца стержня другого направления (длина выпуска) при длине выпуск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, мм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Web"/>
              <w:spacing w:lineRule="atLeast" w:line="270" w:before="0" w:after="7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60 включительно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,0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60 до120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,0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до 250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,0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до 500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,0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до 1000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2,0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1000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8,0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Расстояние между двумя соседними продольными стержнями (кроме крайних)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и его значении, мм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Web"/>
              <w:spacing w:lineRule="atLeast" w:line="270" w:before="0" w:after="7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60 включительно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60 до 120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20 до 250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до 500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до 1000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000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Габаритные размеры "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" каркасов и сеток для стоек, балок, плит и арок, мм: фундаментов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1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П 3.06.04-91</w:t>
              <w:br/>
              <w:t>Таблица 3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20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тояния между отдельными стержнями или рядами арматуры при армировании в несколько рядов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конструкциях, толщиной более 1 м и в фундаментах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20,0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балках, арках, плитах толщиной, мм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0 включительно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3,0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100 до 300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5,0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300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10,0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Соосность стержней в стыковых соединениях, выполненных контактной сваркой (С1-С4) при номинальном диаметре стержней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, мм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Web"/>
              <w:spacing w:lineRule="atLeast" w:line="270" w:before="0" w:after="7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10922</w:t>
              <w:br/>
              <w:t>Таблица 2</w:t>
              <w:br/>
              <w:br/>
              <w:t>ГОСТ 14098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28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-40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-80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Соосность стержней в стыковых соединениях, выполненных ванной сваркой в инвентарных формах (С5, С7, С8, С10), дуговой на стальной скобе-накладке (С14, С16, С17, С18), дуговой многослойными швами (С19) при номинальном диаметре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, мм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Web"/>
              <w:spacing w:lineRule="atLeast" w:line="270" w:before="0" w:after="7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10922</w:t>
              <w:br/>
              <w:t>Таблица 2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8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-40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-60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-80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 же, выполненных дуговой сваркой швами с накладками из стержней (С21, С22) при арматурной стали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Web"/>
              <w:spacing w:lineRule="atLeast" w:line="270" w:before="0" w:after="7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0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а</w:t>
            </w:r>
          </w:p>
        </w:tc>
        <w:tc>
          <w:tcPr>
            <w:tcW w:w="2500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аметром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0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I, A-II</w:t>
            </w:r>
          </w:p>
        </w:tc>
        <w:tc>
          <w:tcPr>
            <w:tcW w:w="2500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40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0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II</w:t>
            </w:r>
          </w:p>
        </w:tc>
        <w:tc>
          <w:tcPr>
            <w:tcW w:w="2500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-80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0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III</w:t>
            </w:r>
          </w:p>
        </w:tc>
        <w:tc>
          <w:tcPr>
            <w:tcW w:w="2500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40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0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IV, A-VI</w:t>
            </w:r>
          </w:p>
        </w:tc>
        <w:tc>
          <w:tcPr>
            <w:tcW w:w="2500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22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0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IVC, Aт-IVK, A-V</w:t>
            </w:r>
          </w:p>
        </w:tc>
        <w:tc>
          <w:tcPr>
            <w:tcW w:w="2500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32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01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-IIIC, Aт-VCK</w:t>
            </w:r>
          </w:p>
        </w:tc>
        <w:tc>
          <w:tcPr>
            <w:tcW w:w="2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28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Створность накладок из стержней и стыкуемой арматуры в стыковых соединениях С21, С22 при номинальном диаметре стержней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, мм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Web"/>
              <w:spacing w:lineRule="atLeast" w:line="270" w:before="0" w:after="7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28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-40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-60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-80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метричность расположения накладки из стержня и стальной скобы-накладки относительно сварного стыка в продольном направлении при длине накладки, мм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Web"/>
              <w:spacing w:lineRule="atLeast" w:line="270" w:before="0" w:after="7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0,10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0,15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0,20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0,30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0,40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0,50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ина накладки из стержня и стальной скобы-накладк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0,50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ина сварного шва в стыковых соединениях С2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0,50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ина нахлёстки в соединениях типов С23 Н1 при длине нахлёстки, мм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7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47700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6" t="-164" r="-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0,50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7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47700" cy="2190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6" t="-164" r="-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0,20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0" w:after="7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95325" cy="2190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2" t="-164" r="-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0,10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ина валиков швов при номинальном диаметре свариваемых стержней, мм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Web"/>
              <w:spacing w:lineRule="atLeast" w:line="270" w:before="0" w:after="7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16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0,2-0,1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-80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0,1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2190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lineRule="atLeast" w:line="270" w:before="0" w:after="7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286125" cy="31337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spacing w:lineRule="atLeast" w:line="270" w:before="0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257800" cy="29337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spacing w:lineRule="atLeast" w:line="270" w:before="0" w:after="7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905500" cy="27717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Рис.9. Пояснение к табл.3</w:t>
            </w:r>
          </w:p>
        </w:tc>
      </w:tr>
      <w:tr>
        <w:trPr/>
        <w:tc>
          <w:tcPr>
            <w:tcW w:w="9598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     </w:t>
            </w:r>
            <w:r>
              <w:rPr>
                <w:rFonts w:cs="Arial" w:ascii="Arial" w:hAnsi="Arial"/>
                <w:color w:val="000000"/>
              </w:rPr>
              <w:t>Примечания:</w:t>
              <w:br/>
              <w:t>     </w:t>
              <w:br/>
              <w:t>     1. При стыковании стержней разного диаметра за номинальный принимают меньший диаметр стержня.</w:t>
              <w:br/>
              <w:t>     </w:t>
              <w:br/>
              <w:t>     2. Обозначения типов сварных соединений и типов сварки соответствуют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ГОСТ 14098.</w:t>
              <w:br/>
              <w:t>     </w:t>
              <w:br/>
              <w:t>     3. Конструкция стыковых соединений, их размеры до и после сварки должны соответствовать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ГОСТ 14098.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 Общая схема операционного контроля качества и технические требования на установку ненапрягаемой арматуры приведены в таблицах 4, 5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24" w:after="2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/>
      </w:pPr>
      <w:r>
        <w:rPr/>
        <w:t>     </w:t>
      </w:r>
      <w:r>
        <w:rPr/>
        <w:br/>
        <w:t>Общая схема операционного контроля</w:t>
      </w:r>
    </w:p>
    <w:tbl>
      <w:tblPr>
        <w:tblW w:w="143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2"/>
        <w:gridCol w:w="2417"/>
        <w:gridCol w:w="2354"/>
        <w:gridCol w:w="2029"/>
        <w:gridCol w:w="1129"/>
        <w:gridCol w:w="1982"/>
        <w:gridCol w:w="2744"/>
      </w:tblGrid>
      <w:tr>
        <w:trPr>
          <w:trHeight w:val="23" w:hRule="atLeast"/>
        </w:trPr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0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 контроля</w:t>
              <w:br/>
              <w:t>(что контролировать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контроля, средства контрол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и объем контрол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то контро-</w:t>
              <w:br/>
              <w:t>лируе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каемые службы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де регистрируются результаты контроля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роверка готовности места установки опалубки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акта приемки опалубки.</w:t>
              <w:br/>
              <w:br/>
              <w:t>Соответствие состояния опалубки акту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страционный, визуальный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 установкой арматуры, вся опалубк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журнал работ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риёмка арматурных каркасов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маркировки (бирки), сопроводительных документов, соответствие конструкции и размеров проекту, отсутствие повреждений и деформации после перевозки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страционный, визуальный.</w:t>
              <w:br/>
              <w:br/>
              <w:t>Измерительный; рулетка стальна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 поступления на стройплощадк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Установка объемных каркасов в опалубку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овка армокаркасов, размеры, высотные отметки, вертикальность или отклонения от проектного наклона, защитный слой бетон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очный.</w:t>
              <w:br/>
              <w:br/>
              <w:t>Визуальный, измерительный; теодолит, нивелир, рулетка стальная, отве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ходу и по окончании работ, вся арматур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дезическая служб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 освидетельствования и приемки установленной опалубки и установленной арматуры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br/>
        <w:t>     </w:t>
        <w:br/>
        <w:t>Таблица 5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/>
      </w:pPr>
      <w:r>
        <w:rPr/>
        <w:t>     </w:t>
      </w:r>
      <w:r>
        <w:rPr/>
        <w:br/>
        <w:t>Технические требования 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250"/>
        <w:gridCol w:w="2500"/>
        <w:gridCol w:w="2385"/>
      </w:tblGrid>
      <w:tr>
        <w:trPr>
          <w:trHeight w:val="23" w:hRule="atLeast"/>
        </w:trPr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ируемые параметры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ые отклонения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снование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Защитный слой бетона в зависимости от его толщины и линейных размеров поперечного сечения конструкции, мм: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П 3.03.01-87</w:t>
              <w:br/>
              <w:t>Таблица 9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щин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ы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. 100 до 200</w:t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. 16 до 2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; -3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. 100 до 200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; -3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. 200 до 300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; -3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. 300</w:t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5; -5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. 2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; -5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. 100 до 200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; -5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. 200 до 300</w:t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; -5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. 300</w:t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5; -5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 Общая схема операционного контроля качества и технические требования при бетонировании монолитных конструкций в стационарной опалубке приведены в таблицах 6, 7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24" w:after="2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6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/>
      </w:pPr>
      <w:r>
        <w:rPr/>
        <w:t>     </w:t>
      </w:r>
      <w:r>
        <w:rPr/>
        <w:br/>
        <w:t>Общая схема операционного контроля</w:t>
      </w:r>
    </w:p>
    <w:tbl>
      <w:tblPr>
        <w:tblW w:w="1590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2163"/>
        <w:gridCol w:w="2462"/>
        <w:gridCol w:w="2004"/>
        <w:gridCol w:w="1142"/>
        <w:gridCol w:w="3340"/>
        <w:gridCol w:w="2744"/>
      </w:tblGrid>
      <w:tr>
        <w:trPr>
          <w:trHeight w:val="23" w:hRule="atLeast"/>
        </w:trPr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 контроля</w:t>
              <w:br/>
              <w:t>(что контролировать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контроля, средства контрол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и объем контрол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то контро-</w:t>
              <w:br/>
              <w:t>лирует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каемые службы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де регистрируются результаты контроля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роверка готовности к бетонированию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акта приемки опалубки и установленной арматуры и соответствие их акту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страционный, визуаль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начала укладки бетона, каждая монолитная конструкц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журнал работ - эта и последующие операции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Укладка бетонной смес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 укладки.</w:t>
              <w:br/>
              <w:br/>
              <w:t>Параметры бетонной смеси (подвижность, температура бетона и воздуха, характеристики прочности) укладки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зуальный, измерительный; метр стальной.</w:t>
              <w:br/>
              <w:br/>
              <w:t>Регистрационный - по сопроводительным документам.</w:t>
              <w:br/>
              <w:br/>
              <w:t>Лабораторный - отбор и испытание образц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ходу бетонирования периодически, в том числе температура 2 раза в смену летом и 4 раза в смену зимо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rPr/>
            </w:pPr>
            <w:r>
              <w:rPr>
                <w:rStyle w:val="Match"/>
                <w:rFonts w:cs="Arial" w:ascii="Arial" w:hAnsi="Arial"/>
                <w:color w:val="000000"/>
              </w:rPr>
              <w:t>Строительная</w:t>
            </w:r>
            <w:r>
              <w:rPr>
                <w:rFonts w:cs="Arial" w:ascii="Arial" w:hAnsi="Arial"/>
                <w:color w:val="000000"/>
              </w:rPr>
              <w:t>лаборатория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 бетонных работ.</w:t>
              <w:br/>
              <w:br/>
              <w:t>Акт об изготовлении контрольных образцов бетона.</w:t>
              <w:br/>
              <w:br/>
              <w:t>Журнал регистрации результатов испытания контрольных образцов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Уход за бетоном, распалубка конструкци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жим твердения бетона (температура, влажность, набор прочности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зуальный, измерительный, лабораторны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окончания укладки до набора бетоном 70% прочности от проектно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 ухода за бетоном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Приемка монолитной конструкци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ие размеров и отметок проекту, качество поверхности, прочность бетона, возможность загружения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очный, визуальный, измерительный, лабораторный; теодолит, нивелир, рулетка стальна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 снятия опалубки, каждая монолитная конструкц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раб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дезическая служб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 освидетельствования и приемки конструкции, выполненной из монолитного бетона</w:t>
            </w:r>
          </w:p>
        </w:tc>
      </w:tr>
      <w:tr>
        <w:trPr/>
        <w:tc>
          <w:tcPr>
            <w:tcW w:w="15909" w:type="dxa"/>
            <w:gridSpan w:val="7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5909" w:type="dxa"/>
            <w:gridSpan w:val="7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ания по контролю качества работ:</w:t>
              <w:br/>
            </w:r>
          </w:p>
          <w:p>
            <w:pPr>
              <w:pStyle w:val="Formattext"/>
              <w:spacing w:lineRule="atLeast" w:line="285" w:before="0" w:after="0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 Высота свободного сбрасывания бетонной смеси - не более 2 м.</w:t>
              <w:br/>
            </w:r>
          </w:p>
          <w:p>
            <w:pPr>
              <w:pStyle w:val="Formattext"/>
              <w:spacing w:lineRule="atLeast" w:line="285" w:before="0" w:after="0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 Шаг перестановки глубинных вибраторов - не более 1,5 радиуса действия вибратора.</w:t>
              <w:br/>
            </w:r>
          </w:p>
          <w:p>
            <w:pPr>
              <w:pStyle w:val="Formattext"/>
              <w:spacing w:lineRule="atLeast" w:line="285" w:before="0" w:after="0"/>
              <w:ind w:firstLine="480"/>
              <w:rPr/>
            </w:pPr>
            <w:r>
              <w:rPr>
                <w:rFonts w:cs="Arial" w:ascii="Arial" w:hAnsi="Arial"/>
                <w:color w:val="000000"/>
              </w:rPr>
              <w:t>3. Укладка бетонной смеси после перерывов должна производиться после приобретения бетоном прочности не менее 15 кгс/с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.</w:t>
              <w:br/>
            </w:r>
          </w:p>
          <w:p>
            <w:pPr>
              <w:pStyle w:val="Formattext"/>
              <w:spacing w:lineRule="atLeast" w:line="285" w:before="0" w:after="0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 Поверхность бетона необходимо содержать во влажном состоянии не менее чем 7 суток после укладки.</w:t>
              <w:br/>
            </w:r>
          </w:p>
          <w:p>
            <w:pPr>
              <w:pStyle w:val="Formattext"/>
              <w:spacing w:lineRule="atLeast" w:line="285" w:before="0" w:after="0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 Температура опалубки, арматуры и окружающей среды при укладке должна быть не менее +5 °С.</w:t>
              <w:br/>
            </w:r>
          </w:p>
          <w:p>
            <w:pPr>
              <w:pStyle w:val="Formattext"/>
              <w:spacing w:lineRule="atLeast" w:line="285" w:before="0" w:after="0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 Перед бетонированием арматура и закладные детали должны быть очищены от грязи, ржавчины и масляных пятен.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br/>
        <w:t>     </w:t>
        <w:br/>
        <w:t>Таблица 7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/>
      </w:pPr>
      <w:r>
        <w:rPr/>
        <w:t>     </w:t>
      </w:r>
      <w:r>
        <w:rPr/>
        <w:br/>
        <w:t>Технические требования 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152"/>
        <w:gridCol w:w="4444"/>
        <w:gridCol w:w="2094"/>
        <w:gridCol w:w="2393"/>
      </w:tblGrid>
      <w:tr>
        <w:trPr>
          <w:trHeight w:val="23" w:hRule="atLeast"/>
        </w:trPr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ируемые параметры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ые отклонен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снование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араметры бетонной смес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П 3.06.04-91</w:t>
              <w:br/>
              <w:t>Таблица 4</w:t>
              <w:br/>
            </w:r>
            <w:r>
              <w:rPr>
                <w:rStyle w:val="Inactivelink"/>
                <w:rFonts w:cs="Arial" w:ascii="Arial" w:hAnsi="Arial"/>
                <w:color w:val="000000"/>
              </w:rPr>
              <w:t>ГОСТ 10181.1</w:t>
            </w:r>
          </w:p>
        </w:tc>
      </w:tr>
      <w:tr>
        <w:trPr/>
        <w:tc>
          <w:tcPr>
            <w:tcW w:w="3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 Подвижность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15%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 Жесткость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20 с</w:t>
            </w:r>
          </w:p>
        </w:tc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Температура бетонной смеси на месте укладки (в сравнении с расчетной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2 °С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П 3.06.04-91</w:t>
              <w:br/>
              <w:t>Таблица 4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Толщина укладываемого слоя бетонной смес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 При уплотнении ручными глубинными вибраторами - не более 1,25 длины наконечника и не более 40 см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 При уплотнении поверхностными вибраторами (вибробрус) конструкций: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44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еармированных и с одиночной арматурой не более 25 см;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то же с двойной арматурой - не более 12 см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Размеры монолитных конструкций (соответствие проектным), с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П 3.06.04-91</w:t>
              <w:br/>
              <w:t>Таблица 8</w:t>
            </w:r>
          </w:p>
        </w:tc>
      </w:tr>
      <w:tr>
        <w:trPr/>
        <w:tc>
          <w:tcPr>
            <w:tcW w:w="3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 Фундаменты и ростверки, размеры в плане,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5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44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 же толщина защитного слоя,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; -0,5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44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 же отметка верха,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44" w:type="dxa"/>
            <w:tcBorders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 же положение в плане относительно осей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2,5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 Положение по высоте верха (обреза) фундамента или ростверка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2</w:t>
            </w:r>
          </w:p>
        </w:tc>
        <w:tc>
          <w:tcPr>
            <w:tcW w:w="2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жение в плане относительно осей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2,5</w:t>
            </w:r>
          </w:p>
        </w:tc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 Приемка работ осуществляется в целях проверки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тветствия конструкций проекту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чества работ по сооружению монолитного тела опоры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готовности возводимого сооружения к производству последующи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</w:t>
      </w:r>
      <w:r>
        <w:rPr>
          <w:rFonts w:cs="Arial" w:ascii="Arial" w:hAnsi="Arial"/>
          <w:color w:val="000000"/>
        </w:rPr>
        <w:t>-монтажных работ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 При устройстве монолитного тела опоры составляется следующий комплект документов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т освидетельствования и приемки установленной опалубки и арматуры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нал регистрации поступления арматурной стали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нал изготовления и освидетельствования арматурных каркасов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нал сварочных работ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окол механических испытаний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нал бетонных работ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т об изготовлении контрольных образцов бетона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нал регистрации результатов испытания контрольных образцов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нал ухода за бетоном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т освидетельствования и приемки конструкции, выполненной из монолитного бетона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ме того, все операции заносятся в Общий журнал работ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 материалов монолитных конструкций обязательно наличие сертификата на арматуру и паспорта на бетон.</w:t>
        <w:br/>
        <w:br/>
        <w:t> 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4. КАЛЬКУЛЯЦИЯ ЗАТРАТ ТРУДА И МАШИННОГО ВРЕМЕНИ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 Пример составления калькуляции затрат труда и машинного времени на сооружение монолитного тела опоры приведен в таблице 8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24" w:after="24"/>
        <w:jc w:val="right"/>
        <w:rPr/>
      </w:pPr>
      <w:r>
        <w:rPr/>
        <w:t>Таблица 8 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1825"/>
        <w:gridCol w:w="1900"/>
        <w:gridCol w:w="727"/>
        <w:gridCol w:w="961"/>
        <w:gridCol w:w="786"/>
        <w:gridCol w:w="882"/>
        <w:gridCol w:w="931"/>
        <w:gridCol w:w="882"/>
      </w:tblGrid>
      <w:tr>
        <w:trPr>
          <w:trHeight w:val="23" w:hRule="atLeast"/>
        </w:trPr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  <w:br/>
              <w:t>п/п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снование, шифр ЕНиР, ГЭСН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бо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работ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единицу измерения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аты труда на весь объем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-час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.-час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-час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.-час.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-09-003-01 (03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 разборка стальных подмостей из инвентарных конструкций при высоте до 12 м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9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0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-01-020-0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монолитных бетонных опор мостов при подаче бетона на суше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4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-01-02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мирование опор искусственных сооружени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5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7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6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11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4.2. Затраты труда и времени подсчитаны п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ЭСН 81-02-30-2001 "Мосты и трубы"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5. ГРАФИК ПРОИЗВОДСТВА РАБОТ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 Пример составления графика производства работ приведен в таблице 9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24" w:after="24"/>
        <w:jc w:val="right"/>
        <w:rPr/>
      </w:pPr>
      <w:r>
        <w:rPr/>
        <w:t>Таблица 9 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1955"/>
        <w:gridCol w:w="641"/>
        <w:gridCol w:w="921"/>
        <w:gridCol w:w="1260"/>
        <w:gridCol w:w="1708"/>
        <w:gridCol w:w="2386"/>
      </w:tblGrid>
      <w:tr>
        <w:trPr>
          <w:trHeight w:val="23" w:hRule="atLeast"/>
        </w:trPr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  <w:br/>
              <w:t>п/п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бо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раб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/емкость на объем чел.-час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и количество бригад (звеньев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яц начала и окончания работ, продолжительность работ, дни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 разборка стальных подмост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5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кран - 1 ед.</w:t>
              <w:br/>
              <w:br/>
              <w:t>Рабочие - 3 чел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арматурных каркас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1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кран - 1 ед.</w:t>
              <w:br/>
              <w:br/>
              <w:t>Рабочие - 2 чел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тонирование опор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тононасос - 1 ед.</w:t>
              <w:br/>
              <w:br/>
              <w:t>Рабочие - 3 чел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 При составлении графика производства работ рекомендуется выполнение следующих условий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5.2.1. В графе "Наименование технологических операций" приводятся в технологической последовательности все основные, вспомогательные, сопутствующие рабочие процессы и операции, входящие в комплексны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ый</w:t>
      </w:r>
      <w:r>
        <w:rPr>
          <w:rFonts w:cs="Arial" w:ascii="Arial" w:hAnsi="Arial"/>
          <w:color w:val="000000"/>
        </w:rPr>
        <w:t>процесс, на который составлена технологическая карт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5.2.2. В графе "Принятый состав звена" приводится количественный, профессиональный и квалификационный соста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фессий для выполнения каждого рабочего процесса и операции в зависимости от трудоемкости, объемов и сроков выполнения работ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3. В графике работ указываются последовательность выполнения рабочих процессов и операций, их продолжительность и взаимная увязка по фронту работ во времени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5.2.4. Продолжительность выполнения комплексн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цесса, на который составлена технологическая карта, должна быть кратной продолжительности рабочей смены при односменной работе или рабочим суткам при двух- и трехсменной работе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6. МАТЕРИАЛЬНО-ТЕХНИЧЕСКИЕ РЕСУРСЫ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 Потребность в машинах и оборудовании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6.1.1. Механизац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специаль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абот должна быть комплексной и осуществляться комплектам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ашин, оборудования, средств малой механизации, необходимой монтажной оснастки, инвентаря и приспособлений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6.1.2. При выборе машин необходимо предусматривать варианты их замены в случае необходимости. Если предусматривается применение нов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ашин, необходимо указывать наименование и адрес организации или предприятия-изготовител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3. Примерный перечень основного необходимого оборудования, машин, механизмов, для производства работ приведен в таблице 10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24" w:after="24"/>
        <w:jc w:val="right"/>
        <w:rPr/>
      </w:pPr>
      <w:r>
        <w:rPr/>
        <w:t>Таблица 10 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4193"/>
        <w:gridCol w:w="2085"/>
        <w:gridCol w:w="1105"/>
        <w:gridCol w:w="1469"/>
      </w:tblGrid>
      <w:tr>
        <w:trPr>
          <w:trHeight w:val="23" w:hRule="atLeast"/>
        </w:trPr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  <w:br/>
              <w:t>п/п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ашин, механизмов, станков, инструментов и материало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Автомобильный кран,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38125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20 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С-45719-1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бетононасо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edes-Benz 333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бетоносмеситель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edes Benz 3541 ACTRO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ос для нагнетания воды, содержащей твердые частиц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браторы глубинны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опил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 бортовой грп. до 5 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ели электрически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тки отбойные пневматически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Компрессоры передвижные с ДВС 5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/мин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для газовой сварки и резк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ок электрический для резки стержневой арматур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для сварки ручной дугово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ок для гнутья ручно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ина шлифовальная электрическа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  <w:r>
        <w:rPr>
          <w:rFonts w:cs="Arial" w:ascii="Arial" w:hAnsi="Arial"/>
          <w:b/>
          <w:bCs/>
          <w:color w:val="2B4279"/>
          <w:sz w:val="29"/>
          <w:szCs w:val="29"/>
        </w:rPr>
        <w:br/>
        <w:t>     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7. БЕЗОПАСНОСТЬ ТРУДА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 При производстве работ следует руководствоваться действующими нормативными документами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- СНиП 12-03-2001. Безопасность труда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е</w:t>
      </w:r>
      <w:r>
        <w:rPr>
          <w:rFonts w:cs="Arial" w:ascii="Arial" w:hAnsi="Arial"/>
          <w:color w:val="000000"/>
        </w:rPr>
        <w:t>. Часть 1. Общие требования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- СНиП 12-04-2002. Безопасность труда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е</w:t>
      </w:r>
      <w:r>
        <w:rPr>
          <w:rFonts w:cs="Arial" w:ascii="Arial" w:hAnsi="Arial"/>
          <w:color w:val="000000"/>
        </w:rPr>
        <w:t>. Часть 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изводство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ГОСТ 12.3.002-75*. "Процессы производственные. Общие требования безопасности"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РД 102-011-89. Охрана труда. Организационно-методические документы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 Ответственность за выполнение мероприятий по технике безопасности, охране труда, промышленной санитарии, пожарной и экологической безопасности возлагается на руководителей работ, назначенных приказом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ое лицо осуществляет организационное руководство работами непосредственно или через бригадира. Распоряжения и указания ответственного лица являются обязательными для всех работающих на объекте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7.3. Охрана труда рабочих должна обеспечиваться выдачей администрацией необходимых средств индивидуальной защиты (специальной одежды, обуви и др.), выполнением мероприятий по коллективной защите рабочих (ограждения, освещение, вентиляция, защитные и предохранительные устройства и приспособления и т.д.), санитарно-бытовыми помещениями и устройствами в соответствии с действующими нормами и характером выполняемых работ. Рабочим должны быть созданы необходимые условия труда, питания и отдыха. Работы выполняются в спецобуви и спецодежде. Все лица, находящиеся 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лощадке, обязаны носить защитные каски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 На границах опасных зон должны быть установлены предохранительные защитные и сигнальные ограждения, предупредительные надписи, хорошо видимые в любое время суток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7.5. Санитарно-бытовые помещения, автомобильные и пешеходные дороги должны размещаться вне опасных зон. В вагончике для отдыха рабочих должны находиться и постоянно пополняться аптечка с медикаментами, носилки, фиксирующие шины и другие средства для оказания первой медицинской помощи. Все работающие 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й</w:t>
      </w:r>
      <w:r>
        <w:rPr>
          <w:rFonts w:cs="Arial" w:ascii="Arial" w:hAnsi="Arial"/>
          <w:color w:val="000000"/>
        </w:rPr>
        <w:t>площадке должны быть обеспечены питьевой водой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7.6. Размещен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ашин должно быть определено таким образом, чтобы обеспечивалось пространство, достаточное для обзора рабочей зоны и маневрирования при условии соблюдения расстояния безопасности оборудования, штабелей грузов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На стройплощадке обязательно должен быть График движения основ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ашин по объекту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хническое состояние машин (надежность крепления узлов, исправность связей и рабочих настилов) необходимо проверять перед началом каждой смены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ждая машина должна быть оборудована звуковой сигнализацией. Перед пуском ее в действие необходимо подавать звуковой сигнал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7. Лицо, ответственное за безопасное производство работ, обязано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ознакомить рабочих с Рабочей технологической картой под роспись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следить за исправным состоянием инструментов, механизмов и приспособлений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разъяснить работникам их обязанности и последовательность выполнения операций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8. Перед пуском машин необходимо убедиться в их исправности, наличии на них защитных приспособлений, отсутствии посторонних лиц на рабочем участке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шинистам кранов запрещается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работать на неисправном механизме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а ходу, во время работы устранять неисправности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оставлять механизм с работающим двигателем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допускать посторонних лиц в кабину механизм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7.9. </w:t>
      </w:r>
      <w:r>
        <w:rPr>
          <w:rStyle w:val="Match"/>
          <w:rFonts w:cs="Arial" w:ascii="Arial" w:hAnsi="Arial"/>
          <w:color w:val="000000"/>
        </w:rPr>
        <w:t>Строительна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лощадка, участки работ и рабочие места, проезды и проходы к ним в темное время суток должны быть освещены в соответствии с требованиями государственных стандартов. Освещенность должна быть равномерной, без слепящего действия осветительных приспособлений на работающих. Производство работ в неосвещенных местах не допускается. Рабочие подмостки должны обладать необходимой прочностью и устойчивостью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7.10. При монтаж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нструкций должны выполняться следующие меры безопасности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ощадка для монтажа должна быть ограждена во избежание доступа посторонних лиц. Опасная зона работы крана должна быть обозначена знаками безопасности и надписями установленной формы. Допуск в рабочую зону лиц, не имеющих непосредственного отношения к выполняемому процессу, запрещен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 проезда и установки крана должны быть оборудованы настилом из дорожных плит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 начала работ должен быть установлен порядок обмена условными сигналами между монтажниками, сигнальщиками и крановщиком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 операции по перемещению конструкций производить только по командам сигнальщика. Сигнал "СТОП" может подаваться любым работником и выполняться немедленно. Перед началом любой операции следует подавать звуковой сигнал для отхода рабочих в безопасную зону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оповку конструкций производить инвентарными стропами, прошедшими испытания и имеющими бирку с указанием их грузоподъемности и датой последнего испытани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 допускается нахождение людей под монтируемыми элементами конструкций до установки их в проектное положение и раскреплени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 допускается пребывание людей на элементах конструкций во время их подъема и перемещени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 время перерывов в работе не допускается оставлять поднятые элементы на весу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троповку конструкций производить только после надежного закрепления их в проектном положении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ы по монтажу арматурных каркасов и металлической опалубки производить с инвентарных подмостей. Подмости и лестницы должны быть заземлены. Угол наклона лестниц не более 75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рматуру перед сваркой следует заземлить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РЕЩАЕТСЯ работа стреловых кранов при грозе и скорости ветра более четырех баллов (7,4 м/с), а также при сильном снегопаде, тумане, гололеде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8. ТЕХНИКО-ЭКОНОМИЧЕСКИЕ ПОКАЗАТЕЛИ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. Работы по устройству монолитного тела опоры выполняют следующие рабочие звенья общей численностью - 10 чел., в т.ч.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.1. На установке и снятии стационарной металлической опалубки - 4 человека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Слесарь </w:t>
      </w:r>
      <w:r>
        <w:rPr>
          <w:rStyle w:val="Match"/>
          <w:rFonts w:cs="Arial" w:ascii="Arial" w:hAnsi="Arial"/>
          <w:color w:val="000000"/>
        </w:rPr>
        <w:t>строительны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5 разряда - 1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Слесарь </w:t>
      </w:r>
      <w:r>
        <w:rPr>
          <w:rStyle w:val="Match"/>
          <w:rFonts w:cs="Arial" w:ascii="Arial" w:hAnsi="Arial"/>
          <w:color w:val="000000"/>
        </w:rPr>
        <w:t>строительны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4 разряда - 1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Слесарь </w:t>
      </w:r>
      <w:r>
        <w:rPr>
          <w:rStyle w:val="Match"/>
          <w:rFonts w:cs="Arial" w:ascii="Arial" w:hAnsi="Arial"/>
          <w:color w:val="000000"/>
        </w:rPr>
        <w:t>строительны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 разряда - 1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шинист крана 6 разряда - 1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.2. На установке арматурных каркасов - 3 человека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рматурщик 5 разряда - 1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рматурщик 4 разряда - 1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шинист крана 6 разряда - 1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.3. При бетонировании опор - 4 человека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тонщик 4 разряда - 1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тонщик 3 разряда - 2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шинист бетононасоса - 1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. Затраты труда на сооружение монолитного тела опоры составляют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удозатраты рабочих - 209,63 чел.-час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шинного времени - 26,11 маш.-час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8.3. Выработка на одного рабочего составляет - 0,1 м</w:t>
      </w:r>
      <w:r>
        <w:rPr>
          <w:rFonts w:cs="Arial" w:ascii="Arial" w:hAnsi="Arial"/>
          <w:color w:val="000000"/>
        </w:rPr>
        <w:drawing>
          <wp:inline distT="0" distB="0" distL="0" distR="0">
            <wp:extent cx="104775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/см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9. ИСПОЛЬЗУЕМАЯ ЛИТЕРАТУРА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 ТТК составлена с применением нормативных документов по состоянию на 01.02.2013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 При разработке Типовой технологической карты использованы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1. МДС 12-29.2006. Методические рекомендации по разработке и оформлению технологической карты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2. СНиП 2.05.03-84*. Мосты и трубы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3. СНиП 3.06.04-91. Мосты и трубы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9.2.4. СНиП 12-01-2004. Организац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а</w:t>
      </w:r>
      <w:r>
        <w:rPr>
          <w:rFonts w:cs="Arial" w:ascii="Arial" w:hAnsi="Arial"/>
          <w:color w:val="000000"/>
        </w:rPr>
        <w:t>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5. ГЭСН 81-02-30-2001. Сборник N 30. Мосты и трубы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6. ЕНиР Сборник Е4. Монтаж сборных и устройство монолитных железобетонных конструкций. Выпуск 3. Мосты и трубы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7. ПБ 10-382-00. Правила устройства и безопасной эксплуатации грузоподъемных кранов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9.2.8. СНиП 3.01.03-84. Геодезические работы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е</w:t>
      </w:r>
      <w:r>
        <w:rPr>
          <w:rFonts w:cs="Arial" w:ascii="Arial" w:hAnsi="Arial"/>
          <w:color w:val="000000"/>
        </w:rPr>
        <w:t>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9.2.9. СНиП 12-03-2001. Безопасность труда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е</w:t>
      </w:r>
      <w:r>
        <w:rPr>
          <w:rFonts w:cs="Arial" w:ascii="Arial" w:hAnsi="Arial"/>
          <w:color w:val="000000"/>
        </w:rPr>
        <w:t>. Часть 1. Общие требовани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9.2.10. СНиП 12-04-2002. Безопасность труда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е</w:t>
      </w:r>
      <w:r>
        <w:rPr>
          <w:rFonts w:cs="Arial" w:ascii="Arial" w:hAnsi="Arial"/>
          <w:color w:val="000000"/>
        </w:rPr>
        <w:t>. Часть 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о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изводство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/>
      </w:pPr>
      <w:r>
        <w:rPr>
          <w:rFonts w:cs="Arial" w:ascii="Arial" w:hAnsi="Arial"/>
          <w:b/>
          <w:bCs/>
          <w:color w:val="000000"/>
        </w:rPr>
        <w:t>Графическая часть</w:t>
      </w:r>
      <w:r>
        <w:rPr>
          <w:rFonts w:cs="Arial" w:ascii="Arial" w:hAnsi="Arial"/>
          <w:color w:val="000000"/>
        </w:rPr>
        <w:t>*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Графическая часть представлена в формате DWG. См. вкладку AutoCAD. - Примечание изготовителя базы данных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нный текст документа</w:t>
        <w:br/>
        <w:t>подготовлен ЗАО "Кодекс" и сверен по</w:t>
        <w:br/>
        <w:t>авторскому материалу.</w:t>
        <w:br/>
        <w:t>Автор: Козлов А.В. - главный специалист</w:t>
        <w:br/>
        <w:t>мостового отдела. -</w:t>
        <w:br/>
        <w:t>Воронеж, 201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Match">
    <w:name w:val="match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activelink">
    <w:name w:val="inactive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3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2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3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4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5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20.png"/><Relationship Id="rId55" Type="http://schemas.openxmlformats.org/officeDocument/2006/relationships/image" Target="media/image20.png"/><Relationship Id="rId56" Type="http://schemas.openxmlformats.org/officeDocument/2006/relationships/image" Target="media/image20.png"/><Relationship Id="rId57" Type="http://schemas.openxmlformats.org/officeDocument/2006/relationships/image" Target="media/image20.png"/><Relationship Id="rId58" Type="http://schemas.openxmlformats.org/officeDocument/2006/relationships/image" Target="media/image20.png"/><Relationship Id="rId59" Type="http://schemas.openxmlformats.org/officeDocument/2006/relationships/image" Target="media/image20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0.png"/><Relationship Id="rId63" Type="http://schemas.openxmlformats.org/officeDocument/2006/relationships/image" Target="media/image28.png"/><Relationship Id="rId64" Type="http://schemas.openxmlformats.org/officeDocument/2006/relationships/image" Target="media/image20.png"/><Relationship Id="rId65" Type="http://schemas.openxmlformats.org/officeDocument/2006/relationships/image" Target="media/image29.png"/><Relationship Id="rId66" Type="http://schemas.openxmlformats.org/officeDocument/2006/relationships/image" Target="media/image20.png"/><Relationship Id="rId67" Type="http://schemas.openxmlformats.org/officeDocument/2006/relationships/image" Target="media/image30.png"/><Relationship Id="rId68" Type="http://schemas.openxmlformats.org/officeDocument/2006/relationships/image" Target="media/image20.png"/><Relationship Id="rId69" Type="http://schemas.openxmlformats.org/officeDocument/2006/relationships/image" Target="media/image20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12.png"/><Relationship Id="rId75" Type="http://schemas.openxmlformats.org/officeDocument/2006/relationships/image" Target="media/image12.png"/><Relationship Id="rId76" Type="http://schemas.openxmlformats.org/officeDocument/2006/relationships/image" Target="media/image35.png"/><Relationship Id="rId77" Type="http://schemas.openxmlformats.org/officeDocument/2006/relationships/image" Target="media/image12.png"/><Relationship Id="rId78" Type="http://schemas.openxmlformats.org/officeDocument/2006/relationships/image" Target="media/image12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3:00Z</dcterms:created>
  <dc:creator> </dc:creator>
  <dc:description/>
  <cp:keywords/>
  <dc:language>en-US</dc:language>
  <cp:lastModifiedBy> </cp:lastModifiedBy>
  <dcterms:modified xsi:type="dcterms:W3CDTF">2014-02-21T08:23:00Z</dcterms:modified>
  <cp:revision>1</cp:revision>
  <dc:subject/>
  <dc:title>     </dc:title>
</cp:coreProperties>
</file>