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b/>
                <w:bCs/>
                <w:color w:val="26282F"/>
                <w:sz w:val="24"/>
                <w:szCs w:val="24"/>
              </w:rPr>
              <w:t>число, месяц, год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П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Должностная инструкция</w:t>
        <w:br/>
        <w:t>формовщика изделий, конструкций и строительных материалов 5-го разря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698"/>
        <w:jc w:val="center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наименование организации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lineRule="auto" w:line="240" w:before="75" w:after="0"/>
        <w:ind w:left="170" w:hanging="0"/>
        <w:jc w:val="both"/>
        <w:rPr/>
      </w:pPr>
      <w:bookmarkStart w:id="0" w:name="sub_492291036"/>
      <w:bookmarkEnd w:id="0"/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См. </w:t>
      </w:r>
      <w:hyperlink r:id="rId2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Справку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по теме: "Должностные инструкции руководителей, специалистов, работников и порядок их составления" и </w:t>
      </w:r>
      <w:hyperlink r:id="rId3">
        <w:r>
          <w:rPr>
            <w:rStyle w:val="InternetLink"/>
            <w:rFonts w:cs="Arial" w:ascii="Arial" w:hAnsi="Arial"/>
            <w:color w:val="106BBE"/>
            <w:sz w:val="24"/>
            <w:szCs w:val="24"/>
            <w:shd w:fill="F0F0F0" w:val="clear"/>
          </w:rPr>
          <w:t>Список</w:t>
        </w:r>
      </w:hyperlink>
      <w:r>
        <w:rPr>
          <w:rFonts w:cs="Arial" w:ascii="Arial" w:hAnsi="Arial"/>
          <w:color w:val="353842"/>
          <w:sz w:val="24"/>
          <w:szCs w:val="24"/>
          <w:shd w:fill="F0F0F0" w:val="clear"/>
        </w:rPr>
        <w:t xml:space="preserve"> должностных инструкций по подразделениям предприятия и отраслям деятель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492291036"/>
      <w:bookmarkEnd w:id="1"/>
      <w:r>
        <w:rPr>
          <w:rFonts w:cs="Arial" w:ascii="Arial" w:hAnsi="Arial"/>
          <w:sz w:val="24"/>
          <w:szCs w:val="24"/>
        </w:rPr>
        <w:t xml:space="preserve">Настоящая должностная инструкция разработана и утверждена в соответствии с положениями </w:t>
      </w:r>
      <w:hyperlink r:id="rId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Трудового 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Единого тарифно-квалификационного справочника</w:t>
        </w:r>
      </w:hyperlink>
      <w:r>
        <w:rPr>
          <w:rFonts w:cs="Arial" w:ascii="Arial" w:hAnsi="Arial"/>
          <w:sz w:val="24"/>
          <w:szCs w:val="24"/>
        </w:rPr>
        <w:t xml:space="preserve"> работ и профессий рабочих. Выпуск 40. Раздел "Производство строительных материалов", утв. </w:t>
      </w:r>
      <w:hyperlink r:id="rId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Минтруда РФ от 17 мая 2001 г. N 41, </w:t>
      </w:r>
      <w:hyperlink r:id="rId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Типовых норм</w:t>
        </w:r>
      </w:hyperlink>
      <w:r>
        <w:rPr>
          <w:rFonts w:cs="Arial" w:ascii="Arial" w:hAnsi="Arial"/>
          <w:sz w:val="24"/>
          <w:szCs w:val="24"/>
        </w:rPr>
        <w:t xml:space="preserve"> бесплатной выдачи специальной одежды, специальной обуви и других средств индивидуальной защиты работникам нефтяной промышлен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утв. </w:t>
      </w:r>
      <w:hyperlink r:id="rId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здравсоцразвития России от 9 декабря 2009 г. N 970н, </w:t>
      </w:r>
      <w:hyperlink r:id="rId9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Списка</w:t>
        </w:r>
      </w:hyperlink>
      <w:r>
        <w:rPr>
          <w:rFonts w:cs="Arial" w:ascii="Arial" w:hAnsi="Arial"/>
          <w:sz w:val="24"/>
          <w:szCs w:val="24"/>
        </w:rPr>
        <w:t xml:space="preserve">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. </w:t>
      </w:r>
      <w:hyperlink r:id="rId10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Госкомтруда СССР и Президиума ВЦСПС от 25.10.1974 г. N 298/П-22, и иных нормативно-правовых актов, регулирующих трудовые правоотно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2" w:name="sub_1"/>
      <w:bookmarkEnd w:id="2"/>
      <w:r>
        <w:rPr>
          <w:rFonts w:cs="Arial" w:ascii="Arial" w:hAnsi="Arial"/>
          <w:b/>
          <w:bCs/>
          <w:color w:val="26282F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3" w:name="sub_1"/>
      <w:bookmarkStart w:id="4" w:name="sub_1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1. Формовщик изделий, конструкций и строительных материалов 5-го разряда относится к категории рабочих и непосредственно подчиняется [</w:t>
      </w:r>
      <w:r>
        <w:rPr>
          <w:rFonts w:cs="Arial" w:ascii="Arial" w:hAnsi="Arial"/>
          <w:b/>
          <w:bCs/>
          <w:color w:val="26282F"/>
          <w:sz w:val="24"/>
          <w:szCs w:val="24"/>
        </w:rPr>
        <w:t>наименование должности непосредственного руководителя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На должность формовщика изделий, конструкций и строительных материалов 5-го разряда принимается лицо, имеющее специальную подготовку и стаж работы в должности формовщика изделий, конструкций и строительных материалов 4-го разряда не менее [</w:t>
      </w:r>
      <w:r>
        <w:rPr>
          <w:rFonts w:cs="Arial" w:ascii="Arial" w:hAnsi="Arial"/>
          <w:b/>
          <w:bCs/>
          <w:color w:val="26282F"/>
          <w:sz w:val="24"/>
          <w:szCs w:val="24"/>
        </w:rPr>
        <w:t>значение</w:t>
      </w:r>
      <w:r>
        <w:rPr>
          <w:rFonts w:cs="Arial" w:ascii="Arial" w:hAnsi="Arial"/>
          <w:sz w:val="24"/>
          <w:szCs w:val="24"/>
        </w:rPr>
        <w:t>] л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 Формовщик изделий, конструкций и строительных материалов 5-го разряда назначается на должность и освобождается от нее приказом [</w:t>
      </w:r>
      <w:r>
        <w:rPr>
          <w:rFonts w:cs="Arial" w:ascii="Arial" w:hAnsi="Arial"/>
          <w:b/>
          <w:bCs/>
          <w:color w:val="26282F"/>
          <w:sz w:val="24"/>
          <w:szCs w:val="24"/>
        </w:rPr>
        <w:t>наименование должности руководителя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Формовщик изделий, конструкций и строительных материалов 5-го разряда должен зн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ы законодательства о труде и охране труд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рукцию обслуживаемого оборудования и способы регулирования его рабо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ные методы контроля качества гипсового теста и гипсокартонных лис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ведения записей в журнал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и принцип действия обслуживаемых машин и устано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особы и правила укладки и напряжения армат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хнические требования на изготавливаемые издел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чтения чертеж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я технологических карт по режимам форм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ы и способы строповки и перемещения издел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и нормы по охране труда, производственной санитарии и противопожарной безопас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ила пользования средствами индивидуальной защит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я, предъявляемые к качеству выполняемых работ (услуг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иды брака и способы его предупреждения и устра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одственную сигнализац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ребования по рациональной организации труда на рабочем мест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5" w:name="sub_2"/>
      <w:bookmarkEnd w:id="5"/>
      <w:r>
        <w:rPr>
          <w:rFonts w:cs="Arial" w:ascii="Arial" w:hAnsi="Arial"/>
          <w:b/>
          <w:bCs/>
          <w:color w:val="26282F"/>
          <w:sz w:val="24"/>
          <w:szCs w:val="24"/>
        </w:rPr>
        <w:t>2. Должностные обязан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6" w:name="sub_2"/>
      <w:bookmarkStart w:id="7" w:name="sub_2"/>
      <w:bookmarkEnd w:id="7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формовщика изделий, конструкций и строительных материалов 5-го разряда возлагаются следующие должностные обязан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Формование гипсокартонных листов на формовочном конвейер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роверка правильности дозировки компонентов, концентрации раствора с сульфидо-спиртовой барды и качества гипсового тес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беспечение заданного режима работы гипсомешалки и формовочного конвейер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Регулирование надрезки карт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Наблюдение за заполнением кромок гипсовым тес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Регулирование ширины и толщины листов гипсокартон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роверка режима сушки и качества гипсокартонных лис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едение записей в журнал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Выполнение работ по формованию особо сложных изделий и конструк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Руководство работой по очистке, смазке, сборке форм, установок и приемка их по мере готов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Укладка в форму (установку) отдельных элементов арматурного каркаса с укрупнительной сборкой и фиксацией в проектном полож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Установка закладных деталей и монтажных петел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Установка в формы предварительно напряженной арматуры с электротермическим или механическим (с помощью домкратов или натяжных станций) натя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Установка вкладышей и сердечник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Заполнение формы (установки) бетонной смесь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Уплотнение бетонной смес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Затирка открытых поверхностей отформованных издел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Строповка изделий с подачей их к месту тепловой обработ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9. Расформовка изделий с транспортировкой их к посту отделки или в штабел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0. Управление в процессе формования работой всех имеющихся машин и механизмов (кроме объемно-формовочной машин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1. Приемка и сдача сме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2. Уборка рабочего места, приспособлений, инструментов, а также содержание их в надлежащем состоя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3. Ведение установленной технической докумен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4. Руководство рабочими более низких разрядов этой же профе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25. [</w:t>
      </w:r>
      <w:r>
        <w:rPr>
          <w:rFonts w:cs="Arial" w:ascii="Arial" w:hAnsi="Arial"/>
          <w:b/>
          <w:bCs/>
          <w:color w:val="26282F"/>
          <w:sz w:val="24"/>
          <w:szCs w:val="24"/>
        </w:rPr>
        <w:t>Другие должностные обязанности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8" w:name="sub_3"/>
      <w:bookmarkEnd w:id="8"/>
      <w:r>
        <w:rPr>
          <w:rFonts w:cs="Arial" w:ascii="Arial" w:hAnsi="Arial"/>
          <w:b/>
          <w:bCs/>
          <w:color w:val="26282F"/>
          <w:sz w:val="24"/>
          <w:szCs w:val="24"/>
        </w:rPr>
        <w:t>3. Пра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9" w:name="sub_3"/>
      <w:bookmarkStart w:id="10" w:name="sub_3"/>
      <w:bookmarkEnd w:id="1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овщик изделий, конструкций и строительных материалов 5-го разряда имеет прав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1. На все предусмотренные </w:t>
      </w:r>
      <w:hyperlink r:id="rId11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социальные гарант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На дополнительный отпус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 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олучать информацию и документы, необходимые для выполнения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Знакомиться с проектами решений руководства организации, касающимися его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Повышать свою профессиональную квалифик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Проходить в установленном порядке аттестацию с правом получения соответствующего квалификационного разря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11. [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Иные права, предусмотренные </w:t>
      </w:r>
      <w:hyperlink r:id="rId12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трудовым законодательством</w:t>
        </w:r>
      </w:hyperlink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Российской Федерации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4"/>
          <w:szCs w:val="24"/>
        </w:rPr>
      </w:pPr>
      <w:bookmarkStart w:id="11" w:name="sub_4"/>
      <w:bookmarkEnd w:id="11"/>
      <w:r>
        <w:rPr>
          <w:rFonts w:cs="Arial" w:ascii="Arial" w:hAnsi="Arial"/>
          <w:b/>
          <w:bCs/>
          <w:color w:val="26282F"/>
          <w:sz w:val="24"/>
          <w:szCs w:val="24"/>
        </w:rPr>
        <w:t>4. Ответственност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color w:val="26282F"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</w:r>
      <w:bookmarkStart w:id="12" w:name="sub_4"/>
      <w:bookmarkStart w:id="13" w:name="sub_4"/>
      <w:bookmarkEnd w:id="13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овщик изделий, конструкций и строительных материалов 5-го разряда несет ответственнос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hyperlink r:id="rId13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трудовым 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hyperlink r:id="rId14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административным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15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уголовны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6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жданским 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3. За причинение материального ущерба работодателю - в пределах, определенных действующим </w:t>
      </w:r>
      <w:hyperlink r:id="rId17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трудовы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8">
        <w:r>
          <w:rPr>
            <w:rStyle w:val="InternetLink"/>
            <w:rFonts w:cs="Arial" w:ascii="Arial" w:hAnsi="Arial"/>
            <w:color w:val="106BBE"/>
            <w:sz w:val="24"/>
            <w:szCs w:val="24"/>
          </w:rPr>
          <w:t>гражданским 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олжностная инструкция разработана в соответствии с [</w:t>
      </w:r>
      <w:r>
        <w:rPr>
          <w:rFonts w:cs="Arial" w:ascii="Arial" w:hAnsi="Arial"/>
          <w:b/>
          <w:bCs/>
          <w:color w:val="26282F"/>
          <w:sz w:val="24"/>
          <w:szCs w:val="24"/>
        </w:rPr>
        <w:t>наименование, номер и дата документа</w:t>
      </w:r>
      <w:r>
        <w:rPr>
          <w:rFonts w:cs="Arial" w:ascii="Arial" w:hAnsi="Arial"/>
          <w:sz w:val="24"/>
          <w:szCs w:val="24"/>
        </w:rPr>
        <w:t>]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кадровой служб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инициалы, фамилия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число, месяц, год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должность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инициалы, фамилия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число, месяц, год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инструкцией ознакомлен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инициалы, фамилия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подпись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[</w:t>
      </w:r>
      <w:r>
        <w:rPr>
          <w:rFonts w:cs="Arial" w:ascii="Arial" w:hAnsi="Arial"/>
          <w:b/>
          <w:bCs/>
          <w:color w:val="26282F"/>
          <w:sz w:val="24"/>
          <w:szCs w:val="24"/>
        </w:rPr>
        <w:t>число, месяц, год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839704.0" TargetMode="External"/><Relationship Id="rId3" Type="http://schemas.openxmlformats.org/officeDocument/2006/relationships/hyperlink" Target="garantf1://6035453.0" TargetMode="External"/><Relationship Id="rId4" Type="http://schemas.openxmlformats.org/officeDocument/2006/relationships/hyperlink" Target="garantf1://12025268.300000" TargetMode="External"/><Relationship Id="rId5" Type="http://schemas.openxmlformats.org/officeDocument/2006/relationships/hyperlink" Target="garantf1://5019300.21271" TargetMode="External"/><Relationship Id="rId6" Type="http://schemas.openxmlformats.org/officeDocument/2006/relationships/hyperlink" Target="garantf1://83463.0" TargetMode="External"/><Relationship Id="rId7" Type="http://schemas.openxmlformats.org/officeDocument/2006/relationships/hyperlink" Target="garantf1://97363.11689" TargetMode="External"/><Relationship Id="rId8" Type="http://schemas.openxmlformats.org/officeDocument/2006/relationships/hyperlink" Target="garantf1://97363.0" TargetMode="External"/><Relationship Id="rId9" Type="http://schemas.openxmlformats.org/officeDocument/2006/relationships/hyperlink" Target="garantf1://76267.1000" TargetMode="External"/><Relationship Id="rId10" Type="http://schemas.openxmlformats.org/officeDocument/2006/relationships/hyperlink" Target="garantf1://76267.0" TargetMode="External"/><Relationship Id="rId11" Type="http://schemas.openxmlformats.org/officeDocument/2006/relationships/hyperlink" Target="garantf1://12025268.7000" TargetMode="External"/><Relationship Id="rId12" Type="http://schemas.openxmlformats.org/officeDocument/2006/relationships/hyperlink" Target="garantf1://12025268.21" TargetMode="External"/><Relationship Id="rId13" Type="http://schemas.openxmlformats.org/officeDocument/2006/relationships/hyperlink" Target="garantf1://12025268.192" TargetMode="External"/><Relationship Id="rId14" Type="http://schemas.openxmlformats.org/officeDocument/2006/relationships/hyperlink" Target="garantf1://12025267.0" TargetMode="External"/><Relationship Id="rId15" Type="http://schemas.openxmlformats.org/officeDocument/2006/relationships/hyperlink" Target="garantf1://10008000.0" TargetMode="External"/><Relationship Id="rId16" Type="http://schemas.openxmlformats.org/officeDocument/2006/relationships/hyperlink" Target="garantf1://10064072.0" TargetMode="External"/><Relationship Id="rId17" Type="http://schemas.openxmlformats.org/officeDocument/2006/relationships/hyperlink" Target="garantf1://12025268.1039" TargetMode="External"/><Relationship Id="rId18" Type="http://schemas.openxmlformats.org/officeDocument/2006/relationships/hyperlink" Target="garantf1://10064072.1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3:00Z</dcterms:created>
  <dc:creator/>
  <dc:description/>
  <cp:keywords/>
  <dc:language>en-US</dc:language>
  <cp:lastModifiedBy/>
  <dcterms:modified xsi:type="dcterms:W3CDTF">2015-11-27T09:03:00Z</dcterms:modified>
  <cp:revision>0</cp:revision>
  <dc:subject/>
  <dc:title/>
</cp:coreProperties>
</file>