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СП 45.13330.2012</w:t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СВОД ПРАВИЛ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ЕМЛЯНЫЕ СООРУЖЕНИЯ, ОСНОВАНИЯ И ФУНДАМЕНТЫ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arthworks, Grounds and Footings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ктуализированная редакция</w:t>
        <w:br/>
        <w:t>СНиП 3.02.01-87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С 93.020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ведения 2013-01-01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     </w:t>
        <w:br/>
        <w:t>Предисловие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Цели и принципы стандартизации в Российской Федерации установлены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Федеральным законом от 27 декабря 2002 г. N 184-ФЗ "О техническом регулировании", а правила разработки -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становлением Правительства Российской Федерации от 19 ноября 2008 г. N 858 "О порядке разработки и утверждения сводов правил"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Сведения о своде правил</w:t>
      </w: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 ИСПОЛНИТЕЛИ - Научно-исследовательский, проектно-изыскательский и конструкторско-технологический институт оснований и подземных сооружений им. Н.М.Герсеванова (НИИОСП) - институт ОАО "НИЦ "Строительство"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 ВНЕСЕН Техническим комитетом по стандартизации ТК 465 "Строительство"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 ПОДГОТОВЛЕН к утверждению Департаментом архитектуры, строительства и градостроительной политики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 УТВЕРЖДЕН приказом Министерства регионального развития Российской Федерации (Минрегион России) 29 декабря 2011 г. N 635/2 и введен в действие с 01 января 2013 г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 ЗАРЕГИСТРИРОВАН Федеральным агентством по техническому регулированию и метрологии (Росстандарт). Пересмотр 45.13330.2010 "СНиП 3.02.01-87 Земляные сооружения, основания и фундаменты"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i/>
          <w:iCs/>
          <w:color w:val="000000"/>
        </w:rPr>
        <w:t>Информация об изменениях к настоящему своду правил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разработчика (Минрегион России) в сети Интернет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ведение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Настоящий свод правил содержит указания по производству и оценке соответствия земляных работ, устройству оснований и фундаментов при строительстве новых, реконструкции зданий и сооружений. Свод правил разработан в развит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Visited"/>
          <w:rFonts w:cs="Times New Roman" w:ascii="Times New Roman" w:hAnsi="Times New Roman"/>
          <w:color w:val="000000"/>
        </w:rPr>
        <w:t>СП 22.13330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П 24.13330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уализация и гармонизация СНиП проводилась на основе выполненных за последние годы научных исследований в области фундаментостроения, отечественного и зарубежного опыта применения прогрессивных технологий строительного производства и новых средств механизации строительно-монтажных работ, новых строительных материалов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Актуализация СНиП 3.02.01-87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ыполнена НИИОСП им. Н.М.Герсеванова - институтом ОАО "НИЦ "Строительство" (д-р техн. наук В.П.Петрухин, канд. техн. наук О.А.Шулятьев - руководители темы; доктора техн. наук: Б.В.Бахолдин, П.А.Коновалов, Н.С.Никифорова, В.И.Шейнин; кандидаты техн. наук: В.А.Барвашов, В.Г.Буданов, Х.А.Джантимиров, A.M.Дзагов, Ф.Ф.Зехниев, М.Н.Ибрагимов, В.К.Когай, И.В.Колыбин, В.Н.Корольков, Г.И.Макаров, С.А.Рытов, А.Н.Скачко, П.И.Ястребов; инженеры: А.Б.Мещанский, О.А.Мозгачева)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"/>
        <w:spacing w:lineRule="atLeast" w:line="330" w:before="24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t>1 Область применения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 свод правил распространяется на производство и приемку: земляных работ, устройство оснований и фундаментов при строительстве новых, реконструкции и расширении зданий и сооружен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 - Далее вместо термина "здания и сооружения" используется термин "сооружения", в число которых входят также подземные сооружения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е правила следует соблюдать при устройстве земляных сооружений, оснований и фундаментов, составлении проектов производства работ (ППР) и организации строительства (ПОС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производстве земляных работ, устройстве оснований и фундаментов гидротехнических сооружений, сооружений водного транспорта, мелиоративных систем, магистральных трубопроводов, автомобильных и железных дорог и аэродромов, линий связи и электропередачи, а также кабельных линий другого назначения, кроме требований настоящих правил, следует выполнять требования соответствующих сводов правил, учитывающих специфику возведения этих сооружений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"/>
        <w:spacing w:lineRule="atLeast" w:line="330" w:before="24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t>2 Нормативные ссылки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настоящем своде правил использованы ссылки на следующие нормативные документы: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Style w:val="Visited"/>
          <w:rFonts w:cs="Times New Roman" w:ascii="Times New Roman" w:hAnsi="Times New Roman"/>
          <w:color w:val="000000"/>
        </w:rPr>
        <w:t>СП 22.13330.201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СНиП 2.02.01-83* Основания зданий и сооружений"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СП 24.13330.201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СНиП 2.02.03-85 Свайные фундаменты"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СП 28.13330.201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СНиП 2.03.11-85 Защита строительных конструкций от коррозии"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СП 34.13330.201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СНиП 2.05.02-85* Автомобильные дороги"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СП 39.13330.201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СНиП 2.06.05-84* Плотины из грунтовых материалов"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СП 47.13330.201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СНиП 11-02-96 Инженерные изыскания для строительства"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 48.13330.2012* "СНиП 12-01-2004 Организация строительства"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* Действуе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П 48.13330.2011, здесь и далее по тексту. - Примечание изготовителя базы данных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СП 70.13330.201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СНиП 3.03.01-87 Несущие и ограждающие конструкции"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СП 71.13330.201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СНиП 3.04.01-87 Изоляционные и отделочные покрытия"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В настоящее время официальная информация об опубликовании отсутствует, здесь и далее по тексту. - Примечание изготовителя базы данных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СП 75.13330.201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СНиП 3.05.05-84 Технологическое оборудование и технологические трубопроводы"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В настоящее время официальная информация об опубликовании отсутствует, здесь и далее по тексту. - Примечание изготовителя базы данных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СП 81.13330.201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СНиП 3.07.03-85* Мелиоративные системы и сооружения"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В настоящее время официальная информация об опубликовании отсутствует, здесь и далее по тексту. - Примечание изготовителя базы данных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СП 86.13330.201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СНиП III-42-80* Магистральные трубопроводы"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СП 116.13330.201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СНиП 22-02-2003 Инженерная защита территорий, зданий и сооружений от опасных геологических процессов. Основные положения"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СП 126.13330.201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СНиП 3.01.03-84 Геодезические работы в строительстве"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СП 129.13330.201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СНиП 3.05.04-85 Наружные сети и сооружения водоснабжения и канализации"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В настоящее время официальная информация об опубликовании отсутствует, здесь и далее по тексту. - Примечание изготовителя базы данных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СНиП 3.07.02-87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идротехнические морские и речные транспортные сооружения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СНиП 12-03-200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Безопасность труда в строительстве. Часть 1. Общие требования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СНиП 12-04-200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Безопасность труда в строительстве. Часть 2. Строительное производство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9.602-200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Единая система защиты от коррозии и старения. Сооружения подземные. Общие требования к защите от коррозии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12.1.004-9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истема стандартов безопасности труда. Пожарная безопасность. Общие требования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17.4.3.02-8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храна природы. Почвы. Требования к охране плодородного слоя почвы при производстве земляных работ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17.5.3.05-84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храна природы. Рекультивация земель. Общие требования к землеванию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17.5.3.06-8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храна природы. Земли. Требования к определению норм снятия плодородного слоя почвы при производстве земляных работ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Style w:val="Inactivelink"/>
          <w:rFonts w:cs="Times New Roman" w:ascii="Times New Roman" w:hAnsi="Times New Roman"/>
          <w:color w:val="000000"/>
        </w:rPr>
        <w:t>ГОСТ 10060.0-9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Бетоны. Методы определения морозостойкости. Общие требования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Style w:val="Inactivelink"/>
          <w:rFonts w:cs="Times New Roman" w:ascii="Times New Roman" w:hAnsi="Times New Roman"/>
          <w:color w:val="000000"/>
        </w:rPr>
        <w:t>ГОСТ 10180-90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Бетоны. Методы определения прочности по контрольным образцам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10181-2000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меси бетонные. Методы испытаний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12536-79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рунты. Методы лабораторного определения гранулометрического (зернового) и микроагрегатного состава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12730.5-84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Бетоны. Методы определения водонепроницаемости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16504-8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истема государственных испытаний продукции. Испытания и контроль качества продукции. Основные термины и определения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Style w:val="Inactivelink"/>
          <w:rFonts w:cs="Times New Roman" w:ascii="Times New Roman" w:hAnsi="Times New Roman"/>
          <w:color w:val="000000"/>
        </w:rPr>
        <w:t>ГОСТ 18105-86</w:t>
      </w:r>
      <w:r>
        <w:rPr>
          <w:rFonts w:cs="Times New Roman" w:ascii="Times New Roman" w:hAnsi="Times New Roman"/>
          <w:color w:val="000000"/>
        </w:rPr>
        <w:t>* Бетоны. Правила контроля прочности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* На территории Российской Федерации документ не действует. Действуе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ГОСТ Р 53231-2008</w:t>
      </w:r>
      <w:r>
        <w:rPr>
          <w:rFonts w:cs="Times New Roman" w:ascii="Times New Roman" w:hAnsi="Times New Roman"/>
          <w:color w:val="000000"/>
        </w:rPr>
        <w:t>, применение которого прекращается на территории РФ с 01.09.2012 с введением в действ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8105-2010, здесь и далее по тексту. - Примечание изготовителя базы данных.     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18321-73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татистический контроль качества. Методы случайного отбора выборок штучной продукции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Style w:val="Inactivelink"/>
          <w:rFonts w:cs="Times New Roman" w:ascii="Times New Roman" w:hAnsi="Times New Roman"/>
          <w:color w:val="000000"/>
        </w:rPr>
        <w:t>ГОСТ 19912-200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рунты. Методы полевых испытаний статическим и динамическим зондированием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22733-200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рунты. Метод лабораторного определения максимальной плотности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Style w:val="Inactivelink"/>
          <w:rFonts w:cs="Times New Roman" w:ascii="Times New Roman" w:hAnsi="Times New Roman"/>
          <w:color w:val="000000"/>
        </w:rPr>
        <w:t>ГОСТ 23061-90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рунты. Методы радиоизотопных измерений плотности и влажности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Style w:val="Inactivelink"/>
          <w:rFonts w:cs="Times New Roman" w:ascii="Times New Roman" w:hAnsi="Times New Roman"/>
          <w:color w:val="000000"/>
        </w:rPr>
        <w:t>ГОСТ 23732-79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ода для бетонов и растворов. Технические условия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 25100-2011* Грунты. Классификация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* На территории Российской Федерации действуе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25100-95, здесь и далее по тексту. - Примечание изготовителя базы данных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25584-90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рунты. Методы лабораторного определения коэффициента фильтрации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5180-84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рунты. Методы лабораторного определения физических характеристик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Style w:val="Inactivelink"/>
          <w:rFonts w:cs="Times New Roman" w:ascii="Times New Roman" w:hAnsi="Times New Roman"/>
          <w:color w:val="000000"/>
        </w:rPr>
        <w:t>ГОСТ 5686-94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рунты. Методы полевых испытаний сваями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5781-8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таль горячекатаная для армирования железобетонных конструкций. Технические условия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 -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-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водом правил следует руководствоваться замененным (измененным) документом. Если ссылочный документ отменен без замены, то приложение, в котором дана ссылка на него, применяется в части, не затрагивающей эту ссылку.</w:t>
        <w:br/>
      </w:r>
    </w:p>
    <w:p>
      <w:pPr>
        <w:pStyle w:val="Headertexttopleveltext"/>
        <w:spacing w:lineRule="atLeast" w:line="330" w:before="24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t>3 Термины и определения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 </w:t>
      </w:r>
      <w:r>
        <w:rPr>
          <w:rFonts w:cs="Times New Roman" w:ascii="Times New Roman" w:hAnsi="Times New Roman"/>
          <w:b/>
          <w:bCs/>
          <w:color w:val="000000"/>
        </w:rPr>
        <w:t>баррета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есущий элемент железобетонного фундамента, выполняемого способом "стена в грунте"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2 </w:t>
      </w:r>
      <w:r>
        <w:rPr>
          <w:rFonts w:cs="Times New Roman" w:ascii="Times New Roman" w:hAnsi="Times New Roman"/>
          <w:b/>
          <w:bCs/>
          <w:color w:val="000000"/>
        </w:rPr>
        <w:t>временный анкер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рунтовый анкер с расчетным сроком эксплуатации не более двух лет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3 </w:t>
      </w:r>
      <w:r>
        <w:rPr>
          <w:rFonts w:cs="Times New Roman" w:ascii="Times New Roman" w:hAnsi="Times New Roman"/>
          <w:b/>
          <w:bCs/>
          <w:color w:val="000000"/>
        </w:rPr>
        <w:t>выход глинистого раствора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бъем раствора с заданной эффективной вязкостью, получаемый из 1 т глинистого порошка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4 </w:t>
      </w:r>
      <w:r>
        <w:rPr>
          <w:rFonts w:cs="Times New Roman" w:ascii="Times New Roman" w:hAnsi="Times New Roman"/>
          <w:b/>
          <w:bCs/>
          <w:color w:val="000000"/>
        </w:rPr>
        <w:t>ВПТ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етод укладки бетона в траншею или скважину применением вертикально-перемещаемой бетонолитной трубы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5 </w:t>
      </w:r>
      <w:r>
        <w:rPr>
          <w:rFonts w:cs="Times New Roman" w:ascii="Times New Roman" w:hAnsi="Times New Roman"/>
          <w:b/>
          <w:bCs/>
          <w:color w:val="000000"/>
        </w:rPr>
        <w:t>геосинтетика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еотекстильные материалы в виде рулонов, мешков, георешеток, арматурных стержней, изготовляемых на основе стекловолокна, синтетического, базальтового или углеродного волокна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6 </w:t>
      </w:r>
      <w:r>
        <w:rPr>
          <w:rFonts w:cs="Times New Roman" w:ascii="Times New Roman" w:hAnsi="Times New Roman"/>
          <w:b/>
          <w:bCs/>
          <w:color w:val="000000"/>
        </w:rPr>
        <w:t>грунтовый анкер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еотехническая конструкция, предназначенная для передачи осевых выдергивающих нагрузок от закрепляемой конструкции на несущие слои грунта только в пределах корневой части своей длины и состоящая из 3 частей: оголовка, свободной части и корня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7 </w:t>
      </w:r>
      <w:r>
        <w:rPr>
          <w:rFonts w:cs="Times New Roman" w:ascii="Times New Roman" w:hAnsi="Times New Roman"/>
          <w:b/>
          <w:bCs/>
          <w:color w:val="000000"/>
        </w:rPr>
        <w:t>гидроразрыв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пособ усиления грунтов, связанный с нагнетанием в скважину раствора (воды), с последующим образованием искусственной локальной трещины в грунтовом массиве, заполняемой раствором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8 </w:t>
      </w:r>
      <w:r>
        <w:rPr>
          <w:rFonts w:cs="Times New Roman" w:ascii="Times New Roman" w:hAnsi="Times New Roman"/>
          <w:b/>
          <w:bCs/>
          <w:color w:val="000000"/>
        </w:rPr>
        <w:t>грунтовые нагели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еотехническая конструкция для обеспечения устойчивости откосов и склонов, устраиваемая горизонтально или наклонно без дополнительного натяжения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9 </w:t>
      </w:r>
      <w:r>
        <w:rPr>
          <w:rFonts w:cs="Times New Roman" w:ascii="Times New Roman" w:hAnsi="Times New Roman"/>
          <w:b/>
          <w:bCs/>
          <w:color w:val="000000"/>
        </w:rPr>
        <w:t>захватка траншеи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Фрагмент траншеи, разрабатываемый для последующего бетонирования или заполнения сборными элементами с омоноличиванием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0 </w:t>
      </w:r>
      <w:r>
        <w:rPr>
          <w:rFonts w:cs="Times New Roman" w:ascii="Times New Roman" w:hAnsi="Times New Roman"/>
          <w:b/>
          <w:bCs/>
          <w:color w:val="000000"/>
        </w:rPr>
        <w:t>зона инъекции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граниченный интервал в скважине или инъекторе, через который производится нагнетание раствора (воды) в грунт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1 </w:t>
      </w:r>
      <w:r>
        <w:rPr>
          <w:rFonts w:cs="Times New Roman" w:ascii="Times New Roman" w:hAnsi="Times New Roman"/>
          <w:b/>
          <w:bCs/>
          <w:color w:val="000000"/>
        </w:rPr>
        <w:t>извлекаемый анкер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рунтовый анкер (временный), конструкция которого позволяет извлечь его тягу полностью или частично (на свободной длине анкера).</w:t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">
    <w:name w:val="visited"/>
    <w:basedOn w:val="DefaultParagraphFont"/>
    <w:qFormat/>
    <w:rPr/>
  </w:style>
  <w:style w:type="character" w:styleId="Inactivelink">
    <w:name w:val="inactive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">
    <w:name w:val="header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emptyline">
    <w:name w:val="formattext topleveltext empty_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55:00Z</dcterms:created>
  <dc:creator> </dc:creator>
  <dc:description/>
  <cp:keywords/>
  <dc:language>en-US</dc:language>
  <cp:lastModifiedBy> </cp:lastModifiedBy>
  <dcterms:modified xsi:type="dcterms:W3CDTF">2014-06-27T03:55:00Z</dcterms:modified>
  <cp:revision>1</cp:revision>
  <dc:subject/>
  <dc:title/>
</cp:coreProperties>
</file>