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br/>
        <w:t>            ВСН 1-83    </w:t>
        <w:br/>
        <w:t>----------------------</w:t>
        <w:br/>
        <w:t>       Минзаг СССР</w:t>
        <w:br/>
      </w:r>
    </w:p>
    <w:p>
      <w:pPr>
        <w:pStyle w:val="Headertexttopleveltextcentertext"/>
        <w:keepNext w:val="true"/>
        <w:spacing w:lineRule="atLeast" w:line="330" w:before="24" w:after="240"/>
        <w:jc w:val="center"/>
        <w:rPr/>
      </w:pPr>
      <w:r>
        <w:rPr>
          <w:rFonts w:cs="Times New Roman" w:ascii="Times New Roman" w:hAnsi="Times New Roman"/>
          <w:b/>
          <w:bCs/>
          <w:color w:val="000000"/>
        </w:rPr>
        <w:t>ВЕДОМСТВЕННЫЕ СТРОИТЕЛЬНЫЕ НОРМЫ</w:t>
        <w:br/>
        <w:br/>
        <w:br/>
        <w:t>ПРАВИЛА</w:t>
        <w:br/>
        <w:t>ПРИЕМКИ В ЭКСПЛУАТАЦИЮ ЗАКОНЧЕННЫХ СТРОИТЕЛЬСТВОМ ПРЕДПРИЯТИЙ, ЗДАНИЙ И СООРУЖЕНИЙ ЭЛЕВАТОРНОЙ, МУКОМОЛЬНО-КРУПЯНОЙ И КОМБИКОРМОВОЙ ПРОМЫШЛЕННОСТИ</w:t>
      </w:r>
      <w:r>
        <w:rPr>
          <w:rStyle w:val="Appleconvertedspace"/>
          <w:rFonts w:cs="Times New Roman" w:ascii="Times New Roman" w:hAnsi="Times New Roman"/>
          <w:b/>
          <w:bCs/>
          <w:color w:val="000000"/>
        </w:rPr>
        <w:t> </w:t>
      </w:r>
      <w:r>
        <w:rPr>
          <w:rFonts w:cs="Times New Roman" w:ascii="Times New Roman" w:hAnsi="Times New Roman"/>
          <w:b/>
          <w:bCs/>
          <w:color w:val="000000"/>
        </w:rPr>
        <w:br/>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Дата введения 1984-01-0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СЕНЫ Главпромзернопроектом Минзага ССС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ГЛАСОВАНЫ с Госстроем СССР 2 августа 1982 г. Письмо N ДП-4331-1, с ЦК профсоюза работников плодоовощного хозяйства и заготовок 18 июня 1982 г. Письмо N 563</w:t>
        <w:br/>
      </w:r>
    </w:p>
    <w:p>
      <w:pPr>
        <w:pStyle w:val="Formattexttopleveltext"/>
        <w:spacing w:lineRule="atLeast" w:line="330" w:before="0" w:after="0"/>
        <w:ind w:firstLine="480"/>
        <w:rPr/>
      </w:pPr>
      <w:r>
        <w:rPr>
          <w:rFonts w:cs="Times New Roman" w:ascii="Times New Roman" w:hAnsi="Times New Roman"/>
          <w:color w:val="000000"/>
        </w:rPr>
        <w:t>УТВЕРЖДЕНЫ Министерством заготовок СССР 26 августа 1983 г. Приказ N 289</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ВЗАМЕН Правил приемки в эксплуатацию законченных строительством предприятий, зданий и сооружений элеваторной, мукомольно-крупяной и комбикормовой промышленности</w:t>
      </w:r>
      <w:r>
        <w:rPr>
          <w:rStyle w:val="Appleconvertedspace"/>
          <w:rFonts w:cs="Times New Roman" w:ascii="Times New Roman" w:hAnsi="Times New Roman"/>
          <w:color w:val="000000"/>
        </w:rPr>
        <w:t> </w:t>
      </w:r>
      <w:r>
        <w:rPr>
          <w:rStyle w:val="Inactivelink"/>
          <w:rFonts w:cs="Times New Roman" w:ascii="Times New Roman" w:hAnsi="Times New Roman"/>
          <w:color w:val="000000"/>
        </w:rPr>
        <w:t>ВСН 1-78</w:t>
      </w:r>
      <w:r>
        <w:rPr>
          <w:rFonts w:cs="Times New Roman" w:ascii="Times New Roman" w:hAnsi="Times New Roman"/>
          <w:color w:val="000000"/>
        </w:rPr>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Правила приемки в эксплуатацию законченных строительством предприятий, зданий и сооружений элеваторной, мукомольно-крупяной и комбикормовой промышленности (ВСН 1-83) разработаны Центральным ордена Трудового Красного Знамени научно-исследовательским и проектным институтом ЦНИИПромзернопроект Министерства заготовок СССР. С вводом в действие ВСН 1-83 утрачивают силу</w:t>
      </w:r>
      <w:r>
        <w:rPr>
          <w:rStyle w:val="Appleconvertedspace"/>
          <w:rFonts w:cs="Times New Roman" w:ascii="Times New Roman" w:hAnsi="Times New Roman"/>
          <w:color w:val="000000"/>
        </w:rPr>
        <w:t> </w:t>
      </w:r>
      <w:r>
        <w:rPr>
          <w:rStyle w:val="Inactivelink"/>
          <w:rFonts w:cs="Times New Roman" w:ascii="Times New Roman" w:hAnsi="Times New Roman"/>
          <w:color w:val="000000"/>
        </w:rPr>
        <w:t>ВСН 1-78</w:t>
      </w:r>
      <w:r>
        <w:rPr>
          <w:rStyle w:val="Appleconvertedspace"/>
          <w:rFonts w:cs="Times New Roman" w:ascii="Times New Roman" w:hAnsi="Times New Roman"/>
          <w:color w:val="000000"/>
        </w:rPr>
        <w:t> </w:t>
      </w:r>
      <w:r>
        <w:rPr>
          <w:rFonts w:cs="Times New Roman" w:ascii="Times New Roman" w:hAnsi="Times New Roman"/>
          <w:color w:val="000000"/>
        </w:rPr>
        <w:t>- "Правила приемки в эксплуатацию законченных строительством предприятий, зданий и сооружений элеваторной, мукомольно-крупяной и комбикормовой промышленности".</w:t>
        <w:br/>
      </w:r>
    </w:p>
    <w:p>
      <w:pPr>
        <w:pStyle w:val="Formattexttopleveltext"/>
        <w:spacing w:lineRule="atLeast" w:line="330" w:before="0" w:after="0"/>
        <w:ind w:firstLine="480"/>
        <w:rPr/>
      </w:pPr>
      <w:r>
        <w:rPr>
          <w:rFonts w:cs="Times New Roman" w:ascii="Times New Roman" w:hAnsi="Times New Roman"/>
          <w:color w:val="000000"/>
        </w:rPr>
        <w:t>В Правилах ВСН 1-83 сохранен принцип составления документа, рекомендованный Госстроем СССР, в основу которого положено дополнение ряда пунктов главы</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III-3-81</w:t>
      </w:r>
      <w:r>
        <w:rPr>
          <w:rStyle w:val="Appleconvertedspace"/>
          <w:rFonts w:cs="Times New Roman" w:ascii="Times New Roman" w:hAnsi="Times New Roman"/>
          <w:color w:val="000000"/>
        </w:rPr>
        <w:t> </w:t>
      </w:r>
      <w:r>
        <w:rPr>
          <w:rFonts w:cs="Times New Roman" w:ascii="Times New Roman" w:hAnsi="Times New Roman"/>
          <w:color w:val="000000"/>
        </w:rPr>
        <w:t>"Приемка в эксплуатацию законченных строительством объектов. Основные положения" с отражением ведомственной специфики предприятий отрасли. Самостоятельной главой в состав Правил включен "Порядок производства и приемки пусконаладочных работ, индивидуальных испытаний и комплексного опробования оборудования предприятий элеваторной, мукомольно-крупяной и комбикормовой промышленности", который разработан в дополнение к общесоюзному "Порядку", включенному в состав главы СНиП III-3-78* "Правила производства и приемки работ. Технологическое оборудование. Основные полож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удобства пользования к Правилам приложены общесоюзные и ведомственные документы, относящиеся к приемке в эксплуатацию законченных строительством объектов и порядку производства и приемки пусконаладочных работ, индивидуальных испытаний и комплексного опробования оборудования предприятий, зданий и сооружений.</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pPr>
      <w:r>
        <w:rPr>
          <w:rFonts w:cs="Times New Roman" w:ascii="Times New Roman" w:hAnsi="Times New Roman"/>
          <w:color w:val="000000"/>
        </w:rPr>
        <w:t>Настоящие правила приемки в эксплуатацию законченных строительством новых, реконструируемых и после технического перевооружения предприятий элеваторной, мукомольно-крупяной и комбикормовой промышленности (в дальнейшем Правила), их отдельных очередей, пусковых комплексов, зданий и сооружений, именуемых в дальнейшем объектами, разработаны в соответствии с постановлением Совета Министров СССР от 23 января 1981 г. N 105 и дополняются требованиями главы</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III-3-81</w:t>
      </w:r>
      <w:r>
        <w:rPr>
          <w:rStyle w:val="Appleconvertedspace"/>
          <w:rFonts w:cs="Times New Roman" w:ascii="Times New Roman" w:hAnsi="Times New Roman"/>
          <w:color w:val="000000"/>
        </w:rPr>
        <w:t> </w:t>
      </w:r>
      <w:r>
        <w:rPr>
          <w:rFonts w:cs="Times New Roman" w:ascii="Times New Roman" w:hAnsi="Times New Roman"/>
          <w:color w:val="000000"/>
        </w:rPr>
        <w:t>"Приемка в эксплуатацию законченных строительством объектов. Основные положения" (приложение I) с учетом специфики предприятий, зданий и сооружений элеваторной, мукомольно-крупяной и комбикормовой промышленности Министерства заготовок СССР.</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Настоящие Правила распространяются также на порядок производства и приемки пусконаладочных работ, индивидуальных испытаний и комплексного опробования оборудования предприятий, зданий и сооружений элеваторной, мукомольно-крупяной и комбикормовой промышленности. "Порядок", приведенный в разделе III настоящих Правил, дополняет с учетом специфики отрасли приложение 1 к главе СНиП III-31-78* Правила производства и приемки работ "Технологическое оборудование. Основные положения" (приложение 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II.ПРАВИЛА ПРИЕМКИ В ЭКСПЛУАТАЦИЮ ЗАКОНЧЕННЫХ СТРОИТЕЛЬСТВОМ ПРЕДПРИЯТИЙ, ЗДАНИЙ И СООРУЖЕНИЙ ЭЛЕВАТОРНОЙ, МУКОМОЛЬНО-КРУПЯНОЙ И КОМБИКОРМОВОЙ ПРОМЫШЛЕННОСТИ</w:t>
      </w:r>
    </w:p>
    <w:p>
      <w:pPr>
        <w:pStyle w:val="Formattexttopleveltext"/>
        <w:spacing w:lineRule="atLeast" w:line="330" w:before="0" w:after="0"/>
        <w:ind w:firstLine="480"/>
        <w:rPr/>
      </w:pPr>
      <w:r>
        <w:rPr>
          <w:rFonts w:cs="Times New Roman" w:ascii="Times New Roman" w:hAnsi="Times New Roman"/>
          <w:color w:val="000000"/>
        </w:rPr>
        <w:t>2.1. При приемке в эксплуатацию предприятий, зданий и сооружений элеваторной, мукомольно-крупяной и комбикормовой промышленности надлежит соблюдать требования настоящих Правил, главы</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III-3-81</w:t>
      </w:r>
      <w:r>
        <w:rPr>
          <w:rFonts w:cs="Times New Roman" w:ascii="Times New Roman" w:hAnsi="Times New Roman"/>
          <w:color w:val="000000"/>
        </w:rPr>
        <w:t>, соответствующих глав III части СНиП на отдельные виды строительных и монтажных работ, правил техники безопасности в строительстве.</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2.2. ДОПОЛНЕНИЕ К</w:t>
      </w:r>
      <w:r>
        <w:rPr>
          <w:rStyle w:val="Appleconvertedspace"/>
          <w:rFonts w:cs="Times New Roman" w:ascii="Times New Roman" w:hAnsi="Times New Roman"/>
          <w:color w:val="000000"/>
        </w:rPr>
        <w:t> </w:t>
      </w:r>
      <w:r>
        <w:rPr>
          <w:rStyle w:val="Visited"/>
          <w:rFonts w:cs="Times New Roman" w:ascii="Times New Roman" w:hAnsi="Times New Roman"/>
          <w:color w:val="000000"/>
        </w:rPr>
        <w:t>п.1.7 СНиП III-3-81</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2.2.1. Законченные строительством мельницы, крупозаводы, комбикормовые заводы, семеочистительные цехи, заводы по обработке семян кукурузы, производству карбамидного концентрата, производству премиксов принимаются в эксплуатацию государственными приемочными комиссиями после начала выпуска продукции, предусмотренной проектом в объеме, соответствующем начальному уровню освоения проектных мощностей, при полном проектном объеме автоматизации производства (ДАУ, Д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этом необходимо выработать:</w:t>
        <w:br/>
      </w:r>
    </w:p>
    <w:p>
      <w:pPr>
        <w:pStyle w:val="Formattexttopleveltext"/>
        <w:spacing w:lineRule="atLeast" w:line="330" w:before="0" w:after="0"/>
        <w:ind w:firstLine="480"/>
        <w:rPr/>
      </w:pPr>
      <w:r>
        <w:rPr>
          <w:rFonts w:cs="Times New Roman" w:ascii="Times New Roman" w:hAnsi="Times New Roman"/>
          <w:color w:val="000000"/>
        </w:rPr>
        <w:t>на мельницах и крупозаводах - муку и крупу всех сортов с обеспечением общих выходов продукции, предусмотренных проектом;</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семеочистительных заводах - кондиционные семе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 комбикормовых заводах - полнорационные гранулированные комбикорма по одному из рецептов для птиц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цехах по производству карбамидного концентрата - карбамидный концентрат по одному из действующих рецеп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лучае, если проектом предусмотрена возможность выпуска нескольких видов продукции по взаимозаменяемой схеме, достаточно выполнение требований по одному виду продук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2. Законченные строительством рабочие здания и силосные корпуса элеваторов, силосные корпуса бестарного хранения сырья и готовой продукции мельниц и комбикормовых заводов и другие сооружения, не вырабатывающие продукции, принимаются в эксплуатацию после проведения комплексного опробования под нагрузкой всего оборудования при полном проектном объеме автоматизации производства (ДАУ, ДУ). Первичная загрузка и разгрузка емкостей рабочих зданий и силосных корпусов элеваторов производится заказчиком после приемки в эксплуатацию, а загрузка и разгрузка емкостей силосных корпусов зернового сырья, других видов сырья и комбикормов, входящих в состав комбикормовых заводов, производится до приемки в эксплуатацию комбикормовых цехов и заводов в соответствии с требованиями, изложенными в проекте каждого конкретного сооружения, исходя из особенностей обеспечения равномерного обжатия конструкций и грунтов основания рабочих зданий и силосных корпусов элеваторов, цехов и заводов по производству комбикормов, крупы и обработке семян.</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3 Сооружения, перечисленные в пп.2.2.1 и 2.2.2, могут быть приняты в эксплуатацию после выполнения требований технических условий на внешнее электроснабжение и завершения комплексного опробования предусмотренных проектом электротехнических устройств в соответствии с гл.12 СНиП III-33-76*, а имен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пределительных устройств и трансформаторных подстанций (10 (6)/0,4 к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спределительных щитов и контакторных шкафов напряжением до 1000 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ок для компенсации реактивной мощности (конденсаторные устройства);</w:t>
        <w:br/>
      </w:r>
    </w:p>
    <w:p>
      <w:pPr>
        <w:pStyle w:val="Formattexttopleveltext"/>
        <w:spacing w:lineRule="atLeast" w:line="330" w:before="0" w:after="0"/>
        <w:ind w:firstLine="480"/>
        <w:rPr/>
      </w:pPr>
      <w:r>
        <w:rPr>
          <w:rFonts w:cs="Times New Roman" w:ascii="Times New Roman" w:hAnsi="Times New Roman"/>
          <w:color w:val="000000"/>
        </w:rPr>
        <w:t>силового электрооборудования (электрические машины, пускорегулировочные аппараты);</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ок внутреннего и наружного искусственного освещения (электроосветительных установ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иловых электропроводок, шинопроводов, кабельных и воздушных линий электропередач;</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земляющих и зануляющих устройств и устройств защиты от статического электричеств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этом должно быть обеспечено соответствие уставок срабатывания устройств релейной защиты указанным в проекте и заданным энергосистемой, а сопротивление заземляющих и зануляющих устройств соответствовать расчетным.</w:t>
        <w:br/>
        <w:br/>
      </w:r>
    </w:p>
    <w:p>
      <w:pPr>
        <w:pStyle w:val="Formattexttopleveltext"/>
        <w:spacing w:lineRule="atLeast" w:line="330" w:before="0" w:after="0"/>
        <w:ind w:firstLine="480"/>
        <w:rPr/>
      </w:pPr>
      <w:r>
        <w:rPr>
          <w:rFonts w:cs="Times New Roman" w:ascii="Times New Roman" w:hAnsi="Times New Roman"/>
          <w:color w:val="000000"/>
        </w:rPr>
        <w:t>2.2.4. Сооружения, перечисленные в пп.2.2.1 и 2.2.2, могут быть приняты в эксплуатацию после завершения комплексного опробования систем автоматизации, предусмотренных проектом в соответствии с</w:t>
      </w:r>
      <w:r>
        <w:rPr>
          <w:rStyle w:val="Appleconvertedspace"/>
          <w:rFonts w:cs="Times New Roman" w:ascii="Times New Roman" w:hAnsi="Times New Roman"/>
          <w:color w:val="000000"/>
        </w:rPr>
        <w:t> </w:t>
      </w:r>
      <w:r>
        <w:rPr>
          <w:rStyle w:val="Visited"/>
          <w:rFonts w:cs="Times New Roman" w:ascii="Times New Roman" w:hAnsi="Times New Roman"/>
          <w:color w:val="000000"/>
        </w:rPr>
        <w:t>гл.8 СНиП III-34-74</w:t>
      </w:r>
      <w:r>
        <w:rPr>
          <w:rFonts w:cs="Times New Roman" w:ascii="Times New Roman" w:hAnsi="Times New Roman"/>
          <w:color w:val="000000"/>
        </w:rPr>
        <w:t>, а имен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торичных цепей и электрических проводок систем автомат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ок дистанционного измерения температуры зерна (М-5 или ДКТЭ-4М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щитов управления сантехническими устройствами (отопление, вентиляция, водоснабжение, канализация, компрессорные сжатого воздуха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ультов управления многокомпонентными весами для дозирования комбикормов и му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ультов управления технологическими процессами (ПДУ-2М, щиты-пульты для мельниц, посты местного управления автомобилеопрокидывателями, механическими лопатами, зерносушильными агрегатами и д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этом должно быть обеспечен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Дистанционное управление технологическим процессом с пультов и щитов и предусмотренные проектом взаимодействия и блокировочные зависимости по управлению, сигнализации и защите технологических и поточно-транспортных линий и агрега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азы или "ложные" срабатывания в схеме не должны иметь мест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Соответствие уставок срабатывания устройств, приборов и средств автоматизации указанным в проекте или паспортах на оборудование.     </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ДОПОЛНЕНИЕ К</w:t>
      </w:r>
      <w:r>
        <w:rPr>
          <w:rStyle w:val="Appleconvertedspace"/>
          <w:rFonts w:cs="Times New Roman" w:ascii="Times New Roman" w:hAnsi="Times New Roman"/>
          <w:color w:val="000000"/>
        </w:rPr>
        <w:t> </w:t>
      </w:r>
      <w:r>
        <w:rPr>
          <w:rStyle w:val="Visited"/>
          <w:rFonts w:cs="Times New Roman" w:ascii="Times New Roman" w:hAnsi="Times New Roman"/>
          <w:color w:val="000000"/>
        </w:rPr>
        <w:t>п.2.1. СНиП III-3-81</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pPr>
      <w:r>
        <w:rPr>
          <w:rFonts w:cs="Times New Roman" w:ascii="Times New Roman" w:hAnsi="Times New Roman"/>
          <w:color w:val="000000"/>
        </w:rPr>
        <w:t>2.3. Заказчик обязан до ввода в действие строящегося предприятия укомплектовать его подготовленными эксплуатационными кадрами, обеспечивающими нормальную работу предприятия и достижение проектных мощностей в нормативные сроки, а также сырьем, энергоресурсами и др., в количествах, необходимых для выпуска продукции в объемах, предусмотренных п.2.2.1 настоящих Правил.</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этом, но не позднее чем за 3 мес до ввода предприятия в эксплуатацию, заказчик должен укомплектовать 50% штата производственного персонала, принимающего участие в комплексном опробовании (вхолостую и на рабочих режимах) оборудования.</w:t>
        <w:br/>
      </w:r>
    </w:p>
    <w:p>
      <w:pPr>
        <w:pStyle w:val="Formattexttopleveltext"/>
        <w:spacing w:lineRule="atLeast" w:line="330" w:before="0" w:after="0"/>
        <w:ind w:firstLine="480"/>
        <w:rPr/>
      </w:pPr>
      <w:r>
        <w:rPr>
          <w:rFonts w:cs="Times New Roman" w:ascii="Times New Roman" w:hAnsi="Times New Roman"/>
          <w:color w:val="000000"/>
        </w:rPr>
        <w:t>Объект не может быть принят в эксплуатацию при укомплектованности его подготовленным производственным персоналом менее 80%.</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ДОПОЛНЕНИЕ К</w:t>
      </w:r>
      <w:r>
        <w:rPr>
          <w:rStyle w:val="Appleconvertedspace"/>
          <w:rFonts w:cs="Times New Roman" w:ascii="Times New Roman" w:hAnsi="Times New Roman"/>
          <w:color w:val="000000"/>
        </w:rPr>
        <w:t> </w:t>
      </w:r>
      <w:r>
        <w:rPr>
          <w:rStyle w:val="Visited"/>
          <w:rFonts w:cs="Times New Roman" w:ascii="Times New Roman" w:hAnsi="Times New Roman"/>
          <w:color w:val="000000"/>
        </w:rPr>
        <w:t>п.3.4 СНиП III-3-81</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4. Рабочие комиссии до предъявления заказчиком государственным комиссиям к приемке в эксплуатацию объектов системы Министерства заготовок СССР обязаны проверить: качество работ по монтажу аспирационных и пневмотранспортных сетей, систем автоматизации технологических процессов, работ по гидроизоляции подземных частей зданий и сооружений, отводу вод с площадки строительства, по защите от коррозии стальных соединительных деталей, заделке стыков и швов в сборных силосах и водонепроницаемость стен силосов, качество внутренних поверхностей стен, днищ, забуток силосов, отсутствие посторонних предметов в выпускных механизмах, соблюдение выполнения требований Правил пожарной безопасности для предприятий, организаций и учреждений системы Министерства заготовок СССР, утвержденных 24 ноября 1977 г., приказ N 410, знаний обслуживающего персонала правил эксплуатации оборудования, ведение технологического процесса и техники безопасности на закрепленном рабочем месте.</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ДОПОЛНЕНИЕ К п.</w:t>
      </w:r>
      <w:r>
        <w:rPr>
          <w:rStyle w:val="Visited"/>
          <w:rFonts w:cs="Times New Roman" w:ascii="Times New Roman" w:hAnsi="Times New Roman"/>
          <w:color w:val="000000"/>
        </w:rPr>
        <w:t>3.5. СНиП III-3-81</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Кроме документации, предусмотренной п.3.5. СНиП III-3-82, генеральным подрядчиком предъявляются рабочим комиссиям акты проверки и испытания аспирационных и пневматических сетей, сетей отопления и вентиляции, составляемые по прилагаемой форме (приложение IV).</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ДОПОЛНЕНИЕ К</w:t>
      </w:r>
      <w:r>
        <w:rPr>
          <w:rStyle w:val="Appleconvertedspace"/>
          <w:rFonts w:cs="Times New Roman" w:ascii="Times New Roman" w:hAnsi="Times New Roman"/>
          <w:color w:val="000000"/>
        </w:rPr>
        <w:t> </w:t>
      </w:r>
      <w:r>
        <w:rPr>
          <w:rStyle w:val="Visited"/>
          <w:rFonts w:cs="Times New Roman" w:ascii="Times New Roman" w:hAnsi="Times New Roman"/>
          <w:color w:val="000000"/>
        </w:rPr>
        <w:t>пп.4.2</w:t>
      </w:r>
      <w:r>
        <w:rPr>
          <w:rFonts w:cs="Times New Roman" w:ascii="Times New Roman" w:hAnsi="Times New Roman"/>
          <w:color w:val="000000"/>
        </w:rPr>
        <w:t>. И</w:t>
      </w:r>
      <w:r>
        <w:rPr>
          <w:rStyle w:val="Appleconvertedspace"/>
          <w:rFonts w:cs="Times New Roman" w:ascii="Times New Roman" w:hAnsi="Times New Roman"/>
          <w:color w:val="000000"/>
        </w:rPr>
        <w:t> </w:t>
      </w:r>
      <w:r>
        <w:rPr>
          <w:rStyle w:val="Visited"/>
          <w:rFonts w:cs="Times New Roman" w:ascii="Times New Roman" w:hAnsi="Times New Roman"/>
          <w:color w:val="000000"/>
        </w:rPr>
        <w:t>4.3. СНиП III-3-81</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6. Приемка в эксплуатацию объектов производственного назначения сметной стоимостью 3 млн. руб. и выше по стройкам министерств заготовок союзных республик, 2 млн. руб. и выше по стройкам Главэлеватормелькомплектснаба, Главпромзернопроекта, ВПО "Союзпромэлеватормельмаша", ВО "Союзэлеваторстроя", ВНИИЗа, ВНИИКП, хозяйственного управления Министерства заготовок СССР и 0,5 млн. руб. и выше по стройкам других организаций, непосредственно подчиненных Министерству заготовок СССР, а также экспериментальных объектов, независимо от их сметной стоимости, производится государственными приемочными комиссиями, назначаемыми Министерством заготовок ССС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емка в эксплуатацию объектов производственного назначения сметной стоимостью от 1,0 до 3,0 млн. руб. по стройкам министерств заготовок союзных республик, от 0,5 до 2,0 млн. руб. по стройкам Главэлеватормелькомплектснаба, Главпромзернопроекта, ВПО "Союзпромэлеватормельмаша", ВО "Союзэлеваторстроя", ВНИИЗа, ВНИИКП и хозяйственного управления Министерства заготовок СССР производится государственными приемочными комиссиями, назначаемыми министерствами заготовок союзных республик и перечисленными выше организаци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емка в эксплуатацию объектов производственного назначения сметной стоимостью до 1,0 млн. руб. по стройкам министерства заготовок союзных республик и до 0,5 млн. руб. по стройкам Главэлеваторселькомплектснаба, Главпромзернопроекта, ВПО "Союзпромэлеватормельмаша", ВО "Союзэлеваторстроя", ВНИИЗа, ВНИИКП и хозяйственного управления Министерства заготовок СССР производится в порядке, установленном министерствами заготовок союзных республик и указанными организация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емка в эксплуатацию объектов производственного назначения сметной стоимостью до 0,5 млн. руб. по стройкам других организаций, непосредственно подчиненных Министерству заготовок СССР, производится государственными комиссиями, назначаемыми этими организациями.</w:t>
        <w:br/>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2.7. ДОПОЛНЕНИЯ К</w:t>
      </w:r>
      <w:r>
        <w:rPr>
          <w:rStyle w:val="Appleconvertedspace"/>
          <w:rFonts w:cs="Times New Roman" w:ascii="Times New Roman" w:hAnsi="Times New Roman"/>
          <w:color w:val="000000"/>
        </w:rPr>
        <w:t> </w:t>
      </w:r>
      <w:r>
        <w:rPr>
          <w:rStyle w:val="Visited"/>
          <w:rFonts w:cs="Times New Roman" w:ascii="Times New Roman" w:hAnsi="Times New Roman"/>
          <w:color w:val="000000"/>
        </w:rPr>
        <w:t>п.4.25. СНиП III-3-81</w:t>
      </w:r>
    </w:p>
    <w:p>
      <w:pPr>
        <w:pStyle w:val="Formattexttopleveltext"/>
        <w:spacing w:lineRule="atLeast" w:line="330" w:before="0" w:after="0"/>
        <w:ind w:firstLine="480"/>
        <w:rPr/>
      </w:pPr>
      <w:r>
        <w:rPr>
          <w:rFonts w:cs="Times New Roman" w:ascii="Times New Roman" w:hAnsi="Times New Roman"/>
          <w:color w:val="000000"/>
        </w:rPr>
        <w:t>2.7.1. Кромe документации, перечисленной в п.4.25.</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III-3-81</w:t>
      </w:r>
      <w:r>
        <w:rPr>
          <w:rFonts w:cs="Times New Roman" w:ascii="Times New Roman" w:hAnsi="Times New Roman"/>
          <w:color w:val="000000"/>
        </w:rPr>
        <w:t>, председатель государственной приемочной комиссии должен представить в орган, назначивший е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пию пускового комплекса, утвержденного в установленном порядке;</w:t>
        <w:br/>
      </w:r>
    </w:p>
    <w:p>
      <w:pPr>
        <w:pStyle w:val="Formattexttopleveltext"/>
        <w:spacing w:lineRule="atLeast" w:line="330" w:before="0" w:after="0"/>
        <w:ind w:firstLine="480"/>
        <w:rPr/>
      </w:pPr>
      <w:r>
        <w:rPr>
          <w:rFonts w:cs="Times New Roman" w:ascii="Times New Roman" w:hAnsi="Times New Roman"/>
          <w:color w:val="000000"/>
        </w:rPr>
        <w:t>акт приемки оборудования после комплексного опробования, согласно приложению 2</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III-3-81</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т проверки и испытания на соответствие расчетным параметрам аспирационных и пневмотранспортных сетей, сетей отопления и вентиляции (приложение IV к настоящим Правил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равку о выполнении работ и наладке систем автоматизации и установке систем дистанционного контроля температуры зерн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равку о приемке в эксплуатацию лифтов с регистрационным номером и разрешением на их эксплуатац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т испытания сооружений силосного типа на водонепроницаемость наружных стен силос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равку о наличии разрешения на эксплуатацию котельной с указанием регистрационных номеров кот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кт приемки в эксплуатацию железнодорожных путей или разрешение на их эксплуатац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равку о приемке водопроводных сетей и сухотрубов, насосных станций, пожарных резервуаров и обеспечении объекта средствами пожаротушения;</w:t>
        <w:br/>
      </w:r>
    </w:p>
    <w:p>
      <w:pPr>
        <w:pStyle w:val="Formattexttopleveltext"/>
        <w:spacing w:lineRule="atLeast" w:line="330" w:before="0" w:after="0"/>
        <w:ind w:firstLine="480"/>
        <w:rPr/>
      </w:pPr>
      <w:r>
        <w:rPr>
          <w:rFonts w:cs="Times New Roman" w:ascii="Times New Roman" w:hAnsi="Times New Roman"/>
          <w:color w:val="000000"/>
        </w:rPr>
        <w:t>справку (акт) о передаче заказчику комплекта документации, указанной в п.3.6. главы</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III-3-81</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равку об обеспеченности принимаемого объекта материально-техническими ресурсами, в том числе сырьем, электроэнергией, водой, газом, сжатым воздухом и др.;</w:t>
        <w:br/>
      </w:r>
    </w:p>
    <w:p>
      <w:pPr>
        <w:pStyle w:val="Formattexttopleveltext"/>
        <w:spacing w:lineRule="atLeast" w:line="330" w:before="0" w:after="0"/>
        <w:ind w:firstLine="480"/>
        <w:rPr/>
      </w:pPr>
      <w:r>
        <w:rPr>
          <w:rFonts w:cs="Times New Roman" w:ascii="Times New Roman" w:hAnsi="Times New Roman"/>
          <w:color w:val="000000"/>
        </w:rPr>
        <w:t>справку об обеспечении принимаемого объекта эксплуатационными кадрами и предназначенными для их обслуживания санитарно-бытовыми помещениями, пунктами питания, жилыми и общественными зданиями;</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pPr>
      <w:r>
        <w:rPr>
          <w:rFonts w:cs="Times New Roman" w:ascii="Times New Roman" w:hAnsi="Times New Roman"/>
          <w:color w:val="000000"/>
        </w:rPr>
        <w:t>комплект фотографий основных сооружений (фасады, приемно-отпускные устройства, основное технологическое оборудование на этажах и др.).</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оставе докладной записки председателя государственной комиссии должны быть полно отражены важнейшие вопросы обеспечения охраны труда и взрывопожаробезопасности объек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7.2. Документация, перечисленная в п.2.7.1 настоящих Правил, должна представляться не позднее, чем в 10-дневный срок после подписания ак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7.3. Акты приемки в эксплуатацию объектов, подведомственных министерствам заготовок союзных республик, должны быть предварительно ими рассмотрены и с письменным ходатайством министра заготовок соответствующей союзной республики представлены на утверждение министру заготовок СССР.</w:t>
        <w:br/>
        <w:br/>
      </w:r>
    </w:p>
    <w:p>
      <w:pPr>
        <w:pStyle w:val="Formattexttopleveltext"/>
        <w:spacing w:lineRule="atLeast" w:line="330" w:before="0" w:after="0"/>
        <w:ind w:firstLine="480"/>
        <w:rPr/>
      </w:pPr>
      <w:r>
        <w:rPr>
          <w:rFonts w:cs="Times New Roman" w:ascii="Times New Roman" w:hAnsi="Times New Roman"/>
          <w:color w:val="000000"/>
        </w:rPr>
        <w:t>2.8. Приемка в эксплуатацию объектов, строительство которых осуществляется по иностранным лицензиям, на базе комплектного импортного оборудования и на основе компенсационных соглашений и контрактов с фирмами капиталистических стран производится в соответствии с п.5</w:t>
      </w:r>
      <w:r>
        <w:rPr>
          <w:rStyle w:val="Appleconvertedspace"/>
          <w:rFonts w:cs="Times New Roman" w:ascii="Times New Roman" w:hAnsi="Times New Roman"/>
          <w:color w:val="000000"/>
        </w:rPr>
        <w:t> </w:t>
      </w:r>
      <w:r>
        <w:rPr>
          <w:rStyle w:val="Visited"/>
          <w:rFonts w:cs="Times New Roman" w:ascii="Times New Roman" w:hAnsi="Times New Roman"/>
          <w:color w:val="000000"/>
        </w:rPr>
        <w:t>СНиП III-3-81</w:t>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На организацию, выполняющую пусконаладочные работы, возлаг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адка оборудования, технологических линий и систем при их индивидуальном испытании и обеспечение совместно с заказчиком, генподрядчиком, субподрядчиками сдачи их рабочей комиссии для комплексного опроб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адка оборудования и систем, при комплексном испытании оборудования, и обеспечение выпуска предусмотренных проектом всех видов продукции (муки, крупы, полноценных гранулированных комбикормов и другой продукции) в объеме, утверждаемом Министерством заготовок СССР, а также совместно с заказчиком, генподрядчиком и субподрядчиками обеспечение сдачи государственной приемочной комиссии или в установленных случаях рабочей комиссии производственной мощности и объектов в эксплуатаци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учение эксплуатационного персонала заказчика взаимодействиям оборудования, технологических линий, электрических схем и сист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Пусконаладочная организация совместно с эксплуатационным персоналом заказчика осуществляет наладку оборудования в процессе его комплексного опробования заказчиком с участием представителей генподрядчика, проектных и монтажных организаций, а при необходимости предприятий-изготовителей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усконаладочная организация, в период комплексного опробования оборудования обеспечивает несение одновременно с персоналом заказчика, генподрядчика и субподрядчиков дежурств для наблюдения за работой и правильной эксплуатацией оборудования и коммуникаций и принятия заказчиком, генподрядчиком и субподрядчиками мер к немедленному устранению дефектов строительных и монтажных работ, выявленных в процессе комплексного опробования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се вопросы, возникающие в процессе наладочных работ по технологии производства продукта на установленном оборудовании и режиму его работы, пусконаладочная организация решает с заказчиком и генподрядчик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Пусконаладочная организация при осуществлении и сдаче пусконаладочных работ руководствуется строительными нормами и правилами: отраслевыми нормативными документами, утвержденными Министерством заготовок СССР по пусконаладочным работам, правилами организации и ведения технологического процесса на предприятиях элеваторной, мукомольно-крупяной и комбикормовой промышленности, правилами о договорах подряда на выполнение пусконаладочных работ и другим действующим законодательств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Работа пусконаладочной организации считается выполненной при условии подписания акта государственной приемочной комиссией или в установленных случаях рабочей комиссией о принятии в эксплуатацию производственной мощности, здания, сооруже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Пусконаладочная организация и проектный институт, принимающий участие в пусконаладочных работах, несут ответственность за качественное выполнение возложенных на них работ, за соблюдение при производстве работ правил охраны труда, техники безопасности, пожаровзрывоопасности и охраны окружающей сред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 Пусконаладочные и проектные организации могут участвовать в проведении наладочных работ на объектах до полного освоения их проектной мощности. Наладочные работы, выполняемые в период освоения проектной мощности объекта после приемки объекта в эксплуатацию, не входят в комплекс пусконаладочных работ и осуществляются заказчиком в порядке, установленном Министерством заготовок СССР, с привлечением, в отдельных случаях, пусконаладочной организации и проектного института при условии включения этих работ в установленном порядке в план этим организация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0. Пусконаладочная организация создается Министерством заготовок СССР в установленном порядке, как правило, в виде монтажного управления в соответствии с показателями для отнесения пусконаладочных управлений к группам по оплате труда руководящих и инженерно-технических работник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проектных институтах могут создаваться отделы в пределах численности и фонда заработной платы, выделяемых им на эти цел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Пусконаладочные организации могут создаваться специализированны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 на выполнении наладочных работ технологического оборудования и технологических процессов в период комплексного опробования заказчиком смонтированного оборудов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 на выполнении наладочных работ отдельных видов оборудования и систе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Министерством заготовок СССР устанавливаются особенности применения пусконаладочными организациями Положения о социалистическом государственном производственном предприяти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3. Пусконаладочное управление, входящее в состав производственного объединения, предприятия, производственного строительно-монтажного объединения или монтажного треста, является производственной единицей и на нее не распространяется действие Положения о социалистическом государственном производственном предприят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отдельных случаях по решению Министерства заготовок СССР производственному объединению, монтажному тресту могут быть подчинены отдельные самостоятельные пусконаладочные управления, на которые распространено действие Положения о социалистическом государственном предприят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этом объединения или тресты, которым подчинены самостоятельные пусконаладочные организации, выступают по отношению к ним как вышестоящие орга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4. Настоящее Положение не распространяется па подчиненные производственным объединениям или промышленным предприятиям наладочные организации, осуществляющие наладку оборудования в период освоения предприятием проектной мощности или в процессе ремонта оборудовани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24" w:after="24"/>
        <w:jc w:val="right"/>
        <w:rPr/>
      </w:pPr>
      <w:r>
        <w:rPr/>
        <w:t>ПРИЛОЖЕНИЕ IX</w:t>
      </w:r>
    </w:p>
    <w:tbl>
      <w:tblPr>
        <w:tblW w:w="9385" w:type="dxa"/>
        <w:jc w:val="left"/>
        <w:tblInd w:w="-15" w:type="dxa"/>
        <w:tblLayout w:type="fixed"/>
        <w:tblCellMar>
          <w:top w:w="15" w:type="dxa"/>
          <w:left w:w="15" w:type="dxa"/>
          <w:bottom w:w="15" w:type="dxa"/>
          <w:right w:w="15" w:type="dxa"/>
        </w:tblCellMar>
      </w:tblPr>
      <w:tblGrid>
        <w:gridCol w:w="3460"/>
        <w:gridCol w:w="2464"/>
        <w:gridCol w:w="3461"/>
      </w:tblGrid>
      <w:tr>
        <w:trPr>
          <w:trHeight w:val="23" w:hRule="atLeast"/>
        </w:trPr>
        <w:tc>
          <w:tcPr>
            <w:tcW w:w="346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46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46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3460"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2464" w:type="dxa"/>
            <w:tcBorders/>
            <w:shd w:fill="FFFFFF" w:val="clear"/>
            <w:tcMar>
              <w:left w:w="149" w:type="dxa"/>
              <w:right w:w="149" w:type="dxa"/>
            </w:tcMar>
          </w:tcPr>
          <w:p>
            <w:pPr>
              <w:pStyle w:val="Formattext"/>
              <w:spacing w:lineRule="atLeast" w:line="330" w:before="24" w:after="24"/>
              <w:jc w:val="center"/>
              <w:rPr/>
            </w:pPr>
            <w:r>
              <w:rPr>
                <w:rFonts w:cs="Times New Roman" w:ascii="Times New Roman" w:hAnsi="Times New Roman"/>
                <w:sz w:val="21"/>
                <w:szCs w:val="21"/>
              </w:rPr>
              <w:t>УТВЕРЖДЕНЫ</w:t>
              <w:br/>
              <w:t>приказом Минзага СССР</w:t>
            </w:r>
            <w:r>
              <w:rPr>
                <w:rStyle w:val="Appleconvertedspace"/>
                <w:rFonts w:cs="Times New Roman" w:ascii="Times New Roman" w:hAnsi="Times New Roman"/>
                <w:sz w:val="21"/>
                <w:szCs w:val="21"/>
              </w:rPr>
              <w:t> </w:t>
            </w:r>
            <w:r>
              <w:rPr>
                <w:rFonts w:cs="Times New Roman" w:ascii="Times New Roman" w:hAnsi="Times New Roman"/>
                <w:sz w:val="21"/>
                <w:szCs w:val="21"/>
              </w:rPr>
              <w:br/>
              <w:t>от 12 мая 1982 г.</w:t>
            </w:r>
            <w:r>
              <w:rPr>
                <w:rStyle w:val="Appleconvertedspace"/>
                <w:rFonts w:cs="Times New Roman" w:ascii="Times New Roman" w:hAnsi="Times New Roman"/>
                <w:sz w:val="21"/>
                <w:szCs w:val="21"/>
              </w:rPr>
              <w:t> </w:t>
            </w:r>
            <w:r>
              <w:rPr>
                <w:rFonts w:cs="Times New Roman" w:ascii="Times New Roman" w:hAnsi="Times New Roman"/>
                <w:sz w:val="21"/>
                <w:szCs w:val="21"/>
              </w:rPr>
              <w:br/>
              <w:t>N 134</w:t>
            </w:r>
          </w:p>
        </w:tc>
        <w:tc>
          <w:tcPr>
            <w:tcW w:w="3461" w:type="dxa"/>
            <w:tcBorders/>
            <w:shd w:fill="FFFFFF" w:val="clear"/>
            <w:vAlign w:val="center"/>
          </w:tcPr>
          <w:p>
            <w:pPr>
              <w:pStyle w:val="Normal"/>
              <w:snapToGrid w:val="false"/>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РЕКОМЕНДАЦИИ</w:t>
        <w:br/>
        <w:t>по участию проектных организаций Главпромзернопроекта в пусконаладочных работах на предприятиях Министерства заготовок СССР</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целях обеспечения своевременного ввода в эксплуатацию строящихся и реконструируемых мукомольных и комбикормовых предприятий Министерства заготовок СССР и освоения их производственных мощностей в нормативные сроки институты Главпромзернопроекта принимают участие в пусконаладочных работа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 До начала пусконаладочных работ на объектах специалисты проектной организации (авторы проекта) осуществляют проверку выполненной в натуре технологической части проекта пневмотранспортных, аспирационных и аэрозольтранспортных установок на соответствие их проектным решениям, а также проверяю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вместно со специалистами пусконаладочной организации соответствие монтажа машин и оборудования, воздухопроводов, продуктопроводов, технологических металлоконструкций действующим техническим условиям и проектным решения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полнение требований норм и правил по технике безопасности, охране труда, производственной санитарии и пожаровзрывобезопас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явленные отступления от действующих норм, правил и проектных решений устраняются подрядными организациями без дополнительной оплаты.</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 В случае выявления в процессе индивидуальных испытаний неработоспособных участков сетей, пневмо- и аэрозольтранспорта, аспирации проектный институт совместно с пусконаладочной организацией принимает решение по их исправлению. Оплата работ по устранению выявленных недостатков, а также дополнительные работы по предложениям проектных институтов, направленные на улучшение эксплуатации предприятия, производятся за счет средств на капитальное строительство.</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 Специалисты проектных институтов, принимающие участие в наладке, выполняют работы по графику, согласованному с пусконаладочной организацие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 При выявлении в ходе индивидуальных испытаний и комплексного опробования оборудования, участков, технологических линий, несоответствия расчетных параметров, принятых в проектах, проектный институт совместно с пусконаладочной организацией принимает технические решения и осуществляет их совместно с монтажной организацией, обеспечивая достижения параметров, предусмотренных проек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лата таких дополнительно выполненных работ подрядной организацией производится за счет смет строительства предприяти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5. Проектный институт ведет обучение обслуживающего персонала по эксплуатации аспирационных, пневмо- и аэрозольтранспортных установок согласно утвержденной программе в сроки, согласованные с заказчи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казчик до начала пусконаладочных работ обеспечивает объект эксплуатационным персоналом не менее 50% штатной численност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6. До начала работ институт и заказчик заключают договор на участие специалистов института в пусконаладочных работах. К договору прилагаются сметы и графи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 утверждения общесоюзных сборников цен на участие проектных организаций в пусконаладочных работах стоимость работ при составлении сметы определяются по индивидуальной калькуля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траты по участию института в пусконаладочных работах оплачиваются за счет средств основной деятельности предприят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7. После завершения комплексного опробования оборудования и приемки объекта в эксплуатацию Государственной комиссией пусконаладочная организация, совместно с проектным институтом, составляет отчет по пусконаладочным работ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 составе отчета проектным институтом выполняются следующие раздел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менения, внесенные институтом в ходе наладки в пневмотранспортные и аспирационные устано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нализ причин внесения изменений в проек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ации по внесению в аналогичные проекты изменений для последующей их привяз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ации по дальнейшему освоению проектной мощности.</w:t>
        <w:br/>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Состав отчета пусконаладочной организации:</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яснительная записка (общая час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фектные ведом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ействующая технологическая схема цех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полнительная схема расположения оборудования по этаж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менения, внесенные в технологические части проектов цехов в процессе монтажных и пусконаладочных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исание пусконаладочных работ по цех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анализ работы предприятия, отдельных цехов и оборудования и выдача рекомендаций по улучшению технических и экономических показател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емо-сдаточные акты после налад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токолы наладки технологического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стигнутая эффективность работы оборудования по цех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воды и рекомендации по дальнейшему освоению мощности и внесение изменений в аналогичные проекты для последующей их привяз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8. Отчет составляется в пяти экземплярах и перед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казчику - 2 экз.;</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усконаладочной организации - 1 экз.;</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ектному институту - 1 экз.;</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авпромзернопроекту - 1 экз.</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9. Данные рекомендации являются обязательными для руководства всеми предприятиями и организациями (заказчиков, подрядчиков, институтов), осуществляющих пусконаладочные работы в системе Минзага СССР.</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character" w:styleId="Visited">
    <w:name w:val="vis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8:00Z</dcterms:created>
  <dc:creator> </dc:creator>
  <dc:description/>
  <cp:keywords/>
  <dc:language>en-US</dc:language>
  <cp:lastModifiedBy> </cp:lastModifiedBy>
  <dcterms:modified xsi:type="dcterms:W3CDTF">2014-12-11T07:39:00Z</dcterms:modified>
  <cp:revision>1</cp:revision>
  <dc:subject/>
  <dc:title/>
</cp:coreProperties>
</file>