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СХЕМА ОПЕРАЦИОННОГО КОНТРОЛЯ КАЧЕСТВА</w:t>
        <w:br/>
        <w:t>ГИДРОСТАТИЧЕСКОГО ИСПЫТАНИЯ ВОДЯНЫХ СИСТЕМ ОТOПЛЕНИЯ И ТЕПЛОСНАБЖЕНИЯ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Inactivelink"/>
          <w:rFonts w:cs="Times New Roman" w:ascii="Times New Roman" w:hAnsi="Times New Roman"/>
          <w:color w:val="000000"/>
        </w:rPr>
        <w:t>СНиП 3.05.01-8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.п.</w:t>
      </w:r>
      <w:r>
        <w:rPr>
          <w:rStyle w:val="Inactivelink"/>
          <w:rFonts w:cs="Times New Roman" w:ascii="Times New Roman" w:hAnsi="Times New Roman"/>
          <w:color w:val="000000"/>
        </w:rPr>
        <w:t>4.1</w:t>
      </w:r>
      <w:r>
        <w:rPr>
          <w:rFonts w:cs="Times New Roman" w:ascii="Times New Roman" w:hAnsi="Times New Roman"/>
          <w:color w:val="000000"/>
        </w:rPr>
        <w:t>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4.3</w:t>
      </w:r>
      <w:r>
        <w:rPr>
          <w:rFonts w:cs="Times New Roman" w:ascii="Times New Roman" w:hAnsi="Times New Roman"/>
          <w:color w:val="000000"/>
        </w:rPr>
        <w:t>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4.6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625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/>
      </w:pPr>
      <w:r>
        <w:rPr/>
        <w:br/>
        <w:b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1619"/>
        <w:gridCol w:w="1806"/>
        <w:gridCol w:w="1211"/>
        <w:gridCol w:w="863"/>
        <w:gridCol w:w="1977"/>
      </w:tblGrid>
      <w:tr>
        <w:trPr>
          <w:trHeight w:val="23" w:hRule="atLeast"/>
        </w:trPr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роцессов, подлежащих контрол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мет контрол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 и способ контрол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я контрол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вет-</w:t>
              <w:br/>
              <w:t>ствен-</w:t>
              <w:br/>
              <w:t>ный контро-</w:t>
              <w:br/>
              <w:t>ле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ие критерии оценки качества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ельные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чество монтажа систем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ий осмот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начала испыт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таж водяных систем отопления и теплоснабжения должен быть выполнен в соответствии с проектной документацией, действующими техническими условиями, стандартами, строительными нормами и правилами производства и приемки работ</w:t>
              <w:br/>
              <w:br/>
              <w:t>Испытания должны производиться до начала отделочных работ и при отключенных котлах и расширительных сосудах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блюдение температурного режима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</w:t>
              <w:br/>
              <w:br/>
              <w:t>Термомет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ытания должны производиться при положительной температуре в помещениях здания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дростатическое испытание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личина пробного давления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о по манометру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роцессе проведения испытания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личину пробного давления при гидростатическом методе испытания следует принимать равной 1,5 рабочего давления, но не менее 0,2 Мпа (2 кгс/с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 в самой нижней точке системы</w:t>
              <w:br/>
              <w:br/>
              <w:t>Величина пробного давления при гидростатическом методе испытания для систем отопления и теплоснабжения, присоединенных к теплоцентралям, не должна превышать предельного пробного давления для установленных в системе отопительных приборов и отопительно-вентиляционного оборудования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лостность системы, величина падения давления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  <w:br/>
              <w:br/>
              <w:t>Внешний осмот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истема признается выдержавшей испытание, если в течении 5 мин нахождения ее под пробным давлением падение давления не превысит 0,02 Мпа (0,2 кгс/с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 и отсутствуют течи в сварных швах, трубах, резьбовых соединениях, арматуре, отопительных приборах и оборудования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activelink">
    <w:name w:val="inactive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9:00Z</dcterms:created>
  <dc:creator> </dc:creator>
  <dc:description/>
  <cp:keywords/>
  <dc:language>en-US</dc:language>
  <cp:lastModifiedBy> </cp:lastModifiedBy>
  <dcterms:modified xsi:type="dcterms:W3CDTF">2015-02-26T08:29:00Z</dcterms:modified>
  <cp:revision>1</cp:revision>
  <dc:subject/>
  <dc:title/>
</cp:coreProperties>
</file>