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СХЕМА ОПЕРАЦИОННОГО КОНТРОЛЯ КАЧЕСТВА</w:t>
        <w:br/>
        <w:br/>
        <w:t>Монтажные работы</w:t>
        <w:br/>
        <w:br/>
        <w:t>МОНТАЖ КАМЕР ТЕПЛОТРАСС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Состав операций и средства контрол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2771"/>
        <w:gridCol w:w="1878"/>
        <w:gridCol w:w="2403"/>
      </w:tblGrid>
      <w:tr>
        <w:trPr>
          <w:trHeight w:val="23" w:hRule="atLeast"/>
        </w:trPr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7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Этапы работ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ролируемые операц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роль</w:t>
              <w:br/>
              <w:t>(метод, объем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кументация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готовительные работы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верить: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спорта (сертификаты), общий журнал работ, акт освидетельствования скрытых работ</w:t>
            </w:r>
          </w:p>
        </w:tc>
      </w:tr>
      <w:tr>
        <w:trPr/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наличие документов о качестве элементов;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зуальный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правильность разбивки осей камер и отметок дна котлованов;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змерительный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качество наружной гидроизоляции элементов;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хнический осмотр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отсутствие воды или снега в основании котлованов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зуальный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нтаж элементов камер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ролировать: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щий журнал работ, акты освидетельствования скрытых работ</w:t>
            </w:r>
          </w:p>
        </w:tc>
      </w:tr>
      <w:tr>
        <w:trPr/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соответствие положения сборных элементов камер и колодцев в плане и по вертикали проекту;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зуальный, измерительный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сварку закладных деталей;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зуальный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антикоррозийное покрытие закладных деталей;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качество заделки стыков раствором и герметизации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емка выполненных работ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верить: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кт приемки выполненных работ</w:t>
            </w:r>
          </w:p>
        </w:tc>
      </w:tr>
      <w:tr>
        <w:trPr/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соответствие положения камер проекту;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зуальный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качество заделки стыков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змерительный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рольно-измерительный инструмент: металлический метр, строительный уровень.</w:t>
              <w:br/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ерационный контроль осуществляют: мастер (прораб), геодезист.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емочный контроль осуществляют: работники службы качества, мастер (прораб), геодезист, главный инженер РСУ, представители технадзора заказчика.</w:t>
              <w:br/>
            </w:r>
          </w:p>
        </w:tc>
      </w:tr>
    </w:tbl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br/>
        <w:t>     </w:t>
        <w:br/>
      </w:r>
      <w:r>
        <w:rPr>
          <w:rFonts w:cs="Times New Roman" w:ascii="Times New Roman" w:hAnsi="Times New Roman"/>
          <w:b/>
          <w:bCs/>
          <w:color w:val="000000"/>
        </w:rPr>
        <w:t>Технические требования</w:t>
      </w:r>
      <w:r>
        <w:rPr>
          <w:rFonts w:cs="Times New Roman" w:ascii="Times New Roman" w:hAnsi="Times New Roman"/>
          <w:color w:val="000000"/>
        </w:rPr>
        <w:br/>
        <w:t>СНиП 3.05.03-85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НиП 3.03.01-87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17165" cy="256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Допускаемые отклонения: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смещение осей блоков камеры или колодца относительно разбивочных осей - 12 м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тклонение отметок основания под камеры или колодцы - 20 м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тклонение от смещения ориентиров (рисок геометрических осей, граней) с установочными ориентирами (рисками геометрических осей, гранями) нижележащих элементов - 8 м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тклонение боковых плоскостей элементов в верхнем сечении от вертикали - 10 м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ка раствора, применяемого при монтаже конструкций для устройства постели, принимается по проекту. Подвижность раствора должна составлять 5-7 см по глубине погружения стандартного конуса.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е допускаются: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 поверхности камер и колодцев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трещины, за исключением усадочных и других поверхностных технологических, ширина которых не должна превышать 1 м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раковины, наплывы, околы бетона, размер которых превышает указанные в таблице.</w:t>
        <w:br/>
      </w:r>
    </w:p>
    <w:p>
      <w:pPr>
        <w:pStyle w:val="Formattexttopleveltext"/>
        <w:spacing w:lineRule="atLeast" w:line="330" w:before="24" w:after="24"/>
        <w:ind w:firstLine="480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4"/>
        <w:gridCol w:w="999"/>
        <w:gridCol w:w="1035"/>
        <w:gridCol w:w="2038"/>
        <w:gridCol w:w="1501"/>
        <w:gridCol w:w="2038"/>
      </w:tblGrid>
      <w:tr>
        <w:trPr>
          <w:trHeight w:val="23" w:hRule="atLeast"/>
        </w:trPr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д поверхност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тего-</w:t>
              <w:br/>
              <w:t>р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аметр раковин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ота наплыва; глубина впадин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лубина окола бетона на ребре элемент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ммарная длина околов бетона на 1 м ребра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ицева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видимая в условиях эксплуатации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7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регламентируется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регламентируется</w:t>
            </w:r>
          </w:p>
        </w:tc>
      </w:tr>
    </w:tbl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Требования к качеству применяемых материалов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 13015-2003*. Изделия железобетонные и бетонные для строительства. Общие технические условия. Правила приемки, маркировки, транспортирования и хранения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* ГОСТ 13015-2003 отменен на территории РФ с 01.01.2014 с введением в действ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3015-2012(Приказ Росстандарта от 27.12.2012 N 2072-ст). - Примечание изготовителя базы данных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лонения фактических размеров камер и колодцев от номинальных размеров не должны превышать, мм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о длине - ±15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о ширине - ±12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о высоте - ±10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лонение размеров ребер, вырезов, проемов не должно превышать ±5 м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лонение положения отверстий в элементе не должно превышать 5 м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лонения от прямолинейности не должны превышать 20 м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лонения от номинального положения стальных закладных деталей не должны превышать, мм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для закладных деталей длиной до 100 мм - 5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для закладных деталей длиной свыше 100 мм - 10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из плоскости элемента - 3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адные детали должны иметь антикоррозийное покрытие.</w:t>
        <w:br/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Указания по производству работ</w:t>
      </w:r>
      <w:r>
        <w:rPr>
          <w:rFonts w:cs="Times New Roman" w:ascii="Times New Roman" w:hAnsi="Times New Roman"/>
          <w:color w:val="000000"/>
        </w:rPr>
        <w:br/>
        <w:t>СНиП 3.03.01-87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.п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3.8, 3.10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НиП 3.05.03-8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.п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3.2, 3.4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нтаж элементов камер в проектное положение следует выполнять в технологической последовательности, увязанной с ППР по монтажу и предварительному испытанию трубопроводов на прочность и герметичность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рхность закладных деталей и монтажные петли должны быть очищены от наплывов бетона и раствор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верку камер и колодцев в плане: следует производить, совмещая установочные риски на конструкциях с разбивочными осям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верку в вертикальной плоскости следует производить, выверяя плоскости двух взаимно перпендикулярных граней камеры и колодц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строительстве камер и колодцев в сухих грунтах для защиты от проникновения сточных вод проводится окрасочная гидроизоляция наружной поверхности сборных элементов из битумных мастик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монтаже камер и колодцев во влажных грунтах рекомендуется асфальтовая гидроизоляция, для защиты стыков элементов следует предусматривать гидроизоляцию стыков путем наклейки с наружной стороны полосы из прочной стеклоткани шириной 30 см, пропитанной битумной мастикой по всей длине стыка на горизонтальной и вертикальной плоскостях элемент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жная гидроизоляция сборных элементов должна выполняться до начала монтажа.     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emptyline">
    <w:name w:val="formattext toplevel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57:00Z</dcterms:created>
  <dc:creator> </dc:creator>
  <dc:description/>
  <cp:keywords/>
  <dc:language>en-US</dc:language>
  <cp:lastModifiedBy> </cp:lastModifiedBy>
  <dcterms:modified xsi:type="dcterms:W3CDTF">2015-02-26T10:57:00Z</dcterms:modified>
  <cp:revision>1</cp:revision>
  <dc:subject/>
  <dc:title/>
</cp:coreProperties>
</file>