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3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Й ГОСУДАРСТВЕННЫЙ САНИТАРНЫЙ ВРАЧ РОССИЙСКОЙ ФЕДЕРАЦИИ</w:t>
        <w:br/>
        <w:br/>
        <w:t>ПОСТАНОВЛЕНИЕ</w:t>
        <w:br/>
        <w:br/>
        <w:t>от 8 апреля 2003 года N 34</w:t>
        <w:br/>
        <w:br/>
        <w:br/>
        <w:t>О введении в действие СанПиН 2.2.1/2.1.1.1278-03</w:t>
      </w:r>
    </w:p>
    <w:p>
      <w:pPr>
        <w:pStyle w:val="Normal"/>
        <w:keepNext w:val="true"/>
        <w:spacing w:lineRule="atLeast" w:line="33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енениями на 15 марта 2010 года) 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 с изменениями, внесенными: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 Главного государственного санитарного врача Российской Федерации от 15 марта 2010 года N 20 (Бюллетень нормативных актов федеральных органов исполнительной власти, N 16, 19.04.2010)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основании Федерального закона т 30 марта 1999 года N 52-ФЗ* "О санитарно-эпидемиологическом благополучии населения"  Положения о государственном санитарно-эпидемиологическом нормировании, утвержденного постановлением Правительства Российской Федерации от 24 июля 2000 года N 554**,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Собрание законодательства Российской Федерации, 1999, N 14, ст.1650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 Собрание законодательства Российской Федерации, 2000, N 31, ст.3295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вести в действие санитарные правила и нормы "Гигиенические требования к естественному, искусственному и совмещенному освещению жилых и общественных зданий, СанПиН 2.2.1/2.1.1.1278-03", утвержденные Главным государственным санитарным врачом Российской Федерации 6 апреля 2003 года, с 15 июня 2003 года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Г.Онищенко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3 апреля 2003 года,</w:t>
        <w:br/>
        <w:t>регистрационный N 4443</w:t>
      </w:r>
    </w:p>
    <w:p>
      <w:pPr>
        <w:pStyle w:val="Normal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ТВЕРЖДЕНЫ</w:t>
        <w:br/>
        <w:t>Главным государственным</w:t>
        <w:br/>
        <w:t>санитарным врачом</w:t>
        <w:br/>
        <w:t>Российской Федерации,</w:t>
        <w:br/>
        <w:t>6 апреля 2003 года</w:t>
        <w:br/>
        <w:br/>
        <w:t>Дата введения: с 15 июня 2003 года</w:t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1/2.1.1. ПРОЕКТИРОВАНИЕ, СТРОИТЕЛЬСТВО, РЕКОНСТРУКЦИЯ И</w:t>
        <w:br/>
        <w:t> ЭКСПЛУАТАЦИЯ ПРЕДПРИЯТИЙ, </w:t>
        <w:br/>
        <w:t>ПЛАНИРОВКА И ЗАСТРОЙКА НАСЕЛЕННЫХ ПУНКТОВ</w:t>
        <w:br/>
        <w:br/>
        <w:t>Гигиенические требования к естественному, искусственному</w:t>
        <w:br/>
        <w:t> и совмещенному освещению жилых и общественных зданий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Санитарные правила и нормы СанПиН 2.2.1/2.1.1.1278-03</w:t>
      </w:r>
    </w:p>
    <w:p>
      <w:pPr>
        <w:pStyle w:val="Normal"/>
        <w:keepNext w:val="true"/>
        <w:spacing w:lineRule="atLeast" w:line="33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енениями на 15 марта 2010 года) 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документе учтены: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 и дополнения N 1 от 15 марта 2010 года (постановление Главного государственного санитарноговрача Российской Федерации от 15 марта 2010 года N 20)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I. Область применения и общие положения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Настоящие санитарные правила и нормы (далее - санитарные правила) разработаны на основанииФедерального закона Российской Федерации "О санитарно-эпидемиологическом благополучии населения от 30 марта 1999 года N 52-ФЗ (Собрание законодательства Российской Федерации, 1999 год, N 14, ст.1650),Положения о государственной санитарно-эпидемиологической службе Российской Федерации, Положения о государственном санитарно-эпидемиологическом нормировании, утвержденных постановлением Правительства Российской Федерации от 24 июля 2000 года, N 554 (Собрание законодательства Российской Федерации, 2000, - N 31, ст.3295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Санитарные правила предназначены для организаций, занимающихся 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 санитарно-эпидемиологической службы Российской Федераци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Санитарные правила распространяются на проектируемые, реконструируемые и существующие жилые и общественные здани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Соблюдение требований настоящих санитарных правил является обязательным для граждан, индивидуальных предпринимателей и юридических лиц, занимающихся проектированием, строительством, реконструкцией и эксплуатацией здани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Гигиеническая оценка освещения жилых и общественных зданий проводится для установления соответствия настоящим санитарным правилам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 освещения являются обязательным разделом в составе предпроектной и проектной документаци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Государственный санитарно-эпидемиологический надзор за выполнением настоящих санитарных правилосуществляют учреждения государственной санитарно-эпидемиологической службы Российской Федерации.</w:t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Гигиенические требования к естественному освещению</w:t>
        <w:br/>
        <w:t> помещений жилых и общественных зданий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2.1. Общие требования  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 Помещения с постоянным пребыванием людей должны иметь естественное освещение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Естественное освещение подразделяется на следующие типы: боковое, верхнее и комбинированное (верхнее и боковое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 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 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ятся независимо друг от друг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 При двух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 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 подпунктах 2.3.2 а), 2.3.3 а) и 2.3.4 а) и б) настоящих норм, нормированное значение КЕО, равное 0,50%, должно быть обеспечено в центре помещения (пункт дополнен Изменениями и дополнениями N 1 от 15 марта 2010 года - см. предыдущую редакцию).</w:t>
        <w:br/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 Расчет естественного освещения помещений производится без учета мебели, оборудования, озеленения и деревьев, а также при стопроцентном использовании светопрозрачных заполнений в светопроемах. Допускается снижение расчетного значения КЕО от нормируемого КЕ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2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 более чем на 10%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 Расчетное значение средневзвешенного коэффициента отражения внутренних поверхностей помещения следует принимать равным 0,5.</w:t>
        <w:br/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9. Неравномерность естественного освещения помещений с верхним или комбинированным естественным освещением не должна превышать 3:1.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й должно быть не менее нормированного значения КЕ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2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и боковом освещении в соответствии с таблицами 1, 2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0. Без естественного освещения допускается проектировать помещения, приведенные в таблицах 1, 2настоящих норм, требования к которым по естественному освещению не предъявляютс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1. При расчете естественного освещения помещений для зданий, расположенных в разных районах Российской Федерации, следует учитывать световой климат района (пункт дополнительно включен Изменениями и дополнениями N 1 от 15 марта 2010 года)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Требования к естественному освещению помещений жилых зданий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Требования к естественному освещению жилых зданий в зависимости от назначения помещения изложены в таблице 1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Требования к естественному освещению общественных зданий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 Требования к естественному освещению общественных зданий в зависимости от назначения помещений изложены в таблице 2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 При одностороннем боковом освещении в помещениях детских дошкольных учреждений нормируемое значение КЕО должно быть обеспечено: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в остальных помещениях - в расчетной точке, расположенной в геометрическом центре помещения на рабочей поверхност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 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в остальных помещениях - в расчетной точке, расположенной в геометрическом центре помещения на рабочей поверхност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 При одностороннем боковом освещении помещений учреждений здравоохранения нормируемое значение КЕО должно быть обеспечено: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в палатах больниц, в палатах и спальных комнатах объектов социального обеспечения (интернатов, пансионатов для престарелых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в кабинетах врачей, ведущих прием больных, в смотровых, в приемно-смотровых боксах, перевязочных - в расчетной точке, расположенной в геометрическом центре помещения на рабочей поверхности (подпункт в редакции Изменений и дополнений N 1 от 15 марта 2010 года - см. предыдущую редакцию);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в остальных помещениях - в расчетной точке, расположенной в центре помещения на рабочей поверхност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 В помещениях общественных зданий, за исключением помещений, указанных в пунктах 2.3.2 а), 2.3.3 а) и2.3.4 а) и б), допускается деление помещений на зоны с достаточным и недостаточным естественным освещением (пункт дополнен Изменениями и дополнениями N 1 от 15 марта 2010 года - см. предыдущую редакцию).     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 При одностороннем боковом освещении помещений общественных зданий (кроме помещений, указанных в подпунктах 2.3.2 а), 2.3.3 а) и 2.3.4 а) и б) настоящих норм) нормативное значение КЕО должно быть обеспечено в расчетной точке, расположенной в геометрическом центре помещения на уровне рабочей поверхности (пункт дополнительно включен Изменениями и дополнениями N 1 от 15 марта 2010 года)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Гигиенические требования к искусственному освещению</w:t>
        <w:br/>
        <w:t> помещений жилых и общественных зданий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3.1. Общие требования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 Искусственное освещение подразделяется на рабочее и аварийное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 Искусственное освещение помещений подразделяется на общее и комбинированное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 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 Нормативное значение освещенности в настоящих нормах установлено в точках ее минимального значения на рабочей поверхности внутри помещений (пункт в редакции Изменений и дополнений N 1 от 15 марта 2010 года - см. предыдущую редакцию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 Для общего и местного искусственного освещения следует использовать источники света с цветовой коррелированной температурой от 2400°К до 6800°К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ость ультрафиолетового излучения в диапазоне длин волн 320-400 нм не должна превышать 0,03 Вт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личие в спектре излучения длин волн менее 320 нм не допускается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вые приборы для общего и местного освещения, предназначенные к эксплуатации со светодиодами, должны иметь защитный угол, исключающий попадание в поле зрения прямого излучения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тительные установки, независимо от используемых источников света и световых приборов, должны обеспечивать нормативные требования к общему искусственному освещению, изложенные в таблицах 1 и 2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учреждениях дошкольного, школьного и профессионально-технического образования, а также в основных функциональных помещениях лечебно-профилактических учреждений следует применять разрядные лампы и лампы накаливания.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ункт в редакции Изменений и дополнений N 1 от 15 марта 2010 года. - См. предыдущую редакцию) 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 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  <w:br/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 Нормы освещенности, приведенные в таблицах 1 и 2, допускается снижать на одну ступень по шкале освещенности, при использовании источников света улучшенной цветопередачи с индексом цветопередачи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% и условии сохранения норм по коэффициенту пульсации (пункт в редакции Изменений и дополнений N 1 от 15 марта 2010 года - см. предыдущую редакцию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. Показатель дискомфорта не должен превышать нормативных значений, приведенных в таблицах 1 и 2, в расчетной точке, расположенной на центральной оси стены помещения, перпендикулярной линии светильников, на высоте 1,5 м от пола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 дискомфорта не регламентируется для помещений, длина которых не превышает двойной высоты установки светильников над полом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9. Замена ламп накаливания на новые источники света (компактные люминесцентные лампы, светодиоды) в эксплуатируемых осветительных установках допускается при соблюдении нормативных требований (таблицы 1 и 2) к общему искусственному освещению (пункт дополнительно включен Изменениями и дополнениями N 1 от 15 марта 2010 года)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Требования к искусственному освещению помещений жилых зданий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 Требования к искусственному освещению в зависимости от назначения помещения изложены в таблице 1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 Общедомовые помещения должны быть обеспечены общим искусственным освещением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Требования к искусственному освещению помещений общественных зданий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 Требования к искусственному освещению в зависимости от назначения помещения изложены в таблице 2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 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 Общее освещение в помещениях общественных зданий должно быть равномерным. Общее локализованное освещение допускается предусматривать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 со стационарным крупным оборудованием (торговые залы магазинов, архиво- и книгохранилища)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выставочных помещениях с постоянно фиксированными плоскостями экспозиции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,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, на разных участках которых выполняются работы различной точности, требующие разных уровней освещенност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 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7 лк - при норме средней яркости проезжей части 0,4 кд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445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10 лк - при норме средней яркости проезжей части 0,6-1,0 кд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445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20 лк - при норме средней яркости проезжей части 1,2-1,6 кд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445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 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 не должны превышать более чем на 10% величин, указанных в п.3.3.4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 Размещение динамичных видеорекламных световых установок допускается при отсутствии прямой видимости их воздействия в точке, расположенной на расстоянии 1 м от геометрического центра светопроема (пункт в редакции Изменений и дополнений N 1 от 15 марта 2010 года - см. предыдущую редакцию).</w:t>
        <w:br/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 следующего содержания: "3.3.7. Угловой размер рекламного видеоэкрана, видимого из точки, расположенной на расстоянии 1 м от геометрического центра окон жилых зданий, палат лечебных учреждений, палат и спальных комнат объектов социального обеспечения, не должен превышать 2°. В дневное время яркость рекламных видеоэкранов не ограничивается. В темное время суток максимально допустимая яркость рекламных видеоэкранов не должна превышать 3000 кд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ункт дополнительно включен Изменениями и дополнениями N 1 от 15 марта 2010 года).</w:t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Гигиенические требования к совмещенному освещению</w:t>
        <w:br/>
        <w:t>помещений жилых и общественных зданий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Требования к совмещенному освещению в зависимости от назначения помещения изложены: для жилых зданий - в таблице 1; для общественных зданий - в таблице 2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е менее 60% для остальных помещени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При совмещенном освещении нормативную искусственную освещенность в помещениях следует повышать на одну ступень по шкале освещенности в соответствии с п.3.1.6 (пункт в редакции Изменений и дополнений N 1 от 15 марта 2010 года - см. предыдущую редакцию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Искусственное освещение при совмещенном освещении помещений следует проектировать в соответствии с разделом IV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keepNext w:val="true"/>
        <w:spacing w:lineRule="atLeast" w:line="33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ируемые показатели естественного, искусственного </w:t>
        <w:br/>
        <w:t>и совмещенного освещения помещений жилых зданий</w:t>
      </w:r>
    </w:p>
    <w:p>
      <w:pPr>
        <w:pStyle w:val="Normal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126"/>
        <w:gridCol w:w="1314"/>
        <w:gridCol w:w="766"/>
        <w:gridCol w:w="736"/>
        <w:gridCol w:w="766"/>
        <w:gridCol w:w="736"/>
        <w:gridCol w:w="734"/>
        <w:gridCol w:w="733"/>
        <w:gridCol w:w="1046"/>
      </w:tblGrid>
      <w:tr>
        <w:trPr>
          <w:trHeight w:val="23" w:hRule="atLeast"/>
        </w:trPr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поверхность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тественное освещени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мещенное освещение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кусственное освещение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плоскость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6129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6129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%</w:t>
            </w:r>
          </w:p>
        </w:tc>
        <w:tc>
          <w:tcPr>
            <w:tcW w:w="2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рмиро-</w:t>
              <w:br/>
              <w:t>вания КЕО и освещен-</w:t>
              <w:br/>
              <w:t>ности (Г - горизон-</w:t>
              <w:br/>
              <w:t>тальная, В - верти-</w:t>
              <w:br/>
              <w:t>кальная) и высота плоскости над полом, м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верх-</w:t>
              <w:br/>
              <w:t>нем или комби-</w:t>
              <w:br/>
              <w:t>ниро-</w:t>
              <w:br/>
              <w:t>ванном осве-</w:t>
              <w:br/>
              <w:t>щении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боко-</w:t>
              <w:br/>
              <w:t>вом осве-</w:t>
              <w:br/>
              <w:t>щении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верх-</w:t>
              <w:br/>
              <w:t>нем или комби-</w:t>
              <w:br/>
              <w:t>ниро-</w:t>
              <w:br/>
              <w:t>ванном осве-</w:t>
              <w:br/>
              <w:t>щении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боко-</w:t>
              <w:br/>
              <w:t>вом осве-</w:t>
              <w:br/>
              <w:t>щении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е-</w:t>
              <w:br/>
              <w:t>щен-</w:t>
              <w:br/>
              <w:t>ность рабо-</w:t>
              <w:br/>
              <w:t>чих повер-</w:t>
              <w:br/>
              <w:t>хнос-</w:t>
              <w:br/>
              <w:t>тей, лк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ка-</w:t>
              <w:br/>
              <w:t>затель дис-</w:t>
              <w:br/>
              <w:t>ком-</w:t>
              <w:br/>
              <w:t>форта, М, не более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эф-</w:t>
              <w:br/>
              <w:t>фици-</w:t>
              <w:br/>
              <w:t>ент пульса-</w:t>
              <w:br/>
              <w:t>ции осве-</w:t>
              <w:br/>
              <w:t>щен-</w:t>
              <w:br/>
              <w:t>ности,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20002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%, не более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ые комнаты, гостиные, спальн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ые комнаты общежит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хни, кухни-столов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тск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, библиоте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утриквартирные коридоры, холл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довые, подсоб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рдероб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уна, раздевал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ссей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  <w:br/>
              <w:t>Г- поверхность в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*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нажерный за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*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ллиардна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*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нные комнаты, уборные, санузлы, душев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щедомовые помещени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консьерж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стниц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этажные внеквартирные коридоры, вестибюли, лифтовые холл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ясочные, велосипед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вые пункты, насосные, электрощитовые, машинные помещения лифтов, венткамер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проходы технических этажей, подполий, подвалов, черда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ахты лифт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 приям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*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ерки в таблице означают отсутствие предъявляемых требований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В жилых домах и квартирах приведенные значения освещенности, показателя дискомфорта и коэффициента пульсации являются рекомендуемыми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 Норма дана для ламп накаливания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keepNext w:val="true"/>
        <w:spacing w:lineRule="atLeast" w:line="33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ируемые показатели естественного, искусственного</w:t>
        <w:br/>
        <w:t> и совмещенного освещения основных помещений общественного</w:t>
        <w:br/>
        <w:t> здания, а также сопутствующих им производственных помещений</w:t>
      </w:r>
    </w:p>
    <w:p>
      <w:pPr>
        <w:pStyle w:val="Normal"/>
        <w:spacing w:lineRule="atLeast" w:line="330" w:before="24" w:after="24"/>
        <w:rPr/>
      </w:pPr>
      <w:r>
        <w:rPr/>
        <w:br/>
      </w:r>
    </w:p>
    <w:tbl>
      <w:tblPr>
        <w:tblW w:w="16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5871"/>
        <w:gridCol w:w="1525"/>
        <w:gridCol w:w="887"/>
        <w:gridCol w:w="1012"/>
        <w:gridCol w:w="254"/>
        <w:gridCol w:w="730"/>
        <w:gridCol w:w="162"/>
        <w:gridCol w:w="891"/>
        <w:gridCol w:w="270"/>
        <w:gridCol w:w="529"/>
        <w:gridCol w:w="144"/>
        <w:gridCol w:w="679"/>
        <w:gridCol w:w="325"/>
        <w:gridCol w:w="936"/>
        <w:gridCol w:w="128"/>
        <w:gridCol w:w="810"/>
        <w:gridCol w:w="226"/>
        <w:gridCol w:w="1006"/>
      </w:tblGrid>
      <w:tr>
        <w:trPr>
          <w:trHeight w:val="23" w:hRule="atLeast"/>
        </w:trPr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поверхност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тественное освещение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мещенное освещение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кусственное освещение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плоскост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6129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%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6129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%</w:t>
            </w:r>
          </w:p>
        </w:tc>
        <w:tc>
          <w:tcPr>
            <w:tcW w:w="50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рмиро-</w:t>
              <w:br/>
              <w:t>вания КЕО и освещен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верх-</w:t>
              <w:br/>
              <w:t>нем или комби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боковом осве-</w:t>
              <w:br/>
              <w:t>щении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верхнем или </w:t>
              <w:br/>
              <w:t>комби-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боковом освеще-</w:t>
              <w:br/>
              <w:t>нии</w:t>
            </w:r>
          </w:p>
        </w:tc>
        <w:tc>
          <w:tcPr>
            <w:tcW w:w="2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ещенность, лк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ка-</w:t>
              <w:br/>
              <w:t>затель диском-</w:t>
              <w:br/>
              <w:t>форта, М,</w:t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эф-</w:t>
              <w:br/>
              <w:t>фици-</w:t>
              <w:br/>
              <w:t>ент </w:t>
              <w:br/>
              <w:t>пульса-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сти (Г - горизон-</w:t>
              <w:br/>
              <w:t>тальная, В - верти-</w:t>
              <w:br/>
              <w:t>кальная) и высота плоскости над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ро-</w:t>
              <w:br/>
              <w:t>ванном осве-</w:t>
              <w:br/>
              <w:t>щении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ро-</w:t>
              <w:br/>
              <w:t>ванном осве-</w:t>
              <w:br/>
              <w:t>щении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комбинирован-</w:t>
              <w:br/>
              <w:t>ном освещении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общем освещении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</w:t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ии освещен-</w:t>
              <w:br/>
              <w:t>ности,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20002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%, не более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ом, м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общего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168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дминистративные з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br/>
              <w:t>(министерства, ведомства, комитеты, префектуры, муниципалитеты, управления, конструкторские и проектные организации, научно-исследовательские учреждения и т.п.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, рабочие комнаты, офисы, представитель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ектные залы и комнаты конструкторские, чертежные бюр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шинописные бюр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ля посетителей, экспеди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тальные за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записи и регистрации читателей, тематических выставок, новых поступ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тательские каталог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 карточек:</w:t>
              <w:br/>
              <w:t>В-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гафонные кабин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нигохранилища, архивы, фонды открытого доступ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еллажи:</w:t>
              <w:br/>
              <w:t>В-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еплетно-</w:t>
              <w:br/>
              <w:t>брошюровочные помещ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ля ксерокопир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58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кетные, столярные, ремонтные мастерск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/2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58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л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ы с дисплеями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ран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видеотерминалами, залы ЭВМ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а:</w:t>
              <w:br/>
              <w:t>В-1,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ференц-залы, залы заседа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луары (фойе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аборатории органической и неорганической химии, препараторск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тические лаборатор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совые, термостатны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аборатории научно-технические (кроме медицинских учреждений): термические, физические, спектрографические, стилометрические фотометрические, микроскопные, рентгеновские, рентгеноструктурного анализа, механические, радиоизмерительные, электронных устрой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токомнаты, дистилляторны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рхивы проб, хранение реактив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-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ечны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5869"/>
        <w:gridCol w:w="2550"/>
        <w:gridCol w:w="106"/>
        <w:gridCol w:w="589"/>
        <w:gridCol w:w="125"/>
        <w:gridCol w:w="614"/>
        <w:gridCol w:w="695"/>
        <w:gridCol w:w="101"/>
        <w:gridCol w:w="695"/>
        <w:gridCol w:w="126"/>
        <w:gridCol w:w="576"/>
        <w:gridCol w:w="136"/>
        <w:gridCol w:w="724"/>
        <w:gridCol w:w="943"/>
        <w:gridCol w:w="101"/>
        <w:gridCol w:w="746"/>
        <w:gridCol w:w="665"/>
      </w:tblGrid>
      <w:tr>
        <w:trPr>
          <w:trHeight w:val="23" w:hRule="atLeast"/>
        </w:trPr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36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анковские и страховые учреждения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ерационный зал, кредитная группа, кассовый зал, помещения пересчета денег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отдела инкассации, инкассаторная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кладовая, кладовая ценностей, депозитарий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рверная, помещения межбанковских электронных расчетов, электронная почта, помещения аппаратуры криптозащиты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вводно-кабельного оборудования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алфавитно-цифровых печатающих устройств, кабины персонализации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а изготовления, обработки и хранения идентифика-</w:t>
              <w:br/>
              <w:t>ционных карт, помещения процессингового центра по пластиковым карточкам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ля обслуживания физических лиц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сейфовой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мотровой коридор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36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чреждения общего образования, начального, среднего и высшего специа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комнаты, кабинеты, аудитории общеобразова-</w:t>
              <w:br/>
              <w:t>тельных школ, школ- интернатов,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ие столы и парты:</w:t>
              <w:br/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  <w:br/>
              <w:t>(500)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е-специальных и профессионально-</w:t>
              <w:br/>
              <w:t>технических учреждений, лаборатории, учебные кабинеты физики, химии, биологии и прочие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редина доски:</w:t>
              <w:br/>
              <w:t>В-1,5**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5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птимальный уровень освещенности.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* Меловые доски следует применять только зеленого и светло-зеленого цвета.</w:t>
              <w:b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удитории, учебные кабинеты, лаборатории в техникумах и высших учебных заведения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информатики и вычислительно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ки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ран дисплея:</w:t>
              <w:br/>
              <w:t>В-1;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ебные кабинеты технического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рчения и рисования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ие, чертежные доски, рабочие столы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аборантские при учебных кабинета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ские по обработке металлов и древесин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рстаки, рабочие столы,</w:t>
              <w:br/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 </w:t>
              <w:br/>
              <w:t>(500)*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15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птимальный уровень освещенности.</w:t>
              <w:b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ментальная, комната мастера-инструкто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обслуживающих видов тру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  <w:br/>
              <w:t>(600)*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5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птимальный уровень освещенности.</w:t>
              <w:b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за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-2,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беих сторон на продольной оси помещения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нарядные, инвентарные, хозяйственные кладовы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ытые бассейн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</w:t>
              <w:br/>
              <w:t>поверхность воды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овые залы, киноаудитор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страды актовых зал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-1,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и комнаты преподава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ре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36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чреждения досугового назначения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ы многоцелевого на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рительные залы театров, концертные за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рительные залы клубов, клуб-гостиная, помещение для досуговых занятий, собраний, фойе теат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игровых автоматов,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;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тольных игр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-1,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ллиард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.</w:t>
            </w:r>
          </w:p>
        </w:tc>
        <w:tc>
          <w:tcPr>
            <w:tcW w:w="5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 компьютерных иг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ран: В-1,2;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еокомплекс (видеозал, видеокаф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тавочные за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рительные залы кинотеат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йе кинотеатров, клуб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ы кружков и музыкальные класс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  <w:br/>
              <w:t>(500)*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15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птимальный уровень освещенности.</w:t>
              <w:b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.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но-, звуко- и светоаппаратны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7589"/>
        <w:gridCol w:w="77"/>
        <w:gridCol w:w="247"/>
        <w:gridCol w:w="1772"/>
        <w:gridCol w:w="102"/>
        <w:gridCol w:w="473"/>
        <w:gridCol w:w="109"/>
        <w:gridCol w:w="466"/>
        <w:gridCol w:w="109"/>
        <w:gridCol w:w="466"/>
        <w:gridCol w:w="109"/>
        <w:gridCol w:w="575"/>
        <w:gridCol w:w="115"/>
        <w:gridCol w:w="447"/>
        <w:gridCol w:w="111"/>
        <w:gridCol w:w="552"/>
        <w:gridCol w:w="86"/>
        <w:gridCol w:w="711"/>
        <w:gridCol w:w="130"/>
        <w:gridCol w:w="542"/>
        <w:gridCol w:w="96"/>
        <w:gridCol w:w="536"/>
      </w:tblGrid>
      <w:tr>
        <w:trPr>
          <w:trHeight w:val="23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етские дошкольные учрежде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.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ны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.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вальны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.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упповые, игровые, столовые, комнаты музыкальных и гимнастических занятий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  <w:br/>
              <w:t>(400)*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58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птимальный уровень освещенности.</w:t>
              <w:b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альные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  <w:br/>
              <w:t>(150)*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158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птимальный уровень освещенности.</w:t>
              <w:b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оляторы, комнаты для заболевших детей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анатории, дома отдых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латы, спальные комнаты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20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зкультурно-оздоровительные учрежде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ы спортивных игр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  <w:br/>
              <w:t>В-2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беих сторон на продольной оси помещения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br/>
              <w:t>     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ы аэробики, гимнастики, борьбы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гельбан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 бассейна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поверх-</w:t>
              <w:br/>
              <w:t>ность воды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едприятия общественного пита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денные залы ресторанов, кафе, баров, столовых, буфетов, закусочных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аточные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рячие, холодные, доготовочные, заготовочные цехи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ечные посуды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дитерские цехи, помещения для мучных изделий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готовление шоколада и конфе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ство мороженого, напитков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продуктов, упаковка готовой продукции, комплектация заказов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.</w:t>
            </w:r>
          </w:p>
        </w:tc>
        <w:tc>
          <w:tcPr>
            <w:tcW w:w="7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грузочные, кладовые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агазины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рговые залы супермаркетов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рговые залы магазинов без самообслуживания: продовольственных, книжных, готового платья, белья, обуви, тканей, меховых изделий, головных уборов, парфюмерных, галантерейных, ювелирных, электро-, радиотоваров, игрушек и канцтоваров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рговые залы продовольственных магазинов и магазинов самообслуживания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рговые залы магазинов: посудных, мебельных, спорттоваров, стройматериалов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3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мерочные кабины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-1,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ы демонстрации новых товаров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делы заказов, бюро обслуживания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6.</w:t>
            </w:r>
          </w:p>
        </w:tc>
        <w:tc>
          <w:tcPr>
            <w:tcW w:w="75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ля подготовки товаров к продаже: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9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разрубочные, фасовочные, комплектовочные отдела заказов</w:t>
            </w:r>
          </w:p>
        </w:tc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9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помещения нарезки тканей, гладильные,</w:t>
            </w:r>
          </w:p>
        </w:tc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ские магазинов, радио-, электротоваров</w:t>
            </w:r>
          </w:p>
        </w:tc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главных касс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.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ские подгонки готового платья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.</w:t>
            </w:r>
          </w:p>
        </w:tc>
        <w:tc>
          <w:tcPr>
            <w:tcW w:w="75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ламно-</w:t>
              <w:br/>
              <w:t>декорационные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9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ские, мастерские ремонта оборудования</w:t>
            </w:r>
          </w:p>
        </w:tc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инвентаря, помещения бракеров</w:t>
            </w:r>
          </w:p>
        </w:tc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6031"/>
        <w:gridCol w:w="1149"/>
        <w:gridCol w:w="815"/>
        <w:gridCol w:w="704"/>
        <w:gridCol w:w="126"/>
        <w:gridCol w:w="815"/>
        <w:gridCol w:w="927"/>
        <w:gridCol w:w="767"/>
        <w:gridCol w:w="810"/>
        <w:gridCol w:w="137"/>
        <w:gridCol w:w="947"/>
        <w:gridCol w:w="906"/>
        <w:gridCol w:w="1123"/>
      </w:tblGrid>
      <w:tr>
        <w:trPr>
          <w:trHeight w:val="23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едприятия бытового обслуживания населен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ни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ожидальные-</w:t>
              <w:br/>
              <w:t>остывочные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раздевальные, моечные, душевые, парильные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.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бассейн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рикмахерские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мужской, женский зал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косметический кабинет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тографии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приема и выдача заказов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съемочный зал фотоателье;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фотолаборатории,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приготовления растворов и регенерации серебра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помещения для ретуши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/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чечные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прием и выдача белья: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рием с меткой, учет, выдача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хранение белья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-1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стиральные отделения: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стирка, приготовление растворов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хранение стиральных материалов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сушильно-</w:t>
              <w:br/>
              <w:t>гладильные отделения: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механические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учные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упаковка белья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) починка белья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4.</w:t>
            </w:r>
          </w:p>
        </w:tc>
        <w:tc>
          <w:tcPr>
            <w:tcW w:w="6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чечные самообслужива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телье химчистки одежды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прием и выдача одежд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помещения химчистки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выведение пятен;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хранение химикатов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телье пошива и ремонта одежды и трикотажных изделий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пошивочные цехи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закройные отделения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отделения ремонта одежд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отделения подготовки прикладных материалов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) отделения ручной и машинной вязки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) утюжные, декатировочные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7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ункты проката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помещения для посетителе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кладовые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ные мастерские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изготовление и ремонт головных уборов, скорняжные работ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ремонт обуви, галантереи металлоизделий, изделий из пластмассы, бытовых электроприборов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ремонт часов, ювелирные и граверные работ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ремонт фото-, кино-, радио- и</w:t>
              <w:br/>
              <w:t>телеаппаратуры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.</w:t>
            </w:r>
          </w:p>
        </w:tc>
        <w:tc>
          <w:tcPr>
            <w:tcW w:w="6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удия звукозаписи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помещения для записи и прослушивания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фонотеки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тиницы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.</w:t>
            </w:r>
          </w:p>
        </w:tc>
        <w:tc>
          <w:tcPr>
            <w:tcW w:w="6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ро обслуживания, гостины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.</w:t>
            </w:r>
          </w:p>
        </w:tc>
        <w:tc>
          <w:tcPr>
            <w:tcW w:w="6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ежурного обслуживающего персонал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.</w:t>
            </w:r>
          </w:p>
        </w:tc>
        <w:tc>
          <w:tcPr>
            <w:tcW w:w="6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мер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895"/>
        <w:gridCol w:w="858"/>
        <w:gridCol w:w="101"/>
        <w:gridCol w:w="615"/>
        <w:gridCol w:w="101"/>
        <w:gridCol w:w="615"/>
        <w:gridCol w:w="778"/>
        <w:gridCol w:w="778"/>
        <w:gridCol w:w="507"/>
        <w:gridCol w:w="588"/>
        <w:gridCol w:w="888"/>
        <w:gridCol w:w="748"/>
        <w:gridCol w:w="829"/>
      </w:tblGrid>
      <w:tr>
        <w:trPr>
          <w:trHeight w:val="23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15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чреждения здравоохранения (больницы, поликлиники, хосписы, медицинские центры, аптеки,</w:t>
              <w:br/>
              <w:t> центры санитарно-эпидемиологической службы, станции скорой и неотложной медицинской помощи, молочные кухни)</w:t>
            </w:r>
          </w:p>
        </w:tc>
      </w:tr>
      <w:tr>
        <w:trPr/>
        <w:tc>
          <w:tcPr>
            <w:tcW w:w="15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Операционный блок, реанимационный зал, перевязочные, родовые отдел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ерационная, помещения гипотерм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4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овая, диализационная, реанимационные залы, перевязочны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5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 ангиограф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операционна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тажные аппаратов искусственного кровообращения, искусственной почки и т.д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хранения кров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9.</w:t>
            </w:r>
          </w:p>
        </w:tc>
        <w:tc>
          <w:tcPr>
            <w:tcW w:w="78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хранения и приготовления гипс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30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бинеты враче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хирургов, акушеров, гинекологов, травматологов, педиатров, инфекционистов, дерматологов, аллергологов, стоматологов; смотровые, приемно-смотровые бокс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врачей в амбулаторно-</w:t>
              <w:br/>
              <w:t>поликлинических учреждениях, не приведенные выш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2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ные комнаты офтальмологов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5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Отделения функциональной диагностики и восстановительного л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3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функциональной диагностики, эндоскопические кабинет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4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тарии, кабинеты физиотерапии, массажа, лечебной физкультур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.</w:t>
            </w:r>
          </w:p>
        </w:tc>
        <w:tc>
          <w:tcPr>
            <w:tcW w:w="78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: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95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рентгенобронхо-</w:t>
              <w:br/>
              <w:t>скопии и лапароскопии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95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гидротерапии, лечебные ванны, душевые залы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95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трудотерапии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для лечения сном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6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подготовки парафина, озокерита, обработки прокладок, стирки и сушки простыней, холстов, брезентов, регенерации гряз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Рентгеновское отделени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7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нтгенодиагно-</w:t>
              <w:br/>
              <w:t>стический кабинет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8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флюорографии, рентгеновских снимков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9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для раздева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Радиологическое отделени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диометрическая, дозиметрическая, кабинеты терапии излучениями высоких энергий, сканер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1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а гамма-терап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2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денсатор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ранилище радиоактивных вещест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4.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хранения радиоактивных выделений и выдержки радиоактивных отход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9149"/>
        <w:gridCol w:w="664"/>
        <w:gridCol w:w="567"/>
        <w:gridCol w:w="567"/>
        <w:gridCol w:w="615"/>
        <w:gridCol w:w="567"/>
        <w:gridCol w:w="634"/>
        <w:gridCol w:w="654"/>
        <w:gridCol w:w="654"/>
        <w:gridCol w:w="75"/>
        <w:gridCol w:w="576"/>
        <w:gridCol w:w="625"/>
      </w:tblGrid>
      <w:tr>
        <w:trPr>
          <w:trHeight w:val="23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15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алаты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латы: детских отделений, для новорожденных; интенсивной терапии, послеоперационные, палаты матери и ребен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6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палаты и спальн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7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ные фильтры и бокс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15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ии медицинских учрежд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приема, выдачи и регистрации анализ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аборатории проведения анализов, кабинеты серологических исследований, колориметрическ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параторские, лаборантские общеклинических, гематологических, биохимических, бактериологических, гистологических и цитологических лабораторий, кабинеты взятия проб, цитологических исследований, коагулографии, фотометрии, весовая, термостатная, средоварная, помещение для окраски проб, центрифуж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а хранения реактивов и лаборантской посу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с кабинами зондирования и взятия желудочного со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еклодув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зубных техников, гипсовые, полимеризационны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5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Аптеки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5.</w:t>
            </w:r>
          </w:p>
        </w:tc>
        <w:tc>
          <w:tcPr>
            <w:tcW w:w="9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щадь для посетителей в зале обслуживания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цептурный отдел, отделы ручной продажи, оптики, готовых лекарственных средст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ссистентская, асептическая, аналитическая, фасовочная, заготовочная концентратов и полуфабрикатов, контрольно-</w:t>
              <w:br/>
              <w:t>маркировоч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8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ерилизационная, моеч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хранения лекарственных и перевязочных средств, посу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0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хранения кислот, дезинфекционных средств, горючих и легковоспламе-</w:t>
              <w:br/>
              <w:t>няющихся жидкост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1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довая тар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ерилизационные помещения и дезинфекционные помещения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2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ерилизационная-</w:t>
              <w:br/>
              <w:t>автоклавная, помещение приема и хранения материал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3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подготовки инструмен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4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ремонта и заточки инструмен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5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дезинфекционных каме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для хранения дезинфекционных средст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атологоанатомическое отделе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7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цион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секционная, фиксацион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для одевания трупов, траурный за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хранения трупов, похоронных принадлежност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анитарно-эпидемиологические центры и дезинфекционные стан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1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спетчерские, помещения хранения и выдачи готовых приманок, фасовочные, выдачи дезинфекционных средств и бактерийных препара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2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хранения биологических, лечебных, диагностических препаратов, реактивов, дезинфицирующих средств, кисло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3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хранения дезинфекционной аппаратуры, инвентаря, бель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ы гельминтологов, этномологов, вирусологов, бактериологов, лаборантские, химические, биохимические лаборатории, серологические, боксы, препараторск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5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диологические, радиохимические, помещения спектроскопии и полярографии, лаборатории акустики, вибрации, электромагнитных полей, физиологии труда, средоварочные с боксами, термитны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6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ечны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взятия проб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8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ксы серологических исследований особо опасных инфекц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9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ы зоопаразитолог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0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пробная, помещения хранения питательных сред, предбокс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1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дезкамер, стерильные цех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2.</w:t>
            </w:r>
          </w:p>
        </w:tc>
        <w:tc>
          <w:tcPr>
            <w:tcW w:w="9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сжигания трупов животных и от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884"/>
        <w:gridCol w:w="1831"/>
        <w:gridCol w:w="678"/>
        <w:gridCol w:w="678"/>
        <w:gridCol w:w="678"/>
        <w:gridCol w:w="755"/>
        <w:gridCol w:w="632"/>
        <w:gridCol w:w="785"/>
        <w:gridCol w:w="785"/>
        <w:gridCol w:w="800"/>
        <w:gridCol w:w="800"/>
      </w:tblGrid>
      <w:tr>
        <w:trPr>
          <w:trHeight w:val="23" w:hRule="atLeast"/>
        </w:trPr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ивар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3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варий. Помещения для содержания животны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анции скорой и неотложной медицинской помощ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4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спетчерск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радиопос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6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е хранения ящиков выездных брига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еллажи</w:t>
              <w:br/>
              <w:t>В-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7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текущего запаса медикамен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8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а выездных брига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Молочные кухни, раздаточные пункты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9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фильтрации и разлив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тывочн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1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приготовления и фасовки продук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2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 и хранение посуды, раздаточн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очие помещения лечебных учрежден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3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дурная, манипуляционн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4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, посты медицинских сесте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5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ы дневного пребывания, бесед с врачом, кормления дете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6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паратная (пульт управления) рентгеновских, радиологических и прочих отделений, помещения мытья, стерилизации сортировки и хранения, бельевы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7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8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идоры медицинских учрежд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9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щения и места хранения переносной аппаратуры, кат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0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ран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кзалы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1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лы ожид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ерационные, кассовые залы, билетные багажные кассы, отделение связи, операторская, диспетчерск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3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числительный цент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4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ределительные залы, вестибюл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5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ы матери и ребенка, длительного пребывания пассажир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чие вспомогательные здания и помещения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6.</w:t>
            </w:r>
          </w:p>
        </w:tc>
        <w:tc>
          <w:tcPr>
            <w:tcW w:w="68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о-бытовые помещения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умывальные, уборные, курительные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душевые, гардеробные, помещения сушки, обеспыливания и обеззараживания одежды и обуви, помещения обогревания работающих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7.</w:t>
            </w:r>
          </w:p>
        </w:tc>
        <w:tc>
          <w:tcPr>
            <w:tcW w:w="68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стибюли и гардеробные уличной одежды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в вузах, школах, общежитиях, гостиницах, при входах в крупные общественные здания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в прочих общественных зданиях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.</w:t>
            </w:r>
          </w:p>
        </w:tc>
        <w:tc>
          <w:tcPr>
            <w:tcW w:w="68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стницы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главные лестничные клетки, тамбуры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щадки, пол, ступени, Г-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остальные лестничные клетки, тамбуры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щадки, пол, ступени, Г-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9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фтовые холл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0.</w:t>
            </w:r>
          </w:p>
        </w:tc>
        <w:tc>
          <w:tcPr>
            <w:tcW w:w="68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идоры и проходы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главные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остальные коридоры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1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шинные отделения лифтов, помещения фреоновых установо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2.</w:t>
            </w:r>
          </w:p>
        </w:tc>
        <w:tc>
          <w:tcPr>
            <w:tcW w:w="6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рдак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-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* Освещенность дана для ламп накаливания.</w:t>
              <w:br/>
            </w:r>
          </w:p>
        </w:tc>
      </w:tr>
    </w:tbl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ерки в таблице означают отсутствие предъявляемых требований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  <w:br/>
        <w:t>(справочное)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рмины и определения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ковое естественное 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естественное освещение помещения через световые проемы в наружных стенах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ностороннее боковое естественное 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естественное освещение помещения за счет светопроемов, расположенных в одной стене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ухстороннее боковое естественное 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естественное освещение помещения за счет светопроемов, расположенных в плоскости двух стен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хнее естественное 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естественное освещение помещения через фонари, световые проемы в стенах в местах перепада высот здания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ественное 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вещение помещений светом неба (прямым или отраженным), проникающим через световые проемы в наружных ограждающих конструкциях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бинированное искусственное освещение поме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вещение, при котором к общему освещению добавляется местное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бинированное естественное освещение поме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четание верхнего и бокового естественного освещения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аст объекта различения с фоном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тношение абсолютной величины разности между яркостью объекта и фона к яркости фона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эффициент естественной освещенности (КЕ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й), к одновременному значению наружной горизонтальной освещенности, создаваемой светом полностью открытого небосвода; выражается в процентах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эффициент пульсации освещ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% -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, выражающийся формулой</w:t>
        <w:br/>
      </w:r>
    </w:p>
    <w:p>
      <w:pPr>
        <w:pStyle w:val="Normal"/>
        <w:keepNext w:val="true"/>
        <w:spacing w:lineRule="atLeast" w:line="330" w:before="24" w:after="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057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100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5052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енно максимальное и минимальное значения освещенности за период ее колебания, лк;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660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реднее значение освещенности за тот же период, лк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ное 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вещение, дополнительное к общему, создаваемое светильниками, концентрирующими световой поток непосредственно на рабочих местах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ружное архитектурное 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скусственное освещение фасадов зданий и сооружений, произведений монументального искусства и элементов городского ландшафта для обеспечения их художественной выразительности, отвечающее требованиям экологии зрительного восприятия и социально-экономической эффективности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е 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вещение, при котором светильники размещаются в верхней зоне помещения равномерно (общее равномерное освещение) или применительно к расположению оборудования (общее локализованное освещение)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затель дискомфорта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ритерий оценки дискомфортной блескости, вызывающей неприятные ощущения при неравномерном распределении яркостей в поле зрения, выражающийся формулой</w:t>
        <w:br/>
      </w:r>
    </w:p>
    <w:p>
      <w:pPr>
        <w:pStyle w:val="Normal"/>
        <w:keepNext w:val="true"/>
        <w:spacing w:lineRule="atLeast" w:line="330" w:before="24" w:after="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67535" cy="276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00025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яркость блеского источника, кд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гловой размер блеского источника, стер; 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4224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декс позиции блеского источника относительно линии зрения;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6606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яркость адаптации, кд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ещения без естественного с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мещения, в которых коэффициент естественной освещенности (КЕО) в точке нормирования ниже 0,1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ещения с недостаточным естественным св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мещения, в которых коэффициент естественной освещенности в точке нормирования ниже нормированного значения для естественного освещения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чая поверх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верхность, на которой производится работа и на которой нормируется или измеряется освещенность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мещенное 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вещение, при котором одновременно применяется естественное и искусственное освещение в течение полного рабочего дня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няя яркость дорожной поверх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редневзвешенная по площади яркость сухих дорожных покрытий в направлении глаз наблюдателя, находящегося на оси движения транспорта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ловная рабочая поверх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словно принятая горизонтальная поверхность, расположенная на высоте 0,8 м от пола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ный разрез 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перечный разрез посередине помещения, плоскость которого перпендикулярна к плоскости остекления световых проемов (при боковом освещении) или к продольной оси пролетов помещения. В характерный разрез помещения должны попадать участки с наибольшим количеством рабочих мест, а также точки рабочей зоны, наиболее удаленные от световых проемов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ветопере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щее понятие, характеризующее влияние спектрального состава источника света на зрительное восприятие цветных объектов, сознательно или бессознательно сравниваемое с восприятием тех же объектов, освещенных стандартным источником света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  <w:br/>
        <w:t>(справочное)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Взаимосвязь нормируемых параметров естественного и искусственного освещения с характеристиками зрительных работ в жилых и общественных помещениях</w:t>
      </w:r>
    </w:p>
    <w:p>
      <w:pPr>
        <w:pStyle w:val="Normal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224"/>
        <w:gridCol w:w="987"/>
        <w:gridCol w:w="987"/>
        <w:gridCol w:w="1506"/>
        <w:gridCol w:w="1251"/>
        <w:gridCol w:w="965"/>
        <w:gridCol w:w="1191"/>
      </w:tblGrid>
      <w:tr>
        <w:trPr>
          <w:trHeight w:val="23" w:hRule="atLeast"/>
        </w:trPr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рактеристика</w:t>
              <w:br/>
              <w:t>зрительной</w:t>
              <w:br/>
              <w:t>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ьший</w:t>
              <w:br/>
              <w:t>или эквивалентный размер</w:t>
              <w:br/>
              <w:t>объекта различения,</w:t>
              <w:br/>
              <w:t>м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яд зрительной рабо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разряд зрительной рабо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носительная продолжительность зрительной работы, 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ещенность</w:t>
              <w:br/>
              <w:t>на рабочей</w:t>
              <w:br/>
              <w:t>поверхности</w:t>
              <w:br/>
              <w:t>от системы</w:t>
              <w:br/>
              <w:t>общего</w:t>
              <w:br/>
              <w:t>искусственного</w:t>
              <w:br/>
              <w:t>освещения, л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ий КЕО при верхнем</w:t>
              <w:br/>
              <w:t>или верхнем и боковом освещен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нимальный КЕО</w:t>
              <w:br/>
              <w:t>при боковом</w:t>
              <w:br/>
              <w:t>освещении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объектов при фиксированной линии зрения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чень высок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1-0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2319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чност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&lt;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ок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-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2319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2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чност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&lt;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&gt;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drawing>
                <wp:inline distT="0" distB="0" distL="0" distR="0">
                  <wp:extent cx="12319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чност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&lt;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зор окружающего пространства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окая насыщенность помещения свет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яя насыщенность помещений свет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зкая</w:t>
              <w:br/>
              <w:t>насыщенность помещения свет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ая ориентировка в пространстве интерьера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льшое скопление люд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ое скопление люд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ая ориентировка в зонах передвижения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льшое скопление люд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ое скопление люд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Horizline">
    <w:name w:val="horizline"/>
    <w:qFormat/>
    <w:rPr/>
  </w:style>
  <w:style w:type="character" w:styleId="Referent">
    <w:name w:val="refe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1:00Z</dcterms:created>
  <dc:creator>Костин Денис Владимирович</dc:creator>
  <dc:description/>
  <dc:language>en-US</dc:language>
  <cp:lastModifiedBy>Костин Денис Владимирович</cp:lastModifiedBy>
  <dcterms:modified xsi:type="dcterms:W3CDTF">2016-03-22T10:41:00Z</dcterms:modified>
  <cp:revision>1</cp:revision>
  <dc:subject/>
  <dc:title/>
</cp:coreProperties>
</file>