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t>ТИПОВАЯ ТЕХНОЛОГИЧЕСКАЯ КАРТА (ТТК)</w:t>
        <w:br/>
        <w:br/>
        <w:t>ПРОИЗВОДСТВО РАБОТ ПО КРЕПЛЕНИЮ СТЕН ТРАНШЕИ МЕТАЛЛИЧЕСКИМ КОРЫТООБРАЗНЫМ ШПУНТОМ ТИПА "ЛАРСЕН" МАРКИ Л5-У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Типовая технологическая карта (именуемая далее по тексту ТТК) разработана на комплекс работ по креплению стен траншеи металлическим, корытообразным шпунтом типа "Ларсен" марки Л5-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пунтовое крепление применяют для закрепления стенок траншей в неустойчивых грунтах. Погружение шпунта осуществляют до начала выполнения земляных работ. Промышленностью выпускается стальной корытообразный шпунт типа "Ларсен" марки Л5-У (смотри Рис.1). Крепление из такого шпунта является наиболее дорогим, поэтому после использования шпунт должен извлекаться для дальнейшего использования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78200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1. Шпунт Л5-У корытообразного тип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2. Типовая технологическая карта предназначена для использования при разработке Проектов производства работ (ППР), Проектов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С), другой организационно-технологической документации, а также с целью ознакомления рабочих и инженерно-технических работников с правилами производства работ по устройству шпунтовой стен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 Цель создания представленной ТТК дать рекомендуемую схему технологического процесса по устройству шпунтовой стен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4. На базе ТТК в составе ППР (как обязательные составляющие Проекта производства работ) разрабатываются Рабочие технологические карты на выполнение отдельных видов шпунтовых работ (погружение шпунта, извлечение шпунта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 привязке Типовой технологической карты к конкретному объекту и услов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точняются схемы производства, объемы работ, затраты труда, средства механизации, материалы, оборудование и т.п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 Все Рабочие технологические карты разрабатываются по рабочим чертежам проекта, регламентируют средства технологического обеспечения и правила выполнения технологических процессов при производстве данн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6. Нормативной базой для разработки технологических карт являются: СНиП, СН, СП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ЭСН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НиР, производственные нормы расхода материалов, местные прогрессивные нормы и расценки, нормы затрат труда, нормы расхода материально-технических ресурс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7. Рабочие технологические карты рассматриваются и утверждаются в составе ППР руководителем Генеральной подряд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ой организации, по согласованию с организацией Заказчика, Технического надзора Заказчика и организациями, в ведении которых будет находиться эксплуатация данного сооруж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8. Применение ТТК способствует улучшению организации производства, повышению производительности труда и его научной организации, снижению себестоимости, улучшению качества и сокращению продолжительности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, безопасному выполнению работ, организации ритмичной работы, рациональному использованию трудовых ресурсов и машин, а также сокращению сроков разработки ППР и унификации технологических реше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 В состав работ, последовательно выполняемых при устройстве шпунтовой стенки для крепления стен траншеи при производстве работ по устройству инженерных сетей, входя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геодезическая разбивка местоположения шпунтовых стен и осей погружения шпунтин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 на верхнем конце шпунта вибропогружател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 на шпунте тро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шпунта с помощью оттяжек в направляющий кондуктор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огружение шпунта в грунт на расчетную глубин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 Работы выполняются круглый год и ведутся в две смены. Продолжительность рабочего времени в течение смены составляет: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028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ас,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где 0,828 - коэффициент использования крана по времени в течение смены (время, связанное с подготовкой машины к работе и проведением ЕТО, - 15 мин, перерывы, связанные с организацией и технологией производственного процесса и отдыха машиниста, - 10 мин через каждый час работы)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 В качестве ведущего механизма используется автомобильный кран мар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С-55713-4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грузоподъемност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38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25,0 тс высокочастотным вибропогружателем тип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ПП-2А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811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br/>
        <w:t>Рис.2. Высокочастотный вибропогружатель типа ВПП-2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 Работы следует выполнять руководствуясь требованиями следующих нормативных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Style w:val="Inactivelink"/>
          <w:rFonts w:cs="Arial" w:ascii="Arial" w:hAnsi="Arial"/>
          <w:color w:val="000000"/>
        </w:rPr>
        <w:t>СНиП 3.01.01-85</w:t>
      </w:r>
      <w:r>
        <w:rPr>
          <w:rFonts w:cs="Arial" w:ascii="Arial" w:hAnsi="Arial"/>
          <w:color w:val="000000"/>
        </w:rPr>
        <w:t>*. 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обие к СНиП 3.02.01-83*. Пособие по производству работ при устройстве оснований и фундамент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 2.02.03-85. Свайные фундамен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Б 10-382-00. Правила устройства и безопасной эксплуатации грузоподъемных кран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Н 274-88. Правила техники безопасности при эксплуатации стреловых самоходных кранов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2. ОРГАНИЗАЦИЯ И ТЕХНОЛОГИЯ ВЫПОЛНЕНИЯ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. 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СНиП 3.01.01-85</w:t>
      </w:r>
      <w:r>
        <w:rPr>
          <w:rFonts w:cs="Arial" w:ascii="Arial" w:hAnsi="Arial"/>
          <w:color w:val="000000"/>
        </w:rPr>
        <w:t>* "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" до начала выполнения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(в том числе подготовительных) работ на объекте Генподрядчик обязан получить от Заказчика в установленном порядке разрешительную документацию на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твод земельных участк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вед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спользование существующих транспортных и инженерных коммуникац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новным работам по погружению шпунта должны предшествовать выполнение и принятие по акту следующих рабо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Style w:val="Match"/>
          <w:rFonts w:cs="Arial" w:ascii="Arial" w:hAnsi="Arial"/>
          <w:color w:val="000000"/>
        </w:rPr>
        <w:t>строительную</w:t>
      </w:r>
      <w:r>
        <w:rPr>
          <w:rFonts w:cs="Arial" w:ascii="Arial" w:hAnsi="Arial"/>
          <w:color w:val="000000"/>
        </w:rPr>
        <w:t> площадку, подготовленную к производству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 наличия проектно-сметной документации и ознакомление ИТР и рабочих с рабочими чертежами сооружения и проектом производства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планирована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ая площадка согласно проект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вка оси шпунтовой стенки и закрепление ее на местност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зен и соскладирован шпунт на стройплощадк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а проверка заводских паспортов на шпун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а проверка соответствия маркировки на шпунтах их действительным размерам, а также проверка на прямолинейность и чистоту замков шпунтин проталкиванием на стенде через 2-метровый шаблон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а разметка шпунта по длин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а разбивка осей мест погружения шпунт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а электроэнергия к вибропогружателю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 основного погружающего и вспомогательного оборудования и обустройств для производства работ (направляющие, кондукторы, шаблоны и т.д.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 пробного погружения шпунта по программе, составленной проектной организацией, для уточнения глубины погружения и методов производства шпунтовых работ (при невозможности проведения пробного погружения в комплексе проектно-изыскательских работ на стадии разработки проекта сооружения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При перевозке и складировании шпунт необходимо укладывать горизонтально на подкладки и прокладки для предотвращения недопустимых остаточных деформаций. Подкладки и прокладки устанавливаются на расстоянии примерно 0,207 длины от торцов шпунта и оснащаются упорами или выкружками для предотвращения его раскаты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 складирования подготовленного к погружению шпунта необходимо выбирать возможно ближе к месту погружения. Шпунт следует укладывать в штабель таким образом, чтобы не требовалось кантовать его при строповке. Число рядов шпунта в штабеле по высоте не должно быть более двух. Расположение штабелей должно быть удобным для производства погрузо-разгрузочных операций с помощью кранов. Площадка со шпунтом должна располагаться в радиусе действия монтажного крана (смотри Рис.3)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490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0" w:after="0"/>
        <w:jc w:val="center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Рис.3. Сх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и</w:t>
        <w:br/>
        <w:br/>
        <w:t>1 - монтажный кран; 2 - шпунт; 3 - подкладки; 4 - ось стоянки крана; 5 - створ шпунтовой стенк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Транспортировку, хранение, подъем и установку на месте погружения шпунта надлежит производить с принятием мер против их повреждения. Замки и гребни шпунтин при подъеме тросом должны защищаться деревянными прокладк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Каждая шпунтина оборудуется специальными строповочными петлями или отверстиями в соответствии с разработанной в проекте производства работ схемой подъема и заведения на место погруж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 На каждой шпунтине наносится краской ее порядковый номер и длина, а также разметка по длине на той части, которая будет возвышаться над землей после установки на грунт. Разметку следует выполнять несмываемой краской на видимой при погружении стороне шпунтины через 0,5 м, с выделением метровых рисок числами, обозначающими расстояние от ее нижнего торц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Устройство шпунтовой стенки включает следующие операци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 на верхнем конце шпунта вибропогружател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 на шпунте тро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ъем шпунта крано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нос шпунта к месту погруже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шпунта с помощью оттяжек в направляющий кондуктор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ружение шпунта в грунт на расчетную глубин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 Крепление вибропогружателя со шпунтом должно быть жестким в процессе погружения. При стыковании звеньев новых шпунтин должна быть обеспечена их соосность. Для обеспечения установленных допусков на отклонение шпунта от проектного положения надлежит применять кондукторы и направляющи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 В качестве направляющих при сооружении шпунтовой стены используются две параллельные балки, расставленные на расстояние, равное ширине шпунта плюс зазор в пределах 1-2 см. Для предотвращения повреждения антикоррозийного покрытия шпунта каждую балку рекомендуется оснащать переставной парой обрезиненных ролик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ки направляющих выполняются из профильной стали и крепятся болтами сзади к уже забитым шпунтинам, а спереди по ходу забивки - к временным вертикальным сваям или полукозловым свайным опора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направляющих должны быть надежно закреплены створные вехи, по которым направляющие устанавливаются в створ сооружения с помощью геодезических прибор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 Для уменьшения трения в замке при погружении шпунтин Л-5, снабженных с обеих сторон обоймами из прокатных элементов со сплошной диафрагмой, переднюю по ходу забивки обойму рекомендуется закрыть снизу стальной пластиной (заглушкой) на прихватке, а саму полость обоймы для исключения попадания в нее грунта рекомендуется заполнить на высоту погружения в грунт (при отрицательной температуре воздуха - на высоту погружения в грунт ниже зоны промерзания) мастикой из низкомарочного битума, бентонитом или другим заполнителем, на которых в их твердом состоянии оставляется след при надавливании пальце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 При погружении первой шпунтины необходимо обратить особое внимание на строгую вертикальность (или заданный наклон) ее направления, а также правильную ориентировку замков в план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 правильности направления погружения шпунтин выполняется в двух плоскостях и в последующем повторяется не реже чем через каждую вторую шпунтин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правильной ориентировки положения замков шпунта в плане относительно оси шпунтовой стенки следует применять передвигаемые по направляющим специальные шаблоны-фиксат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 Работы крана по подъему и погружению шпунта выполняются с одной стоянки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380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Рис.4. Схема установки и погружения шпунта в грунт</w:t>
        <w:br/>
        <w:br/>
        <w:t>1 - монтажный кран; 2 - шпунт; 3 - вибропогружатель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 В связи с наличием сил трения в замке с ранее забитой соседней шпунтиной на погружаемую шпунтину действует дополнительно неуравновешенный момент сил, стремящийся отклонить верхнюю ее часть вперед по направлению забивки стены, приводя к так называемому явлению "веерности" за счет полного одностороннего выбора зазоров в замках верхней части сооружаемой шпунтовой сте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предотвращения веерности шпунтовой стены вибропогружатель рекомендуется устанавливать со сдвижкой его оси от оси шпунтины в сторону, противоположную отклонению последней, на величину, равную примерно 5% от ширины шпунтины. Необходимая величина смещения оси погружающего снаряда уточняется опытным путем на начальной стадии забивки шпунта в стен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4. Постепенное устранение веерности при небольших отклонениях достигается оттяжкой шпунтин в процессе погружения в направлении, противоположном отклонению, а при отклонении от вертикали, близком к предельно допустимому (1%), и невозможности его выправления оттяжкой - погружением шпунтин с клиновидными передними по ходу забивки замковыми элементам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 Выправка наметившегося отклонения всей шпунтовой стены в поперечном направлении, если оно не превышает допустимой величины, выполняется постепенно при погружении последующих шпунтин с помощью специальных оттяжек. Если отклонение больше допустимого, шпунт следует выдернуть и погрузить вновь. При невозможности извлечения шпунта вопрос о его выправлении решается по согласованию с проектной организаци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 В случае слабых грунтов возможен уход ранее погруженной шпунтины ниже проектной отметки при погружении соседней шпунтины, который вызывается чрезмерным сопротивлением в смежном замке. Для предотвращения этого явления шпунтины, погруженные до проектных отметок, следует объединять с помощью сварки. Ушедшую ниже проектной отметки шпунтину следует исправлять путем наращивания ее отрезком шпунта с заводкой в замки примыкающих шпунтин и соединением с помощью сварки в сты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зку шпунта разрешается производить только после освидетельствования его представителями авторского надзора и заказчика и занесения разрешающей записи в общий журнал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 Недопогружение шпунта можно попытаться устранить путем одно- и двукратного подъема шпунтины на 0,5-1,0 м и последующего ее нового погруж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 недопогружение вызвано встречей с препятствием, что характеризуется резким замедлением процесса погружения, следует прекратить погружение данной шпунтины и перейти к погружению соседних шпунтин, характер погружения которых может позволить установить причину и степень случайности данного явления. В том случае, когда погружение последующей шпунтины не встретило затруднений, следует вернуться к остановившейся шпунтине и попытаться допогрузить ее по двум соседним направляющим шпунтина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 недопогружение шпунта устранить не удалось, вопрос о дальнейших мероприятиях решается совместно с проектной организаци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процессе погружения шпунта разность отметок нижних концов соседних забиваемых шпунтов должна быть не более 5 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3. ТРЕБОВАНИЯ К КАЧЕСТВУ И ПРИЕМКЕ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Контроль и оценку качества работ при производстве работ по устройству шпунтовой стенки следует выполнять в соответствии с требованиями нормативных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</w:t>
      </w:r>
      <w:r>
        <w:rPr>
          <w:rStyle w:val="Inactivelink"/>
          <w:rFonts w:cs="Arial" w:ascii="Arial" w:hAnsi="Arial"/>
          <w:color w:val="000000"/>
        </w:rPr>
        <w:t>СНиП 3.01.01-85</w:t>
      </w:r>
      <w:r>
        <w:rPr>
          <w:rFonts w:cs="Arial" w:ascii="Arial" w:hAnsi="Arial"/>
          <w:color w:val="000000"/>
        </w:rPr>
        <w:t>*. 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собие к СНиП 3.02.01-83*. Пособие по производству работ при устройстве оснований и фундамент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. Контроль качества выполняемых работ должен осуществляться специалистами или специальными службами, оснащенными техническими средствами, обеспечивающими необходимое качество, достоверность и полноту контроля, и возлагается на руководителя производственного подразделения (прораба, мастера), выполняющего копровые рабо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3. Каждая партия шпунта, поступающа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, должна сопровождаться документацией согласно  и ТУ на шпунт. При приемке шпунта следует проверять соответствие их паспортных данных требованиям проекта и нормативной документации на их изготовлени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шпунта Л5-У "Ларсен" - ТУ 14-102-147-9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4. Для сварных соединений шпунта следует применять сварочные материалы в соответствии с указаниями проект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 Все шпунтины перед погружением должны быть подвергнуты проверке замков. Для проверки формы, прямолинейности, а также очистки замков следует протаскивать через них жесткий обрезок соответствующего замкового элемента шпунта длиной не менее 3 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 выправляют небольшие изгибы и вмятины замков. Вырезка дефектных мест замков разрешается на длине не более 50 см и не более одного выреза на шпунтину с последующей приваркой на этом месте качественного отрезка зам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у замков и устранение дефектов следует производить на стенде, оборудованном лебедкой и тележкой для закрепления протягиваемого обрезка зам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 замков должна соответствовать требованиям проек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 Допускается не более одного стыка на одной шпунтине. Расстояние между стыками двух соседних шпунтин после забивки в зоне с рабочими напряжениями более 50% от предельных должно быть не менее 2 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нообразность или перекос (отношение разности ширины клиновидного замкового элемента понизу и поверху к длине шпунтины) на одной шпунтине не должна превышать 0,01 (1 см на 1 м длины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 Защитное антикоррозийное покрытие необходимо наносить механизированным способом после завершения операций, связанных с проверкой замков, стыковкой отдельных шпунтин, усилением головы, до погружения шпунта в грун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ное покрытие из битумной мастики наносится на внешнюю поверхность шпунтин. Необходимость нанесения защитного покрытия на внутреннюю поверхность шпунтин устанавливается проектной организацией в зависимости от местных услов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процессе выполнения антикоррозийной защиты необходимо вести исполнительную документацию в соответствии с указания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3.04.0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8. 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, изложенным в Проекте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екте производства работ, а также в Схеме операционного контроля каче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Результаты операционного контроля фиксируются также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щем журнале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 Пример заполнения Схемы операционного контроля качества работ приведен в таблице 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 </w:t>
      </w:r>
      <w:r>
        <w:rPr/>
        <w:t>Таблица 1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97"/>
        <w:gridCol w:w="2000"/>
        <w:gridCol w:w="1805"/>
        <w:gridCol w:w="1814"/>
      </w:tblGrid>
      <w:tr>
        <w:trPr>
          <w:trHeight w:val="23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й, подлежащих контролю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, состав и объем проводимого контроля, предельное отклон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ы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оведения контро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контролирует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стального шпунта в плане на отметке верха шпунта при погружен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с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ительный каждого шпун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огру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  <w:br/>
              <w:t>Геодезист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щение шпунта от оси стены в плане на уровне проектной отметки верха шпун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(150+5Н), где Н - глубина воды в месте погружения, м.</w:t>
              <w:br/>
              <w:br/>
              <w:t>100% длины стены</w:t>
              <w:br/>
              <w:br/>
              <w:t>Каждая шпу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ий контроль и измер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огру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  <w:br/>
              <w:t>Геодезист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шпунта от вертикал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%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огру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  <w:br/>
              <w:t>Геодезист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ные отметки голов шпун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0 мм</w:t>
              <w:br/>
              <w:br/>
              <w:t>Каждая шпу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огру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  <w:br/>
              <w:t>Геодезист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шпунтин из замк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бивка шпунтин до проектных отмето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ом по отметке голов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  <w:br/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 Отклонения шпунта от проектного положения в плане и по высоте не должны превышать величин, указанных в табл.1. Отклонения шпунта от проектного положения менее величин, указанных в табл.1, могут устанавливаться проектной организацией в зависимости от требований, предъявляемых к шпунтовому ряду. В этом случае проектной организацией должны быть разработаны соответствующие направляющие устройства (каркасы, кондукторы, шаблоны и т.п.) и способы погружения, обеспечивающие соблюдение установленных допуск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 отклонений производится до срезки и какой-либо выправки шпунтовой стенки. Точность измерений плановых отклонений при этом должна составлять 5 мм, а отклонений от вертикали - 0,1%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 Документация, предъявляемая при приемке шпунтовой стены и оценке качества выполненных работ, должна содержать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рабочие чертежи шпунтовых стен с нанесенными на них всеми изменениями, которые были в процессе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, а при значительных изменениях - исполнительные чертеж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кументы, обосновывающие допущенные измене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кты геодезической разбивки шпунтовых стен, журналы нивелирования, промеров, наблюдений за смещением и деформациями шпунтовых стен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кты на скрытые работы (нанесение защитного антикоррозийного покрытия, выполнение стыковых соединений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журнал производства шпунтовых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водную ведомость забитого шпунт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исполнительные схемы расположения шпунта в стене, которые должны включать плановую съемку положения каждой шпунтины на уровне проектной отметки ее верха с указанием фактических отклонений в плане от проектного положения вдоль и поперек оси стены и отклонений от вертикали в тех же направлениях, и фасадную съемку с указанием проектных и фактических отметок верхнего и нижнего концов для каждой шпунтины и отметок стыковых соединений, выполненных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е. Исполнительные схемы составляются в одном экземпляре, в виде отдельных чертежей за подписью главного инженера Подрядчи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ка работ оформляется акт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ся приемо-сдаточная документация должна соответствовать требован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СНиП 3.01.01-85</w:t>
      </w:r>
      <w:r>
        <w:rPr>
          <w:rFonts w:cs="Arial" w:ascii="Arial" w:hAnsi="Arial"/>
          <w:color w:val="000000"/>
        </w:rPr>
        <w:t>*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12. На объек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жен вестис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щий журнал раб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Журнал авторского надзора проектной организации. Также должны вестись журналы на специальные виды работ, такие как Журнал геодезического контроля,Журнал погружения шпунта. К журналу прилагаются плановые и профильные схемы проектного и фактического положения стены. По данным журнала составляется сводная ведомость погружения шпунт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4. КАЛЬКУЛЯЦИЯ ЗАТРАТ ТРУДА И МАШИННОГО ВРЕМЕН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 Пример составления калькуляции затрат труда и машинного времени на производство земляных работ по устройству шпунтовой стенки приведен в таблице 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 </w:t>
      </w: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75"/>
        <w:gridCol w:w="1720"/>
        <w:gridCol w:w="2056"/>
        <w:gridCol w:w="648"/>
        <w:gridCol w:w="922"/>
        <w:gridCol w:w="743"/>
        <w:gridCol w:w="854"/>
        <w:gridCol w:w="892"/>
        <w:gridCol w:w="815"/>
        <w:gridCol w:w="78"/>
        <w:gridCol w:w="104"/>
      </w:tblGrid>
      <w:tr>
        <w:trPr>
          <w:trHeight w:val="23" w:hRule="atLeast"/>
        </w:trPr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, шифр ЕНиР,</w:t>
              <w:br/>
              <w:t>ГЭСН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 единицу измер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труда на весь объем</w: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01-012-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Устройство шпунтовой стен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L =100 т/ (0,5 м х 6,0 м х 113,7 кг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.2. Затраты труда и времени подсчитаны применительно к "Государственным элементным сметным нормам на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ы" (ГЭСН-2001, Сборник 5*. Свайные работы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* Действу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ЭСН 81-02-05-2001. - Примечание изготовителя базы данных.     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5. ГРАФИК ПРОИЗВОДСТВА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1. Пример составления графика производства работ приведен в таблице 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 </w:t>
      </w:r>
      <w:r>
        <w:rPr/>
        <w:t>Таблица 3  </w:t>
      </w:r>
    </w:p>
    <w:tbl>
      <w:tblPr>
        <w:tblW w:w="100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965"/>
        <w:gridCol w:w="774"/>
        <w:gridCol w:w="1071"/>
        <w:gridCol w:w="1404"/>
        <w:gridCol w:w="1667"/>
        <w:gridCol w:w="2533"/>
      </w:tblGrid>
      <w:tr>
        <w:trPr>
          <w:trHeight w:val="23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/емкость на объем чел.-ч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и количество бригад (звеньев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ц начала и окончания работ, продолжительность работ, дни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Устройство шпунтовой стен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L =100 т / (0,5 м х 6,0 м х 113,7 кг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кран - 1 ед.</w:t>
              <w:br/>
              <w:br/>
              <w:t>Копровщики - 4 ед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     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   05.11.</w:t>
              <w:br/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096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4" r="-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При составлении графика производства работ рекомендуется выполнение следующих условий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1. В графе "Наименование технологических операций" приводятся в технологической последовательности все основные, вспомогательные, сопутствующие рабочие процессы и операции, входящие в комплекс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й</w:t>
      </w:r>
      <w:r>
        <w:rPr>
          <w:rFonts w:cs="Arial" w:ascii="Arial" w:hAnsi="Arial"/>
          <w:color w:val="000000"/>
        </w:rPr>
        <w:t>процесс, на который составлена технологическая карт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2. В графе "Принятый состав звена" приводится количественный, профессиональный и квалификационный соста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фессий для выполнения каждого рабочего процесса и операции в зависимости от трудоемкости, объемов и сроков выполнения рабо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3. В графике работ указываются последовательность выполнения рабочих процессов и операций, их продолжительность и взаимная увязка по фронту работ во времен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4. Продолжительность выполнения комплекс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цесса, на который составлена технологическая карта, должна быть кратной продолжительности рабочей смены при односменной работе или рабочим суткам при двух- и трехсменной работе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6. МАТЕРИАЛЬНО-ТЕХНИЧЕСКИЕ РЕСУРС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1. Потребность в машинах и оборудован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1.1. Мех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специа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 должна быть комплексной и осуществляться комплект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, оборудования, средств малой механизации, необходимой монтажной оснастки, инвентаря и приспособле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1.2. При выборе машин необходимо предусматривать варианты их замены в случае необходимости. Если предусматривается применение нов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, необходимо указывать наименование и адрес организации или предприятия-изготовител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 Примерный перечень основного необходимого оборудования, машин, механизмов для производства копровых работ приведен в таблице 4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 </w:t>
      </w:r>
      <w:r>
        <w:rPr/>
        <w:t>Таблица 4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528"/>
        <w:gridCol w:w="1671"/>
        <w:gridCol w:w="861"/>
        <w:gridCol w:w="1634"/>
      </w:tblGrid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ашин, механизмов, станков, инструментов и материал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кран, g =25 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55713-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частотный вибропогружател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ПП-2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с полуприцепом, Q =15,0 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З-55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тяжки из пенькового канат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=15...20 м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п двухветвевой, Q =10,0 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СК - 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очный агрега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очная горелка со шлангом и кабелем 3 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345-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ная электростанц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ЭС-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ы оранжевы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ые каски "Труд-1"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 39-124-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ый лицевой щит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7. БЕЗОПАСНОСТЬ ТРУД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. При производстве копровых работ следует руководствоваться действующими нормативными документам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ОСТ 12.3.002-75* "Процессы производственные. Общие требования безопасности"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Д 102-011-89. Охрана труда. Организационно-методические докумен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 Ответственность за выполнение мероприятий по технике безопасности, охране труда, промышленной санитарии, пожарной и экологической безопасности возлагается на руководителей работ, назначенных приказ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 лицо осуществляет организационное руководство копровыми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3. 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 Работы выполняются в спецобуви и спецодежде. Все лица, находящиес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е, обязаны носить защитные кас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 Решения по технике безопасности должны учитываться и находить отражение в организационно-технологических картах и схемах на производство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 Сроки выполнения работ, их последовательность, потребность в трудовых ресурсах устанавливаются с учетом обеспечения безопасного ведения работ и времени на соблюдение мероприятий, обеспечивающих безопасное производство работ, чтобы любая из выполняемых операций не являлась источником производственной опасности для одновременно выполняемых или последующи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 При разработке методов и последовательности выполнения работ следует учитывать опасные зоны, возникающие в процессе работ. При необходимости выполнения работ в опасных зонах должны предусматриваться мероприятия по защите работающи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 На границах опасных зон должны быть установлены предохранительные защитные и сигнальные ограждения, предупредительные надписи, хорошо видимые в любое время суто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8. Санитарно-бытовые помещения, автомобильные и пешеходные дороги должны размещаться вне опасных зон. В вагончике для отдыха рабочих должны находиться и постоянно пополняться аптечка с медикаментами, носилки, фиксирующие шины и другие средства для оказания первой медицинской помощи. Все работающие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Fonts w:cs="Arial" w:ascii="Arial" w:hAnsi="Arial"/>
          <w:color w:val="000000"/>
        </w:rPr>
        <w:t>площадке должны быть обеспечены питьевой вод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9. Размещ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 должно быть определено таким образом, чтобы обеспечивалось пространство, достаточное для обзора рабочей зоны и маневрирования при условии соблюдения расстояния безопасности оборудования, штабелей груз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0. На стройплощадке обязательно должен быть График движения основ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 по объект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1. Техническое состояние машин (надежность крепления узлов, исправность связей и рабочих настилов) необходимо проверять перед началом каждой смен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2. Каждая машина должна быть оборудована звуковой сигнализацией. Перед пуском ее в действие необходимо подавать звуковой сигна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3. Производственные и бытовые стоки, образующиеся на стройплощадке, должны очищаться и обезвреживаться согласно указаниям в Проекте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екте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4. Лицо, ответственное за безопасное производство работ, обязано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ознакомить рабочих с Рабочей технологической картой под роспись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ледить за исправным состоянием инструментов, механизмов и приспособлени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зъяснить работникам их обязанности и последовательность выполнения операц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5. На участке, где ведутся копровые работы, не допускается выполнение других работ и нахождение посторонних лиц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6. Перед пуском машин необходимо убедиться в их исправности, наличии на них защитных приспособлений, отсутствии посторонних лиц на рабочем участк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Машинистам автокрана запрещается</w:t>
      </w:r>
      <w:r>
        <w:rPr>
          <w:rFonts w:cs="Arial" w:ascii="Arial" w:hAnsi="Arial"/>
          <w:color w:val="000000"/>
        </w:rPr>
        <w:t>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тать на неисправном механизм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 ходу, во время работы устранять неисправност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тавлять механизм с работающим двигателе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пускать посторонних лиц в кабину механизм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тоять перед диском с запорным кольцом при накачивании шин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изводить работы в зоне действия ЛЭП любого напряжения без наряда-допус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 работа копров и стреловых кранов при скорости ветра более четырех баллов (7,4 м/с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8. Перемещение, установка и работа машин вблизи выемок (котлованов, траншей, канав и т.п.) с незакрепленными откосами разрешается при соблюдении расстояния по горизонтали от подошвы откоса выемки до ближайшей опоры машины не менее указанного в таблице 5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5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021"/>
        <w:gridCol w:w="1455"/>
        <w:gridCol w:w="1587"/>
        <w:gridCol w:w="1374"/>
        <w:gridCol w:w="1514"/>
      </w:tblGrid>
      <w:tr>
        <w:trPr>
          <w:trHeight w:val="23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 выемки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 ненасыпной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ый и гравийны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есча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глинисты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исты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совый сухой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по горизонтали подошвы откоса до ближайшей опоры, м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Примечание</w:t>
      </w:r>
      <w:r>
        <w:rPr>
          <w:rFonts w:cs="Arial" w:ascii="Arial" w:hAnsi="Arial"/>
          <w:color w:val="000000"/>
        </w:rPr>
        <w:t>. При невозможности соблюдения указанных расстояний откосы выемки следует укрепить, о чем следует указывать в проектах производства работ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9. При производстве копровых работ на территории населенных пунктов или на производственных территориях котлованы в местах, где происходит движение людей и транспорта, должны быть ограждены. Высота ограждений, примыкающих к местам массового прохода людей, должна быть не менее 2,0 м и оборудована сплошным защитным козырьком. Козырек должен выдерживать действие снеговой нагрузки, а также нагрузки от падения одиночных мелких предметов. Ограждение не должно иметь проемов, кроме ворот и калиток, контролируемых в течение рабочего времени и запираемых после его оконч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0. В местах перехода через траншеи, ямы, канавы должны быть установлены переходные мостики шириной не менее 1,0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21. </w:t>
      </w:r>
      <w:r>
        <w:rPr>
          <w:rStyle w:val="Match"/>
          <w:rFonts w:cs="Arial" w:ascii="Arial" w:hAnsi="Arial"/>
          <w:color w:val="000000"/>
        </w:rPr>
        <w:t>Строитель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а, участки работ и рабочие места, проезды и проходы к ним в темное время суток должны быть освещены в соответствии с требованиями государственных стандартов. Освещенность должна быть равномерной, без слепящего действия осветительных приспособлений на работающих. Производство работ в неосвещенных местах не допуска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22. Все подъемно-транспортные операции должны выполняться с соблюдением требований  СНиП 12-03-2001,СНиП 12-04-2002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3.009, "Правил по охране труда при производст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 по постройке портовых гидротехнических сооружений" [6]. Подъем шпунтин в любом случае должен производиться при вертикальном положении грузового полиспас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ование, перемещение волоком и сбрасывание шпунтин с высоты не допускаю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23. Забивку шпунта, состыкованного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е в условиях отрицательных температур, необходимо производить по специально разработанной для зимних условий инструкции, утвержденной в установленном порядк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4. При вибропогружении шпунта необходимо применять копры и краны грузоподъемностью при соответствующем вылете в 1,5 раза больше суммарной массы вибромашины и наголовника. Грузоподъемность кранов и копров должна также быть не менее удвоенной массы заводимой в замок шпунтины или суммарной массы с вибромашиной, если последняя присоединяется к вибромашине внизу перед подъем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та подъема крюка должна обеспечивать заводку шпунтины в замок ранее выставленной или погруженной шпунтины с запасом по высоте не менее 0,25 м при работе стреловыми кран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5. Операцию подъема и перемещения шпунтины к месту установки во избежание большой раскачки следует производить плавно, без рывков и с применением оттяжек, не допуская ударов шпунтины о направляющие и ранее установленный шпунтовый ряд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подъема шпунтин краном рекомендуется применять строповочный захват с дистанционным расцеплением, а для заводки шпунтин в замок - специальные ловильные приспособления. Заводка шпунтин в замок на высоте выполняется только с применением дистанционных устройств для заведения шпунта в замо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26. Пр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ъектов с применением шпунта следует в обязательном порядке предусматривать меры, исключающие случайное падение человека в полость между забитыми шпунтинами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1. Работы по монтажу вибропогружателя, строповке шпунта, переносу и установке его в кондуктор, погружению шпунта выполняет звено численностью - 5 чел., в том числ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4452"/>
        <w:gridCol w:w="4331"/>
        <w:gridCol w:w="140"/>
        <w:gridCol w:w="321"/>
      </w:tblGrid>
      <w:tr>
        <w:trPr>
          <w:trHeight w:val="23" w:hRule="atLeast"/>
        </w:trPr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автокрана 6 разряда</w:t>
            </w:r>
          </w:p>
        </w:tc>
        <w:tc>
          <w:tcPr>
            <w:tcW w:w="43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- 1 чел.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ровщик 5 разряда</w:t>
            </w:r>
          </w:p>
        </w:tc>
        <w:tc>
          <w:tcPr>
            <w:tcW w:w="43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- 1 чел.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ровщик 4 разряда</w:t>
            </w:r>
          </w:p>
        </w:tc>
        <w:tc>
          <w:tcPr>
            <w:tcW w:w="43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- 1 чел.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ровщик 3 разряда</w:t>
            </w:r>
          </w:p>
        </w:tc>
        <w:tc>
          <w:tcPr>
            <w:tcW w:w="43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- 1 чел.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электросварщик 4 разряда</w:t>
            </w:r>
          </w:p>
        </w:tc>
        <w:tc>
          <w:tcPr>
            <w:tcW w:w="433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- 1 чел.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          8.2. Машинист крана выполняет работы по управлению краном на площадке. Копровщик 5 разряда руководит работой при установке вибропогружателя, закреплении оттяжек, подъеме и переносе шпунта к месту погружения и погружении шпунта. Газоэлектросварщик обрезает и стыкует шпунтины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Затраты труда на выполнении копровых работ составляют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Трудозатраты рабочих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570,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ел.-ч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Машинного времени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479,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.-ч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 Выработка на одного рабочего на устройстве шпунтовой стенки составляет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,7 м/см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 ТТК составлена с применением нормативных документов по состоянию на 01.04.2007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 При разработке Типовой технологической карты использован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1. Справочное пособие к СНиП "Разработка проектов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ектов производства работ для промышлен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2. ЦНИИОМТП. М., 1987. Методические указания по разработке типовых технологических карт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3. Пособие к СНиП 3.02.01-83*. Пособие по производству работ при устройстве оснований и фундамент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4. СНиП 2.02.03-85. Свайные фундамен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5. СНиП 3.01.03-8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Геодезические работ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"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6. </w:t>
      </w:r>
      <w:r>
        <w:rPr>
          <w:rStyle w:val="Inactivelink"/>
          <w:rFonts w:cs="Arial" w:ascii="Arial" w:hAnsi="Arial"/>
          <w:color w:val="000000"/>
        </w:rPr>
        <w:t>СНиП 3.01.01-85</w:t>
      </w:r>
      <w:r>
        <w:rPr>
          <w:rFonts w:cs="Arial" w:ascii="Arial" w:hAnsi="Arial"/>
          <w:color w:val="000000"/>
        </w:rPr>
        <w:t>* "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7. СНиП 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5.8. СНиП 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текст документа подготовлен ЗАО "Кодекс"</w:t>
        <w:br/>
        <w:t>и сверен по авторскому материалу.</w:t>
        <w:br/>
        <w:t>Автор: Василенко С.Д. - начальник ПТО,</w:t>
        <w:br/>
        <w:t>строитель-технолог (стаж 30 лет),</w:t>
        <w:br/>
        <w:t>Санкт-Петербург,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0:00Z</dcterms:created>
  <dc:creator> </dc:creator>
  <dc:description/>
  <cp:keywords/>
  <dc:language>en-US</dc:language>
  <cp:lastModifiedBy> </cp:lastModifiedBy>
  <dcterms:modified xsi:type="dcterms:W3CDTF">2014-02-04T10:50:00Z</dcterms:modified>
  <cp:revision>1</cp:revision>
  <dc:subject/>
  <dc:title>      </dc:title>
</cp:coreProperties>
</file>