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  <w:t>СНиП 23-01-99*</w:t>
      </w:r>
    </w:p>
    <w:p>
      <w:pPr>
        <w:pStyle w:val="FORMAT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ИТЕЛЬНЫЕ НОРМЫ И ПРАВИЛА РОССИЙСКОЙ ФЕДЕРАЦИИ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ИТЕЛЬНАЯ КЛИМАТОЛОГИЯ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ILDING CLIMATOLOGY</w:t>
      </w:r>
    </w:p>
    <w:p>
      <w:pPr>
        <w:pStyle w:val="FORMATTEXT"/>
        <w:jc w:val="center"/>
        <w:rPr/>
      </w:pPr>
      <w:r>
        <w:rPr/>
        <w:t>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Дата введения 2000-01-01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ИСЛОВИЕ</w:t>
      </w:r>
    </w:p>
    <w:p>
      <w:pPr>
        <w:pStyle w:val="FORMATTEXT"/>
        <w:ind w:firstLine="568"/>
        <w:jc w:val="both"/>
        <w:rPr/>
      </w:pPr>
      <w:r>
        <w:rPr/>
        <w:t>1 РАЗРАБОТАНЫ Научно-исследовательским институтом строительной физики (НИИСФ) для Российской Федерации, Главной геофизической обсерваторией им. А.И.Воейкова (ГГО) Росгидромета при участии Армгидромета, Госкомгидромета Республики Беларусь, Грузгидромета, Казгидромета, Кыргызгидромета, Госкомгидромета Украины, Узглавгидромета, Туркменгидромета, Главтаджикгидроме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рганизационное руководство осуществлялось Межгосударственным советом по гидрометеорологии (МСГ), Межгосударственной научно-технической комиссией по стандартизации, техническому нормированию и сертификации в строительстве (МНТКС), Госстроем России и Росгидрометом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 ВНЕСЕНЫ Управлением технормирования Госстроя России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 ПРИНЯТЫ И ВВЕДЕНЫ В ДЕЙСТВИЕ с 1 января 2000 г. постановлением Госстроя России от 11.06.99 г. N 45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 ВЗАМЕН СНиП 2.01.01-82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 Настоящие строительные нормы и правила представляют собой аутентичный текст Межгосударственных строительных норм МСН 2.04-01-98 "Строительная климатология"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 СНиП 23-01-99* внесено изменение N 1, принятое постановлением Госстроя России от 24 декабря 2002 г. N 164 и введенное в действие с 1 января 2003 г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ункты, таблицы и рисунки, в которые внесены изменения, отмечены звездочко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НЕСЕНА поправка, опубликованная в Информационном Бюллетене о нормативной, методической и типовой проектной документации N 1, 2009 г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правка внесена изготовителем базы данных</w:t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ОБЛАСТЬ ПРИМЕНЕНИЯ</w:t>
      </w:r>
    </w:p>
    <w:p>
      <w:pPr>
        <w:pStyle w:val="FORMATTEXT"/>
        <w:ind w:firstLine="568"/>
        <w:jc w:val="both"/>
        <w:rPr/>
      </w:pPr>
      <w:r>
        <w:rPr/>
        <w:t>1.1 Настоящие строительные нормы устанавливают климатические параметры, которые применяют при проектировании зданий и сооружений, систем отопления, вентиляции, кондиционирования, водоснабжения, при планировке и застройке городских и сельских посел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2* Климатические параметры представлены в виде таблиц и схематических карт. В случае отсутствия в таблицах данных для района строительства значения климатических параметров следует принимать равными значениям климатических параметров ближайшего к нему пункта, приведенного в таблице и расположенного в местности с аналогичными условиями. Для пунктов, не указанных в таблицах, расположенных в прибрежных районах морей и крупных водохранилищ и в местностях с абсолютной отметкой более 500 м, а также удаленных от метеостанций более чем на 100 км, климатические параметры следует определять по данным НИИСФ РААСН, Главной геофизической обсерватории им. А.И.Воейкова или территориальных управлений по гидрометеорологии и мониторингу окружающей среды Росгидроме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.3* Расчетные параметры наружного воздуха для проектирования отопления, вентиляции и кондиционирования следует принимать в соответствии с таблицей 6*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ind w:firstLine="568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* - КЛИМАТИЧЕСКИЕ ПАРАМЕТРЫ ХОЛОДНОГО ПЕРИОДА ГОДА</w:t>
      </w:r>
    </w:p>
    <w:p>
      <w:pPr>
        <w:pStyle w:val="HORIZLINE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FORMATTEXT"/>
        <w:jc w:val="both"/>
        <w:rPr/>
      </w:pPr>
      <w:r>
        <w:rPr/>
        <w:t>   </w:t>
      </w:r>
    </w:p>
    <w:p>
      <w:pPr>
        <w:pStyle w:val="FORMATTEXT"/>
        <w:ind w:firstLine="568"/>
        <w:jc w:val="both"/>
        <w:rPr/>
      </w:pPr>
      <w:r>
        <w:rPr/>
        <w:t>Таблица 1 включена в 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 распоряжением Правительства Российской Федерации от 21.06.2010 N 1047-р. - Примечание изготовителя базы данных.</w:t>
      </w:r>
    </w:p>
    <w:p>
      <w:pPr>
        <w:pStyle w:val="HORIZLINE"/>
        <w:rPr/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FORMATTEXT"/>
        <w:rPr/>
      </w:pPr>
      <w:r>
        <w:rPr/>
        <w:t>  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00"/>
        <w:gridCol w:w="580"/>
        <w:gridCol w:w="425"/>
        <w:gridCol w:w="426"/>
        <w:gridCol w:w="426"/>
        <w:gridCol w:w="426"/>
        <w:gridCol w:w="579"/>
        <w:gridCol w:w="426"/>
        <w:gridCol w:w="579"/>
        <w:gridCol w:w="426"/>
        <w:gridCol w:w="579"/>
        <w:gridCol w:w="426"/>
        <w:gridCol w:w="426"/>
        <w:gridCol w:w="579"/>
        <w:gridCol w:w="580"/>
        <w:gridCol w:w="425"/>
        <w:gridCol w:w="580"/>
        <w:gridCol w:w="426"/>
        <w:gridCol w:w="579"/>
        <w:gridCol w:w="580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 край, область, пункт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- ратура воздуха наиболее холодных суток, °С, обес- печен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- ратура воздуха наиболее холодной пяти- дневки, °С, обес- печен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- р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 воз- д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, °С, обес- пе- чен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- тью 0,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мини- маль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тем- п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у- ра воз- д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, °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суточ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амп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у- да тем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ы возд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 на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- лее хо- ло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меся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, °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, сут, и средняя температура воздуха, °С, периода со средней суточной температурой воздуха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ме- сяч- ная отно- с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влаж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возд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 на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- лее хо- ло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меся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, %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ме- сяч- ная отно- с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влаж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 возд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 в 15 ч на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- лее хо- ло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меся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, %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- тво оса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 за н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рь 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, мм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е нап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- ле- ние ветра за д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рь - фев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- маль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из сред- них ско- рос- тей вет- ра по рум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м за ян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, м/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ск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ь ветра, м/с, за п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од со с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 суточ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тем- п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й воз- ду-</w:t>
            </w:r>
          </w:p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ха 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8°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°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 °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38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 °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тем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тем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я тем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оп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 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у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иного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нд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-Агач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гуд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горо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на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олюбо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с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ш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у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 - Абсолютная минимальная температура воздуха выбрана из ряда наблюдений за период 1881-1985 гг.; вСНиП 2.01.01-82 "Строительная климатология и геофизика" абсолютная минимальная температура воздуха для отдельных пунктов определялась методом приведения.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й Павлович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тинск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ский Скла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рк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вороди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юкж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ган-Урк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нд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ах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Нюкж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имч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ковска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ц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на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Баскунча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ец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в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уз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ау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шки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гузи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дари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ях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д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анга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ово- Озер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ки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-Удэ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м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ыче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то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е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ег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ь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т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чкал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кум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ш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гдже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айб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Гута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богаче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м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е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н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ин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жен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юдян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ше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 Ордынский - Усть-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ынский Бурят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 Балкарская Республи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ьчи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 град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с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ука - Коряк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ча - Коряк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ф - Коряк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а, мы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ьк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Берин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сора - Коряк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- ловск- Камчатски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лячи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о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 Воямполка - Коряк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амчат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 Хайрюз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 Черкесская Республи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ес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ух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нец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ан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завод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ол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авал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о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у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Кабырз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л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дин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у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че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ктывк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- Печо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Ус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Циль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Щуго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о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ь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- ский кр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Полян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о-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а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рец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ит - Эвенкий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то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учан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вара - Эвенкий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м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им- бат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ан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сон - Таймыр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ка - Таймыр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сей - Эвенкий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ар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ж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мб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 - Эвенкий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ха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анга - Таймыр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юскин, мыс - Таймыр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- 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ц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 Петербург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гал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х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 (Нагаева, бухта)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укч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к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ум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шкар-Ол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да-Губ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лакш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до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щель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озер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чего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нкю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озер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лиц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ибер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о- Орловски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б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спо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- город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ама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с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- би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н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у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и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што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ым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ль-Ку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ла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нды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тчи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о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зу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чи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по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- рече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Я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н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ье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- жени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ая Приста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н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уе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е Лу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лер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 Дону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нрог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турь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е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-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р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Г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- дровск- Сахалински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ь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ль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ли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иб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най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н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 Куриль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 Сахал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кавказ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ь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- ский кр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ги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од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нномыс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го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уль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бу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ц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е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- дров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ше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асюг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Озерн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о - Ханты- Мансий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ое - Ханты- Мансий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ш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ресал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м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ехар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ьв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 - Ханты-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ий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ко-Сале - Ямало- Ненец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у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енгой - Ямало- Ненецкий А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 Мансийск - Ханты- Мансийс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дук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и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обидж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емски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сюг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ссевич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-Кастр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орэ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о- Николь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- на-Амур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- тамбов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- на-Амур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учь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Полины Осипенк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м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Гава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йский Прии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га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ик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кэ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с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ураль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зепетр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ы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с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ш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- ский Заво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з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асу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к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Чико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ч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ч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чинский Заво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ал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О (Магаданская область)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дыр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о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н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Оло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ьмувеем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д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х-Ю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м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дигястях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я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юй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им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инд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рдж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кимд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ючю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и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э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- Хальдж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сю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рны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рб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ймяко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км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е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ский Перевоз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скылах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 колым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т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н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льдюк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рен-Кюе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мо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п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ой-Ха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н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Ма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Ми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Мом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ьм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пч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гонц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т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хан- гельская область)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нде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г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н Но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ки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ьян-М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варих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еда-Хар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</w:tbl>
    <w:p>
      <w:pPr>
        <w:pStyle w:val="FORMATTEXT"/>
        <w:ind w:firstLine="568"/>
        <w:rPr/>
      </w:pPr>
      <w:r>
        <w:rPr/>
        <w:t>     </w:t>
      </w:r>
    </w:p>
    <w:tbl>
      <w:tblPr>
        <w:tblW w:w="107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325"/>
        <w:gridCol w:w="591"/>
        <w:gridCol w:w="433"/>
        <w:gridCol w:w="434"/>
        <w:gridCol w:w="434"/>
        <w:gridCol w:w="434"/>
        <w:gridCol w:w="434"/>
        <w:gridCol w:w="144"/>
        <w:gridCol w:w="59"/>
        <w:gridCol w:w="375"/>
        <w:gridCol w:w="590"/>
        <w:gridCol w:w="434"/>
        <w:gridCol w:w="145"/>
        <w:gridCol w:w="58"/>
        <w:gridCol w:w="231"/>
        <w:gridCol w:w="145"/>
        <w:gridCol w:w="58"/>
        <w:gridCol w:w="375"/>
        <w:gridCol w:w="434"/>
        <w:gridCol w:w="591"/>
        <w:gridCol w:w="434"/>
        <w:gridCol w:w="144"/>
        <w:gridCol w:w="59"/>
        <w:gridCol w:w="375"/>
        <w:gridCol w:w="434"/>
        <w:gridCol w:w="144"/>
        <w:gridCol w:w="59"/>
        <w:gridCol w:w="375"/>
        <w:gridCol w:w="591"/>
        <w:gridCol w:w="434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0"/>
              </w:rPr>
            </w:pPr>
            <w:r>
              <w:rPr>
                <w:rFonts w:cs="Arial, sans-serif" w:ascii="Arial, sans-serif" w:hAnsi="Arial, sans-serif"/>
                <w:sz w:val="20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ЗЕРБАЙДЖАНСКАЯ РЕСПУБЛИКА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 АРМЕНИЯ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адзо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в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хегнадзо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и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та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ав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 БЕЛАРУСЬ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ц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лкала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бег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ый перева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сонский перева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и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-Сабует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треди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илис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ав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хинвал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а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ская Республи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ау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ху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ум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жарская Республи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м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 КАЗАХСТАН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бас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улкельд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к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на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юшки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о- Казахст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с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н-Караг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ого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 Каменогор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онаих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бул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бу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мано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зказ- г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хаш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сакп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 Казахст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мбейт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- д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рал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 Орд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льское Мор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л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ыл-Орд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чета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чета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най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н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истау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т- Шевченк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ау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 Казах- ст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- л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- палат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гуз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пект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- палати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ы- Кург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ен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ды-Кург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ай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ельд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Казах- ст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ест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кен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ЫРГЫЗСКАЯ РЕСПУБЛИКА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 Куль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пон-А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ор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амы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ьч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к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 МОЛДОВА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ине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 ТУРКМЕНИСТАН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л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хаба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д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х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дже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к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кул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джи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ларва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илатре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итдаг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менбаш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гы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ый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ал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лота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табаз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ауз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ауз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джоу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ана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к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е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джоу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ПУБЛИКА УЗБЕКИСТАН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b/>
                <w:b/>
                <w:bCs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иж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зак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ара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за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ал- пакст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ал- пак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йна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кус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мб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кадарь- 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за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баре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й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а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са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нг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кан- д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такурга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кан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хан- дарь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ау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ез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аба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дарь- и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дарь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ент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ент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ва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г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н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ган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зм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генч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0773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HEADER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ц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ц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ы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- петр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о- петр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- саро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й Рог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ир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уч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пат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горо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ь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- Франк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- Франков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о- град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оро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оград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ан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- 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с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аил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ашевк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сс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ьное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н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н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н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поль- 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по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ова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ьк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рсон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ния-Нов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ическ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рсон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кий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нош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с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гов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ицкая област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цы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Республика Крым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-Петр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нино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ферополь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ос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та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Arial, sans-serif" w:hAnsi="Arial, sans-serif" w:cs="Arial, sans-serif"/>
                <w:sz w:val="20"/>
                <w:szCs w:val="18"/>
              </w:rPr>
            </w:pPr>
            <w:r>
              <w:rPr>
                <w:rFonts w:cs="Arial, sans-serif" w:ascii="Arial, sans-serif" w:hAnsi="Arial, sans-serif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68"/>
        <w:rPr>
          <w:rFonts w:ascii="Arial, sans-serif" w:hAnsi="Arial, sans-serif" w:cs="Arial, sans-serif"/>
          <w:sz w:val="20"/>
        </w:rPr>
      </w:pPr>
      <w:r>
        <w:rPr>
          <w:rFonts w:cs="Arial, sans-serif" w:ascii="Arial, sans-serif" w:hAnsi="Arial, sans-serif"/>
          <w:sz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0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0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0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0"/>
      <w:szCs w:val="24"/>
      <w:lang w:val="ru-RU" w:bidi="ar-SA" w:eastAsia="zh-CN"/>
    </w:rPr>
  </w:style>
  <w:style w:type="paragraph" w:styleId="INACTIVELINK">
    <w:name w:val=".INACTIVELIN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0"/>
      <w:szCs w:val="24"/>
      <w:lang w:val="ru-RU" w:bidi="ar-SA" w:eastAsia="zh-CN"/>
    </w:rPr>
  </w:style>
  <w:style w:type="paragraph" w:styleId="REFERENT">
    <w:name w:val=".REFEREN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0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8:00Z</dcterms:created>
  <dc:creator> </dc:creator>
  <dc:description/>
  <dc:language>en-US</dc:language>
  <cp:lastModifiedBy> </cp:lastModifiedBy>
  <dcterms:modified xsi:type="dcterms:W3CDTF">2014-06-11T09:48:00Z</dcterms:modified>
  <cp:revision>2</cp:revision>
  <dc:subject/>
  <dc:title>СНиП 23-01-99*</dc:title>
</cp:coreProperties>
</file>