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анПиН 5059-89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  <w:t>ОБЩЕСОЮЗНЫЕ САНИТАРНО-ГИГИЕНИЧЕСКИЕ</w:t>
        <w:br/>
        <w:t> И САНИТАРНО-ПРОТИВОЭПИДЕМИЧЕСКИЕ ПРАВИЛА И НОРМЫ</w:t>
        <w:br/>
        <w:br/>
        <w:t>     </w:t>
        <w:br/>
        <w:t>САНИТАРНЫЕ ПРАВИЛА</w:t>
        <w:br/>
        <w:t>для авиационно-технических баз эксплуатационных предприятий </w:t>
        <w:br/>
        <w:t>гражданской авиации</w:t>
      </w:r>
    </w:p>
    <w:p>
      <w:pPr>
        <w:pStyle w:val="Normal"/>
        <w:spacing w:lineRule="atLeast" w:line="33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анитарные правила для авиационно-технических баз эксплуатационных предприятий гражданской авиации" предназначены для руководителей и инженерно-технических работников авиапредприятий, организаций и учреждений, осуществляющих проектирование, строительство и реконструкцию авиационно-технических баз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Ы Государственным ордена Трудового Красного Знамени научно-исследовательским институтом гражданской авиации (Б.Г.Лыткин, С.А.Ипатова, Г.В.Галкина, А.Г.Дементьева) под общей редакцией Ю.А.Купратого (Министерство здравоохранения СССР)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 исполнители: Б.Г.Лыткин, С.А.Ипатова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 Заместителем Главного государственного санитарного врача СССР В.Н.Коваленко N 5059-89 от 21.09.89 г.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 санитарно-гигиенических и санитарно-противоэпидемических правил и норм влечет дисциплинарную, административную или уголовную ответственность в соответствии с Основами законодательства Союза ССР и союзных республик о здравоохранении *(статья 18).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Действуют Основы законодательства Российской Федерации об охране здоровья граждан от 22 июля 1993 года N 5487-I . - Примечание изготовителя базы данных.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 санитарный надзор за соблюдением санитарно-гигиенических и санитарно-противоэпидемических правил и норм государственными органами, а также всеми предприятиями, учреждениями и организациями, должностными лицами и гражданами возлагается на органы и учреждения санитарно-эпидемиологической службы Минздрава СССР и министерств здравоохранения союзных республик (статья 19)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Настоящие Правила определяют санитарно-гигиенические требования к проектированию, строительству, реконструкции и эксплуатации авиационно-технических баз (АТБ) эксплуатационных предприятий гражданской авиации СССР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Санитарные правила для АТБ разработаны в развитие Санитарных норм проектирования промышленных предприятий с учетом требований Строительных норм и правил, Государственных стандартов, ведомственных норм технологического проектирования авиационно-технических баз в аэропортах и других отраслевых нормативных документов, согласованных Минздравом СССР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Нормативные документы в части регламентации санитарно-гигиенических требований для АТБ должны быть приведены в соответствие с настоящими Правилам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Ввод в эксплуатацию вновь построенных и реконструируемых* АТБ должен осуществляться при обязательном участии представителей органов и учреждений санитарно-эпидемиологической службы.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под реконструкцией здесь и далее подразумевается также расширение, модернизация, техническое перевооружение и поддержание мощностей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Применение новой технологии, новых типов машин, механизмов и оборудования, а также новых материалов и веществ в АТБ должно быть согласовано с органами санитарно-эпидемиологической службы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На каждой АТБ должен быть паспорт санитарно-технического состояния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Авиационно-технические базы эксплуатационных предприятий гражданской авиации предназначены для выполнения комплекса работ по техническому обслуживанию, текущему ремонту, доработкам конструкции воздушных судов, ремонту технологического оборудования и оснастки, работ по сбору и расшифровке полетной информации и подразделяются на группы в зависимости от численности занятых в них работников и объема выполняемых работ по техническому обслуживанию воздушных судов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состав авиационно-технических баз, в зависимости от группы, входят: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цех периодического технического обслуживания воздушных судов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цех оперативного технического обслуживания воздушных судов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цех (участок) лабораторной проверки и текущего ремонта авиационного и радиоэлектронного оборудования (АиРЭО)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цех текущего ремонта авиационной техники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цех (участок) главного механика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цех подготовки производства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цех обслуживания бытового оборудования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дразделение эксплуатации средств сбора и обработки полетной информации (ПЭССОПИ) или участок обработки и анализа полетной информации (УОАПИ)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часток (лаборатория) диагностики технического состояния авиатехники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часток парашютных и аварийно-спасательных средств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Санитарные правила для авиационно-технических баз эксплуатационных предприятий гражданской авиации вступают в силу с 1 января 1990 года и вводятся в действие для всех проектных организаций до 31 декабря 1991 года, а для всех эксплуатационных предприятий гражданской авиации до 31 декабря 1995 года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размещению зданий, сооружений и содержанию территории АТБ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Территория АТБ в части благоустройства, размещения и содержания зданий и сооружений производственного и санитарно-бытового назначения, размеров санитарно-защитных зон, организации складского хозяйства и транспортных операций должна соответствовать требованиям СНиП "Генеральные планы промышленных предприятий", СНиП "Аэродромы", Санитарным нормам проектирования промышленных предприятий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При выборе участка расположения АТБ на территории эксплуатационного предприятия следует предусматривать: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облюдение требований к ограничению шумового воздействия от воздушных судов и другой авиационной техники на селитебные территории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змещение зданий и сооружений АТБ от источников электромагнитных излучений (радиолокационных станций) на расстоянии, определенном в соответствии с "Методическими указаниями по определению уровней электромагнитного поля и гигиеническими требованиями к размещению ОВЧ-, УВЧ- и СВЧ-радиотехнических средств гражданской авиации"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зможность снабжения доброкачественной водой в требуемом количестве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зможность сбора, отведения и очистки сточных вод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змещение площадок специального назначения для доводочных работ и опробования авиадвигателей, для мойки и удаления обледенения воздушных судов, для хранения и ремонта средств механизации технического обслуживания воздушных судов, для спецавтотранспорта АТБ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лощадок временного хранения спецжидкостей, отходов и цветных металлов, порожней тары из-под спецжидкостей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На территории АТБ размещаются: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изводственное здание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ангар (ангарная секция) для технического обслуживания воздушных судов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дание цеха (отдела, участка) главного механика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дание цеха (участка, лаборатории) лабораторной проверки и ремонта авиационного и радиоэлектронного оборудования; подразделения эксплуатации средств сбора и обработки полетной информации или участка обработки и анализа полетной информации; участка (лаборатории) диагностики технического состояния авиатехники (допускается данные помещения размещать в основном производственном здании при соблюдении требований, изложенных в настоящих Правилах)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дангарная площадка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лощадки специального назначения для доводочных работ и опробования авиадвигателей воздушных судов, для мойки и удаления обледенения воздушных судов, для хранения и ремонта средств механизации технического обслуживания воздушных судов, для спецавтотранспорта АТБ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дание для текущего обслуживания и ремонта авиахимаппаратуры и площадки специального назначения для дегазации и мойки воздушных судов и авиахимаппаратуры (только для АТБ, обслуживающих воздушные суда, занятые на авиационно-химических работах)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лощадки временного хранения спецжидкостей, отходов и цветных металлов, порожней тары из-под спецжидкостей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При проектировании АТБ следует учитывать требования по защите от электромагнитных излучений (СВЧ-излучений) и предусматривать: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сположение зданий и сооружений торцевыми сторонами к антеннам радиолокационных станций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величивать этажность зданий и сооружений только по мере удаления их от источников электромагнитных излучений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Площадки специального назначения для доводочных работ и опробования авиадвигателей воздушных судов следует располагать с торцевых сторон зданий и сооружений на расстоянии не менее 300 метров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Площадки специального назначения для дегазации и мойки воздушных судов и авиахимаппаратуры следует располагать на расстоянии не менее 200 метров от зданий и сооружений АТБ и на расстоянии не менее 300 метров от административных и общественных зданий аэропорта с подветренной стороны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Места хранения спецжидкостей следует располагать на расстоянии не менее 300 метров от производственных, административных и общественных зданий аэропорт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Площадки временного хранения отходов, цветных металлов, порожней тары из-под спецжидкостей следует располагать на расстоянии не менее 50 метров от зданий и сооружений АТБ и на расстоянии не менее 200 метров от административных и общественных зданий аэропорт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 На территории АТБ запрещается устраивать склады горюче-смазочных материалов и хранилища с выделением вредных газов, организовывать производства и создавать склады материалов, загрязняющих территорию или создающих антисанитарные условия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 При проектировании и строительстве зданий и сооружений АТБ у их наружных стен с подветренной стороны следует размещать помещения агрегатных и зарядки аккумуляторов, мойки и очистки фильтров, мойки барабанов колес, орехоструйной и пескоструйной очистки деталей и агрегатов авиатехники, ремонта чехлов и другого инвентаря из стеклоткани, армирования щеток электромеханизмов, сварочных и малярных работ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 При проектировании АТБ, расположенных в северных строительно-климатических зонах, следует применять максимально возможную блокировку с устройством крытых переходов и галерей ангара (ангарной секции), производственного здания, здания цеха (отдела, участка) главного механика, санитарно-бытовых помещений, а также ограничивать длину стен зданий с наветренной стороны (по зимней розе ветров) и не предусматривать в них окон, дверей и ворот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 Территорию АТБ, в целях защиты от шума и пыли, следует максимально озеленять, при этом зеленые насаждения должны быть рассчитаны не только на летний, но и на зимний период, для чего кроме лиственных деревьев следует предусматривать и хвойные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 Трассировку и прокладку трубопроводов наружных сетей водоснабжения, канализации, теплоснабжения, газоснабжения наземным и надземным способами следует проводить с учетом возможности обеспечения уборки территории АТБ и подъездных путей механизированным способом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 Уборку территории АТБ надлежит проводить в соответствии с требованиями "Наставления по аэродромной службе в гражданской авиации"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 к производственным зданиям, помещениям и сооружениям АТБ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Объемно-планировочные и конструктивные решения производственных зданий и сооружений АТБ должны соответствовать требованиям СНиП "Производственные здания", СНиП "Сооружения промышленных предприятий", Санитарным нормам проектирования промышленных предприятий и Ведомственным нормам технологического проектирования авиационно-технических баз в аэропортах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При проектировании производственного здания, блокированного с ангаром (ангарной секцией), помещения агрегатных, зарядки аккумуляторов, мойки и очистки фильтров, мойки барабанов колес, орехоструйной и пескоструйной очистки деталей и агрегатов авиатехники, ремонта изделий из стеклоткани, армирования щеток электромеханизмов, сварочных и малярных работ следует размещать у наружных стен с обеспечением поступления наружного воздуха для естественной приточной вентиляци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Для исключения образования многокомпонентных смесей вредных химических веществ и пыли и свободного их распространения по всем производственным помещениям, в изолированных помещениях должны размещаться следующие участки: ПЭССОПИ (УСАПИ), зарядки аккумуляторов, мойки и очистки фильтров и барабанов колес, орехоструйной и пескоструйной очистки деталей и агрегатов авиатехники, ремонта изделий из стеклоткани, армирования щеток электромеханизмов, сварочных и малярных работ, спектрального анализа горюче-смазочных материалов, проверки расходомеров топлива, зарядки самолетных огнетушителей, печатно-множительных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Механические, слесарно-клепальные и другие участки, работа и технологическое оборудование которых сопровождается повышенными уровнями шума, следует размещать в полированных помещениях, стеновые ограждения которых должны быть облицованы звукоизолирующими материалам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Ультразвуковые генераторы и преобразователи должны устанавливаться в изолированных помещениях, иметь дистанционное наружное управление и блокировку, обеспечивающую отключение генераторов и преобразователей при открывании дверей в помещение. Допускается размещение ультразвуковых генераторов и преобразователей в общем помещении при отделении их перегородками, соответствующими высоте помещения, изготовленными из звукопоглощающих материалов. При высоте помещения более 3 метров, ультразвуковое оборудование следует размещать в кабинах (боксах) или ограждать экранами (кожухами). Звукоизолирующие ограждения должны быть изолированы от пола резиновыми прокладками и изготовлены из неметаллических материалов, дюралюминия или листовой стали, с облицовкой звукопоглощающими материалами типа рубероида (марка ВБ-420), технической резины, пластмассы "Агат" или "Антивибрит"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Компрессорные станции и установки следует размещать в отдельных зданиях или сооружениях. Допускается размещать их на первом этаже производственных зданий АТБ при наличии звукоизолирующих стеновых ограждений и потолк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Помещения ремонта и проверки радиооборудования, являющегося источником электромагнитных излучений, следует размещать не ниже 2-го этажа или в отдельном здании или сооружении. В экранированных помещениях должны предусматриваться меры по компенсации недостатка естественного света, ультрафиолетового облучения, изменений газового и аэроионного состава воздуха в соответствии с требованиями соответствующих разделов настоящих Правил и других нормативных документов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Для ослабления отраженного излучения и исключения прохождения электромагнитной энергии через строительные конструкции в соседние помещения стены помещений ремонта и проверки радиооборудования, являющегося источником электромагнитных излучений, должны покрываться поглощающими материалами. В случаях одностороннего направленного излучения допускается применение поглощающих покрытий только соответствующих участков стен, пола и потолк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Для защиты от СВЧ-излучений на окнах зданий и сооружений АТБ, обращенных к антеннам радиолокационных станций, должны устанавливаться металлические решетки или радиозащитные стекл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В ангарах (ангарных секциях) следует предусматривать естественное освещение. Площадь световых проемов должна составлять не менее 25% от площади ангара, при этом световые проемы следует располагать в верхней части стен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Ангарные ворота должны иметь механизированное открытие (закрытие) с возможным применением ручного привода. Верхняя часть ворот должна быть остекленной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 В северных строительно-климатических зонах входы в производственные здания и сооружения АТБ должны быть с двойными тамбурами при глубине каждого отделения тамбура не менее 1,2 метра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 В помещениях эксплуатации установок типа "Луч-74" или "Луч-84" ПЭССОПИ (УОАПИ) следует облицовывать стены звукопоглощающими материалами типа гипсовых перфорированных плит или плит "Акмигран" с последующей шпаклевкой на основе поливинилацетатной эмульсии (ПВА) и окраской эмалевыми краскам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 Во всех помещениях ПЭССОПИ (УОАПИ), где проводятся работы с электро-химической бумагой (ЭХБ, ЭХБ-И), следует: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тены, двери, оконные и дверные рамы, подоконники покрывать эмалевыми красками с предварительным нанесением шпаклевки, разведенной поливинилацетатной эмульсией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лы должны быть покрыты керамической плиткой, линолеумом или другими легкомоющимися материалами. Использование деревянных полов (доски, паркет) без верхнего защитного покрытия не допускается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 Полы помещений ангаров (ангарных секций) должны быть с гладкой и ровной поверхностью для удобной и легкой очистки от грязи, пролитых спецжидкостей и горюче-смазочных материалов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 У входов в производственные здания и сооружения АТБ необходимо предусматривать металлические решетки и приспособления для очистки обуви, при этом их необходимо оборудовать опорными перилами или поручнями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Требования к производственным процессам и оборудованию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Производственные процессы и оборудование в АТБ должны соответствовать "Санитарным правиламорганизации технологических процессов и гигиеническим требованиям к производственному оборудованию",санитарным правилам и стандартам безопасности труда на отдельные виды производственных процессов и оборудования, а также требованиям настоящих Правил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Организация технологических процессов и эксплуатация оборудования должны быть направлены на исключение или снижение воздействия на организм работающих вредных производственных факторов, представленных в Приложении 1. Изменения технологических процессов и модернизация оборудования не должны ухудшать состояния производственной среды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Допустимые уровни звукового давления в октавных полосах частот, уровни звука и эквивалентные уровни звука в дБ(А) для производственных операций на рабочих местах в производственных помещениях и на территории АТБ следует принимать по Приложению 2, разработанному в соответствии с действующими "Санитарными нормами допустимых уровней шума на рабочих местах"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В механических участках оборудование, генерирующее шум выше предельно допустимых уровней, следует группировать и устанавливать в отдельной части помещения, отделенной от общего помещения участка звукоизолирующими и экранирующими перегородкам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В цехе лабораторной проверки и ремонта АиРЭО оборудование (типа ПО, ПТ, ПТС и т.п.), генерирующее при работе высокочастотный шум и ультразвук выше предельно допустимых уровней, следует размещать в звукоизолирующие кожух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 Ванны ультразвуковой очистки фильтров, деталей и агрегатов авиатехники должны быть оборудованы устройствами автоматического отключения ультразвуковых генераторов и преобразователей при открывании крышек ванн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 Пульты и органы управления ультразвуковых генераторов и преобразователей, имеющих звукоизолирующие кожухи, разрешается не укрывать звукопоглощающими материалами для обеспечения к ним свободного доступ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 Уровни звукового давления на рабочих местах обслуживания ультразвуковых установок должны соответствовать требованиям ГОСТ ССБТ. "Ультразвук. Общие требования безопасности"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 Компрессоры, насосы, кузнечные молоты, прессы и другое оборудование, передающее вибрацию на рабочие места, следует устанавливать на отдельных фундаментах или поддерживающих конструкциях с виброизоляцией рабочих мест (виброгасящие настилы, коврики и др.)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 Допустимые уровни технологической вибрации рабочих мест следует принимать согласно "Санитарнымнормам вибрации рабочих мест"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 Оборудование, являющееся источником выделений в воздух вредных химических веществ и влаговыделений  (баки, ванны и т.п.), должно иметь закрытый слив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 Приготовление (дозировку и перемешивание компонентов) в помещениях рабочих растворов красителей и спецжидкостей, эпоксидных смол и клеев, герметиков и других веществ, выделяющих вредные или неприятно пахнущие вещества, следует производить только в вытяжных шкафах или под вытяжными зонтам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 Рабочие столы (верстаки) для раскроя стеклоткани или для ремонта изделий из стекломатериалов должны быть оборудованы бортовыми сборниками для обрезков и отходов стекломатериалов, иметь гладкую прочную поверхность, легко очищаемую от стеклопыли. Уборка столов должна производиться влажным способом с предварительной очисткой при помощи пневмоотсосов. Сухая уборка не допускается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 Использованную ветошь и загрязненные обтирочные материалы следует собирать и складывать в металлические ящики с крышками и по окончании рабочей смены удалять с рабочих мест в специально отведенные мест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. Нормы напряженности электрической и магнитной составляющих полей, плотности потока энергии, энергетической нагрузки следует принимать в соответствии с требованиями ГОСТ ССБТ. "Электромагнитные поля радиочастот. Допустимые уровни на рабочих местах и требования к проведению контроля"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6. В цехах (участках, лабораториях) ремонта и проверки АиРЭО следует применять волноводные ответвители, ослабители и поглотители мощности, имитаторы цели и другие устройства, снижающие электромагнитные поля радиочастот до предельно допустимых величин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7. При проверке радиолокационных устройств (типа "Гроза", ДИСС и др.), излучающих СВЧ, антенные устройства следует ограждать от рабочих мест экранами из металлических решеток (сеток) или экранами из других материалов с поглощающими покрытиям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8. При выполнении работ с устройствами (типа РИО), являющимися источниками ионизирующего излучения, следует обеспечивать требования "Норм радиационной безопасности" и "Основных санитарных правил работы с радиоактивными веществами и другими источниками ионизирующих излучений"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9. В ангарах, цехах и участках АТБ должны быть предусмотрены подъемные механизмы для транспортировки и подъема (спуска) агрегатов и деталей силовых установок массой более 20 кг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ребования к основным рабочим местам</w:t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Антропометрические и физиологические характеристики рабочих мест в АТБ, требования к размещению органов управления и средствам отображения информации должны соответствовать требованиям ГОСТ "Рабочее место при выполнении работ сидя. Общие эргономические требования" и ГОСТ "Рабочее место при выполнении работ стоя. Общие эргономические требования"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Конструкция рабочих мест, их оборудование и оснащение должны обеспечивать возможность выполнения работ в пределах соответствующих зон моторного поля в положении сидя или стоя, либо в том и другом положении в зависимости от особенностей трудового процесса, применяемого технологического оборудования и размеров рабочей зоны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Рабочее место должно быть максимально защищено от воздействия вредных факторов производственной среды и обеспечивать достаточный обзор рабочих органов оборудования и контролируемой зоны обслуживания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Организационная оснащенность, технологическая оснастка и размещение основного и вспомогательного оборудования на рабочем месте должно обеспечивать  достаточные по размерам проходы и свободное пространство для выполнения производственных операций и свободного передвижения работающего в зоне обслуживания рабочего мест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В цехах (участках, лабораториях) ремонта и проверки АиРЭО, в подразделениях эксплуатации и сбора средств объективной информации, на участках обработки и анализа полетной информации,  в лабораториях диагностики технического состояния авиатехники, а также в других подразделениях АТБ, где работа выполняется преимущественно сидя, рабочие стулья (кресла) должны быть подъемно-поворотными, обеспечивающими выполнение трудовых операций в рациональной позе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 Покрытие сиденья, спинки и других элементов рабочего стула (кресла) должно быть полумягким, с нескользкой поверхностью, воздухопроницаемым, легко очищаемым от загрязнений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работающих с горюче-смазочными материалами и спецжидкостями следует предусматривать применение на стульях (креслах) съемных чехлов, которые надлежит регулярно подвергать химической чистке или стирке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топлению и вентиляции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Отопление и вентиляция в помещениях АТБ должны осуществляться в соответствии с требованиямиСНиП "Отопление, вентиляция и кондиционирование воздуха" и Санитарных норм проектирования промышленных предприятий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Вентиляция помещений АТБ должна обеспечивать содержание вредных химических веществ и пыли в воздухе рабочей зоны, не превышающее предельно допустимых концентраций, определенных требованиямиГОСТ ССБТ. "Общие санитарно-гигиенические требования к воздуху рабочей зоны"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Температуру, скорость движения и относительную влажность воздуха в помещениях АТБ следует принимать по нормам, изложенным в Приложении 3, разработанным в соответствии с "Санитарными нормами микроклимата производственных помещений"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Для отопления и вентиляции помещений АТБ должны предусматриваться системы, приборы и теплоносители, не создающие дополнительных производственных вредностей и неприятных запахов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 Нагревательные приборы в производственных помещениях с пылевыделением (пескоструйной и орехоструйной очистки деталей, армирования щеток, монтажа колес, столярных и т.п.) надлежит предусматривать с гладкими поверхностями, допускающими легкую очистку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 Количество выделяющихся в помещении вредных веществ, тепла и влаги следует принимать по данным технологической части проекта, норм технологического проектирования или паспортов принятого в проекте технологического оборудования.</w:t>
        <w:br/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 В производственных помещениях АТБ с объемом на одного работающего менее 2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едусматривать подачу наружного воздуха в количестве не менее 3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ч на каждого работающего, а в помещениях с объемом на каждого работающего более 2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е менее 2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ч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 В воздухе, поступающем внутрь помещений АТБ через приемные отверстия систем вентиляции и кондиционирования воздуха и через проемы для естественной приточной вентиляции, концентрация вредных веществ не должна превышать 30% предельно допустимой концентрации, определенной ГОСТ ССБТ. "Общиесанитарно-гигиенические требования к воздуху рабочей зоны"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 Учитывая, что технологические процессы в цехах и участках АТБ связаны с выделением в воздух вредных химических веществ 2-го и 3-го классов опасности, применение рециркуляции воздуха для вентиляции, воздушного отопления и кондиционирования воздуха в помещениях АТБ не допускается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0. Для исключения притока воздуха в помещения без выделения вредных веществ и пыли из соседних помещений с выделениями вредных веществ и пыли (аккумуляторные; очистки и мойки деталей и фильтров; малярных, сварочных и столярных работ; приготовления растворов спецжидкостей, эпоксидных клеев и герметиков; армирования щеток; обработки и расшифровки полетной информации с использованием электрохимической бумаги; зарядки бортовых огнетушителей; проверки и ремонта расходомеров и приборов контроля работы авиадвигателей; спектрального анализа горюче-смазочных материалов; пошива и ремонта изделий из стекломатериалов и др.) расчет общеобменной вентиляции надлежит проводить так, чтобы объем удаляемого воздуха из помещений с выделениями вредных веществ и пыли превышал объем подаваемого воздуха на 20%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1. От технологического оборудования, являющегося источником выделения в воздух вредных веществ и пыли (установки типа "Луч", стенды спектрального анализа горюче-смазочных материалов; ванны и баки для химической и ультразвуковой очистки деталей и фильтров; сварочные посты; стенды проверки расходомеров и приборов контроля работы авиадвигателей; стенды орехо- и пескоструйной очистки деталей; стенды продувки деталей и приборов сжатым воздухом; печатно-множительные установки; стенды зарядки бортовых огнетушителей; заточные станки; столярные станки и оборудование; шкафы для хранения электрохимической бумаги; камеры и шкафы для сушки изделий после склейки, окраски; вытяжные шкафы всех типов и др.), должна быть предусмотрена местная вытяжная вентиляция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2. Рабочие столы для обработки полетной информации с использованием электрохимической бумаги и столы (верстаки) для работ с изделиями из стекломатериалов необходимо оборудовать местной вытяжной вентиляцией в виде боковых отсосов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3. Системы местной вытяжной вентиляции и местных отсосов, перечисленные в пп.6.11 и 6.12, не следует соединять с системами общеобменной вытяжной вентиляци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4. У ангарных ворот АТБ, расположенных во всех климатических зонах, надлежит предусматривать воздушно-тепловые завесы, объем и температуру подаваемого из которых воздуха следует рассчитывать так, чтобы на время открывания ворот температура воздуха в ангаре не снижалась ниже 5 °С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5. В северных строительно-климатических зонах у ворот и дверей (при отсутствии тамбуров и шлюзов) производственных зданий АТБ надлежит предусматривать воздушно-тепловые завесы, объем и температуру подаваемого из которых воздуха следует рассчитывать так, чтобы на время открывания ворот или дверей температура воздуха в помещениях не снижалась ниже 12 °С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6. Системы местной вытяжной вентиляция из помещений с выделениями вредных химических веществ и пыли надлежит оборудовать фильтрационными устройствами: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аккумуляторные; химической и ультразвуковой промывки деталей и фильтров; спектрального анализа горюче-сказочных материалов; проверки расходомеров и приборов контроля работы авиадвигателей; приготовления растворов спецжидкостей, эпоксидных клеев и герметиков - фильтрами волокнистыми типа ДК или ФВГ-Т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толярные; армирования щеток; ремонта изделий из стекломатериалов; орехо- и пескоструйной очистки деталей; заточные станки - циклонами одиночными или групповыми типа ЦН-15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варочные - скрубберами центробежными типа СЦВБ или абсорбционными волокнистыми фильтрами типа ФАВ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алярные; приготовления растворов красок и растворителей; обработки и расшифровки полетной информации с использованием электрохимической бумаги; печатно-множительные установки - гидрофильтрами типа ГФ или термокаталитическими реакторами типа ТКРВ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ос удаляемого из помещений с вредными веществами и пылью вентиляционного воздуха в атмосферу без предварительной очистки не допускается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Требования к освещению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Естественное и искусственное освещение в производственных помещениях и искусственное освещение на территории АТБ должно осуществляться в соответствии с требованиями СНиП "Естественное и искусственное освещение" и Санитарными нормами проектирования промышленных предприятий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Для рабочих поверхностей при искусственном освещении в помещениях АТБ в зависимости от производственных процессов нормируются минимальные значения освещенности, которые следует принимать в соответствии с нормами, изложенными в Приложении 4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 Средняя горизонтальная освещенность рабочих зон на территории (места стоянок воздушных судов, перрон, площадки специального назначения) должна быть не менее: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 перроне - 20 лк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 площадках специального назначения - 10 лк;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 местах стоянок воздушных судов - 5 лк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 Средний уровень горизонтальной освещенности тех зон стоянок воздушных судов, перрона, площадок специального назначения, где не производится обслуживание воздушных судов (участки между стоянками самолетов, вертолетов, служебные подъездные пути и т.п.) должен быть не менее 50% от среднего уровня освещенности, указанного в п.7.3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 Для проведения технического обслуживания воздушных судов на перроне, местах стоянки и площадках специального назначения, где по характеру выполняемых работ освещенность от общего освещения недостаточна, необходимо предусматривать местное освещение от передвижных и переносных осветительных устройств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 Для безопасного передвижения людей и спецтранспорта во время прекращения технологических процессов на перроне, местах стоянок воздушных судов и на площадках специального назначения, а также для продолжения безопасного ведения работы на них при возникновении аварии в сети рабочего освещения, следует предусматривать дежурное (аварийное) освещение с минимальной горизонтальной освещенностью 1 лк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 Аварийное освещение производственных помещений АТБ следует предусматривать, если отключение рабочего освещения может привести к возникновению взрыва или пожара, при этом освещенность рабочих поверхностей должна составлять 5% нормируемой при системе общего освещения, но не менее 2 лк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 Эвакуационное освещение следует предусматривать в проходах, на лестницах и в помещениях, где продолжает работать производственное оборудование, при этом освещенность на полу и на ступенях лестниц должна составлять 0,5 лк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9. Для обеспечения нормируемых значений освещенности выбор осветительных приборов для общего и местного освещения следует производить в соответствии с СНиП "Естественное и искусственное освещение"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Требования к средствам индивидуальной защиты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 Средства индивидуальной защиты должны применяться при проведении таких работ, при которых безопасность труда не может быть обеспечена конструкцией оборудования, организацией производственных процессов и средствами коллективной защиты.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выполнению таких работ без средств индивидуальной защиты, а также со средствами индивидуальной защиты, находящимися в неисправном или антисанитарном состоянии, работники АТБ не допускаются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 Работники АТБ должны обеспечиваться средствами индивидуальной защиты в соответствии с "Нормами бесплатной выдачи специальной одежды, специальной обуви и других средств индивидуальной защиты рабочим и служащим гражданской авиации", а также в соответствии с "Инструкцией о порядке обеспечения рабочих и служащих специальной одеждой, специальной обувью и другими средствами индивидуальной защиты"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 Работники АТБ при получении специальной одежды, специальной обуви и других средств индивидуальной защиты должны быть проинструктированы о порядке пользования ими, а также ознакомлены с требованиями по уходу за ними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 Средства индивидуальной защиты, выдаваемые работникам АТБ, должны соответствовать фактическим условиям труда, соответствовать размеру, росту и другим антропометрическим данным работника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 В АТБ должна быть организована своевременная химчистка, стирка, дегазация и ремонт выданных работникам средств индивидуальной защиты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 Специальная одежда, загрязненная спецжидкостями, должна предварительно подвергаться обязательной дегазации и обезвреживанию, после чего должна сдаваться в химчистку и стирку отдельно от незагрязненной спецодежды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 Чистка и дезинфекция дежурных средств индивидуальной защиты должна проводиться работниками самостоятельно после окончания работы или при передаче их другому работнику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8. Ремонт средств индивидуальной защиты должен обеспечивать восстановление их защитных и гигиенических свойств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9. Специальная одежда и специальная обувь должны храниться в отдельных, индивидуальных, закрывающихся шкафах в гардеробных.</w:t>
        <w:br/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0. Для защиты кожи рук от воздействия вредных веществ должны применяться защитные дерматологические средства по нормам расхода за смену в зависимости от вида работ из расчета 5 г на 1 раз.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Требования к санитарному контролю условий труда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 Санитарный контроль за условиями труда в АТБ осуществляется санитарно-эпидемиологическими станциями Министерств здравоохранения союзных республик в соответствии с "Положением о Государственномсанитарном надзоре в СССР" *по методикам, определенным государственными стандартами безопасности труда, Санитарными нормами и правилами и другими нормативными методическими документами Министерства здравоохранения СССР, а также нормативными документами Министерства гражданской авиации СССР, согласованными с Министерством здравоохранения СССР.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Действует Положение об осуществлении государственного санитарно-эпидемиологического надзора в Российской Федерации, утвержденное постановлением Правительства Российской Федерации от 15 сентября 2005 года N 569. - Примечание изготовителя базы данных.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 Hа всех рабочих местах и во всех помещениях АТБ плоскость нормирования освещенности и высота плоскости от пола принимается Г-0,8</w:t>
        <w:br/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  <w:br/>
        <w:t>Справочное</w:t>
      </w:r>
    </w:p>
    <w:p>
      <w:pPr>
        <w:pStyle w:val="Normal"/>
        <w:keepNext w:val="true"/>
        <w:spacing w:lineRule="atLeast" w:line="330" w:before="280" w:after="280"/>
        <w:jc w:val="center"/>
        <w:rPr/>
      </w:pPr>
      <w:r>
        <w:rPr/>
        <w:t>     </w:t>
      </w:r>
      <w:r>
        <w:rPr/>
        <w:br/>
        <w:t>Перечень и методы контроля </w:t>
        <w:br/>
        <w:t>физических вредных производственных факторов в АТБ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1794"/>
        <w:gridCol w:w="5496"/>
      </w:tblGrid>
      <w:tr>
        <w:trPr>
          <w:trHeight w:val="23" w:hRule="atLeast"/>
        </w:trPr>
        <w:tc>
          <w:tcPr>
            <w:tcW w:w="2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5"/>
                <w:lang w:eastAsia="ru-RU"/>
              </w:rPr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5"/>
                <w:lang w:eastAsia="ru-RU"/>
              </w:rPr>
            </w:r>
          </w:p>
        </w:tc>
        <w:tc>
          <w:tcPr>
            <w:tcW w:w="5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вредных факторов </w:t>
              <w:br/>
              <w:t>(по ГОСТ 12.0.003-74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</w:t>
              <w:br/>
              <w:t>контрол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трудовой деятельности, помещение, рабочее место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ный уровень шум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50-8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ическое обслуживание воздушных судов на перроне и местах стоянок; опробование авиадвигателей и вспомогательных силовых установок на площадках специального назначения; работа на тепловых обдувочных машинах; проверка преобразователей и генераторов электротока; в помещениях механических и слесарных участков; в компрессорных; работа с клепальными молотками; в столярных; работа на печатно-множительных установках; в помещениях эксплуатации установок "Луч" и расшифровки полетной информации; в самолетных передвижных лабораториях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ный уровень ультразвука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4.077-79</w:t>
            </w:r>
          </w:p>
        </w:tc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ическое обслуживание воздушных судов при работающих вспомогательных силовых установках; работа на тепловых обдувочных машинах; работа на ультразвуковых установках по очистке и мойке деталей и фильтров; работа с радиолокационной аппаратурой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ный уровень общей вибрации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34-81 </w:t>
              <w:br/>
              <w:br/>
              <w:t>ГОСТ 12.1.043-84</w:t>
            </w:r>
          </w:p>
        </w:tc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на тепловых обдувочных машинах; в компрессорных; в кузнечно-прессовых; в самолетных передвижных лабораториях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ный уровень локальной вибрации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Н 3041-84</w:t>
            </w:r>
          </w:p>
        </w:tc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с ручным пневмоинструментом: клепальными молотками, пневмодрелями; работа на деревообрабатывающих станках: циркулярных пилах, электрорубанках, рейсмусовых станках и т.п.; работа на кузнечных молотах и прессах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ные или пониженные температура, относительная влажность и подвижность воздуха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05-88</w:t>
            </w:r>
          </w:p>
        </w:tc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сех производственных помещениях с обязательным контролем в помещениях проверки и ремонта анероидно-мембранных приборов, малярных и столярных работ при термосушке изделий, в кузнечных, в ангарах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достаточная освещенность рабочей зоны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ие указания N 1322-75</w:t>
            </w:r>
          </w:p>
        </w:tc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сех помещениях с обязательным контролем: на территории перрона, местах стоянок и площадках специального назначения, в помещениях: цеха АиРЭО, ПЭССОПИ (УОАПИ), механических, слесарных и столярных участков, пошива инвентаря и изделий, лаборатории диагностики, в ангарах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ный уровень электромагнитных излучений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06-84</w:t>
              <w:br/>
              <w:br/>
              <w:t>Методические указания N 2284-81</w:t>
            </w:r>
          </w:p>
        </w:tc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и проверка радиостанций и радиолокационных устройств в цехе АиРЭО; проверка бортовых радиостанций и радиолокационных устройств на площадках специального назначения и местах стоянки воздушных судов; работа на перроне, местах стоянок воздушных судов, на предангарной площадке (СВЧ-излучения от обзорных, курсо-глиссадных и метеорологических радиолокационных станций аэропорта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ный уровень ионизирующих излучений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П 72/87</w:t>
            </w:r>
          </w:p>
        </w:tc>
        <w:tc>
          <w:tcPr>
            <w:tcW w:w="5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ическое обслуживании бортовых изотопных датчиков на местах стоянок воздушных судов, предангарной площадке и в ангаре; в помещениях хранения бортовых изотопных датчиков; настройка и проверка радиолокационных устройств в помещениях цеха АиРЭО (рентгеновское излучение от радиоламп типа ГМИ)</w:t>
            </w:r>
          </w:p>
        </w:tc>
      </w:tr>
    </w:tbl>
    <w:p>
      <w:pPr>
        <w:pStyle w:val="Normal"/>
        <w:spacing w:lineRule="atLeast" w:line="33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</w:t>
        <w:br/>
        <w:t>Приложение 6</w:t>
        <w:br/>
        <w:t>Справочное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Перечень, характеристика и методы контроля</w:t>
        <w:br/>
        <w:t> основных вредных химических веществ</w:t>
      </w:r>
    </w:p>
    <w:p>
      <w:pPr>
        <w:pStyle w:val="Normal"/>
        <w:spacing w:lineRule="atLeast" w:line="330" w:before="24" w:after="24"/>
        <w:rPr/>
      </w:pPr>
      <w:r>
        <w:rPr/>
        <w:br/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7"/>
        <w:gridCol w:w="823"/>
        <w:gridCol w:w="1172"/>
        <w:gridCol w:w="3338"/>
      </w:tblGrid>
      <w:tr>
        <w:trPr>
          <w:trHeight w:val="23" w:hRule="atLeast"/>
        </w:trPr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5"/>
                <w:lang w:eastAsia="ru-RU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5"/>
                <w:lang w:eastAsia="ru-RU"/>
              </w:rPr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5"/>
                <w:lang w:eastAsia="ru-RU"/>
              </w:rPr>
            </w:r>
          </w:p>
        </w:tc>
        <w:tc>
          <w:tcPr>
            <w:tcW w:w="3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вредного вещества </w:t>
              <w:br/>
              <w:t>(спецжидкость, ГСМ, продукты, выделяющиеся </w:t>
              <w:br/>
              <w:t>при техпроцессе, в состав которых входит вещество*)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 </w:t>
              <w:br/>
              <w:t>ГОСТ 12.1.005-8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ы контроля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ДК, мг/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 опасности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зота оксиды (в пересчете на N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  <w:br/>
              <w:t>(выхлопные газы авиадвигателей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14-86</w:t>
            </w:r>
          </w:p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перераб., с.130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цетон</w:t>
              <w:br/>
              <w:t>(растворитель ЛКМ; компонент смывок: АФТ-1; СНБ-9; растворителей 645, 646, Р-4, Р-5, P-11, Р-40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перераб., с.34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эрозоли масел авиационных минеральных, нефтяных (масла: МК-8, МК-8п, МС-8п, МС-20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У вып.XI, 1976г., с.200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нзин Б-70, "Галоша", марки БР-1, БР-2</w:t>
              <w:br/>
              <w:t>(топливо, разбавитель ЛКМ, обезжиривание деталей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г., перераб., с.28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нзол</w:t>
              <w:br/>
              <w:t>(компонент смывки СД и разбавителя Р-6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перераб., с.40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тилацетат</w:t>
              <w:br/>
              <w:t>(компонент растворителей и разбавителей: 645, 646, 647, 648, Р-4, Р-5, РКБ-1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перераб., с.203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бутилфенилфосфат</w:t>
              <w:br/>
              <w:t>(спецжидкость НГЖ-4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VI, 1980 г., с.108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октилсебацинат</w:t>
              <w:br/>
              <w:t>(компонент масел авиационных синтетических: ИПМ-10, Б-3В, ЛЗ-240, ВНИИ НП 50-1-4ф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1-5, 1981 г., перераб., с.165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хлордифторметан</w:t>
              <w:br/>
              <w:t>(фреон-12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У вып.IX, 1975 г.,</w:t>
              <w:br/>
              <w:t>МУ вып.1-5, 1981 г.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хлортетрафторэтан</w:t>
              <w:br/>
              <w:t>(фреон-114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У вып.IX., 1975 г.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ислота азотная (травление деталей, обезжиривание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-во по контролю загрязнения атмосферы, 1979 г., с.29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ислота соляная</w:t>
              <w:br/>
              <w:t>(травление деталей, пайка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1-5, 1981 г., перераб., с.83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ислота серная</w:t>
              <w:br/>
              <w:t>(наполнитель аккумуляторов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....**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....**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, 1974 г., с.59</w:t>
            </w:r>
          </w:p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1-5, 1981 г., перераб., с.69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еросин (в пересчете на C)</w:t>
              <w:br/>
              <w:t>авиационный, осветительный, технический</w:t>
              <w:br/>
              <w:t>(топливо, растворитель многоцелевой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VII, 1981 г., с.86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силол нефтяной</w:t>
              <w:br/>
              <w:t>(компонент растворителей и разбавителей: 649, 650, Р-5, РКБ-1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перераб., с.40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иленхлорид</w:t>
              <w:br/>
              <w:t>(компонент смывок: AC-1, СНБ-9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6-7, 1982 г., перераб., с.193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илхлороформ (марка "Б")</w:t>
              <w:br/>
              <w:t>(растворитель масложировых загрязнений авиадвигателей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ы определения загрязняющих веществ в атмосферном воздухе населенных мест (прил. N 3 к списку N 2892-78), 1982 г., с.47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ноэтаноламин</w:t>
              <w:br/>
              <w:t>(моющее средство, компонент моющих средств: "Полинка", "Синвал"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У вып.VI, 1971 г., с.21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Нафтол</w:t>
              <w:br/>
              <w:t>(антиокислительная присадка к спецжидкостям: АМГ-10, АМГ-10Б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перераб., с.109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фрас-С 50/1.....** (нефтяной растворитель) (в пересчете на C) (растворитель ЛКМ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VII, 1981 г., с.86</w:t>
              <w:br/>
              <w:br/>
              <w:t>МУ вып.XX, 1984 г., с.11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зон</w:t>
              <w:br/>
              <w:t>(образуется при работе радиолокационных установок при их настройке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VIII, 1983 г., с.181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ыль древесная (с примесью диоксида кремния менее 2%)</w:t>
              <w:br/>
              <w:t>(работа на деревообрабатывающих станках в столярных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1-5, 1981 г.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ыль, содержащая искусственные минеральные волокна (ремонт и пошив изделий из стекловолокна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по определению свободной двуокиси кремния в некоторых видах пыли, N 2391, 1981 г.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львент-нафта (в пересчете на С) </w:t>
              <w:br/>
              <w:t>(разбавитель ЛКМ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XI, 1986 г., с.177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инец</w:t>
              <w:br/>
              <w:t>(паяльные работы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перераб., с.144</w:t>
              <w:br/>
              <w:br/>
              <w:t>МУ вып.XXI, 1986 г., с.168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рнистый ангидрид</w:t>
              <w:br/>
              <w:t>(приготовление электролитов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1-5, 1981 г., перераб., с.30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ирт бутиловый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перераб., с.62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ирт изобутиловый</w:t>
              <w:br/>
              <w:t>(компоненты растворителей и разбавителей: 645, 646, 647, 648, 649, 650, РКБ-1, P-6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ирт метиловый (метанол)</w:t>
              <w:br/>
              <w:t>(компонент спецжидкостей: "И-М", ЭАФ, "ТГФ-М"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IX, 1986 г., </w:t>
              <w:br/>
              <w:t>МУ вып.XVII, 1981 г., с.68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ирт фурфуриловый</w:t>
              <w:br/>
              <w:t>(компонент спецжидкостей: "ТГФ", "ТГФ-М"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V, 1979 г., с.4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ирт этиловый</w:t>
              <w:br/>
              <w:t>(компонент растворителей и разбавителей: Р-6, Р-7, Р-60; компонент смывок: АС-1, СД, СНБ-9; компонент гидрожидкости AM-70/10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III, 1979 г., с.102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олуол</w:t>
              <w:br/>
              <w:t>(компонент растворителей: 645, 646, 647, 648, Р-40; компонент смывки АФТ-1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с.40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икрезилфосфат</w:t>
              <w:br/>
              <w:t>(присадка к авиационным маслам: ИПМ-10, ВНИИ НП 50-1-4ф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III, 1979 г., с.29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ихлорэтилен</w:t>
              <w:br/>
              <w:t>(растворитель; обезжиривание деталей и авиадвигателей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перераб., с.90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иэтаноламин</w:t>
              <w:br/>
              <w:t>(компонент моющего средства "Полинка"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У вып.XI, 1976 г., с.3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айт-спирит (в пересчете на С) (растворитель многоцелевой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X, 1984 г., с.11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глерода оксид</w:t>
              <w:br/>
              <w:t>(выхлопные газы авиадвигателей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14-86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нол</w:t>
              <w:br/>
              <w:t>(компонент спецжидкости СТ-2; компонент моющих средств: креолина фенольного каменно-угольного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XI, 1986 г., с.248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альдегид</w:t>
              <w:br/>
              <w:t>(выхлопные газы авиадвигателей, выделяется при обработке ЭХБ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X, 1984 г., c.143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Щелочи едкие (растворы в пересчете на NaOH)</w:t>
              <w:br/>
              <w:t>(наполнитель аккумуляторов; компонент моющих средств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У вып.X, 1974 г., c.34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пихлоргидрин</w:t>
              <w:br/>
              <w:t>(составная часть эпоксидных смол, клеев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VIII, 1983 г., c.108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тилацетат</w:t>
              <w:br/>
              <w:t>(компонент растворителей: 645, 647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V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9, 1986 г., перераб., с.203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тиленгликоль</w:t>
              <w:br/>
              <w:t>(компонент спецжидкостей: "Арктика", "Арктика-200"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XI, 1986 г., c.317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тилцеллозольв</w:t>
              <w:br/>
              <w:t>(компонент спецжидкостей: "И", "И-М"; компонент растворителей: 646, 649, Р-40, Р-60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I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вып.XV, 1979 г., c.68</w:t>
            </w:r>
          </w:p>
        </w:tc>
      </w:tr>
    </w:tbl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 * - согласно ГОСТ, ТУ на спецжидкости и ГСМ</w:t>
        <w:br/>
      </w:r>
    </w:p>
    <w:p>
      <w:pPr>
        <w:pStyle w:val="Normal"/>
        <w:spacing w:lineRule="atLeast" w:line="33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 Брак оригинала. - Примечание изготовителя базы данных.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3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7</w:t>
        <w:br/>
        <w:t>справочное</w:t>
      </w:r>
    </w:p>
    <w:p>
      <w:pPr>
        <w:pStyle w:val="Normal"/>
        <w:keepNext w:val="true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ПЕРЕЧЕНЬ</w:t>
        <w:br/>
        <w:t>нормативно-технической документации, на которую даны ссылки</w:t>
      </w:r>
    </w:p>
    <w:p>
      <w:pPr>
        <w:pStyle w:val="Normal"/>
        <w:spacing w:lineRule="atLeast" w:line="330" w:before="24" w:after="24"/>
        <w:rPr/>
      </w:pPr>
      <w:r>
        <w:rPr/>
        <w:br/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5858"/>
        <w:gridCol w:w="3122"/>
      </w:tblGrid>
      <w:tr>
        <w:trPr>
          <w:trHeight w:val="23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5"/>
                <w:lang w:eastAsia="ru-RU"/>
              </w:rPr>
            </w:r>
          </w:p>
        </w:tc>
        <w:tc>
          <w:tcPr>
            <w:tcW w:w="5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5"/>
                <w:lang w:eastAsia="ru-RU"/>
              </w:rPr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N пп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нормативно-технического документ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мер пункта, при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ы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нормы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промышленных предприятий (СН 245-71)*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, 2.1, 3.1, 6.1, 7.1, 10.1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* На территории Российской Федерации действуют СП 2.2.1.1312-03, утвержденные Постановлением Главного государственного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о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врача РФ от 30.04.03 N 88. - Примечание изготовителя базы данных. </w:t>
              <w:br/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нормы допустимых уровней шума на рабочих местах (СН 3223-85)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3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нормы вибрации рабочих мест (СН 3044-84)*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0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* На территории Российской Федерации действуют СН 2.2.4/2.1.8.566-96. - Примечание изготовителя базы данных.</w:t>
            </w:r>
          </w:p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нормы и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при работе с машинами и оборудованием, создающими локальную вибрацию, передающуюся на руки работающих (СН 3041-84)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5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ы радиационной безопасности (НРБ-76)*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8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</w:t>
              <w:br/>
              <w:t>     * На территории Российской Федерации действуют СП 2.6.1.758-99 (НРБ-99). - Примечание изготовителя базы данных.</w:t>
            </w:r>
          </w:p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работы с радиоактивными веществами и другими источниками ионизирующих излучений (ОСП 72/87)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8, Приложение 5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нормы микроклимата производственных помещений (СН 4088-86)*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3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</w:t>
              <w:br/>
              <w:t>     * На территории Российской Федерации действуют СанПиН 2.2.4.548-96. - Примечание изготовителя базы данных.</w:t>
            </w:r>
          </w:p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организации технологических процессов и гигиенических требований к производственному оборудованию (СН 1042-73)*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</w:t>
              <w:br/>
              <w:t>     * На территории Российской Федерации действуют СП 2.2.2.1327-03. - Примечание изготовителя базы данных.</w:t>
            </w:r>
          </w:p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0.003-74 ССБТ. Опасные и вредные производственные факторы. Классификация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5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01-83 ССБТ. Ультразвук. Общие требования безопасности*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8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* На территории Российской Федерации действует ГОСТ 12.1.001-89. - Примечание изготовителя базы данных.</w:t>
              <w:br/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05-88 ССБТ. Общие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гигиенические требования к воздуху рабочей зоны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2, 6.8, Приложения 5, 6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06-84 ССБТ. Электромагнитные поля радиочастот. Допустимые уровни на рабочих местах и требования к проведению контроля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5, </w:t>
              <w:br/>
              <w:t>Приложение 5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34-81 ССБТ. Вибрация. Общие требования к проведению измерений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5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43-84 ССБТ. Вибрация. Методы измерения на рабочих местах в производственных помещениях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5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1.050-86 ССБТ. Методы измерения шума на рабочих местах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5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2.032-78 Рабочее место при выполнении работ сидя. Общие эргономические требования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1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2.033-78 Рабочее место при выполнении работ стоя. Общие эргономические требования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1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12.4.077-79 ССБТ. Ультразвук. Метод измерения звукового давления на рабочих местах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5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Т 2874-82 Вода питьевая. Гигиенические требования и контроль за качеством*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8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* На территории Российской федерации действует ГОСТ Р 51232-98. - Примечание изготовителя базы данных.</w:t>
              <w:br/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НиП II-89-80 Генеральные планы промышленных предприятий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НиП 2.05.08-85 Аэродромы*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</w:t>
              <w:br/>
              <w:t>     * Действуют СНиП 32-03-96. - Примечание изготовителя базы данных.</w:t>
              <w:br/>
              <w:t>     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НиП 2.09.03-85 Сооружения промышленных предприятий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НиП 2.09.02-85 Производственные здания*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</w:t>
              <w:br/>
              <w:t>     * На территории Российской Федерации действуют СНиП 31-03-01. - Примечание изготовителя базы данных.</w:t>
            </w:r>
          </w:p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НиП 2.09.04-87 Административные и бытовые здания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1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НиП 2.04.05-86 Отопление, вентиляция и кондиционирование*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1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</w:t>
              <w:br/>
              <w:t>     * Взамен принят СНиП 2.04.05-91. - Примечание изготовителя базы данных.</w:t>
              <w:br/>
              <w:t>     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НиП II-4-79 Естественное и искусственное освещение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1, 7.9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домственные нормы технологического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авиационно-технических баз в аэропортах, утв. МГА 08.02.86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, 3.1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ставление по аэродромной службе гражданской авиации, утв. приказом МГА 26.03.86 N 23/И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4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ы бесплотной выдачи специальной одежды, специальной обуви и других средств индивидуальной защиты рабочим и служащим гражданской авиации, утв. приказом МГА от 22.01.82 N 11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струкция о порядке обеспечения рабочих и служащих специальной одеждой, специальной обувью и другими средствами индивидуальной защиты, введена в действие указанием МГА от 04.08.83 N 542/У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5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ие указания по определению уровней электромагнитного поля и гигиенические требования к размещению ОВЧ-, УВЧ- и СВЧ-радиотехнических средств гражданской авиации, утв. МЗ СССР 14.01.81 N 2284-81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2, </w:t>
              <w:br/>
              <w:t>Приложение 5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5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ие указания по проведению предупредительного и текущего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нитарно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надзора за искусственным освещением на промышленных предприятиях, утв. МЗ СССР 9.07.75 N 1322-75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5</w:t>
            </w:r>
          </w:p>
        </w:tc>
      </w:tr>
    </w:tbl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24" w:after="24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2:00Z</dcterms:created>
  <dc:creator>Костин Денис Владимирович</dc:creator>
  <dc:description/>
  <dc:language>en-US</dc:language>
  <cp:lastModifiedBy>Костин Денис Владимирович</cp:lastModifiedBy>
  <dcterms:modified xsi:type="dcterms:W3CDTF">2016-03-22T10:42:00Z</dcterms:modified>
  <cp:revision>1</cp:revision>
  <dc:subject/>
  <dc:title/>
</cp:coreProperties>
</file>