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1.png" ContentType="image/png"/>
  <Override PartName="/word/media/image36.png" ContentType="image/png"/>
  <Override PartName="/word/media/image32.jpeg" ContentType="image/jpeg"/>
  <Override PartName="/word/media/image31.jpeg" ContentType="image/jpeg"/>
  <Override PartName="/word/media/image37.jpeg" ContentType="image/jpeg"/>
  <Override PartName="/word/media/image9.png" ContentType="image/png"/>
  <Override PartName="/word/media/image20.jpeg" ContentType="image/jpeg"/>
  <Override PartName="/word/media/image22.jpeg" ContentType="image/jpeg"/>
  <Override PartName="/word/media/image75.png" ContentType="image/png"/>
  <Override PartName="/word/media/image21.jpeg" ContentType="image/jpeg"/>
  <Override PartName="/word/media/image80.jpeg" ContentType="image/jpeg"/>
  <Override PartName="/word/media/image24.jpeg" ContentType="image/jpeg"/>
  <Override PartName="/word/media/image16.jpeg" ContentType="image/jpeg"/>
  <Override PartName="/word/media/image30.png" ContentType="image/png"/>
  <Override PartName="/word/media/image15.jpeg" ContentType="image/jpeg"/>
  <Override PartName="/word/media/image60.jpeg" ContentType="image/jpeg"/>
  <Override PartName="/word/media/image64.png" ContentType="image/png"/>
  <Override PartName="/word/media/image77.jpeg" ContentType="image/jpeg"/>
  <Override PartName="/word/media/image4.jpeg" ContentType="image/jpeg"/>
  <Override PartName="/word/media/image76.jpeg" ContentType="image/jpeg"/>
  <Override PartName="/word/media/image73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79.png" ContentType="image/png"/>
  <Override PartName="/word/media/image26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2.jpeg" ContentType="image/jpeg"/>
  <Override PartName="/word/media/image14.png" ContentType="image/png"/>
  <Override PartName="/word/media/image67.jpeg" ContentType="image/jpeg"/>
  <Override PartName="/word/media/image62.jpeg" ContentType="image/jpeg"/>
  <Override PartName="/word/media/image5.jpeg" ContentType="image/jpeg"/>
  <Override PartName="/word/media/image74.png" ContentType="image/png"/>
  <Override PartName="/word/media/image61.jpeg" ContentType="image/jpeg"/>
  <Override PartName="/word/media/image7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56.jpeg" ContentType="image/jpeg"/>
  <Override PartName="/word/media/image25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34.png" ContentType="image/png"/>
  <Override PartName="/word/media/image12.jpeg" ContentType="image/jpeg"/>
  <Override PartName="/word/media/image29.jpeg" ContentType="image/jpeg"/>
  <Override PartName="/word/media/image52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Н 26-76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ДОМСТВЕННЫЕ СТРОИТЕЛЬНЫЕ НОРМЫ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ВРЕМЕННАЯ ИНСТРУКЦ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по безобогревному выполнению швов и стыков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в крупнопанельных жилых зданиях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ведения 1977-07-01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НА СибЗНИИЭП Госгражданстро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Ы СибЗНИИЭП Госгражданстро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 приказом Государственного комитета по гражданскому строительству и архитектуре при Госстрое СССР 4 ноября 1976 г. № 233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енная инструкция содержит основные положения по применению бетонов и растворов с противоморозными добавками для выполнения швов и стыков крупнопанельных зданий повышенной этажности в зимнее время в районах с низкими отрицательными температурами воздуха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 Настоящая Временная инструкция распространяется на работы по выполнению швов и стыков при зимнем монтаже крупнопанельных жилых зданий высотой до 12 этажей с несущими внутренними или несущими внутренними и наружными стенами с платформенным решением основного несущего стык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 Временная инструкция предусматривает применение безобогревного метода выполнения швов и стыков в течение всего зимнего периода в районах со среднемесячной температурой наиболее холодного месяца до минус 20°С при изменении текущих температур до минус 50°С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 Твердение бетона и раствора в швах и стыках крупнопанельных зданий следует обеспечивать введением противоморозных добавок поташа и нитрита натрия. В качестве пластификатора в бетоны и растворы с поташом необходимо использовать сульфитно-дрожжевую бражку (СДБ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 Выбор той или иной противоморозной добавки необходимо производить в зависимости от конкретных условий строительства: ожидаемой температуры воздуха, требуемой прочности бетона и раствора, темпов строительства, используя номограммы на рис. 1 и 2 (см. разд. 3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оноличивание швов и стыков крупнопанельных зданий при всем диапазоне температур для районов, отмеченных в п. 1.2 настоящей Инструкции, следует выполнять с использованием добавки поташа. Использование нитрита натрия допускается, если текущая температура в первые 10 сут после укладки бетона и раствора не ожидается ниже минус 25°С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 Количество противоморозной добавки с учетом обеспечения твердения в ранние сроки и получения высокой прочности в позднем возрасте следует назначать для осенне-зимнего периода независимо от текущей температуры 10% веса цемента, а для весеннего периода - согласно табл. 1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1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"/>
        <w:gridCol w:w="3549"/>
        <w:gridCol w:w="1263"/>
        <w:gridCol w:w="1093"/>
        <w:gridCol w:w="1263"/>
        <w:gridCol w:w="1431"/>
        <w:gridCol w:w="173"/>
        <w:gridCol w:w="439"/>
      </w:tblGrid>
      <w:tr>
        <w:trPr>
          <w:trHeight w:val="23" w:hRule="atLeast"/>
        </w:trPr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ротивоморозная добавка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противоморозной добавки, %, при текущей температуре наружного воздуха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минус 5°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минус 15°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минус 25°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иже минус 25°С</w:t>
            </w:r>
          </w:p>
        </w:tc>
        <w:tc>
          <w:tcPr>
            <w:tcW w:w="6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ота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0</w:t>
            </w:r>
          </w:p>
        </w:tc>
        <w:tc>
          <w:tcPr>
            <w:tcW w:w="6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итрит натрия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6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 Введение сульфитно-дрожжевой бражки (СДБ) необходимо назначать для бетона и раствора с 5% поташа в количестве 1-2%, для бетона и раствора с 10% поташа в количестве 1-1,5%. Точное значение устанавливается строительной лабораторией путем выполнения пробных замесов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Требования к материалам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.1. Приготовление бетона и раствора следует выполнять на портландцементе и быстротвердеющем портландцементе активностью не ниже 400 кгс/кв.см с содержание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19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 более 8%. Цементы должны удовлетворять требованиям государственных стандартов на портландцемент, шлакопортландцемент, пуццолановый портландцемент и их разновидности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 Щебень, используемый для приготовления бетона, должен удовлетворять требованиям ГОСТ 10268-70*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 Керамзит, используемый в качестве крупного заполнителя, должен соответствовать требованиям ГОСТ 9758-68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 Песок, используемый для приготовления бетона и раствора, должен соответствовать требованиям ГОСТ 8736-67*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 Вода не должна содержать вредных примесей, отрицательно влияющих на нормальное схватывание и твердение бетона и раствора, и удовлетворять требованиям ГОСТ 2874-73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.6. Поташ 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15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 должен удовлетворять требованиям ГОСТ 10690-73, а нитрит натрия - требованиям ГОСТ 19906-74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 Сульфитно-дрожжевая бражка (СДБ) должна удовлетворять требованиям Указаний по применению бетонов с добавкой концентратов сульфитно-дрожжевой бражки.     </w:t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3. Требования к бетону и раствору.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Производство работ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 Горизонтальные и вертикальные швы между сборными элементами следует заполнять цементно-песчаным раствором. Горизонтальные и вертикальные стыки, являющиеся конструктивными элементами, после соединения металлических связей необходимо заполнять цементно-песчаным раствором, мелкозернистым тяжелым бетоном, легким бетоном на искусственных пористых заполнителях. Вид бетона, а также марка бетона и раствора должны быть указаны в проект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 Монтаж конструкций верхних пяти этажей 9-12-этажных жилых домов в зимних условиях следует выполнять, если прочность бетона и раствора в горизонтальных и вертикальных стыках к моменту возведения шестого и последующих этажей достигает требуемых значений. Требуемая прочность бетона в вертикальных стыках, расположенных ниже монтируемых на пять этажей, должна составлять не менее 5 МПа. Требуемая минимальная прочность бетона или раствора горизонтальных швов и стыков на уровне перекрытий всех этажей, кроме верхних пяти, должна рассчитываться для каждого конкретного проекта дома с учетом характеристики климатического района строительства и конструктивных особенностей дома. Расчет требуемой прочности бетона и раствора должен выполняться проектной организацией, осуществляющей разработку или привязку проекта. Методика расчета требуемой минимальной прочности бетона или раствора в горизонтальных швах и стыках приведена в прил. 1 к настоящей Инструкции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216650" cy="323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  <w:t>Рис. 1. Номограмма для определения марки бетона и раствора с добавкой поташа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средняя температура воздуха, °С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24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гарантируемая  относительная прочность бетона и раствора при сжатии, %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минимальная требуемая прочность бетона и раствора, МПа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время твердения бетона и раствора, сут. 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3. Марка бетона и раствора для несущих горизонтальных и вертикальных швов и стыков должна уточняться по номограммам, представленным на рис. 1 и 2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ограммы увязывают темпы возведения здания (рост нагрузок) со скоростью твердения бетона и раствора в шве и стыке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68415" cy="3248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  <w:t>Рис. 2. Номограмма для определения марки бетона и раствора с добавкой нитрита-натр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(обозначения те же, что и на рис. 1)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орядок определения марки следующий: проводится прямая от шкалы "сутки" до пересечения с нужной криво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242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Найденная точка переносится параллельно шкале "сутки" до пересечения с отрезк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аданного значения. Местоположение точки определяет марку по наибольшему значению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 Марку бетона и раствора для горизонтальных и вертикальных швов и стыков пяти верхних этажей следует назначать в соответствии с проектной маркой с учетом возможных потерь прочности при твердении на морозе:     </w:t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334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де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717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рочность бетона по проекту, МПа;</w:t>
        <w:br/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оэффициент, учитывающий снижение прочности в зависимости от температуры.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Значение коэффициен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ледует принимать согласно табл. 2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2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3980"/>
        <w:gridCol w:w="2028"/>
        <w:gridCol w:w="1717"/>
        <w:gridCol w:w="662"/>
        <w:gridCol w:w="337"/>
      </w:tblGrid>
      <w:tr>
        <w:trPr>
          <w:trHeight w:val="23" w:hRule="atLeast"/>
        </w:trPr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инимальная температура воздуха в первые 10 дней твердения, °С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эффициен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6192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яжелый бетон и раствор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егкий бетон</w:t>
            </w:r>
          </w:p>
        </w:tc>
        <w:tc>
          <w:tcPr>
            <w:tcW w:w="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До минус 20</w:t>
              <w:br/>
              <w:br/>
              <w:t>Ниже минус 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2</w:t>
              <w:br/>
              <w:br/>
              <w:t>1,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1</w:t>
              <w:br/>
              <w:br/>
              <w:t>1,1</w:t>
            </w:r>
          </w:p>
        </w:tc>
        <w:tc>
          <w:tcPr>
            <w:tcW w:w="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 Приготовление бетона и раствора необходимо производить в приобъектных условиях в инвентарных смесителях. Емкость смесителя должна выбираться в зависимости от объема работ с таким расчетом, чтобы раствор (бетон) одного замеса был уложен в течение 1 ч при использовании поташа и 3 ч при использовании нитрита натр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тон и раствор с нитритом натрия допускается готовить централизованно и хранить на объектах в бункерах с подогрево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 Дозирование составляющих (сухой смеси, либо цемента и заполнителей, либо солевых растворов) в приобъектных условиях следует осуществлять по объему, для чего смесительные узлы должны быть оснащены дозатора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 Приготовление бетона и раствора на объекте необходимо выполнять из сухой смеси. Хранить такую смесь необходимо в контейнерах с герметическим затвором. Продолжительность хранения зависит от первоначальной влажности смеси, надежности герметизации и определяется опытным путем. При отсутствии централизованного приготовления сухих смесей допускается приготовление бетона и раствора непосредственно на объекте, на приобъектных смесительных узлах из раздельно хранящихся цемента и заполнителей. Заполнители в этих случаях не должны содержать смерзшихся комьев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 Бетон и раствор в момент выхода из смесителя должны иметь температуру при введении поташа от 5 до 20°С, при введении нитрита натрия - от 5 до 35°С. Оптимальная температура смеси в момент выхода из смесителя для обеспечения наибольших сроков сохранения подвижности уточняется путем лабораторных подбор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 бетонной смеси с необходимой температурой осуществляется за счет использования подогретой воды или рабочего раствора соли и лишь при недостаточности тепла - за счет подогрева заполнителей, в первую очередь песка. Температура подогрева составляющих бетона назначается из расчета      </w:t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28925" cy="542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де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температура бетонной смеси после перемешивания, °С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количество цемента (кг), песка (кг), щебня (гравия) (кг) и рабочего раствора соли (л) в 1 куб.м бетонной смеси соответственно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0962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температура цемента, песка, щебня (гравия) и рабочего раствора соли в момент загрузки в бетономешалку соответственно, °С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 Подвижность бетона и раствора в момент укладки в швы и стыки должна составлять 6-9 с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 Пластифицирующие и противоморозные добавки вводятся в бетон (раствор) в виде водных растворов рабочей концентрации. Рабочая концентрация растворов солей устанавливается строительной лабораторией. Расчет рабочей концентрации растворов и их расход на замес приведен в прил. 2 к настоящей Инструкци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 Растворы добавок рабочей концентрации готовятся в заводских условиях в емкостях путем растворения твердых, пастообразных или жидких продуктов. Для повышения скорости растворения воду следует подогревать до 40-70°С и перемешивать растворы. Твердые продукты необходимо предварительно дробить. Растворы рабочей концентрации на объекте хранятся в емкостях с электронагревательными устройствами, снабженными термореле для регулирования температуры подогрев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2. Подготовка швов и стыков к замоноличиванию производится согласно требованиям главы СНиП по правилам производства и приемки работ на бетонные и железобетонные конструкции сборны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3. Особое внимание необходимо обращать на недопустимость превышения проектной толщины горизонтальных швов. Если превышение более 1 см, то монтаж верхних этажей должен разрешаться специальной комиссией. Утсанавливать панели на слой замерзшего или схватившегося раствора запрещается. При обнаружении в швах бетона, не способного к дальнейшему твердению (что может произойти в случае применения частично схватившегося и разведенного водой бетона), необходимо произвести ремонт швов с заменой бракованных участков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4. Использование бетонов и растворов с противоморозной добавкой поташа требует мер по сохранности от коррозии оценкованных и алюминиевых закладных деталей, а с добавкой нитрита натрия - алюминиевых. Защитные мероприятия назначаются в соответствии с требованиями главы СНиП по проектированию защиты строительных конструкций от коррози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5. Операцию по укладке в швы и стыки бетона и раствора надлежит выполнять с использованием бетоно- и растворонасосов, пневмонагнетателей, вибробункеров, вибробачков, инъекторов и т.д.     </w:t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Контроль качества. Приемка работ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 Общее руководство при выполнении швов и стыков должны осуществлять прораб и сменный мастер согласно требованиям главы СНиП по правилам производства и приемки работ на бетонные и железобетонные конструкции сборные и настоящей Инструкци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 Контроль приготовления раствора соли, пластификатора, проверка качества сухой смеси, состава и подвижности раствора, качества заделки швов раствором и т.д. должны возлагаться на работников строительной лаборатории и отдела технического контрол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 В условиях строительной площадки должен вестись журнал производства работ по выполнению швов и стыков безобогревным способом, в котором необходимо отмечать температуру наружного воздуха, состав сухой смеси, марку цемента, прочность раствора, а также другие показатели. Форма журнала и правила его заполнения приведены в прил. 3 настоящей Инструкции.     </w:t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77515" cy="2308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Рис. 3. График контроля прочности раствора и бето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в горизонтальных несущих стыках 9- и 12-этажных крупнопанельных жилых домов</w:t>
        <w:br/>
        <w:br/>
        <w:t>а - для 9-этажных домов; б - для 12-этажных домов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 Прочность раствора, укладываемого в горизонтальные швы и стыки крупнопанельного дома, контролируется путем испытания кубов размером 7х7х7 см. Прочность тяжелого бетона, укладываемого в вертикальные и горизонтальные стыки крупнопанельного дома, контролируется путем испытания кубов размером 10х10х10 см, а прочность керамзитобетона, укладываемого в вертикальные стыки, - кубов размером 15х15х15 см. Три контрольных куба раствора и бетона испытываются в возрасте 14 сут, три - в возрасте одного месяца, три - в момент окончания монтажа и три - через 28 сут с момента оттаивания после максимального срока хранения на морозе. В каждую смену, когда ведется бетонирование стыков и замоноличивание швов, изготавливается по 12 кубов при монтаже технического подполья и всех этажей, кроме верхних пяти, и по 6 кубов - для верхних пяти этажей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 Невыполнение условия п. 3.2 настоящей Инструкции требует принятия мер по интенсификации твердения бетона и раствора путем обогрев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 Прогнозирование и оперативный контроль достаточной прочности раствора и бетона необходимо выполнять, используя график на рис. 3, путем нанесения на них результатов испытаний контрольных образцов. Если результаты испытаний располагаются выше указанной на графике кривой, то сохраняется запланированный темп монтажа. В противном случае темп корректируется в соответствии с фактической прочностью раствора или принимаются меры для ускорения твердения. Данным графиком надлежит пользоваться для контроля прочности бетона и раствора в горизонтальных стыках всех этажей, кроме верхних пяти. Методика привязки графика к конкретному объекту приведена в прил. 4 к настоящей Инструкции. По результатам испытаний оформляется акт-заключение о соответствии фактической и расчетной прочности бетона и раствора в несущих швах и стыках согласно прил. 5 к настоящей Инструкции. Без надлежащего оформления акта-заключения вести монтаж шестого и последующих этажей запрещаетс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 Сдача и приемка домов должны осуществляться в соответствии с техническими условиями на монтаж данной серии крупнопанельных жилых домов.     </w:t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Техника безопасности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 Производство работ требует соблюдения правил техники безопасности согласно требованиям главы СНиП по технике безопасности в строительстве, всех действующих правил охраны труда и техники безопасности, а также выполнения дополнительных требований по технике безопасности при использовании растворов с добавками поташа и нитрита натр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 Сульфитно-спиртовая барда не взрывоопасна и не пожароопасна. Хранить твердые и порошкообразные концентраты барды необходимо в закрытых проветриваемых помещениях, располагая мешки в один ряд по вертикали завязкой вверх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 Нитрит натрия - ядовитое вещество. Попадание кристаллов и водного раствора нитрита натрия в организм человека приводит к отравлению, опасному для жизни. Нитрит натрия не взрывоопасен, но является окислителем для органических веществ. На всех емкостях, в которых готовится или хранится водный раствор нитрита натрия, должна быть предупредительная надпись: "Яд". Нитрит натрия при длительном воздействии вызывает головную боль, слабость, быструю утомляемость, потерю аппетита, плохой сон, боли в конечностях. Характерны также воспалительные изменения кожи кистей, стоп с пузырьковыми высыпаниями, трещинами, нагноения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 Поташ вызывает раздражение дыхательных путей, конъюнктивит, желудочно-кишечные заболевания, изъявления слизистой носа, обращение с ним требует осторожност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 Приготовление строительных бетонов и растворов с противоморозными добавками допускается осуществлять как на заводе, так и в приобъектных условиях. Для подготовки добавок заводы оборудуются складскими помещениями и цехом по приготовлению водных растворов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 Склады для хранения противоморозных добавок размещаются в отдельно стоящих зданиях не ниже II степени огнестойкости (для кристаллического нитрита натрия и поташа) или на отгороженных площадках (для концентрированного жидкого нитрита натрия). При этом должны быть соблюдены следующие условия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хранение кристаллического нитрита натрия и поташа осуществляется в таре завода-изготовителя (ящики, барабаны, бумажные мешки) в запираемом сухом помещении с обособленным выходом наружу. При ручной укладке следует располагать не более трех рядов по вертикали. Вход посторонним лицам в эти помещения должен быть запрещен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Запрещается курить и вести открытым пламенем (газосварка, газорезка и др.) работы в помещении, где хранится кристаллический нитрит натрия. Не допускается хранение в одном помещении кристаллического нитрита натрия с твердыми и жидкими органическими веществами, имеющими кислую среду, так как при взаимодействии с ними образуются ядовитые газы окиси (NO) и двуокиси 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242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 азота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хранение жидкого нитрита натрия осуществляется в цистернах и емкостях, ключ от которых в каждой смене должен находиться у одного ответственного инженерно-технического работник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цистерны, баки и другие емкости перед заполнением раствором нитрита натрия необходимо тщательно промывать водой, а если в них ранее хранилась кислота ,- то пропаривать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 лицо, выдающее кристаллический нитрит натрия в цех приготовления водного раствора и водный раствор нитрита натрия на строительные площадки, обязано предупреждать получателя о ядовитых свойствах нитрита натрия, после чего получатель расписывается в журнале выдачи нитрита натрия (прил. 6), который хранится на складе и в цехе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 Приготовление водных растворов противоморозных добавок должно производиться с соблюдением следующих условий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рабочие солевые растворы готовятся только в заводских условиях. В случае приготовления растворов и бетонов на строительных площадках водные растворы добавок должны поставляться в виде готового раствора рабочей концентрации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помещения, в которых производится приготовление растворов с добавками нитрита натрия и поташа, должны быть оборудованы приточно-вытяжной вентиляцией. Посторонним вход в эти помещения запрещен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 приготовление водных растворов нитрита натрия должно производиться в закрытых, полностью механизированных установках с минимальным число работающих. Процесс загрузки нитрита натрия должен быть полностью механизирован и герметизирован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8. Подачу водного раствора нитрита натрия в расходные емкости и бетоносмесители следует осуществлять по трубопроводам самотеком или с помощью насос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строительных площадках перенос растворов солей вручную допускается в крайнем случае в наполненных не более чем на 3/4 высоты закрывающихся бачках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 Лаборатории, устанавливающие рабочие концентрации растворов химических добавок, должны быть оборудованы вытяжными шкафа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0. На заводах, где готовятся рабочие растворы нитрита натрия, необходимо оборудовать бытовые помещения согласно требованиям табл. 4 главы СНиП по проектированию вспомогательных зданий и помещений промышленных предприятий при отнесении работающих с нитритом натрия к группе III "а". Для работающих на строительной площадке должен оборудоваться вагончик с умывальником и специальными шкафчиками для хранения спецодежды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1. Перед допуском к работе рабочие должны пройти инструктаж по технике безопасности при работе с химическими добавками и ознакомиться с требованиями настоящего раздела Инструкции. Знания рабочих должны быть проверены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2. К работам по приготовлению водного раствора нитрита натрия и поташа могут допускаться рабочие не моложе 18 лет, прошедшие медицинское освидетельствование и обученные безопасным методам работ с химиката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3. К работе по приготовлению раствора нитрита натрия и поташа нельзя допускать рабочих с повреждением кожного покрова (ссадины, ожоги, царапины, раздражения), поражением век и глаз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4. Рабочие, приготавливающие рабочий водный раствор нитрита натрия и поташа, должны работать в комбинезонах из водоотталкивающей ткани, очках, утепленных резиновых сапогах и перчатка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 окончании работы с нитритом натрия и поташом необходимо снять спецодежду (комбинезон, очки, перчатки и т.д.) и принять душ.</w:t>
        <w:br/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  <w:br/>
        <w:t>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Методика расчета прочности раствора в горизонтальных швах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и стыках крупнопанельного жилого дома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Приводятся краткая характеристика здания и исходные данные: конструктивная схема, характеристика несущих элементов (условия формования, материал, толщина, марка бетона), характеристика горизонтального стыкового соединения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. На основании проектных данных для наиболее невыгодного  сочетания нагрузок определяются напряжения в опорных сечениях панелей (зонах, примыкающих к горизонтальным швам). Выбирается наиболее нагруженное стыковое соединение, определяется расчетное напряжение в опорной зоне панел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19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 Требуемая величина прочности раствора в горизонтальном шве стыкового соединения определяется по прочности опорного сечения в зоне, примыкающей к горизонтальным швам, в соответствии с Указаниями по проектированию конструкций крупнопанельных жилых домов по формуле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5255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                            (1)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в преобразованном к напряжению виде</w:t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5727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                                   (2)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де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817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МПа*;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 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Здесь и далее: 1 кгс/кв.см ~ 9,8·10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а ~ 10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Па ~ 0,1 МПа.</w:t>
        <w:br/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расчетное сопротивление бетона панелей;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оэффициент, учитывающий эксцентриситет приложения вертикальной нагрузки и принимаемый в зависимости от относительного эксцентриситета и материала панели;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10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коэффициент, учитывающий влияние гибкости панел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Здесь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оэффициент, учитывающий влияние внецентренно приложенной нагрузки, определяется по формуле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28775" cy="504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                                    (3)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           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оэффициент продольного изгиба при центральном сжатии, для опорных сечен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=1;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57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коэффициент условий работы, учитывающий влияние горизонтальных швов и заделку перекрытий, определяемый для платформенного опирания панелей.</w:t>
        <w:br/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      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43325" cy="971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         (4)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контактном стыке: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28775" cy="657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.                                (5)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Выразим знач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 формулы (2), тогда 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71550" cy="485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.                                                     (6)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Значение требуемой прочности раствора в шве, выраженное через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55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рассчитаем в зависимости от типа стыка по формуле (4) или (5), подставив знач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полученное из формулы (6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. Определить требуемую минимальную прочность раствора в горизонтальном шве 12-этажного крупнопанельного дома серии 1-464Д-Э47-1К для наиболее нагруженных внутренних стеновых панелей. Панели внутренних стен кассетного формования выполнены из тяжелого бетона М300, толщина панелей 14 см. Опирание перекрытий платформенное, глубина опирания перекрытия 6 см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На основании расчета выяснено, что наиболее нагруженным является верхний шов цокольной панели 12 ВСЦ 1-5. Расчетные напряжения в шве, подсчитанные при сочетании вертикальной нагрузки от собственного веса конструкций и ветровой нагрузки, приходящейся на стык, равны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286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=4,8 МПа;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0017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МПа;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90575" cy="600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0,776     для 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42950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67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0,935,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отсюда по формуле (5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0,676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одставляя в формулу (4) значение 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71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принимая  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957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6 см, 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6225" cy="295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210 МПа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М300, определяем требуемую прочность раствора шва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7,5 МПа.</w:t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3</w:t>
        <w:br/>
        <w:t>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083"/>
        <w:gridCol w:w="1089"/>
        <w:gridCol w:w="1078"/>
        <w:gridCol w:w="1310"/>
        <w:gridCol w:w="911"/>
        <w:gridCol w:w="1055"/>
        <w:gridCol w:w="1149"/>
      </w:tblGrid>
      <w:tr>
        <w:trPr>
          <w:trHeight w:val="23" w:hRule="atLeast"/>
        </w:trPr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Монтируемый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ебуемая прочность раствора на этажах, МПа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таж дом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вом и в техпод- поль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 второ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третье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четвертом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ято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шестом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седьмом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  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табл. 3 приводятся значения требуемой минимальной прочности раствора горизонтальных швов, определенные для типового проекта 12-этажного дома серии 1-464Д климатического подрайона IВ.     </w:t>
        <w:br/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Приложение 2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чет рабочей концентрации растворов и их расход на замес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 расхода солевых добавок и пластификаторов при температуре 20°С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 концентрированного раствора сульфитно-дрожжевой бражки (СДБ) или сульфитно-спиртовой барды (ССБ) на один замес определяется по формуле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1500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                                                          (1)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71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искомое количество концентрированного раствора СДБ, л;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количество цемента, кг на замес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количество добавки (по сухому веществу), % веса цемента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концентрация приготовленного раствора добавки, % (по сухому веществу) (табл. 4)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удельный вес раствора добавк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Из общего водосодержания бето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ычитается вода, введенная вместе с СДБ: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                                          (2)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оличество добавки (по сухому веществу), кг.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 содержании соли в растворе (бетоне), равном, например, 0,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и остаточном водосодержании смес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личество соли в кг, отнесенное к 1 л воды, составит 0,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387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лотность такого солевого раствора, согласно данным табл. 5 и 6, состави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Из этих же таблиц определяем, что в 1 л солевого раствора плотность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держитс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кг) сухой соли. При общем расходе соли на замес 0,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личество солевого раствора равно 0,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1950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 расходе соли на замес 0,0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личество литров солевого раствора на замес определятся как 0,0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195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температуре раствора поташа, отличающейся от 20°С, вводится поправка на плотность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. Определить концентрацию и расход на 1 куб.м монтажного раствора водного раствора поташа и расход раствора СДБ при температуре 20 °С, если используется раствор с отношением цемента к песку, как 1:1, при расходе цемента 800 кг на 1 куб.м, водоцементном отношении 0,33 и расходе поташа 10% веса цемента. Расход СДБ составляет 1% веса цемента при удельном весе раствора СДБ 1,043 и концентрации 10%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. Расход концентрированного раствора СДБ на замес объема 1 куб.м составит:  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09625" cy="390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76,8 л.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точное водосодержание  определяется по формуле: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33650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л.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 соли, отнесенное к 1 л воды, равняется: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33400" cy="4000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0,416 кг.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тность такого водного раствора поташа по табл. 3 составляет 1,291. В каждом литре такого раствора содержится 0,379 кг безводного поташа. При общем расходе на замес соли 10% веса цемента количество литров солевого раствора составляет: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2450" cy="4381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211 л.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 соли в 1 л раствора не зависит от его температуры. Плотность раствора определенной концентрации и количество соли в 1 л изменяются при охлаждении или нагревании раствора, вследствие чего приведенные в табл. 5 и 6 данные действительны только при температуре раствора 20 °С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 содержания соли в водном растворе при температуре, отличающейся от +20 °С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е плотности раствора с изменением температуры подчиняется закономерности: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62075" cy="2476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                                                  (3)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где 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476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лотность раствора при требуемой температуре, г/куб.см;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66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лотность раствора при 20°С, г/куб.см;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температурный коэффициент плотности;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температура, °С.</w:t>
        <w:br/>
        <w:t>          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4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Содержание сульфитно-дрожжевой бражки в растворах и их плотность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160"/>
        <w:gridCol w:w="1176"/>
        <w:gridCol w:w="1176"/>
        <w:gridCol w:w="1248"/>
        <w:gridCol w:w="1344"/>
        <w:gridCol w:w="1176"/>
        <w:gridCol w:w="1176"/>
      </w:tblGrid>
      <w:tr>
        <w:trPr>
          <w:trHeight w:val="23" w:hRule="atLeast"/>
        </w:trPr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Концен- трация раствора,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лотность раствора при 20°С,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Содержание безводной СДБ, к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Концен- трация раствора,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лотность раствора при 20°С,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Содержание безводной СДБ, кг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/куб.с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1 л раствор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1 кг раствора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/куб.с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1 л раствор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1 кг раствора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</w:t>
              <w:br/>
              <w:br/>
              <w:t>2</w:t>
              <w:br/>
              <w:br/>
              <w:t>3</w:t>
              <w:br/>
              <w:br/>
              <w:t>4</w:t>
              <w:br/>
              <w:br/>
              <w:t>5</w:t>
              <w:br/>
              <w:br/>
              <w:t>6</w:t>
              <w:br/>
              <w:br/>
              <w:t>7</w:t>
              <w:br/>
              <w:br/>
              <w:t>8</w:t>
              <w:br/>
              <w:br/>
              <w:t>9</w:t>
              <w:br/>
              <w:br/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004</w:t>
              <w:br/>
              <w:br/>
              <w:t>1,009</w:t>
              <w:br/>
              <w:br/>
              <w:t>1,013</w:t>
              <w:br/>
              <w:br/>
              <w:t>1,017</w:t>
              <w:br/>
              <w:br/>
              <w:t>1,021</w:t>
              <w:br/>
              <w:br/>
              <w:t>1,025</w:t>
              <w:br/>
              <w:br/>
              <w:t>1,029</w:t>
              <w:br/>
              <w:br/>
              <w:t>1,033</w:t>
              <w:br/>
              <w:br/>
              <w:t>1,038</w:t>
              <w:br/>
              <w:br/>
              <w:t>1,0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0,01</w:t>
              <w:br/>
              <w:br/>
              <w:t>0,02</w:t>
              <w:br/>
              <w:br/>
              <w:t>0,031</w:t>
              <w:br/>
              <w:br/>
              <w:t>0,041</w:t>
              <w:br/>
              <w:br/>
              <w:t>0,051</w:t>
              <w:br/>
              <w:br/>
              <w:t>0,061</w:t>
              <w:br/>
              <w:br/>
              <w:t>0,072</w:t>
              <w:br/>
              <w:br/>
              <w:t>0,083</w:t>
              <w:br/>
              <w:br/>
              <w:t>0,093</w:t>
              <w:br/>
              <w:br/>
              <w:t>0,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0,01</w:t>
              <w:br/>
              <w:br/>
              <w:t>0,02</w:t>
              <w:br/>
              <w:br/>
              <w:t>0,03</w:t>
              <w:br/>
              <w:br/>
              <w:t>0,04</w:t>
              <w:br/>
              <w:br/>
              <w:t>0,05</w:t>
              <w:br/>
              <w:br/>
              <w:t>0,06</w:t>
              <w:br/>
              <w:br/>
              <w:t>0,07</w:t>
              <w:br/>
              <w:br/>
              <w:t>0,08</w:t>
              <w:br/>
              <w:br/>
              <w:t>0,09</w:t>
              <w:br/>
              <w:br/>
              <w:t>0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2</w:t>
              <w:br/>
              <w:br/>
              <w:t>14</w:t>
              <w:br/>
              <w:br/>
              <w:t>16</w:t>
              <w:br/>
              <w:br/>
              <w:t>18</w:t>
              <w:br/>
              <w:br/>
              <w:t>20</w:t>
              <w:br/>
              <w:br/>
              <w:t>25</w:t>
              <w:br/>
              <w:br/>
              <w:t>30</w:t>
              <w:br/>
              <w:br/>
              <w:t>35</w:t>
              <w:br/>
              <w:br/>
              <w:t>40</w:t>
              <w:br/>
              <w:br/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053</w:t>
              <w:br/>
              <w:br/>
              <w:t>1,063</w:t>
              <w:br/>
              <w:br/>
              <w:t>1,073</w:t>
              <w:br/>
              <w:br/>
              <w:t>1,083</w:t>
              <w:br/>
              <w:br/>
              <w:t>1,091</w:t>
              <w:br/>
              <w:br/>
              <w:t>1,117</w:t>
              <w:br/>
              <w:br/>
              <w:t>1,144</w:t>
              <w:br/>
              <w:br/>
              <w:t>1,173</w:t>
              <w:br/>
              <w:br/>
              <w:t>1,202</w:t>
              <w:br/>
              <w:br/>
              <w:t>1,26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0,126</w:t>
              <w:br/>
              <w:br/>
              <w:t>0,149</w:t>
              <w:br/>
              <w:br/>
              <w:t>0,171</w:t>
              <w:br/>
              <w:br/>
              <w:t>0,195</w:t>
              <w:br/>
              <w:br/>
              <w:t>0,218</w:t>
              <w:br/>
              <w:br/>
              <w:t>0,279</w:t>
              <w:br/>
              <w:br/>
              <w:t>0,343</w:t>
              <w:br/>
              <w:br/>
              <w:t>0,412</w:t>
              <w:br/>
              <w:br/>
              <w:t>0,48</w:t>
              <w:br/>
              <w:br/>
              <w:t>0,6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0,12</w:t>
              <w:br/>
              <w:br/>
              <w:t>0,14</w:t>
              <w:br/>
              <w:br/>
              <w:t>0,16</w:t>
              <w:br/>
              <w:br/>
              <w:t>0,18</w:t>
              <w:br/>
              <w:br/>
              <w:t>0,2</w:t>
              <w:br/>
              <w:br/>
              <w:t>0,25</w:t>
              <w:br/>
              <w:br/>
              <w:t>0,3</w:t>
              <w:br/>
              <w:br/>
              <w:t>0,35</w:t>
              <w:br/>
              <w:br/>
              <w:t>0,4</w:t>
              <w:br/>
              <w:br/>
              <w:t>0,5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 соли в 1 л раствора определяют по формуле  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76300" cy="504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                                                      (4)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содержание соли в 1 л раствора при требуемой температуре, кг;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содержание соли в 1 л раствора при 20°С, кг.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. Требуется определить содержание поташа в 1 л раствора, если плотность его при 0° С составляет 1,39. По табл. 3 находим, что температурный коэффициент плотности при ее значении 1,39  составляет около 0,00055. Подставляя имеющиеся данные в формулу, находим, что при 20°С этот раствор имел бы плотность:</w:t>
        <w:br/>
      </w:r>
    </w:p>
    <w:p>
      <w:pPr>
        <w:pStyle w:val="Formattexttopleveltext"/>
        <w:spacing w:lineRule="atLeast" w:line="330" w:before="24" w:after="24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3175" cy="2476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 раствор с такой плотностью содержит в 1 л 0,511 кг поташа. Тогда в 1 л раствора с плотностью 1,39 при 0°С содержится поташа: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95375" cy="4381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0,515 кг.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Таблица 5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Содержание поташа в растворах, их плотность и температура замерзания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7"/>
        <w:gridCol w:w="2131"/>
        <w:gridCol w:w="1266"/>
        <w:gridCol w:w="1266"/>
        <w:gridCol w:w="1201"/>
        <w:gridCol w:w="1634"/>
      </w:tblGrid>
      <w:tr>
        <w:trPr>
          <w:trHeight w:val="23" w:hRule="atLeast"/>
        </w:trPr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лотность раствора при 20°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Температурный коэффициент плотности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Cодержание безводного</w:t>
            </w:r>
          </w:p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533400" cy="2381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7" t="-151" r="-6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к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Температура замерзания, °С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/куб.см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в 1 л раство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в 1 кг раствор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на 1 л воды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016</w:t>
              <w:br/>
              <w:br/>
              <w:t>1,035</w:t>
              <w:br/>
              <w:br/>
              <w:t>1,053</w:t>
              <w:br/>
              <w:br/>
              <w:t>1,072</w:t>
              <w:br/>
              <w:br/>
              <w:t>1,09</w:t>
              <w:br/>
              <w:br/>
              <w:t>1,11</w:t>
              <w:br/>
              <w:br/>
              <w:t>1,129</w:t>
              <w:br/>
              <w:br/>
              <w:t>1,139</w:t>
              <w:br/>
              <w:br/>
              <w:t>1,149</w:t>
              <w:br/>
              <w:br/>
              <w:t>1,159</w:t>
              <w:br/>
              <w:br/>
              <w:t>1,169</w:t>
              <w:br/>
              <w:br/>
              <w:t>1,179</w:t>
              <w:br/>
              <w:br/>
              <w:t>1,19</w:t>
              <w:br/>
              <w:br/>
              <w:t>1,2</w:t>
              <w:br/>
              <w:br/>
              <w:t>1,211</w:t>
              <w:br/>
              <w:br/>
              <w:t>1,221</w:t>
              <w:br/>
              <w:br/>
              <w:t>1,232</w:t>
              <w:br/>
              <w:br/>
              <w:t>1,243</w:t>
              <w:br/>
              <w:br/>
              <w:t>1,254</w:t>
              <w:br/>
              <w:br/>
              <w:t>1,265</w:t>
              <w:br/>
              <w:br/>
              <w:t>1,276</w:t>
              <w:br/>
              <w:br/>
              <w:t>1,287</w:t>
              <w:br/>
              <w:br/>
              <w:t>1,298</w:t>
              <w:br/>
              <w:br/>
              <w:t>1,321</w:t>
              <w:br/>
              <w:br/>
              <w:t>1,344</w:t>
              <w:br/>
              <w:br/>
              <w:t>1,367</w:t>
              <w:br/>
              <w:br/>
              <w:t>1,39</w:t>
              <w:br/>
              <w:br/>
              <w:t>1,41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0,00024</w:t>
              <w:br/>
              <w:br/>
              <w:t>0,00027</w:t>
              <w:br/>
              <w:br/>
              <w:t>0,0003</w:t>
              <w:br/>
              <w:br/>
              <w:t>0,00033</w:t>
              <w:br/>
              <w:br/>
              <w:t>0,00035</w:t>
              <w:br/>
              <w:br/>
              <w:t>0,00037</w:t>
              <w:br/>
              <w:br/>
              <w:t>0,00039</w:t>
              <w:br/>
              <w:br/>
              <w:t>0,0004</w:t>
              <w:br/>
              <w:br/>
              <w:t>0,00041</w:t>
              <w:br/>
              <w:br/>
              <w:t>0,00042</w:t>
              <w:br/>
              <w:br/>
              <w:t>0,00043</w:t>
              <w:br/>
              <w:br/>
              <w:t>0,00043</w:t>
              <w:br/>
              <w:br/>
              <w:t>0,00044</w:t>
              <w:br/>
              <w:br/>
              <w:t>0,00045</w:t>
              <w:br/>
              <w:br/>
              <w:t>0,00046</w:t>
              <w:br/>
              <w:br/>
              <w:t>0,00046</w:t>
              <w:br/>
              <w:br/>
              <w:t>0,00047</w:t>
              <w:br/>
              <w:br/>
              <w:t>0,00048</w:t>
              <w:br/>
              <w:br/>
              <w:t>0,00049</w:t>
              <w:br/>
              <w:br/>
              <w:t>0,00049</w:t>
              <w:br/>
              <w:br/>
              <w:t>0,0005</w:t>
              <w:br/>
              <w:br/>
              <w:t>0,0005</w:t>
              <w:br/>
              <w:br/>
              <w:t>0,00051</w:t>
              <w:br/>
              <w:br/>
              <w:t>0,00052</w:t>
              <w:br/>
              <w:br/>
              <w:t>0,00053</w:t>
              <w:br/>
              <w:br/>
              <w:t>0,00053</w:t>
              <w:br/>
              <w:br/>
              <w:t>0,00054</w:t>
              <w:br/>
              <w:br/>
              <w:t>0,000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0,02</w:t>
              <w:br/>
              <w:br/>
              <w:t>0,041</w:t>
              <w:br/>
              <w:br/>
              <w:t>0,063</w:t>
              <w:br/>
              <w:br/>
              <w:t>0,086</w:t>
              <w:br/>
              <w:br/>
              <w:t>0,109</w:t>
              <w:br/>
              <w:br/>
              <w:t>0,133</w:t>
              <w:br/>
              <w:br/>
              <w:t>0,158</w:t>
              <w:br/>
              <w:br/>
              <w:t>0,171</w:t>
              <w:br/>
              <w:br/>
              <w:t>0,184</w:t>
              <w:br/>
              <w:br/>
              <w:t>0,197</w:t>
              <w:br/>
              <w:br/>
              <w:t>0,21</w:t>
              <w:br/>
              <w:br/>
              <w:t>0,224</w:t>
              <w:br/>
              <w:br/>
              <w:t>0,238</w:t>
              <w:br/>
              <w:br/>
              <w:t>0,252</w:t>
              <w:br/>
              <w:br/>
              <w:t>0,266</w:t>
              <w:br/>
              <w:br/>
              <w:t>0,281</w:t>
              <w:br/>
              <w:br/>
              <w:t>0,296</w:t>
              <w:br/>
              <w:br/>
              <w:t>0,311</w:t>
              <w:br/>
              <w:br/>
              <w:t>0,326</w:t>
              <w:br/>
              <w:br/>
              <w:t>0,341</w:t>
              <w:br/>
              <w:br/>
              <w:t>0,357</w:t>
              <w:br/>
              <w:br/>
              <w:t>0,373</w:t>
              <w:br/>
              <w:br/>
              <w:t>0,39</w:t>
              <w:br/>
              <w:br/>
              <w:t>0,423</w:t>
              <w:br/>
              <w:br/>
              <w:t>0,457</w:t>
              <w:br/>
              <w:br/>
              <w:t>0,492</w:t>
              <w:br/>
              <w:br/>
              <w:t>0,528</w:t>
              <w:br/>
              <w:br/>
              <w:t>0,56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0,02</w:t>
              <w:br/>
              <w:br/>
              <w:t>0,04</w:t>
              <w:br/>
              <w:br/>
              <w:t>0,06</w:t>
              <w:br/>
              <w:br/>
              <w:t>0,08</w:t>
              <w:br/>
              <w:br/>
              <w:t>0,1</w:t>
              <w:br/>
              <w:br/>
              <w:t>0,12</w:t>
              <w:br/>
              <w:br/>
              <w:t>0,14</w:t>
              <w:br/>
              <w:br/>
              <w:t>0,15</w:t>
              <w:br/>
              <w:br/>
              <w:t>0,16</w:t>
              <w:br/>
              <w:br/>
              <w:t>0,17</w:t>
              <w:br/>
              <w:br/>
              <w:t>0,18</w:t>
              <w:br/>
              <w:br/>
              <w:t>0,19</w:t>
              <w:br/>
              <w:br/>
              <w:t>0,2</w:t>
              <w:br/>
              <w:br/>
              <w:t>0,21</w:t>
              <w:br/>
              <w:br/>
              <w:t>0,22</w:t>
              <w:br/>
              <w:br/>
              <w:t>0,23</w:t>
              <w:br/>
              <w:br/>
              <w:t>0,24</w:t>
              <w:br/>
              <w:br/>
              <w:t>0,25</w:t>
              <w:br/>
              <w:br/>
              <w:t>0,26</w:t>
              <w:br/>
              <w:br/>
              <w:t>0,27</w:t>
              <w:br/>
              <w:br/>
              <w:t>0,28</w:t>
              <w:br/>
              <w:br/>
              <w:t>0,29</w:t>
              <w:br/>
              <w:br/>
              <w:t>0,3</w:t>
              <w:br/>
              <w:br/>
              <w:t>0,32</w:t>
              <w:br/>
              <w:br/>
              <w:t>0,34</w:t>
              <w:br/>
              <w:br/>
              <w:t>0,36</w:t>
              <w:br/>
              <w:br/>
              <w:t>0,38</w:t>
              <w:br/>
              <w:br/>
              <w:t>0,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0,02</w:t>
              <w:br/>
              <w:br/>
              <w:t>0,042</w:t>
              <w:br/>
              <w:br/>
              <w:t>0,064</w:t>
              <w:br/>
              <w:br/>
              <w:t>0,087</w:t>
              <w:br/>
              <w:br/>
              <w:t>0,111</w:t>
              <w:br/>
              <w:br/>
              <w:t>0,136</w:t>
              <w:br/>
              <w:br/>
              <w:t>0,163</w:t>
              <w:br/>
              <w:br/>
              <w:t>0,176</w:t>
              <w:br/>
              <w:br/>
              <w:t>0,19</w:t>
              <w:br/>
              <w:br/>
              <w:t>0,205</w:t>
              <w:br/>
              <w:br/>
              <w:t>0,22</w:t>
              <w:br/>
              <w:br/>
              <w:t>0,235</w:t>
              <w:br/>
              <w:br/>
              <w:t>0,25</w:t>
              <w:br/>
              <w:br/>
              <w:t>0,266</w:t>
              <w:br/>
              <w:br/>
              <w:t>0,282</w:t>
              <w:br/>
              <w:br/>
              <w:t>0,299</w:t>
              <w:br/>
              <w:br/>
              <w:t>0,316</w:t>
              <w:br/>
              <w:br/>
              <w:t>0,333</w:t>
              <w:br/>
              <w:br/>
              <w:t>0,351</w:t>
              <w:br/>
              <w:br/>
              <w:t>0,369</w:t>
              <w:br/>
              <w:br/>
              <w:t>0,391</w:t>
              <w:br/>
              <w:br/>
              <w:t>0,408</w:t>
              <w:br/>
              <w:br/>
              <w:t>0,429</w:t>
              <w:br/>
              <w:br/>
              <w:t>0,47</w:t>
              <w:br/>
              <w:br/>
              <w:t>0,515</w:t>
              <w:br/>
              <w:br/>
              <w:t>0,563</w:t>
              <w:br/>
              <w:br/>
              <w:t>0,613</w:t>
              <w:br/>
              <w:br/>
              <w:t>0,66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0,7</w:t>
              <w:br/>
              <w:br/>
              <w:t>-1,3</w:t>
              <w:br/>
              <w:br/>
              <w:t>-2</w:t>
              <w:br/>
              <w:br/>
              <w:t>-2,8</w:t>
              <w:br/>
              <w:br/>
              <w:t>-3,6</w:t>
              <w:br/>
              <w:br/>
              <w:t>-4,4</w:t>
              <w:br/>
              <w:br/>
              <w:t>-5,4</w:t>
              <w:br/>
              <w:br/>
              <w:t>-5,9</w:t>
              <w:br/>
              <w:br/>
              <w:t>-6,4</w:t>
              <w:br/>
              <w:br/>
              <w:t>-7</w:t>
              <w:br/>
              <w:br/>
              <w:t>-7,6</w:t>
              <w:br/>
              <w:br/>
              <w:t>-8,2</w:t>
              <w:br/>
              <w:br/>
              <w:t>-8,9</w:t>
              <w:br/>
              <w:br/>
              <w:t>-9,6</w:t>
              <w:br/>
              <w:br/>
              <w:t>-10,3</w:t>
              <w:br/>
              <w:br/>
              <w:t>-11,2</w:t>
              <w:br/>
              <w:br/>
              <w:t>-12,1</w:t>
              <w:br/>
              <w:br/>
              <w:t>-13</w:t>
              <w:br/>
              <w:br/>
              <w:t>-14,1</w:t>
              <w:br/>
              <w:br/>
              <w:t>-15,1</w:t>
              <w:br/>
              <w:br/>
              <w:t>-16,2</w:t>
              <w:br/>
              <w:br/>
              <w:t>-17,4</w:t>
              <w:br/>
              <w:br/>
              <w:t>-18,7</w:t>
              <w:br/>
              <w:br/>
              <w:t>-21,5</w:t>
              <w:br/>
              <w:br/>
              <w:t>-24,8</w:t>
              <w:br/>
              <w:br/>
              <w:t>-28,5</w:t>
              <w:br/>
              <w:br/>
              <w:t>-32,5</w:t>
              <w:br/>
              <w:br/>
              <w:t>-36,5</w:t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6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Содержание нитрита натрия в растворах, их плотность и температура замерзания</w:t>
      </w:r>
    </w:p>
    <w:p>
      <w:pPr>
        <w:pStyle w:val="Formattexttopleveltext"/>
        <w:spacing w:lineRule="atLeast" w:line="330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2131"/>
        <w:gridCol w:w="1266"/>
        <w:gridCol w:w="1266"/>
        <w:gridCol w:w="1348"/>
        <w:gridCol w:w="1634"/>
      </w:tblGrid>
      <w:tr>
        <w:trPr>
          <w:trHeight w:val="23" w:hRule="atLeast"/>
        </w:trPr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лотность раствора при 20°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Температурный коэффициент плотности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Содержание безводного</w:t>
            </w:r>
          </w:p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552450" cy="228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5" t="-157" r="-6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к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Температура замерзания, °С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/куб.см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в 1 л раство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в 1 кг раствор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на 1 л воды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011</w:t>
              <w:br/>
              <w:br/>
              <w:t>1,024</w:t>
              <w:br/>
              <w:br/>
              <w:t>1,038</w:t>
              <w:br/>
              <w:br/>
              <w:t>1,052</w:t>
              <w:br/>
              <w:br/>
              <w:t>1,065</w:t>
              <w:br/>
              <w:br/>
              <w:t>1,078</w:t>
              <w:br/>
              <w:br/>
              <w:t>1,092</w:t>
              <w:br/>
              <w:br/>
              <w:t>1,099</w:t>
              <w:br/>
              <w:br/>
              <w:t>1,107</w:t>
              <w:br/>
              <w:br/>
              <w:t>1,114</w:t>
              <w:br/>
              <w:br/>
              <w:t>1,122</w:t>
              <w:br/>
              <w:br/>
              <w:t>1,129</w:t>
              <w:br/>
              <w:br/>
              <w:t>1,137</w:t>
              <w:br/>
              <w:br/>
              <w:t>1,145</w:t>
              <w:br/>
              <w:br/>
              <w:t>1,153</w:t>
              <w:br/>
              <w:br/>
              <w:t>1,161</w:t>
              <w:br/>
              <w:br/>
              <w:t>1,168</w:t>
              <w:br/>
              <w:br/>
              <w:t>1,176</w:t>
              <w:br/>
              <w:br/>
              <w:t>1,183</w:t>
              <w:br/>
              <w:br/>
              <w:t>1,191</w:t>
              <w:br/>
              <w:br/>
              <w:t>1,193</w:t>
              <w:br/>
              <w:br/>
              <w:t>1,206</w:t>
              <w:br/>
              <w:br/>
              <w:t>1,214</w:t>
              <w:br/>
              <w:br/>
              <w:t>1,23</w:t>
              <w:br/>
              <w:br/>
              <w:t>1,247</w:t>
              <w:br/>
              <w:br/>
              <w:t>1,264</w:t>
              <w:br/>
              <w:br/>
              <w:t>1,282</w:t>
              <w:br/>
              <w:br/>
              <w:t>1,2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0,00023</w:t>
              <w:br/>
              <w:br/>
              <w:t>0,00027</w:t>
              <w:br/>
              <w:br/>
              <w:t>0,0003</w:t>
              <w:br/>
              <w:br/>
              <w:t>0,00033</w:t>
              <w:br/>
              <w:br/>
              <w:t>0,00036</w:t>
              <w:br/>
              <w:br/>
              <w:t>0,00039</w:t>
              <w:br/>
              <w:br/>
              <w:t>0,00042</w:t>
              <w:br/>
              <w:br/>
              <w:t>0,00043</w:t>
              <w:br/>
              <w:br/>
              <w:t>0,00044</w:t>
              <w:br/>
              <w:br/>
              <w:t>0,00045</w:t>
              <w:br/>
              <w:br/>
              <w:t>0,00047</w:t>
              <w:br/>
              <w:br/>
              <w:t>0,00049</w:t>
              <w:br/>
              <w:br/>
              <w:t>0,00051</w:t>
              <w:br/>
              <w:br/>
              <w:t>0,00053</w:t>
              <w:br/>
              <w:br/>
              <w:t>0,00055</w:t>
              <w:br/>
              <w:br/>
              <w:t>0,00056</w:t>
              <w:br/>
              <w:br/>
              <w:t>0,00058</w:t>
              <w:br/>
              <w:br/>
              <w:t>0,0006</w:t>
              <w:br/>
              <w:br/>
              <w:t>0,00061</w:t>
              <w:br/>
              <w:br/>
              <w:t>0,00062</w:t>
              <w:br/>
              <w:br/>
              <w:t>0,00065</w:t>
              <w:br/>
              <w:br/>
              <w:t>-</w:t>
              <w:br/>
              <w:br/>
              <w:t>-</w:t>
              <w:br/>
              <w:br/>
              <w:t>-</w:t>
              <w:br/>
              <w:br/>
              <w:t>-</w:t>
              <w:br/>
              <w:br/>
              <w:t>-</w:t>
              <w:br/>
              <w:br/>
              <w:t>-</w:t>
              <w:br/>
              <w:br/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0,02</w:t>
              <w:br/>
              <w:br/>
              <w:t>0,041</w:t>
              <w:br/>
              <w:br/>
              <w:t>0,062</w:t>
              <w:br/>
              <w:br/>
              <w:t>0,084</w:t>
              <w:br/>
              <w:br/>
              <w:t>0,106</w:t>
              <w:br/>
              <w:br/>
              <w:t>0,129</w:t>
              <w:br/>
              <w:br/>
              <w:t>0,153</w:t>
              <w:br/>
              <w:br/>
              <w:t>0,164</w:t>
              <w:br/>
              <w:br/>
              <w:t>0,177</w:t>
              <w:br/>
              <w:br/>
              <w:t>0,189</w:t>
              <w:br/>
              <w:br/>
              <w:t>0,202</w:t>
              <w:br/>
              <w:br/>
              <w:t>0,214</w:t>
              <w:br/>
              <w:br/>
              <w:t>0,227</w:t>
              <w:br/>
              <w:br/>
              <w:t>0,24</w:t>
              <w:br/>
              <w:br/>
              <w:t>0,254</w:t>
              <w:br/>
              <w:br/>
              <w:t>0,267</w:t>
              <w:br/>
              <w:br/>
              <w:t>0,28</w:t>
              <w:br/>
              <w:br/>
              <w:t>0,293</w:t>
              <w:br/>
              <w:br/>
              <w:t>0,308</w:t>
              <w:br/>
              <w:br/>
              <w:t>0,322</w:t>
              <w:br/>
              <w:br/>
              <w:t>0,336</w:t>
              <w:br/>
              <w:br/>
              <w:t>0,35</w:t>
              <w:br/>
              <w:br/>
              <w:t>0,364</w:t>
              <w:br/>
              <w:br/>
              <w:t>0,394</w:t>
              <w:br/>
              <w:br/>
              <w:t>0,424</w:t>
              <w:br/>
              <w:br/>
              <w:t>0,455</w:t>
              <w:br/>
              <w:br/>
              <w:t>0,488</w:t>
              <w:br/>
              <w:br/>
              <w:t>0,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0,02</w:t>
              <w:br/>
              <w:br/>
              <w:t>0,04</w:t>
              <w:br/>
              <w:br/>
              <w:t>0,06</w:t>
              <w:br/>
              <w:br/>
              <w:t>0,08</w:t>
              <w:br/>
              <w:br/>
              <w:t>0,1</w:t>
              <w:br/>
              <w:br/>
              <w:t>0,12</w:t>
              <w:br/>
              <w:br/>
              <w:t>0,14</w:t>
              <w:br/>
              <w:br/>
              <w:t>0,15</w:t>
              <w:br/>
              <w:br/>
              <w:t>0,16</w:t>
              <w:br/>
              <w:br/>
              <w:t>0,17</w:t>
              <w:br/>
              <w:br/>
              <w:t>0,18</w:t>
              <w:br/>
              <w:br/>
              <w:t>0,19</w:t>
              <w:br/>
              <w:br/>
              <w:t>0,2</w:t>
              <w:br/>
              <w:br/>
              <w:t>0,21</w:t>
              <w:br/>
              <w:br/>
              <w:t>0,22</w:t>
              <w:br/>
              <w:br/>
              <w:t>0,23</w:t>
              <w:br/>
              <w:br/>
              <w:t>0,24</w:t>
              <w:br/>
              <w:br/>
              <w:t>0,25</w:t>
              <w:br/>
              <w:br/>
              <w:t>0,26</w:t>
              <w:br/>
              <w:br/>
              <w:t>0,27</w:t>
              <w:br/>
              <w:br/>
              <w:t>0,28</w:t>
              <w:br/>
              <w:br/>
              <w:t>0,29</w:t>
              <w:br/>
              <w:br/>
              <w:t>0,3</w:t>
              <w:br/>
              <w:br/>
              <w:t>0,32</w:t>
              <w:br/>
              <w:br/>
              <w:t>0,34</w:t>
              <w:br/>
              <w:br/>
              <w:t>0,36</w:t>
              <w:br/>
              <w:br/>
              <w:t>0,38</w:t>
              <w:br/>
              <w:br/>
              <w:t>0,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0,02</w:t>
              <w:br/>
              <w:br/>
              <w:t>0,042</w:t>
              <w:br/>
              <w:br/>
              <w:t>0,064</w:t>
              <w:br/>
              <w:br/>
              <w:t>0,087</w:t>
              <w:br/>
              <w:br/>
              <w:t>0,111</w:t>
              <w:br/>
              <w:br/>
              <w:t>0,136</w:t>
              <w:br/>
              <w:br/>
              <w:t>0,163</w:t>
              <w:br/>
              <w:br/>
              <w:t>0,176</w:t>
              <w:br/>
              <w:br/>
              <w:t>0,19</w:t>
              <w:br/>
              <w:br/>
              <w:t>0,205</w:t>
              <w:br/>
              <w:br/>
              <w:t>0,22</w:t>
              <w:br/>
              <w:br/>
              <w:t>0,235</w:t>
              <w:br/>
              <w:br/>
              <w:t>0,25</w:t>
              <w:br/>
              <w:br/>
              <w:t>0,266</w:t>
              <w:br/>
              <w:br/>
              <w:t>0,282</w:t>
              <w:br/>
              <w:br/>
              <w:t>0,299</w:t>
              <w:br/>
              <w:br/>
              <w:t>0,316</w:t>
              <w:br/>
              <w:br/>
              <w:t>0,333</w:t>
              <w:br/>
              <w:br/>
              <w:t>0,351</w:t>
              <w:br/>
              <w:br/>
              <w:t>0,369</w:t>
              <w:br/>
              <w:br/>
              <w:t>0,391</w:t>
              <w:br/>
              <w:br/>
              <w:t>0,408</w:t>
              <w:br/>
              <w:br/>
              <w:t>0,429</w:t>
              <w:br/>
              <w:br/>
              <w:t>0,47</w:t>
              <w:br/>
              <w:br/>
              <w:t>0,515</w:t>
              <w:br/>
              <w:br/>
              <w:t>0,563</w:t>
              <w:br/>
              <w:br/>
              <w:t>0,613</w:t>
              <w:br/>
              <w:br/>
              <w:t>0,66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0,8</w:t>
              <w:br/>
              <w:br/>
              <w:t>-1,8</w:t>
              <w:br/>
              <w:br/>
              <w:t>-2,8</w:t>
              <w:br/>
              <w:br/>
              <w:t>-3,9</w:t>
              <w:br/>
              <w:br/>
              <w:t>-4,7</w:t>
              <w:br/>
              <w:br/>
              <w:t>-5,8</w:t>
              <w:br/>
              <w:br/>
              <w:t>-6,9</w:t>
              <w:br/>
              <w:br/>
              <w:t>-7,5</w:t>
              <w:br/>
              <w:br/>
              <w:t>-8,1</w:t>
              <w:br/>
              <w:br/>
              <w:t>-8,7</w:t>
              <w:br/>
              <w:br/>
              <w:t>-9,2</w:t>
              <w:br/>
              <w:br/>
              <w:t>-10</w:t>
              <w:br/>
              <w:br/>
              <w:t>-10,8</w:t>
              <w:br/>
              <w:br/>
              <w:t>-11,7</w:t>
              <w:br/>
              <w:br/>
              <w:t>-12,5</w:t>
              <w:br/>
              <w:br/>
              <w:t>-13,9</w:t>
              <w:br/>
              <w:br/>
              <w:t>-14,4</w:t>
              <w:br/>
              <w:br/>
              <w:t>-15,7</w:t>
              <w:br/>
              <w:br/>
              <w:t>-17</w:t>
              <w:br/>
              <w:br/>
              <w:t>-18,3</w:t>
              <w:br/>
              <w:br/>
              <w:t>-19,6</w:t>
              <w:br/>
              <w:br/>
              <w:t>(-17,8)</w:t>
              <w:br/>
              <w:br/>
              <w:t>(-16,5)</w:t>
              <w:br/>
              <w:br/>
              <w:t>(-14)</w:t>
              <w:br/>
              <w:br/>
              <w:t>(-11,7)</w:t>
              <w:br/>
              <w:br/>
              <w:t>(-9,5)</w:t>
              <w:br/>
              <w:br/>
              <w:t>(-7,5)</w:t>
              <w:br/>
              <w:br/>
              <w:t>(-6)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br/>
              <w:t>Примечание. В скобках указана температура выкристаллизовывания избытка соли до замерзания раствора при эвтектической температуре, равной минус 19,6° для водных растворов нитрита натрия.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  <w:br/>
        <w:t>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авила заполнения журнала производства работ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по выполнению швов и стыков безобогревным способом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Ответственность за правильное и систематическое ведение журнала, а также за его хранение несут соответствующие производители работ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замене на объекте одного производителя работ другим журнал передается по приемо-сдаточному акту с соответствующей записью в самом журнал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Лаборанты, закрепленные за объектом, должны ежедневно делать в журнале соответствующие записи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у и место укладки раствора или бетона - в гр. 1, 3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у сухой смеси - в гр. 4, 5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мальную температуру наружного воздуха в течение первой десятидневки после укладки - в гр. 6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 по приготовлению бетона и раствора - в гр. 7-12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 протоколов испытаний на прочность при сжатии контрольных образцов - кубов - в гр. 13-17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 протоколов испытаний на прочность при сжатии образцов пластин - в гр. 18-19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Лица, контролирующие строительство, в том числе руководители строительства и представители заказчика, инженер по технике безопасности имеют право вносить в журнал свои замечания в гр. 21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 позднее чем на следующий день после получения замечаний, в журнале должны быть сделаны записи о мерах, принятых в связи с этими замечания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Журнал должен быть пронумерован, прошнурован, скреплен печатью строительной организации, ответственной за строительство объекта, и подписан ее руководителем и начальником производственного отдела. Все записи в журнале работ следует делать чернилам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 сдачи объекта в эксплуатацию журнал работ передается в архив генерального подрядчика для хранения в установленном порядк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При передаче строительства другой организации передаются также и журнал производства работ по выполнению швов и стыков безобогревным способом, контрольные образцы бетона и раствора, предназначенные для испытания в более поздние сроки, акты испытания контрольных образцов, паспорта на сухую смесь.     </w:t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Журнал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изводства работ по выполнению горизонтальных</w:t>
        <w:br/>
        <w:t> и вертикальных швов безобогревным способом</w:t>
      </w:r>
    </w:p>
    <w:p>
      <w:pPr>
        <w:pStyle w:val="Formattexttopleveltext"/>
        <w:spacing w:lineRule="atLeast" w:line="330" w:before="24" w:after="24"/>
        <w:rPr/>
      </w:pPr>
      <w:r>
        <w:rPr/>
        <w:br/>
      </w:r>
    </w:p>
    <w:tbl>
      <w:tblPr>
        <w:tblW w:w="120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939"/>
        <w:gridCol w:w="1150"/>
        <w:gridCol w:w="732"/>
        <w:gridCol w:w="921"/>
        <w:gridCol w:w="1001"/>
        <w:gridCol w:w="1148"/>
        <w:gridCol w:w="1162"/>
        <w:gridCol w:w="1156"/>
        <w:gridCol w:w="1121"/>
        <w:gridCol w:w="1121"/>
        <w:gridCol w:w="1156"/>
      </w:tblGrid>
      <w:tr>
        <w:trPr>
          <w:trHeight w:val="23" w:hRule="atLeast"/>
        </w:trPr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br/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br/>
              <w:t>Основные работ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сто укладки раствора или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аракте- ристика сухой смес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мпе- ратура наруж- ного</w:t>
            </w:r>
          </w:p>
        </w:tc>
        <w:tc>
          <w:tcPr>
            <w:tcW w:w="6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риготовление раствора или бетон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тона (№ этажа, захватки по чертеж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с- тав Ц/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ж- ность,</w:t>
              <w:br/>
              <w:t>%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з- духа, °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- чество добавки, % веса цемен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от- ность солевого раствора по арео- метру, г/куб.с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от- ность раствора СДБ по арео- метру г/куб.с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виж- ность раст- вора по осадке консуа, с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ремя сохра- нения раство- ром или бетоном рабочей подвиж- ности, 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мпе- ратура раствора или бетона на выходе из смеси- теля, °С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580"/>
        <w:gridCol w:w="580"/>
        <w:gridCol w:w="589"/>
        <w:gridCol w:w="1164"/>
        <w:gridCol w:w="1236"/>
        <w:gridCol w:w="1073"/>
        <w:gridCol w:w="787"/>
        <w:gridCol w:w="1253"/>
        <w:gridCol w:w="1195"/>
      </w:tblGrid>
      <w:tr>
        <w:trPr>
          <w:trHeight w:val="23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Изготовление контрольных образцов</w:t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Контроль прочности раствора 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Style w:val="Inactivelink"/>
                <w:rFonts w:cs="Times New Roman" w:ascii="Times New Roman" w:hAnsi="Times New Roman"/>
                <w:color w:val="000000"/>
                <w:sz w:val="21"/>
                <w:szCs w:val="21"/>
              </w:rPr>
              <w:t>СН 290-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Тол- щ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Замеча- ния п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Фамилия и ини-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дата изго- товления образцов, число на одну захватку, шт., марки- ровка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рочность при сжатии МПа, при отри- цательной температуре в возрасте сут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роч- ность раствора или бетона через 28 сут с момента оттаи- вания,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место закладки пластин (№ этажа, захватка по чертежу), марки- ро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роч- ность при сжатии, МПа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 шва, мм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- рольной проверке (марка цемента, качество других исходных мате- риалов, качество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иалы испол- нителя и его подпись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Па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нтажа)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мечание. Соста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9100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- отношение цемента к песку в сухой смеси.    </w:t>
        <w:br/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одика привязки графика контроля прочности раствора</w:t>
        <w:br/>
        <w:t> в швах и стыках к конкретному объекту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рафик контроля прочности раствора в горизонтальных швах применительно к конкретным условиям строительства дан на примере 9-этажного дома серии 1-464Д и приведен на рис. 4. Для удобства работы шкала графика представлена не в процентах, а в натуральных единицах. При переводе шкалы считали, что деление, равное 100%, соответствует наибольшему табличному значению прочности раствор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3048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приведенному в прил. 1 настоящей Инструкции, которое составляет 7,5 МПа. Прочие числа на шкале рассчитываются пропорционально процентам. Например, вмест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3048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50% на шкале нужно постави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304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=0,5·75=3,75 МПа.     </w:t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37560" cy="23571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  <w:t>Рис. 4. График контроля прочности раствора в горизонтальных несущих швах</w:t>
        <w:br/>
        <w:t> 9-этажного крупнопанельного дома n -число смонтированных этаже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под контролируемым швом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t>Приложение 5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t>         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.__________________________               "____"___________________197  г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Акт-заключ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о соответствии фактической и расчетной прочности бетона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и раствора в несущих швах и стыках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t>Дом № _______________ по ул. _________________________  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ind w:firstLine="480"/>
        <w:rPr/>
      </w:pPr>
      <w:r>
        <w:rPr/>
        <w:br/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2402"/>
        <w:gridCol w:w="2033"/>
        <w:gridCol w:w="2587"/>
      </w:tblGrid>
      <w:tr>
        <w:trPr>
          <w:trHeight w:val="23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br/>
              <w:t>Сколько этаже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br/>
              <w:t>Требуемая прочность бетона и раствора по этажам, МП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Фактическая прочность по этажам, МПа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зведен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этаж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14325" cy="3048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495300" cy="3048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Нуль</w:t>
              <w:br/>
              <w:t>1</w:t>
              <w:br/>
              <w:t>2</w:t>
              <w:br/>
              <w:t>3</w:t>
              <w:br/>
              <w:t>4</w:t>
              <w:br/>
              <w:t>5</w:t>
              <w:br/>
              <w:t>и т.д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сь: продолжать строительство, прекратить, скорректировать ППР, произвести усиление конструкций и т.д. (нужное подчеркнуть или дописать)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. строительной лабораторией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раб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женер ОТК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6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Журнал выдачи нитрита натрия</w:t>
      </w:r>
    </w:p>
    <w:p>
      <w:pPr>
        <w:pStyle w:val="Formattexttopleveltext"/>
        <w:spacing w:lineRule="atLeast" w:line="330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1530"/>
        <w:gridCol w:w="1531"/>
        <w:gridCol w:w="1237"/>
        <w:gridCol w:w="1810"/>
        <w:gridCol w:w="1489"/>
      </w:tblGrid>
      <w:tr>
        <w:trPr>
          <w:trHeight w:val="23" w:hRule="atLeast"/>
        </w:trPr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Наименование химиката, его состав и концентрац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Количество, к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олучатель, должность, фамил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Дата выдачи химика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О ядовитых свойствах предупрежден. Роспись получател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Роспись выдающего химикаты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5" w:type="dxa"/>
              <w:right w:w="18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2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jpe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pn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38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0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50.jpeg"/><Relationship Id="rId70" Type="http://schemas.openxmlformats.org/officeDocument/2006/relationships/image" Target="media/image62.jpeg"/><Relationship Id="rId71" Type="http://schemas.openxmlformats.org/officeDocument/2006/relationships/image" Target="media/image50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pn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4.jpeg"/><Relationship Id="rId82" Type="http://schemas.openxmlformats.org/officeDocument/2006/relationships/image" Target="media/image71.jpeg"/><Relationship Id="rId83" Type="http://schemas.openxmlformats.org/officeDocument/2006/relationships/image" Target="media/image72.jpeg"/><Relationship Id="rId84" Type="http://schemas.openxmlformats.org/officeDocument/2006/relationships/image" Target="media/image73.jpe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jpeg"/><Relationship Id="rId88" Type="http://schemas.openxmlformats.org/officeDocument/2006/relationships/image" Target="media/image77.jpeg"/><Relationship Id="rId89" Type="http://schemas.openxmlformats.org/officeDocument/2006/relationships/image" Target="media/image78.jpeg"/><Relationship Id="rId90" Type="http://schemas.openxmlformats.org/officeDocument/2006/relationships/image" Target="media/image7.jpeg"/><Relationship Id="rId91" Type="http://schemas.openxmlformats.org/officeDocument/2006/relationships/image" Target="media/image7.jpeg"/><Relationship Id="rId92" Type="http://schemas.openxmlformats.org/officeDocument/2006/relationships/image" Target="media/image7.jpeg"/><Relationship Id="rId93" Type="http://schemas.openxmlformats.org/officeDocument/2006/relationships/image" Target="media/image79.png"/><Relationship Id="rId94" Type="http://schemas.openxmlformats.org/officeDocument/2006/relationships/image" Target="media/image7.jpeg"/><Relationship Id="rId95" Type="http://schemas.openxmlformats.org/officeDocument/2006/relationships/image" Target="media/image80.jpe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0:00Z</dcterms:created>
  <dc:creator> </dc:creator>
  <dc:description/>
  <cp:keywords/>
  <dc:language>en-US</dc:language>
  <cp:lastModifiedBy> </cp:lastModifiedBy>
  <dcterms:modified xsi:type="dcterms:W3CDTF">2014-12-15T11:40:00Z</dcterms:modified>
  <cp:revision>1</cp:revision>
  <dc:subject/>
  <dc:title>  </dc:title>
</cp:coreProperties>
</file>