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Свод правил СП 19.13330.2011</w:t>
        <w:br/>
        <w:t>"СНиП II-97-76* Генеральные планы сельскохозяйственных предприятий"</w:t>
        <w:br/>
        <w:t xml:space="preserve">Актуализированная редакция </w:t>
      </w:r>
      <w:hyperlink r:id="rId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НиП II-97-76*</w:t>
        </w:r>
      </w:hyperlink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br/>
        <w:t xml:space="preserve">(утв. </w:t>
      </w:r>
      <w:hyperlink r:id="rId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риказом</w:t>
        </w:r>
      </w:hyperlink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 xml:space="preserve"> Министерства регионального развития РФ от 27 декабря 2010 г. N 788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Master plans for agricultural enterprises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та введения 20 мая 2011 г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4">
        <w:bookmarkStart w:id="0" w:name="sub_631564636"/>
        <w:bookmarkEnd w:id="0"/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  <w:lang w:eastAsia="ru-RU"/>
          </w:rPr>
          <w:t>Части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 xml:space="preserve"> настоящего документа были включены в </w:t>
      </w:r>
      <w:hyperlink r:id="rId5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  <w:lang w:eastAsia="ru-RU"/>
          </w:rPr>
          <w:t>Перечень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 xml:space="preserve"> документов в области стандартизации, в результате применения которых на обязательной основе обеспечивается соблюдение требований </w:t>
      </w:r>
      <w:hyperlink r:id="rId6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  <w:lang w:eastAsia="ru-RU"/>
          </w:rPr>
          <w:t>Технического регламента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 xml:space="preserve"> о безопасности зданий и сооружений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hyperlink r:id="rId7">
        <w:bookmarkStart w:id="1" w:name="sub_631564636"/>
        <w:bookmarkEnd w:id="1"/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  <w:lang w:eastAsia="ru-RU"/>
          </w:rPr>
          <w:t>Части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 xml:space="preserve"> настоящего документа были включены в </w:t>
      </w:r>
      <w:hyperlink r:id="rId8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  <w:lang w:eastAsia="ru-RU"/>
          </w:rPr>
          <w:t>Перечень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 xml:space="preserve"> документов в области стандартизации, в результате применения которых на добровольной основе обеспечивается соблюдение требований </w:t>
      </w:r>
      <w:hyperlink r:id="rId9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  <w:lang w:eastAsia="ru-RU"/>
          </w:rPr>
          <w:t>Технического регламента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 xml:space="preserve"> о безопасности зданий и сооруж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2" w:name="sub_90"/>
      <w:bookmarkEnd w:id="2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3" w:name="sub_90"/>
      <w:bookmarkStart w:id="4" w:name="sub_90"/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астоящий свод правил составлен с целью повышения уровня безопасности в зданиях и сооружениях людей и сохранности материальных ценностей в соответствии с </w:t>
      </w:r>
      <w:hyperlink r:id="rId1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30 декабря 2009 г. N 384-ФЗ "Технический регламент о безопасности зданий и сооружений", повышения уровня гармонизации нормативных требований с европейскими и международными нормативными документами, применения единых методов определения эксплуатационных характеристик и методов оценки. Учитывались также требования </w:t>
      </w:r>
      <w:hyperlink r:id="rId1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22 июля 2008 г. N 123-ФЗ "Технический регламент о требованиях пожарной безопасности" и сводов правил системы противопожарной 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ктуализация выполнена авторским коллективом: ОАО "Гипрогор" (генеральный директор М.Ю. Грудинин, руководитель проекта, лауреат Государственной премии РФ, академик архит. А.С. Кривов, канд. техн. наук П.И. Дуда) и НПЦ "Гипронисельхоз" (директор П.Н. Виноградов, зам. директора С.С. Шевченко, ст. науч. сотрудник Е.С. Гарафутдинов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5" w:name="sub_1"/>
      <w:bookmarkEnd w:id="5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1 Область примен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6" w:name="sub_1"/>
      <w:bookmarkStart w:id="7" w:name="sub_1"/>
      <w:bookmarkEnd w:id="7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11"/>
      <w:bookmarkEnd w:id="8"/>
      <w:r>
        <w:rPr>
          <w:rFonts w:cs="Arial" w:ascii="Arial" w:hAnsi="Arial"/>
          <w:sz w:val="24"/>
          <w:szCs w:val="24"/>
          <w:lang w:eastAsia="ru-RU"/>
        </w:rPr>
        <w:t xml:space="preserve">1.1 Настоящий свод правил распространяется на разработку проектов планировочной организации территории (далее - генеральных планов) новых, расширяемых и реконструируемых сельскохозяйственных предприятий, а также на разработку схем планировочной организации территорий производственных зон сельских поселений в целях обеспечения требований </w:t>
      </w:r>
      <w:hyperlink r:id="rId1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Градостроительного кодекс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, </w:t>
      </w:r>
      <w:hyperlink r:id="rId1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Земельного кодекс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, федеральных законов </w:t>
      </w:r>
      <w:hyperlink r:id="rId1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от 30 декабря 2009 г. N 384-ФЗ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r:id="rId15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от 22 июля 2008 г. N 123-ФЗ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11"/>
      <w:bookmarkStart w:id="10" w:name="sub_12"/>
      <w:bookmarkEnd w:id="9"/>
      <w:bookmarkEnd w:id="10"/>
      <w:r>
        <w:rPr>
          <w:rFonts w:cs="Arial" w:ascii="Arial" w:hAnsi="Arial"/>
          <w:sz w:val="24"/>
          <w:szCs w:val="24"/>
          <w:lang w:eastAsia="ru-RU"/>
        </w:rPr>
        <w:t xml:space="preserve">1.2 В случаях когда на сельскохозяйственных предприятиях предусматривается использование труда маломобильных групп населения, следует руководствоваться </w:t>
      </w:r>
      <w:hyperlink r:id="rId16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59.1333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сводами правил </w:t>
      </w:r>
      <w:hyperlink w:anchor="sub_400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[1]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w:anchor="sub_400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[2]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1" w:name="sub_12"/>
      <w:bookmarkStart w:id="12" w:name="sub_13"/>
      <w:bookmarkEnd w:id="11"/>
      <w:bookmarkEnd w:id="12"/>
      <w:r>
        <w:rPr>
          <w:rFonts w:cs="Arial" w:ascii="Arial" w:hAnsi="Arial"/>
          <w:sz w:val="24"/>
          <w:szCs w:val="24"/>
          <w:lang w:eastAsia="ru-RU"/>
        </w:rPr>
        <w:t>1.3 Положения настоящих норм следует соблюдать при разработке генеральных планов сельскохозяйственных предприятий различных форм собственности и различных организационно-правовых фор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3" w:name="sub_13"/>
      <w:bookmarkStart w:id="14" w:name="sub_13"/>
      <w:bookmarkEnd w:id="14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15" w:name="sub_2"/>
      <w:bookmarkEnd w:id="15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2 Нормативные ссылк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16" w:name="sub_2"/>
      <w:bookmarkStart w:id="17" w:name="sub_2"/>
      <w:bookmarkEnd w:id="17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ормативные документы, на которые в тексте настоящих норм имеются ссылки, приведены в </w:t>
      </w:r>
      <w:hyperlink w:anchor="sub_100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риложении А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римечание</w:t>
      </w:r>
      <w:r>
        <w:rPr>
          <w:rFonts w:cs="Arial" w:ascii="Arial" w:hAnsi="Arial"/>
          <w:sz w:val="24"/>
          <w:szCs w:val="24"/>
          <w:lang w:eastAsia="ru-RU"/>
        </w:rPr>
        <w:t xml:space="preserve"> -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- на </w:t>
      </w:r>
      <w:hyperlink r:id="rId17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официальном сайте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ционального органа Российской Федерации по стандартизац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документ заменен (изменен), то при пользовании настоящим сводом правил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18" w:name="sub_3"/>
      <w:bookmarkEnd w:id="18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3 Термины и опред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19" w:name="sub_3"/>
      <w:bookmarkStart w:id="20" w:name="sub_3"/>
      <w:bookmarkEnd w:id="20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настоящем документе приняты термины и определения, приведенные в </w:t>
      </w:r>
      <w:hyperlink w:anchor="sub_200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риложении Б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21" w:name="sub_4"/>
      <w:bookmarkEnd w:id="21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4 Размещение производственных зон и предприят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22" w:name="sub_4"/>
      <w:bookmarkStart w:id="23" w:name="sub_4"/>
      <w:bookmarkEnd w:id="2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4" w:name="sub_41"/>
      <w:bookmarkEnd w:id="24"/>
      <w:r>
        <w:rPr>
          <w:rFonts w:cs="Arial" w:ascii="Arial" w:hAnsi="Arial"/>
          <w:sz w:val="24"/>
          <w:szCs w:val="24"/>
          <w:lang w:eastAsia="ru-RU"/>
        </w:rPr>
        <w:t>4.1 Проектируемые сельскохозяйственные предприятия, здания и сооружения следует размещать в производственных зонах сельских поселений на основе планов развития существующих организаций и их производственной специализации в соответствии с утвержденными в установленном порядке проектами генеральных планов сельских поселений с учетом схем размещения объектов сельского хозяйства субъектов Российской Федерации,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5" w:name="sub_41"/>
      <w:bookmarkStart w:id="26" w:name="sub_42"/>
      <w:bookmarkEnd w:id="25"/>
      <w:bookmarkEnd w:id="26"/>
      <w:r>
        <w:rPr>
          <w:rFonts w:cs="Arial" w:ascii="Arial" w:hAnsi="Arial"/>
          <w:sz w:val="24"/>
          <w:szCs w:val="24"/>
          <w:lang w:eastAsia="ru-RU"/>
        </w:rPr>
        <w:t>4.2 В производственной зоне сельских поселений следует размещать животноводческие, птицеводческие и звероводческие предприятия, склады твердых минеральных удобрений и мелиорантов, склады жидких средств химизации и пестицидов, предприятия по разведению и обработке тутового шелкопряда, послеуборочной обработки зерна и семян различных культур и трав, предприятия по хранению и переработке сельскохозяйственной продукции, ремонту, техническому обслуживанию и хранению сельскохозяйственных машин и автомобилей, по изготовлению строительных конструкций, изделий и деталей из местных материалов, машиноиспытательные станции, машинотехнологические станции, инновационные центры, ветеринарные учреждения, теплицы, тепличные комбинаты для выращивания овощей и рассады, парники, промысловые цехи, материальные склады, транспортные, энергетические и другие объекты, связанные с проектируемыми предприятиями, а также коммуникации, обеспечивающие внутренние и внешние связи объектов производственной зо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" w:name="sub_42"/>
      <w:bookmarkEnd w:id="27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римечание</w:t>
      </w:r>
      <w:r>
        <w:rPr>
          <w:rFonts w:cs="Arial" w:ascii="Arial" w:hAnsi="Arial"/>
          <w:sz w:val="24"/>
          <w:szCs w:val="24"/>
          <w:lang w:eastAsia="ru-RU"/>
        </w:rPr>
        <w:t xml:space="preserve"> - Размещать животноводческие, птицеводческие и звероводческие предприятия и определять их мощности следует с учетом наличия необходимого количества земель, пригодных для полного использования органических удобрений, содержащихся в отходах производства этих предприятий или применения других решений по утилизации навоза, согласованных на стадии выбора площадки органами Россельхознадзора и Роспотребнадз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8" w:name="sub_43"/>
      <w:bookmarkEnd w:id="28"/>
      <w:r>
        <w:rPr>
          <w:rFonts w:cs="Arial" w:ascii="Arial" w:hAnsi="Arial"/>
          <w:sz w:val="24"/>
          <w:szCs w:val="24"/>
          <w:lang w:eastAsia="ru-RU"/>
        </w:rPr>
        <w:t xml:space="preserve">4.3 В соответствии с </w:t>
      </w:r>
      <w:hyperlink r:id="rId18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Земельным кодекс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 для размещения сельскохозяйственных предприятий, зданий и сооружений следует выбирать площадки и трассы на землях, не пригодных для ведения сельского хозяйства, либо на землях сельскохозяйственного назначения худшего кач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9" w:name="sub_43"/>
      <w:bookmarkEnd w:id="29"/>
      <w:r>
        <w:rPr>
          <w:rFonts w:cs="Arial" w:ascii="Arial" w:hAnsi="Arial"/>
          <w:sz w:val="24"/>
          <w:szCs w:val="24"/>
          <w:lang w:eastAsia="ru-RU"/>
        </w:rPr>
        <w:t>Размещение указанных предприятий и сооружений на землях лесного фонда допускается на участках, не покрытых лесом или занятых кустарниками и малоценными насажден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мещение сельскохозяйственных предприятий, зданий и сооружений на пашнях, на землях орошаемых и осушенных, занятых многолетними плодовыми насаждениями и виноградниками, водоохранными, защитными и другими лесами первой группы, допускается в исключительных случаях, а на землях с высокими показателями земель запрещ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0" w:name="sub_44"/>
      <w:bookmarkEnd w:id="30"/>
      <w:r>
        <w:rPr>
          <w:rFonts w:cs="Arial" w:ascii="Arial" w:hAnsi="Arial"/>
          <w:sz w:val="24"/>
          <w:szCs w:val="24"/>
          <w:lang w:eastAsia="ru-RU"/>
        </w:rPr>
        <w:t xml:space="preserve">4.4 При размещении сельскохозяйственных предприятий, зданий и сооружений расстояния между ними следует назначать минимальными исходя из санитарных, ветеринарных и противопожарных требований, норм технологического проектирования и методических рекомендаций по технологическому проектированию, утвержденных Минсельхозом России </w:t>
      </w:r>
      <w:hyperlink w:anchor="sub_4005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[5]-[22]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. Плотность застройки площадок сельскохозяйственных предприятий должна быть не менее указанной в </w:t>
      </w:r>
      <w:hyperlink w:anchor="sub_300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риложении В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к настоящему своду прави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31" w:name="sub_44"/>
      <w:bookmarkStart w:id="32" w:name="sub_45"/>
      <w:bookmarkEnd w:id="31"/>
      <w:bookmarkEnd w:id="32"/>
      <w:r>
        <w:rPr>
          <w:rFonts w:cs="Arial" w:ascii="Arial" w:hAnsi="Arial"/>
          <w:sz w:val="24"/>
          <w:szCs w:val="24"/>
          <w:lang w:eastAsia="ru-RU"/>
        </w:rPr>
        <w:t>4.5 Трассы линий электропередачи, связи и других линейных сооружений местного значения следует размещать по границам полей севооборотов вдоль дорог, лесополос, существующих трасс с таким расчетом, чтобы обеспечивался свободный доступ к коммуникациям с территории, не занятой сельскохозяйственными угодь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33" w:name="sub_45"/>
      <w:bookmarkStart w:id="34" w:name="sub_46"/>
      <w:bookmarkEnd w:id="33"/>
      <w:bookmarkEnd w:id="34"/>
      <w:r>
        <w:rPr>
          <w:rFonts w:cs="Arial" w:ascii="Arial" w:hAnsi="Arial"/>
          <w:sz w:val="24"/>
          <w:szCs w:val="24"/>
          <w:lang w:eastAsia="ru-RU"/>
        </w:rPr>
        <w:t>4.6 Размещение сельскохозяйственных предприятий, зданий и сооружений не допуск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35" w:name="sub_46"/>
      <w:bookmarkEnd w:id="35"/>
      <w:r>
        <w:rPr>
          <w:rFonts w:cs="Arial" w:ascii="Arial" w:hAnsi="Arial"/>
          <w:sz w:val="24"/>
          <w:szCs w:val="24"/>
          <w:lang w:eastAsia="ru-RU"/>
        </w:rPr>
        <w:t>на месте бывших полигонов для бытовых отходов, очистных сооружений, скотомогильников, кожсырьевых пред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площадях залегания полезных ископаемых без согласования с органами Федерального агентства по недропользова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опасных зонах отвалов породы угольных и сланцевых шахт и обогатительных фабри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зонах оползней, селевых потоков и снежных лавин, которые могут угрожать застройке и эксплуатации предприятий, зданий и сооруж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зонах санитарной охраны источников водоснабжения и минеральных источников во всех зонах округов санитарной, горно-санитарной охраны лечебно-оздоровительных местностей и курор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землях зеленых зон горо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земельных участках, загрязненных органическими и радиоактивными отходами, до истечения сроков, установленных органами Роспотребнадзора и Россельхознадзо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землях заповедни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землях особоохраняемых природных территорий, в том числе в зонах охраны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римеч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 Размещение животноводческих, птицеводческих и звероводческих предприятий запрещается в водоохранных зонах рек и озе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 Размещение сельскохозяйственных предприятий, зданий, сооружений во втором поясе зоны санитарной охраны источников водоснабжения населенных пунктов допускается в соответствии с </w:t>
      </w:r>
      <w:hyperlink r:id="rId19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31.13330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 Размещение свиноводческих комплексов промышленного типа и птицефабрик во втором поясе зоны санитарной охраны источников водоснабжения населенных пунктов не допуск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 Размещение сельскохозяйственных предприятий, зданий и сооружений в третьей зоне округов санитарной охраны курортов допускается в соответствии с законодательством об особо охраняемых природных территориях, если это не оказывает отрицательного влияния на лечебные средства курорта, и при условии согласования размещения намечаемых объектов с Роспотребнадзор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 Размещение сельскохозяйственных предприятий, зданий и сооружений в охранных зонах государственных заповедников, национальных парков допускается, если строительство намечаемых объектов или их эксплуатация не нарушит режим использования земель государственных заповедников и национальных парков и не будет угрожать их сохранности. Условия размещения намечаемых объектов должны быть согласованы с ведомствами, в ведении которых находятся эти заповедники и па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36" w:name="sub_47"/>
      <w:bookmarkEnd w:id="36"/>
      <w:r>
        <w:rPr>
          <w:rFonts w:cs="Arial" w:ascii="Arial" w:hAnsi="Arial"/>
          <w:sz w:val="24"/>
          <w:szCs w:val="24"/>
          <w:lang w:eastAsia="ru-RU"/>
        </w:rPr>
        <w:t>4.7 Схемы генеральных планов производственных зон сельских населенных пунктов следует разрабатывать на расчетный срок 20 лет, с размещением первой очереди строительства (до 10 ле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37" w:name="sub_47"/>
      <w:bookmarkStart w:id="38" w:name="sub_48"/>
      <w:bookmarkEnd w:id="37"/>
      <w:bookmarkEnd w:id="38"/>
      <w:r>
        <w:rPr>
          <w:rFonts w:cs="Arial" w:ascii="Arial" w:hAnsi="Arial"/>
          <w:sz w:val="24"/>
          <w:szCs w:val="24"/>
          <w:lang w:eastAsia="ru-RU"/>
        </w:rPr>
        <w:t>4.8 Выбор площадок для строительства сельскохозяйственных предприятий, зданий и сооружений должен быть подтвержден обоснованием инвестиций в строительство на основании результатов рассмотрения конкурентоспособных вариантов их возможного размещения, с учетом наиболее экономного использования земель и возмещения убытков, причиняемых изъятием земельных участков, и потерь сельскохозяйственного производства, связанных с изъятием сельскохозяйственных угод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9" w:name="sub_48"/>
      <w:bookmarkStart w:id="40" w:name="sub_49"/>
      <w:bookmarkEnd w:id="39"/>
      <w:bookmarkEnd w:id="40"/>
      <w:r>
        <w:rPr>
          <w:rFonts w:cs="Arial" w:ascii="Arial" w:hAnsi="Arial"/>
          <w:sz w:val="24"/>
          <w:szCs w:val="24"/>
          <w:lang w:eastAsia="ru-RU"/>
        </w:rPr>
        <w:t xml:space="preserve">4.9 Резервирование земельных участков для расширения сельскохозяйственных предприятий или объектов допускается за счет земель, находящихся за границами площадок указанных предприятий или объектов. С этой целью при выборе площадок должна предусматриваться возможность дополнительного отвода смежных земельных участков в установленном порядке с учетом </w:t>
      </w:r>
      <w:hyperlink w:anchor="sub_46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оложений 4.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С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41" w:name="sub_49"/>
      <w:bookmarkEnd w:id="41"/>
      <w:r>
        <w:rPr>
          <w:rFonts w:cs="Arial" w:ascii="Arial" w:hAnsi="Arial"/>
          <w:sz w:val="24"/>
          <w:szCs w:val="24"/>
          <w:lang w:eastAsia="ru-RU"/>
        </w:rPr>
        <w:t>Резервирование земельных участков на площадках сельскохозяйственных предприятий допускается только в соответствии с заданиями на проектир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42" w:name="sub_410"/>
      <w:bookmarkEnd w:id="42"/>
      <w:r>
        <w:rPr>
          <w:rFonts w:cs="Arial" w:ascii="Arial" w:hAnsi="Arial"/>
          <w:sz w:val="24"/>
          <w:szCs w:val="24"/>
          <w:lang w:eastAsia="ru-RU"/>
        </w:rPr>
        <w:t>4.10 При размещении сельскохозяйственных предприятий, зданий и сооружений на прибрежных участках рек или водоемов планировочные отметки площадок должны приниматься не менее чем на 0,5 м выше расчетного горизонта воды с учетом подпора и уклона водотока, а также расчетной высоты волны и ее наг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43" w:name="sub_410"/>
      <w:bookmarkEnd w:id="43"/>
      <w:r>
        <w:rPr>
          <w:rFonts w:cs="Arial" w:ascii="Arial" w:hAnsi="Arial"/>
          <w:sz w:val="24"/>
          <w:szCs w:val="24"/>
          <w:lang w:eastAsia="ru-RU"/>
        </w:rPr>
        <w:t>Для предприятий,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, а со сроком эксплуатации до 10 лет - один раз в 10 л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римеч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 Размещение предприятий, зданий и сооружений на участках с более частым повторением наивысшего уровня воды допускается при соответствующем обосновании инвестиций в строительство и при условии возведения необходимых сооружений по защите от затоп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 Требования настоящего пункта не распространяются на сельскохозяйственные предприятия, здания и сооружения, которые по условиям эксплуатации могут подвергаться кратковременному затоплению. При этом необходимо соблюдать требования по охране водоемов от загрязнения в соответствии с </w:t>
      </w:r>
      <w:hyperlink r:id="rId2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Водным кодекс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4" w:name="sub_411"/>
      <w:bookmarkEnd w:id="44"/>
      <w:r>
        <w:rPr>
          <w:rFonts w:cs="Arial" w:ascii="Arial" w:hAnsi="Arial"/>
          <w:sz w:val="24"/>
          <w:szCs w:val="24"/>
          <w:lang w:eastAsia="ru-RU"/>
        </w:rPr>
        <w:t xml:space="preserve">4.11 При размещении сельскохозяйственного предприятия вблизи водного объекта и в границах водоохранных зон в соответствии с </w:t>
      </w:r>
      <w:hyperlink r:id="rId2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частью 15 ст. 65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Водного кодекса Российской Федерации и при отсутствии непосредственной связи предприятий с водными объектами следует предусматривать прибрежную защитную полосу. Ширина прибрежной защитной полосы определяется требованиями </w:t>
      </w:r>
      <w:hyperlink r:id="rId2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части 11 ст. 65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Вод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45" w:name="sub_411"/>
      <w:bookmarkStart w:id="46" w:name="sub_412"/>
      <w:bookmarkEnd w:id="45"/>
      <w:bookmarkEnd w:id="46"/>
      <w:r>
        <w:rPr>
          <w:rFonts w:cs="Arial" w:ascii="Arial" w:hAnsi="Arial"/>
          <w:sz w:val="24"/>
          <w:szCs w:val="24"/>
          <w:lang w:eastAsia="ru-RU"/>
        </w:rPr>
        <w:t>4.12 При размещении складов твердых минеральных удобрений, мелиорантов, складов жидких средств химизации и пестицидов, животноводческих, птицеводческих предприятий и звероводческих ферм должны соблюдаться необходимые меры, исключающие попадание вредных веществ, навоза, помета и кала в водо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47" w:name="sub_412"/>
      <w:bookmarkEnd w:id="47"/>
      <w:r>
        <w:rPr>
          <w:rFonts w:cs="Arial" w:ascii="Arial" w:hAnsi="Arial"/>
          <w:sz w:val="24"/>
          <w:szCs w:val="24"/>
          <w:lang w:eastAsia="ru-RU"/>
        </w:rPr>
        <w:t>Склады твердых минеральных удобрений, мелиорантов, складов жидких средств химизации и пестицидов следует располагать на расстоянии не менее 2 км от рыбохозяйственных водоемов.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, осуществляющими охрану рыбных запа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48" w:name="sub_413"/>
      <w:bookmarkEnd w:id="48"/>
      <w:r>
        <w:rPr>
          <w:rFonts w:cs="Arial" w:ascii="Arial" w:hAnsi="Arial"/>
          <w:sz w:val="24"/>
          <w:szCs w:val="24"/>
          <w:lang w:eastAsia="ru-RU"/>
        </w:rPr>
        <w:t>4.13 При размещении сельскохозяйственных предприятий, зданий и сооружений в районе расположения радиостанций, предприятий по выпуску высокотоксичных веществ и других предприятий и объектов специального назначения расстояние от проектируемых предприятий до указанных объектов следует принимать по соответствующим норм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49" w:name="sub_413"/>
      <w:bookmarkEnd w:id="49"/>
      <w:r>
        <w:rPr>
          <w:rFonts w:cs="Arial" w:ascii="Arial" w:hAnsi="Arial"/>
          <w:sz w:val="24"/>
          <w:szCs w:val="24"/>
          <w:lang w:eastAsia="ru-RU"/>
        </w:rPr>
        <w:t>Размещение сельскохозяйственных предприятий, зданий и сооружений в районе расположения объектов по изготовлению и хранению взрывчатых веществ, материалов и изделий на их основе осуществляется с учетом границ запретных (опасных) зон и районов, определяемых по специальным нормативным документам, утвержденным в установленном порядке по согласованию с органами государственного надзора, министерствами и федеральными агентствами, в чьем ведении находятся эти объек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0" w:name="sub_414"/>
      <w:bookmarkEnd w:id="50"/>
      <w:r>
        <w:rPr>
          <w:rFonts w:cs="Arial" w:ascii="Arial" w:hAnsi="Arial"/>
          <w:sz w:val="24"/>
          <w:szCs w:val="24"/>
          <w:lang w:eastAsia="ru-RU"/>
        </w:rPr>
        <w:t xml:space="preserve">4.14 Порядок согласования размещения сельскохозяйственных предприятий, зданий и сооружений, других объектов в районах существующих и вновь проектируемых аэропортов и аэродромов, которые могут угрожать безопасности полета воздушных судов или создавать помехи для нормальной работы радиотехнических средств аэродромов, следует осуществлять в соответствии с </w:t>
      </w:r>
      <w:hyperlink r:id="rId2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42.13330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51" w:name="sub_414"/>
      <w:bookmarkEnd w:id="51"/>
      <w:r>
        <w:rPr>
          <w:rFonts w:cs="Arial" w:ascii="Arial" w:hAnsi="Arial"/>
          <w:sz w:val="24"/>
          <w:szCs w:val="24"/>
          <w:lang w:eastAsia="ru-RU"/>
        </w:rPr>
        <w:t>В части допустимого уровня шума размещение животноводческих предприятий, зданий и сооружений допускается по согласованию с органами Россельхознадз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гласованию подлежит размещение зданий и сооружений, воздушных линий связи и высоковольтных линий электропередачи, подлежащих строительству на расстоянии до 10 км от границ аэродрома; зданий и сооружений, воздушных линий связи и высоковольтных линий электропередачи, абсолютная отметка верхней точки которых превышает абсолютную отметку аэродрома на 50 м и более, подлежащих строительству на расстоянии от 10 до 30 км от границ аэродрома; сельскохозяйственных предприятий, зданий и сооружений с выбросом дыма или па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прещается размещать на расстоянии ближе 15 км от контрольной точки аэродрома звероводческие фермы, скотобойни и другие объекты, способствующие привлечению и массовому скоплению пт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52" w:name="sub_415"/>
      <w:bookmarkEnd w:id="52"/>
      <w:r>
        <w:rPr>
          <w:rFonts w:cs="Arial" w:ascii="Arial" w:hAnsi="Arial"/>
          <w:sz w:val="24"/>
          <w:szCs w:val="24"/>
          <w:lang w:eastAsia="ru-RU"/>
        </w:rPr>
        <w:t>4.15 Сельскохозяйственные предприятия, выделяющие в атмосферу значительное количество дыма, пыли или веществ с неприятным запахом, не допускается располагать в замкнутых долинах, котловинах, у подножья гор и на других территориях, не обеспеченных естественным проветрива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53" w:name="sub_415"/>
      <w:bookmarkEnd w:id="53"/>
      <w:r>
        <w:rPr>
          <w:rFonts w:cs="Arial" w:ascii="Arial" w:hAnsi="Arial"/>
          <w:sz w:val="24"/>
          <w:szCs w:val="24"/>
          <w:lang w:eastAsia="ru-RU"/>
        </w:rPr>
        <w:t>При необходимости размещения указанных предприятий на территориях, не обеспеченных естественным проветриванием, следует предусматривать дополнительные мероприятия по соблюдению норм предельно допустимых концентраций вредных веществ на площадках этих предприятий и в воздухе населенных пун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4" w:name="sub_416"/>
      <w:bookmarkEnd w:id="54"/>
      <w:r>
        <w:rPr>
          <w:rFonts w:cs="Arial" w:ascii="Arial" w:hAnsi="Arial"/>
          <w:sz w:val="24"/>
          <w:szCs w:val="24"/>
          <w:lang w:eastAsia="ru-RU"/>
        </w:rPr>
        <w:t xml:space="preserve">4.16 Сельскохозяйственные предприятия, здания и сооружения с технологическими процессами, являющимися источниками выделения в окружающую среду производственных вредностей, должны отделяться санитарно-защитными зонами от жилых и общественных зданий и зооветеринарными разрывами от животноводческих предприятий </w:t>
      </w:r>
      <w:hyperlink w:anchor="sub_4005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[5]-[22]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5" w:name="sub_416"/>
      <w:bookmarkEnd w:id="55"/>
      <w:r>
        <w:rPr>
          <w:rFonts w:cs="Arial" w:ascii="Arial" w:hAnsi="Arial"/>
          <w:sz w:val="24"/>
          <w:szCs w:val="24"/>
          <w:lang w:eastAsia="ru-RU"/>
        </w:rPr>
        <w:t xml:space="preserve">Размеры санитарно-защитных зон надлежит принимать по </w:t>
      </w:r>
      <w:hyperlink r:id="rId2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анПиН 2.2.1/2.1.1.120</w:t>
        </w:r>
      </w:hyperlink>
      <w:r>
        <w:rPr>
          <w:rFonts w:cs="Arial" w:ascii="Arial" w:hAnsi="Arial"/>
          <w:sz w:val="24"/>
          <w:szCs w:val="24"/>
          <w:lang w:eastAsia="ru-RU"/>
        </w:rPr>
        <w:t>0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рритория санитарно-защитных зон из землепользования не изымается и должна быть максимально использована для нужд сельского хозяй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6" w:name="sub_417"/>
      <w:bookmarkEnd w:id="56"/>
      <w:r>
        <w:rPr>
          <w:rFonts w:cs="Arial" w:ascii="Arial" w:hAnsi="Arial"/>
          <w:sz w:val="24"/>
          <w:szCs w:val="24"/>
          <w:lang w:eastAsia="ru-RU"/>
        </w:rPr>
        <w:t xml:space="preserve">4.17 В санитарно-защитных зонах допускается размещать пожарные депо, склады (хранилища) зерна, фруктов, овощей и картофеля, питомники растений, а также здания и сооружения, указанные в </w:t>
      </w:r>
      <w:hyperlink r:id="rId25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анПиН 2.2.1/2.1.1.1200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57" w:name="sub_417"/>
      <w:bookmarkStart w:id="58" w:name="sub_418"/>
      <w:bookmarkEnd w:id="57"/>
      <w:bookmarkEnd w:id="58"/>
      <w:r>
        <w:rPr>
          <w:rFonts w:cs="Arial" w:ascii="Arial" w:hAnsi="Arial"/>
          <w:sz w:val="24"/>
          <w:szCs w:val="24"/>
          <w:lang w:eastAsia="ru-RU"/>
        </w:rPr>
        <w:t>4.18 На границе санитарно-защитных зон животноводческих, птицеводческих и звероводческих предприятий шириной более 100 м со стороны селитебной зоны должна предусматриваться полоса древесно-кустарниковых насаждений шириной не менее 30 м, а при ширине зоны от 50 до 100 м - полоса шириной не менее 10 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59" w:name="sub_418"/>
      <w:bookmarkEnd w:id="59"/>
      <w:r>
        <w:rPr>
          <w:rFonts w:cs="Arial" w:ascii="Arial" w:hAnsi="Arial"/>
          <w:sz w:val="24"/>
          <w:szCs w:val="24"/>
          <w:lang w:eastAsia="ru-RU"/>
        </w:rPr>
        <w:t>Для остальных сельскохозяйственных предприятий должны предусматриваться мероприятия по защите населения от воздействия выбросов вредных веществ в атмосферный воздух, необходимые для каждого проектируемого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60" w:name="sub_5"/>
      <w:bookmarkEnd w:id="60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5 Схемы генеральных планов производственных зон сельских населенных пунктов и генеральные планы сельскохозяйственных предприят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61" w:name="sub_5"/>
      <w:bookmarkStart w:id="62" w:name="sub_5"/>
      <w:bookmarkEnd w:id="6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63" w:name="sub_51"/>
      <w:bookmarkEnd w:id="63"/>
      <w:r>
        <w:rPr>
          <w:rFonts w:cs="Arial" w:ascii="Arial" w:hAnsi="Arial"/>
          <w:sz w:val="24"/>
          <w:szCs w:val="24"/>
          <w:lang w:eastAsia="ru-RU"/>
        </w:rPr>
        <w:t>5.1 При разработке схем генеральных планов производственных зон сельских населенных пунктов и генеральных планов сельскохозяйственных предприятий следует предусматрив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64" w:name="sub_51"/>
      <w:bookmarkStart w:id="65" w:name="sub_511"/>
      <w:bookmarkEnd w:id="64"/>
      <w:bookmarkEnd w:id="65"/>
      <w:r>
        <w:rPr>
          <w:rFonts w:cs="Arial" w:ascii="Arial" w:hAnsi="Arial"/>
          <w:sz w:val="24"/>
          <w:szCs w:val="24"/>
          <w:lang w:eastAsia="ru-RU"/>
        </w:rPr>
        <w:t>а) планировочную увязку с селитебной зоно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6" w:name="sub_511"/>
      <w:bookmarkStart w:id="67" w:name="sub_512"/>
      <w:bookmarkEnd w:id="66"/>
      <w:bookmarkEnd w:id="67"/>
      <w:r>
        <w:rPr>
          <w:rFonts w:cs="Arial" w:ascii="Arial" w:hAnsi="Arial"/>
          <w:sz w:val="24"/>
          <w:szCs w:val="24"/>
          <w:lang w:eastAsia="ru-RU"/>
        </w:rPr>
        <w:t xml:space="preserve">б) 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вспомогательного назначения с учетом технологических связей, санитарно-гигиенических и противопожарных требований, грузооборота и видов транспорта и требований </w:t>
      </w:r>
      <w:hyperlink w:anchor="sub_4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4.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их прави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68" w:name="sub_512"/>
      <w:bookmarkStart w:id="69" w:name="sub_513"/>
      <w:bookmarkEnd w:id="68"/>
      <w:bookmarkEnd w:id="69"/>
      <w:r>
        <w:rPr>
          <w:rFonts w:cs="Arial" w:ascii="Arial" w:hAnsi="Arial"/>
          <w:sz w:val="24"/>
          <w:szCs w:val="24"/>
          <w:lang w:eastAsia="ru-RU"/>
        </w:rPr>
        <w:t>в) размещение предприятий, зданий и сооружений, в том числе и инженерных сетей, соблюдая соответствующие минимальные расстояния между ни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70" w:name="sub_513"/>
      <w:bookmarkStart w:id="71" w:name="sub_514"/>
      <w:bookmarkEnd w:id="70"/>
      <w:bookmarkEnd w:id="71"/>
      <w:r>
        <w:rPr>
          <w:rFonts w:cs="Arial" w:ascii="Arial" w:hAnsi="Arial"/>
          <w:sz w:val="24"/>
          <w:szCs w:val="24"/>
          <w:lang w:eastAsia="ru-RU"/>
        </w:rPr>
        <w:t>г) выполнение технологических и инженерно-технических требований и создание единого архитектурного ансамбля с учетом природно-климатических, геологических и других местных услов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72" w:name="sub_514"/>
      <w:bookmarkStart w:id="73" w:name="sub_515"/>
      <w:bookmarkEnd w:id="72"/>
      <w:bookmarkEnd w:id="73"/>
      <w:r>
        <w:rPr>
          <w:rFonts w:cs="Arial" w:ascii="Arial" w:hAnsi="Arial"/>
          <w:sz w:val="24"/>
          <w:szCs w:val="24"/>
          <w:lang w:eastAsia="ru-RU"/>
        </w:rPr>
        <w:t>д) интенсивное использование территорий, включая наземное и подземное пространств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74" w:name="sub_515"/>
      <w:bookmarkStart w:id="75" w:name="sub_516"/>
      <w:bookmarkEnd w:id="74"/>
      <w:bookmarkEnd w:id="75"/>
      <w:r>
        <w:rPr>
          <w:rFonts w:cs="Arial" w:ascii="Arial" w:hAnsi="Arial"/>
          <w:sz w:val="24"/>
          <w:szCs w:val="24"/>
          <w:lang w:eastAsia="ru-RU"/>
        </w:rPr>
        <w:t>е) благоустройство территор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76" w:name="sub_516"/>
      <w:bookmarkEnd w:id="76"/>
      <w:r>
        <w:rPr>
          <w:rFonts w:cs="Arial" w:ascii="Arial" w:hAnsi="Arial"/>
          <w:sz w:val="24"/>
          <w:szCs w:val="24"/>
          <w:lang w:eastAsia="ru-RU"/>
        </w:rPr>
        <w:t>ж) защиту прилегающих земель от эрозии, заболачивания, засоления, загрязнения, а подземных вод и открытых водоемов от засорения и загрязнения сточными водами и отходами произво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77" w:name="sub_517"/>
      <w:bookmarkEnd w:id="77"/>
      <w:r>
        <w:rPr>
          <w:rFonts w:cs="Arial" w:ascii="Arial" w:hAnsi="Arial"/>
          <w:sz w:val="24"/>
          <w:szCs w:val="24"/>
          <w:lang w:eastAsia="ru-RU"/>
        </w:rPr>
        <w:t>з) возможность расширения производственной зоны сельскохозяйственных пред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78" w:name="sub_517"/>
      <w:bookmarkStart w:id="79" w:name="sub_518"/>
      <w:bookmarkEnd w:id="78"/>
      <w:bookmarkEnd w:id="79"/>
      <w:r>
        <w:rPr>
          <w:rFonts w:cs="Arial" w:ascii="Arial" w:hAnsi="Arial"/>
          <w:sz w:val="24"/>
          <w:szCs w:val="24"/>
          <w:lang w:eastAsia="ru-RU"/>
        </w:rPr>
        <w:t>и) осуществление строительных и монтажных работ индустриальными метод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80" w:name="sub_518"/>
      <w:bookmarkStart w:id="81" w:name="sub_519"/>
      <w:bookmarkEnd w:id="80"/>
      <w:bookmarkEnd w:id="81"/>
      <w:r>
        <w:rPr>
          <w:rFonts w:cs="Arial" w:ascii="Arial" w:hAnsi="Arial"/>
          <w:sz w:val="24"/>
          <w:szCs w:val="24"/>
          <w:lang w:eastAsia="ru-RU"/>
        </w:rPr>
        <w:t>к) возможность строительства и ввода сельскохозяйственных предприятий в эксплуатацию пусковыми комплексами или очеред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82" w:name="sub_519"/>
      <w:bookmarkStart w:id="83" w:name="sub_5110"/>
      <w:bookmarkEnd w:id="82"/>
      <w:bookmarkEnd w:id="83"/>
      <w:r>
        <w:rPr>
          <w:rFonts w:cs="Arial" w:ascii="Arial" w:hAnsi="Arial"/>
          <w:sz w:val="24"/>
          <w:szCs w:val="24"/>
          <w:lang w:eastAsia="ru-RU"/>
        </w:rPr>
        <w:t>л) восстановление (рекультивацию) земель, нарушенных при строительстве, снятие и нанесение снимаемого плодородного слоя почвы на малопродуктивные земл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84" w:name="sub_5110"/>
      <w:bookmarkStart w:id="85" w:name="sub_5111"/>
      <w:bookmarkEnd w:id="84"/>
      <w:bookmarkEnd w:id="85"/>
      <w:r>
        <w:rPr>
          <w:rFonts w:cs="Arial" w:ascii="Arial" w:hAnsi="Arial"/>
          <w:sz w:val="24"/>
          <w:szCs w:val="24"/>
          <w:lang w:eastAsia="ru-RU"/>
        </w:rPr>
        <w:t>м) технико-экономическую эффективность планировочных ре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86" w:name="sub_5111"/>
      <w:bookmarkStart w:id="87" w:name="sub_52"/>
      <w:bookmarkEnd w:id="86"/>
      <w:bookmarkEnd w:id="87"/>
      <w:r>
        <w:rPr>
          <w:rFonts w:cs="Arial" w:ascii="Arial" w:hAnsi="Arial"/>
          <w:sz w:val="24"/>
          <w:szCs w:val="24"/>
          <w:lang w:eastAsia="ru-RU"/>
        </w:rPr>
        <w:t>5.2 При разработке схем генеральных планов реконструируемых производственных зон сельских населенных пунктов и генеральных планов реконструируемых сельскохозяйственных предприятий следует предусматрив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8" w:name="sub_52"/>
      <w:bookmarkStart w:id="89" w:name="sub_521"/>
      <w:bookmarkEnd w:id="88"/>
      <w:bookmarkEnd w:id="89"/>
      <w:r>
        <w:rPr>
          <w:rFonts w:cs="Arial" w:ascii="Arial" w:hAnsi="Arial"/>
          <w:sz w:val="24"/>
          <w:szCs w:val="24"/>
          <w:lang w:eastAsia="ru-RU"/>
        </w:rPr>
        <w:t xml:space="preserve">а) концентрацию производственных объектов на одном земельном участке с учетом требований </w:t>
      </w:r>
      <w:hyperlink w:anchor="sub_4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4.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их прави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90" w:name="sub_521"/>
      <w:bookmarkStart w:id="91" w:name="sub_522"/>
      <w:bookmarkEnd w:id="90"/>
      <w:bookmarkEnd w:id="91"/>
      <w:r>
        <w:rPr>
          <w:rFonts w:cs="Arial" w:ascii="Arial" w:hAnsi="Arial"/>
          <w:sz w:val="24"/>
          <w:szCs w:val="24"/>
          <w:lang w:eastAsia="ru-RU"/>
        </w:rPr>
        <w:t>б) планировку и застройку производственных зон с выявлением земельных участков для расширения реконструируемых и размещения новых сельскохозяйственных пред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92" w:name="sub_522"/>
      <w:bookmarkStart w:id="93" w:name="sub_523"/>
      <w:bookmarkEnd w:id="92"/>
      <w:bookmarkEnd w:id="93"/>
      <w:r>
        <w:rPr>
          <w:rFonts w:cs="Arial" w:ascii="Arial" w:hAnsi="Arial"/>
          <w:sz w:val="24"/>
          <w:szCs w:val="24"/>
          <w:lang w:eastAsia="ru-RU"/>
        </w:rPr>
        <w:t>в) ликвидацию малодеятельных подъездных путей и доро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94" w:name="sub_523"/>
      <w:bookmarkStart w:id="95" w:name="sub_524"/>
      <w:bookmarkEnd w:id="94"/>
      <w:bookmarkEnd w:id="95"/>
      <w:r>
        <w:rPr>
          <w:rFonts w:cs="Arial" w:ascii="Arial" w:hAnsi="Arial"/>
          <w:sz w:val="24"/>
          <w:szCs w:val="24"/>
          <w:lang w:eastAsia="ru-RU"/>
        </w:rPr>
        <w:t>г) ликвидацию сносимых предприятий и объе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96" w:name="sub_524"/>
      <w:bookmarkStart w:id="97" w:name="sub_525"/>
      <w:bookmarkEnd w:id="96"/>
      <w:bookmarkEnd w:id="97"/>
      <w:r>
        <w:rPr>
          <w:rFonts w:cs="Arial" w:ascii="Arial" w:hAnsi="Arial"/>
          <w:sz w:val="24"/>
          <w:szCs w:val="24"/>
          <w:lang w:eastAsia="ru-RU"/>
        </w:rPr>
        <w:t>д) максимальное использование территории предприятий, располагая по возможности новые объекты между существующими зданиями или объединяя и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98" w:name="sub_525"/>
      <w:bookmarkStart w:id="99" w:name="sub_526"/>
      <w:bookmarkEnd w:id="98"/>
      <w:bookmarkEnd w:id="99"/>
      <w:r>
        <w:rPr>
          <w:rFonts w:cs="Arial" w:ascii="Arial" w:hAnsi="Arial"/>
          <w:sz w:val="24"/>
          <w:szCs w:val="24"/>
          <w:lang w:eastAsia="ru-RU"/>
        </w:rPr>
        <w:t>е) упорядочение функционального зонирования, размещения инженерных сетей и проез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00" w:name="sub_526"/>
      <w:bookmarkStart w:id="101" w:name="sub_527"/>
      <w:bookmarkEnd w:id="100"/>
      <w:bookmarkEnd w:id="101"/>
      <w:r>
        <w:rPr>
          <w:rFonts w:cs="Arial" w:ascii="Arial" w:hAnsi="Arial"/>
          <w:sz w:val="24"/>
          <w:szCs w:val="24"/>
          <w:lang w:eastAsia="ru-RU"/>
        </w:rPr>
        <w:t>ж) обязательную рекультивацию земельных участков ликвидируемых предприятий и объе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02" w:name="sub_527"/>
      <w:bookmarkStart w:id="103" w:name="sub_528"/>
      <w:bookmarkEnd w:id="102"/>
      <w:bookmarkEnd w:id="103"/>
      <w:r>
        <w:rPr>
          <w:rFonts w:cs="Arial" w:ascii="Arial" w:hAnsi="Arial"/>
          <w:sz w:val="24"/>
          <w:szCs w:val="24"/>
          <w:lang w:eastAsia="ru-RU"/>
        </w:rPr>
        <w:t>з) благоустройство производственных территорий, повышение архитектурного уровня застрой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04" w:name="sub_528"/>
      <w:bookmarkStart w:id="105" w:name="sub_529"/>
      <w:bookmarkEnd w:id="104"/>
      <w:bookmarkEnd w:id="105"/>
      <w:r>
        <w:rPr>
          <w:rFonts w:cs="Arial" w:ascii="Arial" w:hAnsi="Arial"/>
          <w:sz w:val="24"/>
          <w:szCs w:val="24"/>
          <w:lang w:eastAsia="ru-RU"/>
        </w:rPr>
        <w:t>и) организацию площадок для стоянки автомобильного транспор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06" w:name="sub_529"/>
      <w:bookmarkStart w:id="107" w:name="sub_5210"/>
      <w:bookmarkEnd w:id="106"/>
      <w:bookmarkEnd w:id="107"/>
      <w:r>
        <w:rPr>
          <w:rFonts w:cs="Arial" w:ascii="Arial" w:hAnsi="Arial"/>
          <w:sz w:val="24"/>
          <w:szCs w:val="24"/>
          <w:lang w:eastAsia="ru-RU"/>
        </w:rPr>
        <w:t>к) технико-экономическую эффективность планировочных ре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8" w:name="sub_5210"/>
      <w:bookmarkStart w:id="109" w:name="sub_53"/>
      <w:bookmarkEnd w:id="108"/>
      <w:bookmarkEnd w:id="109"/>
      <w:r>
        <w:rPr>
          <w:rFonts w:cs="Arial" w:ascii="Arial" w:hAnsi="Arial"/>
          <w:sz w:val="24"/>
          <w:szCs w:val="24"/>
          <w:lang w:eastAsia="ru-RU"/>
        </w:rPr>
        <w:t xml:space="preserve">5.3 Для реконструируемых сельскохозяйственных предприятий, существующая санитарно-защитная зона которых менее предусматриваемой требованиями </w:t>
      </w:r>
      <w:hyperlink r:id="rId26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анПиН 2.2.1/2.1.1.1200</w:t>
        </w:r>
      </w:hyperlink>
      <w:r>
        <w:rPr>
          <w:rFonts w:cs="Arial" w:ascii="Arial" w:hAnsi="Arial"/>
          <w:sz w:val="24"/>
          <w:szCs w:val="24"/>
          <w:lang w:eastAsia="ru-RU"/>
        </w:rPr>
        <w:t>, необходимо осуществлять внедрение более совершенной технологии производства, применение эффективных средств и установок по улавливанию и утилизации производственных выбро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10" w:name="sub_53"/>
      <w:bookmarkStart w:id="111" w:name="sub_54"/>
      <w:bookmarkEnd w:id="110"/>
      <w:bookmarkEnd w:id="111"/>
      <w:r>
        <w:rPr>
          <w:rFonts w:cs="Arial" w:ascii="Arial" w:hAnsi="Arial"/>
          <w:sz w:val="24"/>
          <w:szCs w:val="24"/>
          <w:lang w:eastAsia="ru-RU"/>
        </w:rPr>
        <w:t>5.4 Территории производственных зон, как правило, не должны разделяться на обособленные участки железными или автомобильными дорогами общей сети, а также рек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12" w:name="sub_54"/>
      <w:bookmarkEnd w:id="112"/>
      <w:r>
        <w:rPr>
          <w:rFonts w:cs="Arial" w:ascii="Arial" w:hAnsi="Arial"/>
          <w:sz w:val="24"/>
          <w:szCs w:val="24"/>
          <w:lang w:eastAsia="ru-RU"/>
        </w:rPr>
        <w:t>На обособленных земельных участках производственных зон сельских населенных пунктов следует размещать предприятия и объекты, санитарно-защитные зоны которых свыше 500 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13" w:name="sub_55"/>
      <w:bookmarkEnd w:id="113"/>
      <w:r>
        <w:rPr>
          <w:rFonts w:cs="Arial" w:ascii="Arial" w:hAnsi="Arial"/>
          <w:sz w:val="24"/>
          <w:szCs w:val="24"/>
          <w:lang w:eastAsia="ru-RU"/>
        </w:rPr>
        <w:t>5.5 Животноводческие, птицеводческие и звероводческие комплексы и фермы, ветеринарные учреждения следует располагать с подветренной стороны по отношению к другим сельскохозяйственным объектам и селитебной зо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14" w:name="sub_55"/>
      <w:bookmarkEnd w:id="114"/>
      <w:r>
        <w:rPr>
          <w:rFonts w:cs="Arial" w:ascii="Arial" w:hAnsi="Arial"/>
          <w:sz w:val="24"/>
          <w:szCs w:val="24"/>
          <w:lang w:eastAsia="ru-RU"/>
        </w:rPr>
        <w:t>Склады минеральных удобрений и химических средств защиты растений следует располагать с подветренной стороны по отношению к жилым, общественным и производственным здани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5" w:name="sub_56"/>
      <w:bookmarkEnd w:id="115"/>
      <w:r>
        <w:rPr>
          <w:rFonts w:cs="Arial" w:ascii="Arial" w:hAnsi="Arial"/>
          <w:sz w:val="24"/>
          <w:szCs w:val="24"/>
          <w:lang w:eastAsia="ru-RU"/>
        </w:rPr>
        <w:t xml:space="preserve">5.6 Сельскохозяйственные предприятия, здания и сооружения, размещаемые в производственных зонах сельских населенных пунктов следует объединять с учетом требований </w:t>
      </w:r>
      <w:hyperlink w:anchor="sub_5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5.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их норм, организуя при этом участк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16" w:name="sub_56"/>
      <w:bookmarkEnd w:id="116"/>
      <w:r>
        <w:rPr>
          <w:rFonts w:cs="Arial" w:ascii="Arial" w:hAnsi="Arial"/>
          <w:sz w:val="24"/>
          <w:szCs w:val="24"/>
          <w:lang w:eastAsia="ru-RU"/>
        </w:rPr>
        <w:t>а) площадок предприят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общих объектов подсобных произво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скла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17" w:name="sub_57"/>
      <w:bookmarkEnd w:id="117"/>
      <w:r>
        <w:rPr>
          <w:rFonts w:cs="Arial" w:ascii="Arial" w:hAnsi="Arial"/>
          <w:sz w:val="24"/>
          <w:szCs w:val="24"/>
          <w:lang w:eastAsia="ru-RU"/>
        </w:rPr>
        <w:t>5.7 Площадки сельскохозяйственных предприятий должны разделяться на следующие функциональные зо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18" w:name="sub_57"/>
      <w:bookmarkEnd w:id="118"/>
      <w:r>
        <w:rPr>
          <w:rFonts w:cs="Arial" w:ascii="Arial" w:hAnsi="Arial"/>
          <w:sz w:val="24"/>
          <w:szCs w:val="24"/>
          <w:lang w:eastAsia="ru-RU"/>
        </w:rPr>
        <w:t>а) производственну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хранения и подготовки сырья (корм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хранения, обеззараживания и переработки отходов произво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вспомогательно-бытову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еление на указанные зоны допускается уточнять с учетом конкретных условий строи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19" w:name="sub_58"/>
      <w:bookmarkEnd w:id="119"/>
      <w:r>
        <w:rPr>
          <w:rFonts w:cs="Arial" w:ascii="Arial" w:hAnsi="Arial"/>
          <w:sz w:val="24"/>
          <w:szCs w:val="24"/>
          <w:lang w:eastAsia="ru-RU"/>
        </w:rPr>
        <w:t>5.8 Главный проходной пункт площадки сельскохозяйственных предприятий надлежит предусматривать со стороны основного подхода или подъез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20" w:name="sub_58"/>
      <w:bookmarkEnd w:id="120"/>
      <w:r>
        <w:rPr>
          <w:rFonts w:cs="Arial" w:ascii="Arial" w:hAnsi="Arial"/>
          <w:sz w:val="24"/>
          <w:szCs w:val="24"/>
          <w:lang w:eastAsia="ru-RU"/>
        </w:rPr>
        <w:t>При устройстве нескольких проходных пунктов их следует располагать на расстоянии не более 1,5 км друг от друг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1" w:name="sub_59"/>
      <w:bookmarkEnd w:id="121"/>
      <w:r>
        <w:rPr>
          <w:rFonts w:cs="Arial" w:ascii="Arial" w:hAnsi="Arial"/>
          <w:sz w:val="24"/>
          <w:szCs w:val="24"/>
          <w:lang w:eastAsia="ru-RU"/>
        </w:rPr>
        <w:t xml:space="preserve">5.9 Перед проходными пунктами следует предусматривать площадки из расчета 0,15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000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 xml:space="preserve"> на одного работающего (в наибольшую смену), пользующегося этим пунктом, но не менее 25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000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2" w:name="sub_59"/>
      <w:bookmarkEnd w:id="122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римечание</w:t>
      </w:r>
      <w:r>
        <w:rPr>
          <w:rFonts w:cs="Arial" w:ascii="Arial" w:hAnsi="Arial"/>
          <w:sz w:val="24"/>
          <w:szCs w:val="24"/>
          <w:lang w:eastAsia="ru-RU"/>
        </w:rPr>
        <w:t xml:space="preserve"> - Площадки при главных проходных пунктах должны быть оформлены цветочными газонами, светильниками и другими малыми архитектурными форм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3" w:name="sub_510"/>
      <w:bookmarkEnd w:id="123"/>
      <w:r>
        <w:rPr>
          <w:rFonts w:cs="Arial" w:ascii="Arial" w:hAnsi="Arial"/>
          <w:sz w:val="24"/>
          <w:szCs w:val="24"/>
          <w:lang w:eastAsia="ru-RU"/>
        </w:rPr>
        <w:t xml:space="preserve">5.10 Площадки для стоянки автотранспорта, принадлежащего гражданам, следует предусматривать: на первую очередь - 7 автомобилей, на расчетный срок - 17 автомобилей на 100 работающих в двух смежных сменах. Размеры земельных участков указанных площадок следует принимать из расчета 25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0002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 xml:space="preserve"> на 1 автомобил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24" w:name="sub_510"/>
      <w:bookmarkEnd w:id="124"/>
      <w:r>
        <w:rPr>
          <w:rFonts w:cs="Arial" w:ascii="Arial" w:hAnsi="Arial"/>
          <w:sz w:val="24"/>
          <w:szCs w:val="24"/>
          <w:lang w:eastAsia="ru-RU"/>
        </w:rPr>
        <w:t>Открытые площадки для стоянки автомобилей вместимостью до 20 машино-мест могут иметь совмещенные въезды и выезды шириной не менее 6 м. При большей их вместимости должны предусматриваться раздельные въезды и выез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5" w:name="sub_5011"/>
      <w:bookmarkEnd w:id="125"/>
      <w:r>
        <w:rPr>
          <w:rFonts w:cs="Arial" w:ascii="Arial" w:hAnsi="Arial"/>
          <w:sz w:val="24"/>
          <w:szCs w:val="24"/>
          <w:lang w:eastAsia="ru-RU"/>
        </w:rPr>
        <w:t xml:space="preserve">5.11 Планировочные решения зданий и сооружений сельскохозяйственных предприятий должны приниматься в соответствии с нормами технологического проектирования (методическими рекомендациями по технологическому проектированию) </w:t>
      </w:r>
      <w:hyperlink w:anchor="sub_4005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[5]-[22]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26" w:name="sub_5011"/>
      <w:bookmarkStart w:id="127" w:name="sub_5012"/>
      <w:bookmarkEnd w:id="126"/>
      <w:bookmarkEnd w:id="127"/>
      <w:r>
        <w:rPr>
          <w:rFonts w:cs="Arial" w:ascii="Arial" w:hAnsi="Arial"/>
          <w:sz w:val="24"/>
          <w:szCs w:val="24"/>
          <w:lang w:eastAsia="ru-RU"/>
        </w:rPr>
        <w:t>5.12 Здания с продольными аэрационными фонарями и здания с проемами в стенах, используемыми для аэрации помещения, следует ориентировать продольной осью перпендикулярно или под углом не менее 45° к преобладающему направлению ветров в летний пери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28" w:name="sub_5012"/>
      <w:bookmarkStart w:id="129" w:name="sub_5013"/>
      <w:bookmarkEnd w:id="128"/>
      <w:bookmarkEnd w:id="129"/>
      <w:r>
        <w:rPr>
          <w:rFonts w:cs="Arial" w:ascii="Arial" w:hAnsi="Arial"/>
          <w:sz w:val="24"/>
          <w:szCs w:val="24"/>
          <w:lang w:eastAsia="ru-RU"/>
        </w:rPr>
        <w:t>5.13 В районах со снеговым покровом более 50 см за зиму необходимо предусматривать сквозное проветривание площадок пред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30" w:name="sub_5013"/>
      <w:bookmarkEnd w:id="130"/>
      <w:r>
        <w:rPr>
          <w:rFonts w:cs="Arial" w:ascii="Arial" w:hAnsi="Arial"/>
          <w:sz w:val="24"/>
          <w:szCs w:val="24"/>
          <w:lang w:eastAsia="ru-RU"/>
        </w:rPr>
        <w:t>Для этого проезды, продольные оси крупных зданий, сооружений и фонари (кроме аэрационных) следует располагать параллельно или под углом не более 45° к преобладающему направлению ветров в зимний пери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31" w:name="sub_5014"/>
      <w:bookmarkEnd w:id="131"/>
      <w:r>
        <w:rPr>
          <w:rFonts w:cs="Arial" w:ascii="Arial" w:hAnsi="Arial"/>
          <w:sz w:val="24"/>
          <w:szCs w:val="24"/>
          <w:lang w:eastAsia="ru-RU"/>
        </w:rPr>
        <w:t>5.14 Ветеринарные учреждения (за исключением ветсанпропускников), отдельно стоящие котельные на твердом и жидком топливе, навозохранилища открытого типа следует размещать с подветренной стороны по отношению к животноводческим, птицеводческим и звероводческим зданиям и сооружени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32" w:name="sub_5014"/>
      <w:bookmarkStart w:id="133" w:name="sub_5015"/>
      <w:bookmarkEnd w:id="132"/>
      <w:bookmarkEnd w:id="133"/>
      <w:r>
        <w:rPr>
          <w:rFonts w:cs="Arial" w:ascii="Arial" w:hAnsi="Arial"/>
          <w:sz w:val="24"/>
          <w:szCs w:val="24"/>
          <w:lang w:eastAsia="ru-RU"/>
        </w:rPr>
        <w:t>5.15 Теплицы, парники и солнечные табакосушилки следует располагать, как правило, на южных или юго-восточных склонах, с наивысшим уровнем грунтовых вод не менее 1,5 м от поверхности земл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34" w:name="sub_5015"/>
      <w:bookmarkEnd w:id="134"/>
      <w:r>
        <w:rPr>
          <w:rFonts w:cs="Arial" w:ascii="Arial" w:hAnsi="Arial"/>
          <w:sz w:val="24"/>
          <w:szCs w:val="24"/>
          <w:lang w:eastAsia="ru-RU"/>
        </w:rPr>
        <w:t>При планировке земельных участков теплиц и парников необходимо соблюдать следующие требов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е сооружения должны группироваться по их функциональному назначению (теплицы, парники, площадки с обогреваемым грунтом), при этом должна предусматриваться система проездов и проходов, обеспечивающая необходимые условия для механизации трудоемких процес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отсутствии естественной защиты теплиц и парников от зимних ветров следует предусматривать устройство снего- и ветрозащитных полос шириной 10 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35" w:name="sub_5016"/>
      <w:bookmarkEnd w:id="135"/>
      <w:r>
        <w:rPr>
          <w:rFonts w:cs="Arial" w:ascii="Arial" w:hAnsi="Arial"/>
          <w:sz w:val="24"/>
          <w:szCs w:val="24"/>
          <w:lang w:eastAsia="ru-RU"/>
        </w:rPr>
        <w:t>5.16 Склады и хранилища сельскохозяйственной продукции, предприятия по разведению шелкопряда следует располагать на хорошо проветриваемых земельных участках с наивысшим уровнем грунтовых вод не менее 1,5 м от поверхности земл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36" w:name="sub_5016"/>
      <w:bookmarkStart w:id="137" w:name="sub_5017"/>
      <w:bookmarkEnd w:id="136"/>
      <w:bookmarkEnd w:id="137"/>
      <w:r>
        <w:rPr>
          <w:rFonts w:cs="Arial" w:ascii="Arial" w:hAnsi="Arial"/>
          <w:sz w:val="24"/>
          <w:szCs w:val="24"/>
          <w:lang w:eastAsia="ru-RU"/>
        </w:rPr>
        <w:t>5.17 Здания и сооружения с производствами категорий А, Б и В следует располагать с подветренной стороны (по среднегодовой розе ветров) по отношению к зданиям и сооружениям с производствами категорий Г и 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8" w:name="sub_5017"/>
      <w:bookmarkEnd w:id="138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римечание</w:t>
      </w:r>
      <w:r>
        <w:rPr>
          <w:rFonts w:cs="Arial" w:ascii="Arial" w:hAnsi="Arial"/>
          <w:sz w:val="24"/>
          <w:szCs w:val="24"/>
          <w:lang w:eastAsia="ru-RU"/>
        </w:rPr>
        <w:t xml:space="preserve"> - При проектировании животноводческих, птицеводческих и звероводческих предприятий размещение кормоцехов и складов грубых кормов следует принимать по соответствующим нормам технологического проектирования (методическим рекомендациям по технологическому проектирован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39" w:name="sub_5018"/>
      <w:bookmarkEnd w:id="139"/>
      <w:r>
        <w:rPr>
          <w:rFonts w:cs="Arial" w:ascii="Arial" w:hAnsi="Arial"/>
          <w:sz w:val="24"/>
          <w:szCs w:val="24"/>
          <w:lang w:eastAsia="ru-RU"/>
        </w:rPr>
        <w:t>5.18 Здания и сооружения должны быть простой формы, обеспечивающей возможность широкого применения индустриальных методов строи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40" w:name="sub_5018"/>
      <w:bookmarkStart w:id="141" w:name="sub_5019"/>
      <w:bookmarkEnd w:id="140"/>
      <w:bookmarkEnd w:id="141"/>
      <w:r>
        <w:rPr>
          <w:rFonts w:cs="Arial" w:ascii="Arial" w:hAnsi="Arial"/>
          <w:sz w:val="24"/>
          <w:szCs w:val="24"/>
          <w:lang w:eastAsia="ru-RU"/>
        </w:rPr>
        <w:t>5.19 Здания, образующие полузамкнутые дворы, допускается применять в тех случаях, когда другие планировочные решения не могут быть приняты по условиям технологии, либо по условиям реконструк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42" w:name="sub_5019"/>
      <w:bookmarkEnd w:id="142"/>
      <w:r>
        <w:rPr>
          <w:rFonts w:cs="Arial" w:ascii="Arial" w:hAnsi="Arial"/>
          <w:sz w:val="24"/>
          <w:szCs w:val="24"/>
          <w:lang w:eastAsia="ru-RU"/>
        </w:rPr>
        <w:t>Полузамкнутые дворы следует располагать длинной стороной параллельно преобладающему направлению ветров или с отклонением не более 45°, при этом открытая сторона двора зданий П-образной формы должна быть обращена на наветренную сторону ветров преобладающего на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Ширина полузамкнутого двора при зданиях, освещаемых через оконные проемы, должна быть не менее полусуммы высот до верха карниза противостоящих зданий, образующих двор, но не менее 12 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римеч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 Полузамкнутым считается двор, образованный тремя примыкающими друг к другу зданиями и имеющий отношение глубины к ширине более единиц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 Здания в два этажа и более, образующие полузамкнутый двор с отношением глубины двора к ширине более 3, при возможности скопления во дворе вредных веществ в количестве, превышающем допускаемую нормативную концентрацию, должны иметь открытый проем шириной не менее 4 м и высотой не менее 4,5 м, расположенный против незастроенной стороны д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 В тех случаях, когда суммарная площадь этажей зданий, образующих полузамкнутый двор, не превышает допускаемой площади этажа между противопожарными стенами и при отсутствии технологических въездов, ширину полузамкнутого двора можно уменьшить до противопожарной величи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 В Северной строительно-климатической зоне открытая сторона полузамкнутого двора должна быть обращена на подветренную сторону ветров преобладающего направления, при другой ориентации двора перед его открытой частью необходимо располагать здания или огра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43" w:name="sub_5020"/>
      <w:bookmarkEnd w:id="143"/>
      <w:r>
        <w:rPr>
          <w:rFonts w:cs="Arial" w:ascii="Arial" w:hAnsi="Arial"/>
          <w:sz w:val="24"/>
          <w:szCs w:val="24"/>
          <w:lang w:eastAsia="ru-RU"/>
        </w:rPr>
        <w:t>5.20 В замкнутых и полузамкнутых дворах предусматривать пристройки к зданиям, а также размещать отдельно стоящие здания или сооружения, не допуск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4" w:name="sub_5020"/>
      <w:bookmarkEnd w:id="144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римечание</w:t>
      </w:r>
      <w:r>
        <w:rPr>
          <w:rFonts w:cs="Arial" w:ascii="Arial" w:hAnsi="Arial"/>
          <w:sz w:val="24"/>
          <w:szCs w:val="24"/>
          <w:lang w:eastAsia="ru-RU"/>
        </w:rPr>
        <w:t xml:space="preserve"> - В исключительных случаях, при соответствующих обоснованиях, допускается устраивать в указанных дворах пристройки с производствами, не выделяющими вредности, и при условии, что они будут занимать не более 25% длины стены, а ширина двора в месте пристройки будет не менее наибольшей высоты противостоящего здания, но не менее противопожарного расстоя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асстояния между зданиями и сооружениями, освещаемыми через оконные проемы, должны быть не менее наибольшей высоты до верха карниза противостоящих зданий и сооружений и не менее величин, указанных в </w:t>
      </w:r>
      <w:hyperlink w:anchor="sub_10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ах 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w:anchor="sub_10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2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римеч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 Если одно из противостоящих зданий или сооружений со стороны, обращенной к другому, в зоне возможного затенения, не имеют световых проемов, то расстояния между ними определяются только высотой здания или сооружения без световых проем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 Высотные сооружения, не имеющие световых проемов (трубы, башни и т.п.), допускается размещать от стены здания со световыми проемами на расстоянии не менее диаметра или стороны сооружения, обращенной к зданию. Если в зоне возможного затенения от высотного сооружения в стене здания световые проемы отсутствуют, то расстояния между ними настоящими нормами не нормирую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 Для зданий с продольными фонарями, расположенными менее чем на 3 м от фасада здания, за высоту здания надлежит принимать высоту до верха карниза фонар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 Указанные расстояния могут быть уменьшены в случае, когда по расчету с учетом затенения окон противостоящими зданиями может быть обеспечено по нормам естественное или совмещенное освещение в обоих противостоящих зда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45" w:name="sub_101"/>
      <w:bookmarkEnd w:id="145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46" w:name="sub_101"/>
      <w:bookmarkStart w:id="147" w:name="sub_101"/>
      <w:bookmarkEnd w:id="147"/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692"/>
        <w:gridCol w:w="1901"/>
        <w:gridCol w:w="3132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епень огнестойкости и класс конструктивной пожарной опасности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стояние между зданиями, м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I и II степени огнестойкости, III и IV степени огнестойкости класса С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III степень огнестойкости класса С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III степень огнестойкости классов С2 и С3, IV степень огнестойкости классов C1, C2 и С3, V степень огнестойкости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I и II степени огнестойкости. III и IV степени огнестойкости класса С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нормируется для зданий категорий Г и Д. 9 - для зданий (сооружений) категорий А, Б и 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III степень огнестойкости класса С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III степень огнестойкости классов С2 и С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IV степень огнестойкости классов C1, C2 и С3, V степень огнестойк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Примеч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Расстояния между зданиями и сооружениями, приведенные в таблице 1, принимаются в свету между наружными стенами или конструкциями.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Расстояния между производственными зданиями и сооружениями не нормирую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) если сумма площадей полов двух и более зданий III и IV степеней огнестойкости классов C1, C2 и С3 не превышает площадь полов, допускаемую между противопожарными стенами, считая по наиболее пожароопасной категории, низшей степени огнестойкости и низшего класса конструктивной пожарной опасности зд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) если стена высокого и широкого здания или сооружения, выходящая в сторону другого здания, является противопожарной 10-го тип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) если здания и сооружения III степени огнестойкости независимо от пожарной опасности размещаемых в них помещений имеют противостоящие противопожарные стены 2-го типа с заполнением проемов 2-го тип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Расстояния от зданий любой степени огнестойкости до зданий III и IV степеней огнестойкости классов C1, C2 и С3, а также V степени огнестойкости в местностях, находящихся за Северным полярным кругом, на береговой полосе Берингова и Охотского морей, Татарского пролива, на полуострове Камчатка, на острове Сахалин, на Курильских и Командорских островах, увеличивается на 25%. Ширина береговой полосы принимается 100 км, но не далее чем до ближайшего горного хреб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Указанные в таблице расстояния для зданий I и II, а также III и IV степеней огнестойкости класса С0 категорий А, Б и В уменьшаются с 9 до 6 м при соблюдении одного из следующих услов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дания оборудуются автоматическими системами пожаротуш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дельная пожарная нагрузка в зданиях категории В менее или равна 10 кг на 1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площади этаж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Расстояния от зданий производственных объектов (независимо от степени их огнестойкости) до границ лесного массива хвойных пород и мест разработки или открытого залегания торфа следует принимать 100 м, смешанных пород - 50 м, а до лиственных пород - 20 м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48" w:name="sub_102"/>
      <w:bookmarkEnd w:id="148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49" w:name="sub_102"/>
      <w:bookmarkStart w:id="150" w:name="sub_102"/>
      <w:bookmarkEnd w:id="150"/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759"/>
        <w:gridCol w:w="1988"/>
        <w:gridCol w:w="1987"/>
        <w:gridCol w:w="1988"/>
      </w:tblGrid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клад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местимость складов, т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стояние, м, при степени огнестойкости и классе конструктивной пожарной опасности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I и II, III и IV класса С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III класса С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III классов С2 и С3, классов С1, С2 и С3, V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Открытого хранения сена, соломы, льна, конопли, необмолоченного хлеба, хлоп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нормирует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Открытого хранения табачного и чайного листа, кокон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 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Примеч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При складировании материалов под навесами указанные в таблице 2 расстояния до зданий и сооружений I и II степеней огнестойкости, III и IV степеней огнестойкости и класса конструктивной пожарной опасности С0 могут быть уменьшены в два раз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Расстояния, указанные в таблице 2, следует определять от границы площадей, предназначенных для размещения (складирования) указанных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Расстояния от складов указанного в таблице 2 назначения до зданий и сооружений с производствами категорий А, Б и Г увеличиваются на 25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Расстояния от складов, указанные в таблице 2, до складов других сгораемых материалов следует принимать как до зданий или сооружений III степени огнестойкости и классов конструктивной пожарной опасности С2, С3, IV степени огнестойкости и классов конструктивной пожарной опасности C1, C2 и С3, V степени огнестойк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Расстояние от указанных в таблице 2 складов открытого хранения до границ лесного массива следует принимать равным 100 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Расстояния от складов, указанные в таблице 2, следует принимать в соответствии со сводом правил по проектированию генеральных планов промышленных предприятий (</w:t>
            </w:r>
            <w:hyperlink r:id="rId31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  <w:lang w:eastAsia="ru-RU"/>
                </w:rPr>
                <w:t>СП 18.13330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>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51" w:name="sub_5021"/>
      <w:bookmarkEnd w:id="151"/>
      <w:r>
        <w:rPr>
          <w:rFonts w:cs="Arial" w:ascii="Arial" w:hAnsi="Arial"/>
          <w:sz w:val="24"/>
          <w:szCs w:val="24"/>
          <w:lang w:eastAsia="ru-RU"/>
        </w:rPr>
        <w:t>5.21 Производственные и вспомогательные здания сельскохозяйственных предприятий следует объединять в более крупные здания во всех случаях, когда такое объединение экономически обосновано и допустимо по технологическим, строительным, санитарно-гигиеническим, противопожарным и другим нормам, а также условиям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52" w:name="sub_5021"/>
      <w:bookmarkEnd w:id="152"/>
      <w:r>
        <w:rPr>
          <w:rFonts w:cs="Arial" w:ascii="Arial" w:hAnsi="Arial"/>
          <w:sz w:val="24"/>
          <w:szCs w:val="24"/>
          <w:lang w:eastAsia="ru-RU"/>
        </w:rPr>
        <w:t>Трансформаторные подстанции и распределительные пункты напряжением до 20 кВ, котельные, воздушные компрессорные, пункты технического обслуживания, вентиляционные камеры и установки, насосные по перекачке негорючих жидкостей и газов, промежуточные расходные склады, кроме складов легковоспламеняющихся и горючих жидкостей и газов, и другие аналогичные объекты следует проектировать, как правило, встроенными в производственные здания или пристроенными к ни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53" w:name="sub_5022"/>
      <w:bookmarkEnd w:id="153"/>
      <w:r>
        <w:rPr>
          <w:rFonts w:cs="Arial" w:ascii="Arial" w:hAnsi="Arial"/>
          <w:sz w:val="24"/>
          <w:szCs w:val="24"/>
          <w:lang w:eastAsia="ru-RU"/>
        </w:rPr>
        <w:t>5.22 Наружные грани противостоящих зданий, располагаемых на площадке предприятия, как правило, должны совпада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54" w:name="sub_5022"/>
      <w:bookmarkStart w:id="155" w:name="sub_5023"/>
      <w:bookmarkEnd w:id="154"/>
      <w:bookmarkEnd w:id="155"/>
      <w:r>
        <w:rPr>
          <w:rFonts w:cs="Arial" w:ascii="Arial" w:hAnsi="Arial"/>
          <w:sz w:val="24"/>
          <w:szCs w:val="24"/>
          <w:lang w:eastAsia="ru-RU"/>
        </w:rPr>
        <w:t>5.23 Размеры земельных участков пожарных депо и постов следует принимать в соответствии со строительными нормами и правилами по проектированию генеральных планов промышленных пред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56" w:name="sub_5023"/>
      <w:bookmarkStart w:id="157" w:name="sub_5023"/>
      <w:bookmarkEnd w:id="157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158" w:name="sub_6"/>
      <w:bookmarkEnd w:id="158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6 Въезды, проезды и расстояния между зданиями и сооружения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159" w:name="sub_6"/>
      <w:bookmarkStart w:id="160" w:name="sub_6"/>
      <w:bookmarkEnd w:id="16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61" w:name="sub_61"/>
      <w:bookmarkEnd w:id="161"/>
      <w:r>
        <w:rPr>
          <w:rFonts w:cs="Arial" w:ascii="Arial" w:hAnsi="Arial"/>
          <w:sz w:val="24"/>
          <w:szCs w:val="24"/>
          <w:lang w:eastAsia="ru-RU"/>
        </w:rPr>
        <w:t>6.1 Внешние грузовые и пассажирские транспортные связи производственной зоны следует предусматривать в соответствии с проектом районной планировки и генеральным планом населенного пун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62" w:name="sub_61"/>
      <w:bookmarkEnd w:id="162"/>
      <w:r>
        <w:rPr>
          <w:rFonts w:cs="Arial" w:ascii="Arial" w:hAnsi="Arial"/>
          <w:sz w:val="24"/>
          <w:szCs w:val="24"/>
          <w:lang w:eastAsia="ru-RU"/>
        </w:rPr>
        <w:t>Сеть автомобильных дорог должна обеспечивать транспортные связи сельскохозяйственных предприятий с селитебной зоной между собой и автомобильными дорогами общей се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63" w:name="sub_62"/>
      <w:bookmarkEnd w:id="163"/>
      <w:r>
        <w:rPr>
          <w:rFonts w:cs="Arial" w:ascii="Arial" w:hAnsi="Arial"/>
          <w:sz w:val="24"/>
          <w:szCs w:val="24"/>
          <w:lang w:eastAsia="ru-RU"/>
        </w:rPr>
        <w:t>6.2 Выбор видов транспорта следует производить на основе технико-экономических обоснований, предпочитая, как правило, безрельсовый транспор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64" w:name="sub_62"/>
      <w:bookmarkStart w:id="165" w:name="sub_63"/>
      <w:bookmarkEnd w:id="164"/>
      <w:bookmarkEnd w:id="165"/>
      <w:r>
        <w:rPr>
          <w:rFonts w:cs="Arial" w:ascii="Arial" w:hAnsi="Arial"/>
          <w:sz w:val="24"/>
          <w:szCs w:val="24"/>
          <w:lang w:eastAsia="ru-RU"/>
        </w:rPr>
        <w:t>6.3 Железнодорожные подъездные пути предприятий размещать в пределах селитебной зоны сельских населенных пунктов не допуск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66" w:name="sub_63"/>
      <w:bookmarkEnd w:id="166"/>
      <w:r>
        <w:rPr>
          <w:rFonts w:cs="Arial" w:ascii="Arial" w:hAnsi="Arial"/>
          <w:sz w:val="24"/>
          <w:szCs w:val="24"/>
          <w:lang w:eastAsia="ru-RU"/>
        </w:rPr>
        <w:t>Здания и сооружения сельскохозяйственных предприятий по отношению к оси железнодорожного пути общей сети следует размещать по соответствующим нормам технологического проектирования, но на расстоянии не менее, 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0 - от зданий и сооружений I и II степеней огнестойкости, III и IV степеней огнестойкости и класса конструктивной пожарной опасности С0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0 - от зданий и сооружений III степени огнестойкости и класса конструктивной пожарной опасности С1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0 - от зданий и сооружений III степени огнестойкости и классов конструктивной пожарной опасности С2, С3; IV степени огнестойкости и классов конструктивной пожарной опасности C1, C2, С3; V степени огнестойк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67" w:name="sub_64"/>
      <w:bookmarkEnd w:id="167"/>
      <w:r>
        <w:rPr>
          <w:rFonts w:cs="Arial" w:ascii="Arial" w:hAnsi="Arial"/>
          <w:sz w:val="24"/>
          <w:szCs w:val="24"/>
          <w:lang w:eastAsia="ru-RU"/>
        </w:rPr>
        <w:t>6.4 Пересечение на транспортных потоках готовой продукции и кормов с транспортными потоками органических отходов (навоза, помета, кала) не допуск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68" w:name="sub_64"/>
      <w:bookmarkStart w:id="169" w:name="sub_65"/>
      <w:bookmarkEnd w:id="168"/>
      <w:bookmarkEnd w:id="169"/>
      <w:r>
        <w:rPr>
          <w:rFonts w:cs="Arial" w:ascii="Arial" w:hAnsi="Arial"/>
          <w:sz w:val="24"/>
          <w:szCs w:val="24"/>
          <w:lang w:eastAsia="ru-RU"/>
        </w:rPr>
        <w:t>6.5 Расстояние от рабочих мест на открытом воздухе или в неотапливаемых помещениях до санитарно-бытовых помещений (за исключением уборных) не должно превышать 500 м, а в Северной строительно-климатической зоне - 300 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70" w:name="sub_65"/>
      <w:bookmarkEnd w:id="170"/>
      <w:r>
        <w:rPr>
          <w:rFonts w:cs="Arial" w:ascii="Arial" w:hAnsi="Arial"/>
          <w:sz w:val="24"/>
          <w:szCs w:val="24"/>
          <w:lang w:eastAsia="ru-RU"/>
        </w:rPr>
        <w:t>При доставке рабочих от санитарно-бытовых помещений к месту работы и обратно транспортом расстояния от рабочих мест до указанных помещений не нормирую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71" w:name="sub_66"/>
      <w:bookmarkEnd w:id="171"/>
      <w:r>
        <w:rPr>
          <w:rFonts w:cs="Arial" w:ascii="Arial" w:hAnsi="Arial"/>
          <w:sz w:val="24"/>
          <w:szCs w:val="24"/>
          <w:lang w:eastAsia="ru-RU"/>
        </w:rPr>
        <w:t>6.6 Ширину проездов на площадках сельскохозяйственных предприятий надлежит принимать минимально допустимой из условий наиболее компактного размещения транспортных и пешеходных путей, инженерных сетей, зеленых насаждений, но не менее противопожарных расстояний между противостоящими зданиями и сооружен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72" w:name="sub_66"/>
      <w:bookmarkEnd w:id="172"/>
      <w:r>
        <w:rPr>
          <w:rFonts w:cs="Arial" w:ascii="Arial" w:hAnsi="Arial"/>
          <w:sz w:val="24"/>
          <w:szCs w:val="24"/>
          <w:lang w:eastAsia="ru-RU"/>
        </w:rPr>
        <w:t>Примечание - Шириной проезда считается расстояние между наружными стенами зданий, ограничивающих проез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3" w:name="sub_67"/>
      <w:bookmarkEnd w:id="173"/>
      <w:r>
        <w:rPr>
          <w:rFonts w:cs="Arial" w:ascii="Arial" w:hAnsi="Arial"/>
          <w:sz w:val="24"/>
          <w:szCs w:val="24"/>
          <w:lang w:eastAsia="ru-RU"/>
        </w:rPr>
        <w:t xml:space="preserve">6.7 Автомобильные дороги и тротуары сельскохозяйственных предприятий следует проектировать в соответствии с </w:t>
      </w:r>
      <w:hyperlink r:id="rId3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34.13330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4" w:name="sub_67"/>
      <w:bookmarkStart w:id="175" w:name="sub_68"/>
      <w:bookmarkEnd w:id="174"/>
      <w:bookmarkEnd w:id="175"/>
      <w:r>
        <w:rPr>
          <w:rFonts w:cs="Arial" w:ascii="Arial" w:hAnsi="Arial"/>
          <w:sz w:val="24"/>
          <w:szCs w:val="24"/>
          <w:lang w:eastAsia="ru-RU"/>
        </w:rPr>
        <w:t xml:space="preserve">6.8 Ширину ворот для въездов на площадки сельскохозяйственных предприятий надлежит принимать на 1,5 м более ширины принятых для этих предприятий типов автомобилей или сельскохозяйственных машин, но не менее 4,5 м, а ширину ворот для железнодорожных въездов принимать: для колеи 1520 мм - по </w:t>
      </w:r>
      <w:hyperlink r:id="rId3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ГОСТ 9238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для колеи 750 мм - по </w:t>
      </w:r>
      <w:hyperlink r:id="rId3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ГОСТ 9720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6" w:name="sub_68"/>
      <w:bookmarkStart w:id="177" w:name="sub_69"/>
      <w:bookmarkEnd w:id="176"/>
      <w:bookmarkEnd w:id="177"/>
      <w:r>
        <w:rPr>
          <w:rFonts w:cs="Arial" w:ascii="Arial" w:hAnsi="Arial"/>
          <w:sz w:val="24"/>
          <w:szCs w:val="24"/>
          <w:lang w:eastAsia="ru-RU"/>
        </w:rPr>
        <w:t xml:space="preserve">6.9 Расстояния от зданий и сооружений до оси внутриплощадочных железнодорожных путей следует принимать по </w:t>
      </w:r>
      <w:hyperlink w:anchor="sub_10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е 3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78" w:name="sub_69"/>
      <w:bookmarkStart w:id="179" w:name="sub_69"/>
      <w:bookmarkEnd w:id="17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80" w:name="sub_103"/>
      <w:bookmarkEnd w:id="180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 xml:space="preserve">Таблица 3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81" w:name="sub_103"/>
      <w:bookmarkStart w:id="182" w:name="sub_103"/>
      <w:bookmarkEnd w:id="182"/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470"/>
        <w:gridCol w:w="2596"/>
      </w:tblGrid>
      <w:tr>
        <w:trPr/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дания и сооружения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стояние, м</w:t>
            </w:r>
          </w:p>
        </w:tc>
      </w:tr>
      <w:tr>
        <w:trPr/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ея 1520 м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ея 750 мм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Наружные грани стен или выступающих частей здания - пилястр, контрфорсов, тамбуров, лестниц и т.п.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) при отсутствии выходов из зданий</w:t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5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) при наличии выходов из зданий</w:t>
            </w:r>
          </w:p>
        </w:tc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) при наличии выходов из зданий и устройстве оградительных барьеров (длиной не менее 10 м), расположенных между выходами из зданий и железнодорожными путями параллельно стенам зданий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Отдельно стоящие колонны, бункера, эстакады и т.п.; погрузочные сооружения, платформы, рампы, тарные хранилища, сливные устройства, ссыпные пункты и т.п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габариту приближения строений к железнодорожным путям (</w:t>
            </w:r>
            <w:hyperlink r:id="rId35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  <w:lang w:eastAsia="ru-RU"/>
                </w:rPr>
                <w:t>ГОСТ 9238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и </w:t>
            </w:r>
            <w:hyperlink r:id="rId36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  <w:lang w:eastAsia="ru-RU"/>
                </w:rPr>
                <w:t>ГОСТ 9720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Ограждения, опоры путепроводов, контактной сети, воздушных линий связи и СЦБ, воздушные трубопроводы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То же, в условиях реконструкции на перегонах и станциях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Склад круглого леса вместимостью менее 10000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18097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83" w:name="sub_610"/>
      <w:bookmarkEnd w:id="183"/>
      <w:r>
        <w:rPr>
          <w:rFonts w:cs="Arial" w:ascii="Arial" w:hAnsi="Arial"/>
          <w:sz w:val="24"/>
          <w:szCs w:val="24"/>
          <w:lang w:eastAsia="ru-RU"/>
        </w:rPr>
        <w:t>6.10 Вводы железнодорожных путей в здания сельскохозяйственных предприятий, как правило, должны быть тупиковыми. Сквозные железнодорожные вводы допускаются только при соответствующих обоснова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84" w:name="sub_610"/>
      <w:bookmarkEnd w:id="184"/>
      <w:r>
        <w:rPr>
          <w:rFonts w:cs="Arial" w:ascii="Arial" w:hAnsi="Arial"/>
          <w:sz w:val="24"/>
          <w:szCs w:val="24"/>
          <w:lang w:eastAsia="ru-RU"/>
        </w:rPr>
        <w:t>При вводе железнодорожных путей в здания необходимо предусматривать перед воротами прямой горизонтальный участок длиной не менее длины наиболее длинного вагона или локомотива. В условиях реконструкции сельскохозяйственных предприятий, зданий и сооружений длину этого участка допускается уменьшить до 2 м, предусматривая в необходимых случаях уширение ворот здания с учетом обеспечения габарита приближения стро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85" w:name="sub_611"/>
      <w:bookmarkEnd w:id="185"/>
      <w:r>
        <w:rPr>
          <w:rFonts w:cs="Arial" w:ascii="Arial" w:hAnsi="Arial"/>
          <w:sz w:val="24"/>
          <w:szCs w:val="24"/>
          <w:lang w:eastAsia="ru-RU"/>
        </w:rPr>
        <w:t>6.11 При применении канатных подвесных дорог расстояния от габаритов подвижного состава канатной дороги до зданий, сооружений, планировочных отметок территории следует принимать в соответствии со сводами правил по проектированию промышленного транспор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86" w:name="sub_611"/>
      <w:bookmarkStart w:id="187" w:name="sub_611"/>
      <w:bookmarkEnd w:id="187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188" w:name="sub_7"/>
      <w:bookmarkEnd w:id="188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7 Инженерная подготовка и благоустройств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189" w:name="sub_7"/>
      <w:bookmarkStart w:id="190" w:name="sub_7"/>
      <w:bookmarkEnd w:id="19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91" w:name="sub_71"/>
      <w:bookmarkEnd w:id="191"/>
      <w:r>
        <w:rPr>
          <w:rFonts w:cs="Arial" w:ascii="Arial" w:hAnsi="Arial"/>
          <w:sz w:val="24"/>
          <w:szCs w:val="24"/>
          <w:lang w:eastAsia="ru-RU"/>
        </w:rPr>
        <w:t>7.1 Мероприятия по инженерной подготовке площадок сельскохозяйственных предприятий следует устанавливать в зависимости от их инженерно-геологических условий, а также объемно-планировочных решений зданий и сооружений, размещаемых на площа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92" w:name="sub_71"/>
      <w:bookmarkStart w:id="193" w:name="sub_72"/>
      <w:bookmarkEnd w:id="192"/>
      <w:bookmarkEnd w:id="193"/>
      <w:r>
        <w:rPr>
          <w:rFonts w:cs="Arial" w:ascii="Arial" w:hAnsi="Arial"/>
          <w:sz w:val="24"/>
          <w:szCs w:val="24"/>
          <w:lang w:eastAsia="ru-RU"/>
        </w:rPr>
        <w:t>7.2 При назначении проектных отметок площадок сельскохозяйственных предприятий, зданий и сооружений следует предусматривать максимальное сохранение рельефа и существующих зеленых насаждений, минимальную разность между объемами выемок и насыпей, минимальное перемещение грунта в пределах участка, сбор и отвод атмосферных вод с площадки предприят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94" w:name="sub_72"/>
      <w:bookmarkStart w:id="195" w:name="sub_73"/>
      <w:bookmarkEnd w:id="194"/>
      <w:bookmarkEnd w:id="195"/>
      <w:r>
        <w:rPr>
          <w:rFonts w:cs="Arial" w:ascii="Arial" w:hAnsi="Arial"/>
          <w:sz w:val="24"/>
          <w:szCs w:val="24"/>
          <w:lang w:eastAsia="ru-RU"/>
        </w:rPr>
        <w:t>7.3 Сплошную вертикальную планировку допускается применять при плотности застройки более 25%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96" w:name="sub_73"/>
      <w:bookmarkEnd w:id="196"/>
      <w:r>
        <w:rPr>
          <w:rFonts w:cs="Arial" w:ascii="Arial" w:hAnsi="Arial"/>
          <w:sz w:val="24"/>
          <w:szCs w:val="24"/>
          <w:lang w:eastAsia="ru-RU"/>
        </w:rPr>
        <w:t>В остальных случаях следует предусматривать выборочную вертикальную планировку и выполнение планировочных работ только на участках, где расположены здания или соору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борочную вертикальную планировку следует предусматривать также при наличии скальных грунтов, при необходимости сохранения леса или зеленых насаждений, а также при наличии неблагоприятных гидрогеологических усло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97" w:name="sub_74"/>
      <w:bookmarkEnd w:id="197"/>
      <w:r>
        <w:rPr>
          <w:rFonts w:cs="Arial" w:ascii="Arial" w:hAnsi="Arial"/>
          <w:sz w:val="24"/>
          <w:szCs w:val="24"/>
          <w:lang w:eastAsia="ru-RU"/>
        </w:rPr>
        <w:t>7.4 Уклоны площадки предприятия должны приниматься не менее 0,003 и не более: для грунтов глинистых - 0,05, песчаных - 0,03 и легкоразмываемых (лесс, мелкие пески) - 0,01 и для вечномерзлых грунтов - 0,0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98" w:name="sub_74"/>
      <w:bookmarkEnd w:id="198"/>
      <w:r>
        <w:rPr>
          <w:rFonts w:cs="Arial" w:ascii="Arial" w:hAnsi="Arial"/>
          <w:sz w:val="24"/>
          <w:szCs w:val="24"/>
          <w:lang w:eastAsia="ru-RU"/>
        </w:rPr>
        <w:t>В условиях просадочных грунтов II типа минимальные уклоны планируемой поверхности площадки следует принимать 0,005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и размещении предприятий на склоне или у его подошвы в целях защиты территории подтопления водами с верховой стороны должны предусматриваться нагорные канавы. Поперечное сечение канав и их количество должно назначаться по расчету в соответствии с </w:t>
      </w:r>
      <w:hyperlink r:id="rId38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31.13330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99" w:name="sub_75"/>
      <w:bookmarkEnd w:id="199"/>
      <w:r>
        <w:rPr>
          <w:rFonts w:cs="Arial" w:ascii="Arial" w:hAnsi="Arial"/>
          <w:sz w:val="24"/>
          <w:szCs w:val="24"/>
          <w:lang w:eastAsia="ru-RU"/>
        </w:rPr>
        <w:t>7.5 Уклоны выгульных площадок для животных должны приниматься не менее 0,02 и не более 0,06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00" w:name="sub_75"/>
      <w:bookmarkStart w:id="201" w:name="sub_76"/>
      <w:bookmarkEnd w:id="200"/>
      <w:bookmarkEnd w:id="201"/>
      <w:r>
        <w:rPr>
          <w:rFonts w:cs="Arial" w:ascii="Arial" w:hAnsi="Arial"/>
          <w:sz w:val="24"/>
          <w:szCs w:val="24"/>
          <w:lang w:eastAsia="ru-RU"/>
        </w:rPr>
        <w:t>7.6 Уровень чистого пола первого этажа в зданиях и сооружениях должен быть, как правило, на 15 см выше планировочной отметки примыкающей площад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02" w:name="sub_76"/>
      <w:bookmarkStart w:id="203" w:name="sub_77"/>
      <w:bookmarkEnd w:id="202"/>
      <w:bookmarkEnd w:id="203"/>
      <w:r>
        <w:rPr>
          <w:rFonts w:cs="Arial" w:ascii="Arial" w:hAnsi="Arial"/>
          <w:sz w:val="24"/>
          <w:szCs w:val="24"/>
          <w:lang w:eastAsia="ru-RU"/>
        </w:rPr>
        <w:t>7.7 Отметка пола подвальных или иных заглубленных зданий и сооружений должна быть выше уровня грунтовых вод не менее чем на 0,5 м. При необходимости устройства указанных помещений с отметкой пола ниже уровня грунтовых вод следует предусматривать гидроизоляцию помещений или понижение уровня грунтовых вод, при этом необходимо учитывать возможность подъема уровня грунтовых вод в период эксплуатации предприят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04" w:name="sub_77"/>
      <w:bookmarkStart w:id="205" w:name="sub_78"/>
      <w:bookmarkEnd w:id="204"/>
      <w:bookmarkEnd w:id="205"/>
      <w:r>
        <w:rPr>
          <w:rFonts w:cs="Arial" w:ascii="Arial" w:hAnsi="Arial"/>
          <w:sz w:val="24"/>
          <w:szCs w:val="24"/>
          <w:lang w:eastAsia="ru-RU"/>
        </w:rPr>
        <w:t>7.8 Отметка верха головки рельса железнодорожного пути, вводимого в здание, должна быть на уровне отметки чистого пола зд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6" w:name="sub_78"/>
      <w:bookmarkStart w:id="207" w:name="sub_79"/>
      <w:bookmarkEnd w:id="206"/>
      <w:bookmarkEnd w:id="207"/>
      <w:r>
        <w:rPr>
          <w:rFonts w:cs="Arial" w:ascii="Arial" w:hAnsi="Arial"/>
          <w:sz w:val="24"/>
          <w:szCs w:val="24"/>
          <w:lang w:eastAsia="ru-RU"/>
        </w:rPr>
        <w:t xml:space="preserve">7.9 Отвод поверхностных вод следует осуществлять со всего бассейна стока в соответствии с </w:t>
      </w:r>
      <w:hyperlink r:id="rId39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32.1333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r:id="rId4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равилами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</w:t>
      </w:r>
      <w:hyperlink w:anchor="sub_400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[4]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08" w:name="sub_79"/>
      <w:bookmarkEnd w:id="208"/>
      <w:r>
        <w:rPr>
          <w:rFonts w:cs="Arial" w:ascii="Arial" w:hAnsi="Arial"/>
          <w:sz w:val="24"/>
          <w:szCs w:val="24"/>
          <w:lang w:eastAsia="ru-RU"/>
        </w:rPr>
        <w:t>На площадках предприятий, как правило, следует предусматривать открытую сеть водоотвода, при этом наименьшие размеры кюветов и канав трапецеидального сечения следует принимать, м: ширина по дну 0,3; глубина - 0,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09" w:name="sub_710"/>
      <w:bookmarkEnd w:id="209"/>
      <w:r>
        <w:rPr>
          <w:rFonts w:cs="Arial" w:ascii="Arial" w:hAnsi="Arial"/>
          <w:sz w:val="24"/>
          <w:szCs w:val="24"/>
          <w:lang w:eastAsia="ru-RU"/>
        </w:rPr>
        <w:t>7.10 На участках, свободных от застройки и покрытий, а также по периметру площадки предприятия следует предусматривать озеленение. Площадь участков, предназначенных для озеленения, должна составлять не менее 15% площади сельскохозяйственных предприятий, а при плотности застройки более 50% - не менее 10%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10" w:name="sub_710"/>
      <w:bookmarkStart w:id="211" w:name="sub_711"/>
      <w:bookmarkEnd w:id="210"/>
      <w:bookmarkEnd w:id="211"/>
      <w:r>
        <w:rPr>
          <w:rFonts w:cs="Arial" w:ascii="Arial" w:hAnsi="Arial"/>
          <w:sz w:val="24"/>
          <w:szCs w:val="24"/>
          <w:lang w:eastAsia="ru-RU"/>
        </w:rPr>
        <w:t>7.11 Для насаждений на площадках сельскохозяйственных предприятий и в санитарно-защитных зонах следует подбирать местные виды растений с учетом их санитарно-защитных и декоративных свойств и устойчивости к воздействию производственных выбро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12" w:name="sub_711"/>
      <w:bookmarkEnd w:id="212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римеч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 На площадках животноводческих и птицеводческих предприятий не следует применять для посадки древесные насаждения, выделяющие при цветении хлопья, волокнистые и опушенные семе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 Производственные объекты, требующие защиты от шума, необходимо ограждать древесно-кустарниковыми насаждениями с густой листвой, включая в эти насаждения деревья хвойных пор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 В пределах противопожарных расстояний посадка деревьев хвойных пород не допуск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13" w:name="sub_712"/>
      <w:bookmarkEnd w:id="213"/>
      <w:r>
        <w:rPr>
          <w:rFonts w:cs="Arial" w:ascii="Arial" w:hAnsi="Arial"/>
          <w:sz w:val="24"/>
          <w:szCs w:val="24"/>
          <w:lang w:eastAsia="ru-RU"/>
        </w:rPr>
        <w:t>7.12 Предприятия, расположенные в районах с ветрами со средней скоростью в течение трех месяцев более 10 м/с, должны быть защищены со стороны ветров преобладающего направления полосой древесных насаждений шириной не менее 30 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4" w:name="sub_712"/>
      <w:bookmarkStart w:id="215" w:name="sub_713"/>
      <w:bookmarkEnd w:id="214"/>
      <w:bookmarkEnd w:id="215"/>
      <w:r>
        <w:rPr>
          <w:rFonts w:cs="Arial" w:ascii="Arial" w:hAnsi="Arial"/>
          <w:sz w:val="24"/>
          <w:szCs w:val="24"/>
          <w:lang w:eastAsia="ru-RU"/>
        </w:rPr>
        <w:t xml:space="preserve">7.13 Расстояния от зданий и сооружений до оси деревьев и кустарников следует принимать по </w:t>
      </w:r>
      <w:hyperlink w:anchor="sub_10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е 4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216" w:name="sub_713"/>
      <w:bookmarkStart w:id="217" w:name="sub_713"/>
      <w:bookmarkEnd w:id="21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18" w:name="sub_104"/>
      <w:bookmarkEnd w:id="218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Таблица 4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219" w:name="sub_104"/>
      <w:bookmarkStart w:id="220" w:name="sub_104"/>
      <w:bookmarkEnd w:id="220"/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1921"/>
        <w:gridCol w:w="1933"/>
      </w:tblGrid>
      <w:tr>
        <w:trPr/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дания и сооружения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стояние, м, от оси</w:t>
            </w:r>
          </w:p>
        </w:tc>
      </w:tr>
      <w:tr>
        <w:trPr/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вола дере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старника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ружные грани стен зданий и сооруж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6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й тротуаров и дорожек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ай кромок укрепленных полос обочин дорог или бровок канав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чты и опоры осветительной сети, колонны, галереи и эстакады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граждения площадок предприятий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ошвы откосов, террасы и др.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ружные грани подошвы подпорных стенок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ортовой камень или кромка укрепленной полосы обочины дороги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6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земные сети: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азопроводов, канализации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пловых сетей (от стенок канала)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трубопроводов тепловых сетей при бесканальной прокладке водопроводов, дренажей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иловых кабелей и кабелей связи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Примеч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Расстояния от воздушных электросетей до деревьев следует принимать в соответствии с правилами </w:t>
            </w:r>
            <w:hyperlink w:anchor="sub_4005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  <w:lang w:eastAsia="ru-RU"/>
                </w:rPr>
                <w:t>[5]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Приведенные нормы относятся к деревьям с кроной диаметром не более 5 м и должны быть соответственно увеличены для деревьев с кроной большего диаметра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1" w:name="sub_714"/>
      <w:bookmarkEnd w:id="221"/>
      <w:r>
        <w:rPr>
          <w:rFonts w:cs="Arial" w:ascii="Arial" w:hAnsi="Arial"/>
          <w:sz w:val="24"/>
          <w:szCs w:val="24"/>
          <w:lang w:eastAsia="ru-RU"/>
        </w:rPr>
        <w:t xml:space="preserve">7.14 Ширину полосы зеленых насаждений следует принимать не менее указанной в </w:t>
      </w:r>
      <w:hyperlink w:anchor="sub_105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е 5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222" w:name="sub_714"/>
      <w:bookmarkStart w:id="223" w:name="sub_714"/>
      <w:bookmarkEnd w:id="22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24" w:name="sub_105"/>
      <w:bookmarkEnd w:id="224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Таблица 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225" w:name="sub_105"/>
      <w:bookmarkStart w:id="226" w:name="sub_105"/>
      <w:bookmarkEnd w:id="226"/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2059"/>
      </w:tblGrid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о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ирина полосы, м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Газон с рядовой посадкой деревьев в одном ряду с кустарниками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) однорядная посадка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) двухрядная посадка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Газон с однорядной посадкой кустарников высотой, м: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) свыше 1,8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8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) свыше 1,2 до 1,8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) до 1,2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8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Газон с групповой или куртинной посадкой деревьев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То же, кустарников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Газон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Примечание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При многорядной посадке кустарников указанную в таблице 5 ширину полосы следует увеличивать на 40-50% для каждого дополнительного ряда растени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7" w:name="sub_715"/>
      <w:bookmarkEnd w:id="227"/>
      <w:r>
        <w:rPr>
          <w:rFonts w:cs="Arial" w:ascii="Arial" w:hAnsi="Arial"/>
          <w:sz w:val="24"/>
          <w:szCs w:val="24"/>
          <w:lang w:eastAsia="ru-RU"/>
        </w:rPr>
        <w:t xml:space="preserve">7.15 На сельскохозяйственных предприятиях необходимо предусматривать открытые благоустроенные площадки для отдыха трудящихся из расчета 1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0002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 xml:space="preserve"> на одного работающего в наиболее многочисленную сме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28" w:name="sub_715"/>
      <w:bookmarkStart w:id="229" w:name="sub_716"/>
      <w:bookmarkEnd w:id="228"/>
      <w:bookmarkEnd w:id="229"/>
      <w:r>
        <w:rPr>
          <w:rFonts w:cs="Arial" w:ascii="Arial" w:hAnsi="Arial"/>
          <w:sz w:val="24"/>
          <w:szCs w:val="24"/>
          <w:lang w:eastAsia="ru-RU"/>
        </w:rPr>
        <w:t>7.16 На площадках сельскохозяйственных предприятий необходимо предусматривать снятие плодородного слоя почвы в местах, где он может быть нарушен, загрязнен, подтоплен или затоплен при производстве строительных рабо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30" w:name="sub_716"/>
      <w:bookmarkEnd w:id="230"/>
      <w:r>
        <w:rPr>
          <w:rFonts w:cs="Arial" w:ascii="Arial" w:hAnsi="Arial"/>
          <w:sz w:val="24"/>
          <w:szCs w:val="24"/>
          <w:lang w:eastAsia="ru-RU"/>
        </w:rPr>
        <w:t>Места и условия временного хранения, а также порядок использования снятого плодородного слоя почвы определяются органами, предоставляющими в пользование земельные участ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31" w:name="sub_717"/>
      <w:bookmarkEnd w:id="231"/>
      <w:r>
        <w:rPr>
          <w:rFonts w:cs="Arial" w:ascii="Arial" w:hAnsi="Arial"/>
          <w:sz w:val="24"/>
          <w:szCs w:val="24"/>
          <w:lang w:eastAsia="ru-RU"/>
        </w:rPr>
        <w:t>7.17 Ограждение площадок животноводческих, птицеводческих и звероводческих предприятий следует предусматривать в соответствии с указаниями по проектированию ограждений в соответствующих нормах технологического проектирования (методических рекомендациях по технологическому проектирован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232" w:name="sub_717"/>
      <w:bookmarkStart w:id="233" w:name="sub_717"/>
      <w:bookmarkEnd w:id="23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234" w:name="sub_8"/>
      <w:bookmarkEnd w:id="234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8 Размещение инженерных сете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235" w:name="sub_8"/>
      <w:bookmarkStart w:id="236" w:name="sub_8"/>
      <w:bookmarkEnd w:id="23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37" w:name="sub_81"/>
      <w:bookmarkEnd w:id="237"/>
      <w:r>
        <w:rPr>
          <w:rFonts w:cs="Arial" w:ascii="Arial" w:hAnsi="Arial"/>
          <w:sz w:val="24"/>
          <w:szCs w:val="24"/>
          <w:lang w:eastAsia="ru-RU"/>
        </w:rPr>
        <w:t>8.1 Инженерные сети на площадках сельскохозяйственных предприятий и производственных зон надлежит проектировать как единую систему инженерных коммуникаций, предусматривая, как правило, их совмещенную проклад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38" w:name="sub_81"/>
      <w:bookmarkStart w:id="239" w:name="sub_82"/>
      <w:bookmarkEnd w:id="238"/>
      <w:bookmarkEnd w:id="239"/>
      <w:r>
        <w:rPr>
          <w:rFonts w:cs="Arial" w:ascii="Arial" w:hAnsi="Arial"/>
          <w:sz w:val="24"/>
          <w:szCs w:val="24"/>
          <w:lang w:eastAsia="ru-RU"/>
        </w:rPr>
        <w:t xml:space="preserve">8.2 При проектировании инженерных сетей надлежит соблюдать требования соответствующих сводов правил, относящихся к разрабатываемым проектам инженерных сетей, а также требования </w:t>
      </w:r>
      <w:hyperlink r:id="rId4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18.13330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240" w:name="sub_82"/>
      <w:bookmarkStart w:id="241" w:name="sub_82"/>
      <w:bookmarkEnd w:id="241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  <w:lang w:eastAsia="ru-RU"/>
        </w:rPr>
      </w:pPr>
      <w:bookmarkStart w:id="242" w:name="sub_1000"/>
      <w:bookmarkEnd w:id="242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риложение А</w:t>
        <w:br/>
        <w:t>(справочное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243" w:name="sub_1000"/>
      <w:bookmarkStart w:id="244" w:name="sub_1000"/>
      <w:bookmarkEnd w:id="244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еречень нормативных документ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4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Федеральный закон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22 июля 2008 г. N 123-ФЗ "Технический регламент о требованиях пожарной безопасности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4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Федеральный закон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30 декабря 2009 г. N 384-ФЗ "Технический регламент о безопасности зданий и сооружений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45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Градостроительный кодекс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46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Земельный кодекс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47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Водный кодекс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48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18.13330.201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СНиП II-89-80* Генеральные планы промышленных предприятий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49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31.13330.201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СНиП 2.04.02-84* Водоснабжение. Наружные сети и сооружения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5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32.13330.201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СНиП 2.04.03-85 Канализация. Наружные сети и сооружения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5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34.13330.201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СНиП 2.05.02-85* Автомобильные дороги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5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42.1330.201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СНиП 2.07.01-89* Градостроительство. Планировка и застройка городских и сельских поселений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53">
        <w:bookmarkStart w:id="245" w:name="sub_1001"/>
        <w:bookmarkEnd w:id="245"/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 59.13330.201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СНиП 35-01-2001 Доступность зданий и сооружений для маломобильных групп населения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54">
        <w:bookmarkStart w:id="246" w:name="sub_1001"/>
        <w:bookmarkEnd w:id="246"/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анПиН 2.2.1/2.1.1.1200-0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Санитарно-защитные зоны и санитарная классификация предприятий, сооружений и иных объект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55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ГОСТ 9238-8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Габариты приближения строений и подвижного состава железных дорог колеи 1520 (1524) м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56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ГОСТ 9720-7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Габариты приближения строений и подвижного состава железных дорог колеи 750 м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  <w:lang w:eastAsia="ru-RU"/>
        </w:rPr>
      </w:pPr>
      <w:bookmarkStart w:id="247" w:name="sub_2000"/>
      <w:bookmarkEnd w:id="247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риложение Б</w:t>
        <w:br/>
        <w:t>(обязательное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248" w:name="sub_2000"/>
      <w:bookmarkStart w:id="249" w:name="sub_2000"/>
      <w:bookmarkEnd w:id="249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Термины и опред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меняемые в настоящем нормативном документе термины и их определения приведены ниж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вертикальная планировка:</w:t>
      </w:r>
      <w:r>
        <w:rPr>
          <w:rFonts w:cs="Arial" w:ascii="Arial" w:hAnsi="Arial"/>
          <w:sz w:val="24"/>
          <w:szCs w:val="24"/>
          <w:lang w:eastAsia="ru-RU"/>
        </w:rPr>
        <w:t xml:space="preserve"> Организация рельефа на территории предприятия с учетом выполнения наименьшего объема земляных работ и обеспечения отвода поверхностных в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зооветеринарный разрыв:</w:t>
      </w:r>
      <w:r>
        <w:rPr>
          <w:rFonts w:cs="Arial" w:ascii="Arial" w:hAnsi="Arial"/>
          <w:sz w:val="24"/>
          <w:szCs w:val="24"/>
          <w:lang w:eastAsia="ru-RU"/>
        </w:rPr>
        <w:t xml:space="preserve"> Минимальное расстояние между животноводческими предприятиями, препятствующее распространению эпизоотии и других заболеваний живот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генеральный план:</w:t>
      </w:r>
      <w:r>
        <w:rPr>
          <w:rFonts w:cs="Arial" w:ascii="Arial" w:hAnsi="Arial"/>
          <w:sz w:val="24"/>
          <w:szCs w:val="24"/>
          <w:lang w:eastAsia="ru-RU"/>
        </w:rPr>
        <w:t xml:space="preserve"> Схема планировочной организации земельного участка; вид строительной документации, регулирующий строительную деятельность в сельских поселениях, определяющий условия безопасности проживания населения, обеспечение необходимых санитарно-гигиенических, экологических требований; является основным юридическим документом и утверждается в порядке, установленном </w:t>
      </w:r>
      <w:hyperlink r:id="rId57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Градостроительным кодекс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класс конструктивной пожарной опасности</w:t>
      </w:r>
      <w:r>
        <w:rPr>
          <w:rFonts w:cs="Arial" w:ascii="Arial" w:hAnsi="Arial"/>
          <w:sz w:val="24"/>
          <w:szCs w:val="24"/>
          <w:lang w:eastAsia="ru-RU"/>
        </w:rPr>
        <w:t>: Классификационная характеристика зданий, сооружений, строений и пожарных отсеков, определяемая степенью участия строительных конструкций в развитии пожара и образования опасных факторов пожа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новое строительство:</w:t>
      </w:r>
      <w:r>
        <w:rPr>
          <w:rFonts w:cs="Arial" w:ascii="Arial" w:hAnsi="Arial"/>
          <w:sz w:val="24"/>
          <w:szCs w:val="24"/>
          <w:lang w:eastAsia="ru-RU"/>
        </w:rPr>
        <w:t xml:space="preserve"> Сооружение комплекса объектов основного, подсобного и обслуживающего назначения вновь создаваемых предприятий, а также строительство на новой площадке предприятий взамен ликвидируемых предприятий, дальнейшая эксплуатация которых по техническим, экономическим или экологическим условиям признана нецелесообразн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объект строительства</w:t>
      </w:r>
      <w:r>
        <w:rPr>
          <w:rFonts w:cs="Arial" w:ascii="Arial" w:hAnsi="Arial"/>
          <w:sz w:val="24"/>
          <w:szCs w:val="24"/>
          <w:lang w:eastAsia="ru-RU"/>
        </w:rPr>
        <w:t>: Здания, сооружения, транспортные и инженерные коммуникации, производственные комплексы и другие виды работ, выполняемые в пределах предприятия строительными организац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ланировка и застройка предприятия</w:t>
      </w:r>
      <w:r>
        <w:rPr>
          <w:rFonts w:cs="Arial" w:ascii="Arial" w:hAnsi="Arial"/>
          <w:sz w:val="24"/>
          <w:szCs w:val="24"/>
          <w:lang w:eastAsia="ru-RU"/>
        </w:rPr>
        <w:t>: Размещение в соответствии с технологическим процессом зданий и сооружений с обеспечением наиболее эффективного использования территории, кратчайших транспортных связей между отдельными зданиями, рационального расположения инженерных сетей, высокой степени благоустройства и озеленения территор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редприятие</w:t>
      </w:r>
      <w:r>
        <w:rPr>
          <w:rFonts w:cs="Arial" w:ascii="Arial" w:hAnsi="Arial"/>
          <w:sz w:val="24"/>
          <w:szCs w:val="24"/>
          <w:lang w:eastAsia="ru-RU"/>
        </w:rPr>
        <w:t>: Комплекс объектов основного, подсобного и обслуживающего назна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реконструкция действующих предприятий</w:t>
      </w:r>
      <w:r>
        <w:rPr>
          <w:rFonts w:cs="Arial" w:ascii="Arial" w:hAnsi="Arial"/>
          <w:sz w:val="24"/>
          <w:szCs w:val="24"/>
          <w:lang w:eastAsia="ru-RU"/>
        </w:rPr>
        <w:t>: Переустройство существующих объектов основного, подсобного и обслуживающего назначения, связанное с повышением технико-экономического уровня производ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рекультивация</w:t>
      </w:r>
      <w:r>
        <w:rPr>
          <w:rFonts w:cs="Arial" w:ascii="Arial" w:hAnsi="Arial"/>
          <w:sz w:val="24"/>
          <w:szCs w:val="24"/>
          <w:lang w:eastAsia="ru-RU"/>
        </w:rPr>
        <w:t>: Восстановление нарушенной хозяйственной деятельностью сельскохозяйственного предприятия территории с использованием специальных технологий, направленных на восстановление почв, растительности и нередко ландшаф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санитарно-защитная зона</w:t>
      </w:r>
      <w:r>
        <w:rPr>
          <w:rFonts w:cs="Arial" w:ascii="Arial" w:hAnsi="Arial"/>
          <w:sz w:val="24"/>
          <w:szCs w:val="24"/>
          <w:lang w:eastAsia="ru-RU"/>
        </w:rPr>
        <w:t>: Зона пространства и растительности, обеспечивающая уровень безопасности населения при эксплуатации объекта в штатном режи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скотомогильник</w:t>
      </w:r>
      <w:r>
        <w:rPr>
          <w:rFonts w:cs="Arial" w:ascii="Arial" w:hAnsi="Arial"/>
          <w:sz w:val="24"/>
          <w:szCs w:val="24"/>
          <w:lang w:eastAsia="ru-RU"/>
        </w:rPr>
        <w:t>: Территория с захоронением в землю (могилами) трупов павших сельскохозяйственных живот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степень огнестойкости зданий, сооружений, строений и пожарных отсеков</w:t>
      </w:r>
      <w:r>
        <w:rPr>
          <w:rFonts w:cs="Arial" w:ascii="Arial" w:hAnsi="Arial"/>
          <w:sz w:val="24"/>
          <w:szCs w:val="24"/>
          <w:lang w:eastAsia="ru-RU"/>
        </w:rPr>
        <w:t>: Определяемая пределами огнестойкости конструкций, применяемых для строительства указанных зданий, сооружений, строений и пожарных отсе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стройка</w:t>
      </w:r>
      <w:r>
        <w:rPr>
          <w:rFonts w:cs="Arial" w:ascii="Arial" w:hAnsi="Arial"/>
          <w:sz w:val="24"/>
          <w:szCs w:val="24"/>
          <w:lang w:eastAsia="ru-RU"/>
        </w:rPr>
        <w:t>: Совокупность зданий и сооружений (объектов), строительство, расширение или реконструкция которых осуществляется по единой проектной докумен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строительство в пределах предприятия</w:t>
      </w:r>
      <w:r>
        <w:rPr>
          <w:rFonts w:cs="Arial" w:ascii="Arial" w:hAnsi="Arial"/>
          <w:sz w:val="24"/>
          <w:szCs w:val="24"/>
          <w:lang w:eastAsia="ru-RU"/>
        </w:rPr>
        <w:t>: Техническое перевооружение или поддержание мощности действующего предприятия, сооружение в его пределах объектов подсобного и обслуживающего назначения, энергетического и транспортного хозяйства, связи, наружных сетей и сооружений водоснабжения, канализации, теплоснабжения и газоснабжения, не включенных в состав объектов, осуществляемых по титулу (или заменяющему его документу) строй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техническое перевооружение действующих предприятий</w:t>
      </w:r>
      <w:r>
        <w:rPr>
          <w:rFonts w:cs="Arial" w:ascii="Arial" w:hAnsi="Arial"/>
          <w:sz w:val="24"/>
          <w:szCs w:val="24"/>
          <w:lang w:eastAsia="ru-RU"/>
        </w:rPr>
        <w:t>: Комплекс мероприятий по повышению технико-экономического уровня отдельных производств, участков предприятия на основе внедрения передовой техники и технолог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  <w:lang w:eastAsia="ru-RU"/>
        </w:rPr>
      </w:pPr>
      <w:bookmarkStart w:id="250" w:name="sub_3000"/>
      <w:bookmarkEnd w:id="250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риложение В</w:t>
        <w:br/>
        <w:t>(обязательное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251" w:name="sub_3000"/>
      <w:bookmarkStart w:id="252" w:name="sub_3000"/>
      <w:bookmarkEnd w:id="252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оказатели минимальной плотности застройки площадок сельскохозяйственных предприят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2421"/>
      </w:tblGrid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прият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инимальная плотность застройки, %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bookmarkStart w:id="253" w:name="sub_3100"/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I Крупного рогатого скота</w:t>
            </w:r>
            <w:hyperlink w:anchor="sub_3111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  <w:lang w:eastAsia="ru-RU"/>
                </w:rPr>
                <w:t>*</w:t>
              </w:r>
            </w:hyperlink>
            <w:bookmarkEnd w:id="253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 Товар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чные при привязном содержании коров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На 400 и 600 коров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; 51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На 800 и 1200 коров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; 55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чные при беспривязном содержании коров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На 400 и 600 коров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; 51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На 800 и 1200 коров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; 55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ясные с полным оборотом стада и репродукторные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На 400 и 600 скотомест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На 800 и 1200 скотомест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ращивание нетелей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На 900 и 1200 скотомест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На 2000 и 3000 скотомест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На 4500 и 6000 скотомест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ащивания и откорма крупного рогатого скота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На 3000 скотомест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На 6000 и 12000 скотомест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ращивания телят, доращивания и откорма молодняка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На 3000 скотомест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 На 6000 и 12000 скотомест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кормочные площадки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На 1000 скотомест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На 3000 скотомест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 На 5000 скотомест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На 10000 скотомест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уйволоводческие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На 400 буйволиц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 Плем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чные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На 400 и 600 коров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; 52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На 800 коров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ясные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 На 400 и 600 коров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На 800 коров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ращивание нетелей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 На 1000 и 2000 скотомест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bookmarkStart w:id="254" w:name="sub_3200"/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II Свиноводческие</w:t>
            </w:r>
            <w:bookmarkEnd w:id="254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 Товар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продукторные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 На 6000 голов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 На 12000 голов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 На 24000 голов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кормочные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 На 6000 голов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 На 12000 голов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На 24000 голов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законченным производственным циклом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На 6000 и 12000 голов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На 24000 и 27000 голов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 На 54000 и 108000 голов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; 39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 Плем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 На 200 основных маток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 На 300 основных маток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На 600 основных маток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продукторы по выращиванию ремонтных свинок для комплексов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 На 54000 и 108000 свиней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; 39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bookmarkStart w:id="255" w:name="sub_3300"/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III Овцеводческие</w:t>
            </w:r>
            <w:bookmarkEnd w:id="255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 Размещаемые на одной площад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изированные тонкорунные и полутонкорунные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 На 3000 и 6000 маток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; 56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 На 9000, 12000 и 15000 маток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; 63; 65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 На 3000, 6000 и 9000 голов ремонтного молодняка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; 56; 62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На 12000 и 15000 голов ремонтного молодняка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; 65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изированные шубные и мясо-шерстно-молочные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 На 500, 1000 и 2000 маток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; 45; 55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 На 3000 и 4000 маток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; 41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 На 1000, 2000 и 3000 голов ремонтного молодняка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; 55; 56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кормочные молодняка и взрослого поголовья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 На 1000 и 2000 голов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; 58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 На 5000, 10000 и 15000 голов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; 60; 63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 На 20000, 30000 и 40000 голов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; 67; 70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 Размещаемые на нескольких площадк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онкорунные и полутонкорунные на 6000, 9000 и 12000 маток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000 и 6000 маток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; 60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3000 голов ремонтного молодняка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 1000, 2000 и 3000 валухов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; 53; 50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убные и мясо-шерстно-молочные на 1000, 2000 и 3000 маток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1000 и 2000 маток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; 52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 3000 маток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 500 и 1000 голов ремонтного молодняка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; 55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ки для общефермерских объектов обслуживающего назначения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 На 6000 маток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На 9000 маток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 На 12000 маток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Неспециализированные с законченным оборотом ста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онкорунные и полутонкорунные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На 3000 скотомест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 На 6000 скотомест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На 9000 и 12000 скотомест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; 63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убные и мясо-шерстно-молочные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 На 1000 и 2000 скотомест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; 52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 На 3000 скотомест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На 4000 и 6000 голов откорма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; 57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 Пункты зимо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 На 500, 600, 700 и 1000 маток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; 44; 46; 48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На 1200 и 1500 маток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; 50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На 2000 и 2400 маток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; 56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 На 3000 и 4800 маток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; 59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bookmarkStart w:id="256" w:name="sub_3400"/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IV Козоводческие</w:t>
            </w:r>
            <w:bookmarkEnd w:id="256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 Пух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 На 2500 голов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 На 3000 голов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 Шерс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 На 3600 голов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bookmarkStart w:id="257" w:name="sub_3500"/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V Коневодческие кумысные</w:t>
            </w:r>
            <w:bookmarkEnd w:id="257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На 50 кобылиц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 На 100 кобылиц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На 150 кобылиц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bookmarkStart w:id="258" w:name="sub_3600"/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VI Птицеводческие</w:t>
            </w:r>
            <w:hyperlink w:anchor="sub_3222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  <w:lang w:eastAsia="ru-RU"/>
                </w:rPr>
                <w:t>**</w:t>
              </w:r>
            </w:hyperlink>
            <w:bookmarkEnd w:id="258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 Яичного на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На 300 тыс. кур-несушек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 На 400-500 тыс. кур-несушек: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она промстада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она ремонтного молодняка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она родительского стада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она инкубатория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 На 600 тыс. кур-несушек: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она промстада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она ремонтного молодняка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она родительского стада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она инкубатория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 На 1 млн. кур-несушек: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она промстада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она ремонтного молодняка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она родительского стада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она инкубатория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 Мясного на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ы-бройлеры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 На 3 млн. бройлеров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На 6 и 10 млн. бройлеров: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она промстада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она ремонтного молодняка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она родительского стада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она инкубатория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она убоя и переработки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тководческие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 На 500 тыс. утят-бройлеров: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она промстада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она взрослой птицы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она ремонтного молодняка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она инкубатория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 На 1 млн. утят-бройлеров: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она промстада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она взрослой птицы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она ремонтного молодняка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она инкубатория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 На 5 млн. утят-бройлеров: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она промстада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она взрослой птицы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она ремонтного молодняка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она инкубатория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дейководческие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 На 250 тыс. индюшат-бройлеров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 На 500 тыс. индюшат-бройлеров: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она промстада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она родительского стада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она ремонтного молодняка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она инкубатория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Плем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Яичного направления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 Племзавод на 50 тыс. кур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 Племзавод на 100 тыс. кур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 Племрепродуктор на 100 тыс. кур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 Племрепродуктор на 200 тыс. кур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 Племрепродуктор на 300 тыс. кур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ясного направления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Племзавод на 50 и 100 тыс. кур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 Племрепродуктор на 200 тыс. кур: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она взрослой птицы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она ремонтного молодняка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bookmarkStart w:id="259" w:name="sub_3700"/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VII Звероводческие и кролиководческие</w:t>
            </w:r>
            <w:bookmarkEnd w:id="259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животных в шедах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 Звероводческие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 Кролиководческие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животных в зданиях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 Нутриеводческие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 Кролиководческие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bookmarkStart w:id="260" w:name="sub_3800"/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VIII Тепличные</w:t>
            </w:r>
            <w:bookmarkEnd w:id="260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 Многопролетные теплицы общей площадь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 6 га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 12 га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18, 24 и 30 га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48 га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 Однопролетные (ангарные) теплиц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 Общей площадью до 5 га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Прививочные мастерские по производству виноградных прививок и выращиванию саженцев виноградной лоз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 На 1 млн. в год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 На 2 млн. в год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 На 3 млн. в год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 На 5 млн. в год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6 На 10 млн. в год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bookmarkStart w:id="261" w:name="sub_3900"/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IX По ремонту сельскохозяйственной техники</w:t>
            </w:r>
            <w:bookmarkEnd w:id="261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 Центральные ремонтные мастерские для хозяйств с парк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7 На 25 тракторов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8 На 50 и 75 тракторов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9 На 100 тракторов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 На 150 и 200 тракторов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 Пункты технического обслуживания бригады или отделения хозяйств с парк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 На 10, 20 и 30 тракторов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 На 40 и более тракторов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bookmarkStart w:id="262" w:name="sub_30100"/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X Глубинные складские комплексы минеральных удобрений</w:t>
            </w:r>
            <w:bookmarkEnd w:id="262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 До 1600 т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 От 1600 т до 3200 т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5 От 3200 т до 6400 т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 Свыше 6400 т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bookmarkStart w:id="263" w:name="sub_30110"/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XI Прочие предприятия</w:t>
            </w:r>
            <w:bookmarkEnd w:id="263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7 По переработке или хранению сельскохозяйственной продукции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8 Комбикормовые - для совхозов и колхозов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9 По хранению семян и зерна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 По обработке продовольственного и фуражного зерна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 По разведению и обработке тутового шелкопряда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 Табакосушильные комплексы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bookmarkStart w:id="264" w:name="sub_30120"/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XII Фермерские (крестьянские) хозяйства</w:t>
            </w:r>
            <w:bookmarkEnd w:id="264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3 По производству молока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4 По доращиванию и откорму крупного рогатого скота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 По откорму свиней (с законченным производственным циклом)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6 Овцеводческие мясо-шерстно-молочного направлений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7 Козоводческие молочного и пухового направлений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8 Птицеводческие яичного направления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 Птицеводческие мясного направления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265" w:name="sub_3111"/>
            <w:r>
              <w:rPr>
                <w:rFonts w:cs="Arial" w:ascii="Arial" w:hAnsi="Arial"/>
                <w:sz w:val="24"/>
                <w:szCs w:val="24"/>
                <w:lang w:eastAsia="ru-RU"/>
              </w:rPr>
              <w:t>* Для ферм крупного рогатого скота приведены показатели при хранении грубых кормов и подстилки в сараях и под навесами.</w:t>
            </w:r>
            <w:bookmarkEnd w:id="265"/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хранении грубых кормов и подстилки в скирдах показатели допускается уменьшать, но не более чем на 1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bookmarkStart w:id="266" w:name="sub_3222"/>
            <w:r>
              <w:rPr>
                <w:rFonts w:cs="Arial" w:ascii="Arial" w:hAnsi="Arial"/>
                <w:sz w:val="24"/>
                <w:szCs w:val="24"/>
                <w:lang w:eastAsia="ru-RU"/>
              </w:rPr>
              <w:t>** Показатели приведены для одноэтажных зданий.</w:t>
            </w:r>
            <w:bookmarkEnd w:id="266"/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инимальную плотность застройки допускается (при наличии соответствующих обоснований инвестиций в строительство) уменьшать, но не более чем на 1/10 установленной настоящим приложением при строительстве сельскохозяйственных предприятий на площадке с уклоном свыше 3%, просадочных грунтах, в сложных инженерно-геологических условиях, а также при расширении и реконструкции пред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казатели минимальной плотности застройки приведены для предприятий, степень огнестойкости зданий и сооружений которых не ниже III степени огнестойкости класса С1. При строительстве зданий и сооружений III степени огнестойкости классов С2 и С3, IV степени огнестойкости классов C1, C2 и С3 и V степени огнестойкости минимальную плотность застройки допускается (при наличии технико-экономических обоснований) уменьшать, но не более чем на 1/10 установленной настоящим при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. Подсчет площадей, занимаемых зданиями и сооружениями, производится по внешнему контуру их наружных стен на уровне планировочных отметок земли, без учета ширины отмост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лощадь застройки предприятия должны включаться площади, занятые зданиями и сооружениями всех видов, включая навесы, открытые технологические, санитарно-технические и другие установки, эстакады и галереи, площадки погрузочно-разгрузочных устройств, подземные сооружения (резервуары, погреба, убежища, тоннели, проходные каналы инженерных коммуникаций, над которыми не могут быть размещены здания и сооружения), а также выгулы для животных, птиц и зверей, площадки для стоянок автомобилей, сельскохозяйственных машин и механизмов, открытые склады различного назначения при условии, что размеры и оборудования выгулов, площадок для стоянки автомобилей и складов открытого хранения принимаются по нормам технологического проект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лощадь застройки также должны включаться резервные площади на площадке предприятия, указанные в задании на проектирование, для размещения на них зданий и сооружений второй очереди строительства (в пределах габаритов указанных зданий и сооруж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подсчете площадей, занимаемых галереями и эстакадами, в площадь застройки включается проекция на горизонтальную плоскость только тех участков указанных объектов, под которыми по габаритам не могут быть размещены другие здания или сооружения, а для остальных надземных участков учитывается только площадь, занимаемая конструкциями опор на уровне планировочных отметок земл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67" w:name="sub_3223"/>
      <w:bookmarkEnd w:id="267"/>
      <w:r>
        <w:rPr>
          <w:rFonts w:cs="Arial" w:ascii="Arial" w:hAnsi="Arial"/>
          <w:sz w:val="24"/>
          <w:szCs w:val="24"/>
          <w:lang w:eastAsia="ru-RU"/>
        </w:rPr>
        <w:t>В площадь застройки не должны включаться площади, занятые отмостками вокруг зданий и сооружений, тротуарами, автомобильными и железными дорогами, временными зданиями и сооружениями, открытыми спортивными площадками, площадками для отдыха трудящихся, зелеными насаждениями, открытыми площадками для стоянки транспортных средств, принадлежащих гражданам, открытыми водоотводами и другими каналами, подпорными стенками, подземными сооружениями или их частями, над которыми могут быть размещены другие здания и соору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268" w:name="sub_3223"/>
      <w:bookmarkStart w:id="269" w:name="sub_3223"/>
      <w:bookmarkEnd w:id="269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270" w:name="sub_4000"/>
      <w:bookmarkEnd w:id="270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Библиограф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271" w:name="sub_4000"/>
      <w:bookmarkStart w:id="272" w:name="sub_4000"/>
      <w:bookmarkEnd w:id="272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3" w:name="sub_4001"/>
      <w:bookmarkEnd w:id="273"/>
      <w:r>
        <w:rPr>
          <w:rFonts w:cs="Arial" w:ascii="Arial" w:hAnsi="Arial"/>
          <w:sz w:val="24"/>
          <w:szCs w:val="24"/>
          <w:lang w:eastAsia="ru-RU"/>
        </w:rPr>
        <w:t xml:space="preserve">[1] </w:t>
      </w:r>
      <w:hyperlink r:id="rId58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35-101-200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4" w:name="sub_4001"/>
      <w:bookmarkStart w:id="275" w:name="sub_4002"/>
      <w:bookmarkEnd w:id="274"/>
      <w:bookmarkEnd w:id="275"/>
      <w:r>
        <w:rPr>
          <w:rFonts w:cs="Arial" w:ascii="Arial" w:hAnsi="Arial"/>
          <w:sz w:val="24"/>
          <w:szCs w:val="24"/>
          <w:lang w:eastAsia="ru-RU"/>
        </w:rPr>
        <w:t xml:space="preserve">[2] </w:t>
      </w:r>
      <w:hyperlink r:id="rId59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35-104-200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Здания и помещения с местами труда для инвалид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6" w:name="sub_4002"/>
      <w:bookmarkStart w:id="277" w:name="sub_4003"/>
      <w:bookmarkEnd w:id="276"/>
      <w:bookmarkEnd w:id="277"/>
      <w:r>
        <w:rPr>
          <w:rFonts w:cs="Arial" w:ascii="Arial" w:hAnsi="Arial"/>
          <w:sz w:val="24"/>
          <w:szCs w:val="24"/>
          <w:lang w:eastAsia="ru-RU"/>
        </w:rPr>
        <w:t xml:space="preserve">[3] </w:t>
      </w:r>
      <w:hyperlink r:id="rId6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4542-8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Санитарные правила для животноводческих предприят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8" w:name="sub_4003"/>
      <w:bookmarkStart w:id="279" w:name="sub_4004"/>
      <w:bookmarkEnd w:id="278"/>
      <w:bookmarkEnd w:id="279"/>
      <w:r>
        <w:rPr>
          <w:rFonts w:cs="Arial" w:ascii="Arial" w:hAnsi="Arial"/>
          <w:sz w:val="24"/>
          <w:szCs w:val="24"/>
          <w:lang w:eastAsia="ru-RU"/>
        </w:rPr>
        <w:t xml:space="preserve">[4] СО 153.34.47.44-2003 </w:t>
      </w:r>
      <w:hyperlink r:id="rId6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равила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устройства электроустановок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80" w:name="sub_4004"/>
      <w:bookmarkStart w:id="281" w:name="sub_4005"/>
      <w:bookmarkEnd w:id="280"/>
      <w:bookmarkEnd w:id="281"/>
      <w:r>
        <w:rPr>
          <w:rFonts w:cs="Arial" w:ascii="Arial" w:hAnsi="Arial"/>
          <w:sz w:val="24"/>
          <w:szCs w:val="24"/>
          <w:lang w:eastAsia="ru-RU"/>
        </w:rPr>
        <w:t xml:space="preserve">[5] </w:t>
      </w:r>
      <w:hyperlink r:id="rId6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РД-АПК 1.10.01.02-1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Методические рекомендации по технологическому проектированию ферм и комплексов крупного рогатого ско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82" w:name="sub_4005"/>
      <w:bookmarkStart w:id="283" w:name="sub_4006"/>
      <w:bookmarkEnd w:id="282"/>
      <w:bookmarkEnd w:id="283"/>
      <w:r>
        <w:rPr>
          <w:rFonts w:cs="Arial" w:ascii="Arial" w:hAnsi="Arial"/>
          <w:sz w:val="24"/>
          <w:szCs w:val="24"/>
          <w:lang w:eastAsia="ru-RU"/>
        </w:rPr>
        <w:t>[6] РД-АПК 1.10.07.06-08 Методические рекомендации по технологическому проектированию ветеринарно-санитарных утилизационных завод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84" w:name="sub_4006"/>
      <w:bookmarkStart w:id="285" w:name="sub_4007"/>
      <w:bookmarkEnd w:id="284"/>
      <w:bookmarkEnd w:id="285"/>
      <w:r>
        <w:rPr>
          <w:rFonts w:cs="Arial" w:ascii="Arial" w:hAnsi="Arial"/>
          <w:sz w:val="24"/>
          <w:szCs w:val="24"/>
          <w:lang w:eastAsia="ru-RU"/>
        </w:rPr>
        <w:t xml:space="preserve">[7] </w:t>
      </w:r>
      <w:hyperlink r:id="rId6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РД-АПК 1.10.15.02-08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Методические рекомендации по технологическому проектированию систем удаления и подготовки к использованию навоза и поме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86" w:name="sub_4007"/>
      <w:bookmarkStart w:id="287" w:name="sub_4008"/>
      <w:bookmarkEnd w:id="286"/>
      <w:bookmarkEnd w:id="287"/>
      <w:r>
        <w:rPr>
          <w:rFonts w:cs="Arial" w:ascii="Arial" w:hAnsi="Arial"/>
          <w:sz w:val="24"/>
          <w:szCs w:val="24"/>
          <w:lang w:eastAsia="ru-RU"/>
        </w:rPr>
        <w:t xml:space="preserve">[8] </w:t>
      </w:r>
      <w:hyperlink r:id="rId6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НТП-АПК 1.10.03.001-0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ормы технологического проектирования овцеводческих предприят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88" w:name="sub_4008"/>
      <w:bookmarkStart w:id="289" w:name="sub_4009"/>
      <w:bookmarkEnd w:id="288"/>
      <w:bookmarkEnd w:id="289"/>
      <w:r>
        <w:rPr>
          <w:rFonts w:cs="Arial" w:ascii="Arial" w:hAnsi="Arial"/>
          <w:sz w:val="24"/>
          <w:szCs w:val="24"/>
          <w:lang w:eastAsia="ru-RU"/>
        </w:rPr>
        <w:t>[9] НТП-АПК 1.10.03.002-02 Нормы технологического проектирования козоводческих объектов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bookmarkStart w:id="290" w:name="sub_4009"/>
      <w:bookmarkEnd w:id="290"/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 xml:space="preserve">Взамен НТП-АПК 1.10.03.002-02 с 1 июля 2011 г. введены в действие </w:t>
      </w:r>
      <w:hyperlink r:id="rId65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  <w:lang w:eastAsia="ru-RU"/>
          </w:rPr>
          <w:t>РД-АПК 1.10.03.01-11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 xml:space="preserve"> "Методические рекомендации по технологическому проектированию козоводческих ферм и комплексов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1" w:name="sub_4010"/>
      <w:bookmarkEnd w:id="291"/>
      <w:r>
        <w:rPr>
          <w:rFonts w:cs="Arial" w:ascii="Arial" w:hAnsi="Arial"/>
          <w:sz w:val="24"/>
          <w:szCs w:val="24"/>
          <w:lang w:eastAsia="ru-RU"/>
        </w:rPr>
        <w:t xml:space="preserve">[10] </w:t>
      </w:r>
      <w:hyperlink r:id="rId66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НТП-АПК 1.10.04.001-0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ормы технологического проектирования коневодческих предприят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92" w:name="sub_4010"/>
      <w:bookmarkStart w:id="293" w:name="sub_4011"/>
      <w:bookmarkEnd w:id="292"/>
      <w:bookmarkEnd w:id="293"/>
      <w:r>
        <w:rPr>
          <w:rFonts w:cs="Arial" w:ascii="Arial" w:hAnsi="Arial"/>
          <w:sz w:val="24"/>
          <w:szCs w:val="24"/>
          <w:lang w:eastAsia="ru-RU"/>
        </w:rPr>
        <w:t>[11] НТП-АПК 1.10.04.002-02 Нормы технологического проектирования верблюдоводческих предприят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4" w:name="sub_4011"/>
      <w:bookmarkStart w:id="295" w:name="sub_4012"/>
      <w:bookmarkEnd w:id="294"/>
      <w:bookmarkEnd w:id="295"/>
      <w:r>
        <w:rPr>
          <w:rFonts w:cs="Arial" w:ascii="Arial" w:hAnsi="Arial"/>
          <w:sz w:val="24"/>
          <w:szCs w:val="24"/>
          <w:lang w:eastAsia="ru-RU"/>
        </w:rPr>
        <w:t xml:space="preserve">[12] </w:t>
      </w:r>
      <w:hyperlink r:id="rId67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НТП-АПК 1.10.04.003-0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ормы технологического проектирования конно-спортивных комплекс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6" w:name="sub_4012"/>
      <w:bookmarkStart w:id="297" w:name="sub_4013"/>
      <w:bookmarkEnd w:id="296"/>
      <w:bookmarkEnd w:id="297"/>
      <w:r>
        <w:rPr>
          <w:rFonts w:cs="Arial" w:ascii="Arial" w:hAnsi="Arial"/>
          <w:sz w:val="24"/>
          <w:szCs w:val="24"/>
          <w:lang w:eastAsia="ru-RU"/>
        </w:rPr>
        <w:t xml:space="preserve">[13] </w:t>
      </w:r>
      <w:hyperlink r:id="rId68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НТП-АПК 1.10.05.001-0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ормы технологического проектирования птицеводческих предприят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98" w:name="sub_4013"/>
      <w:bookmarkStart w:id="299" w:name="sub_4014"/>
      <w:bookmarkEnd w:id="298"/>
      <w:bookmarkEnd w:id="299"/>
      <w:r>
        <w:rPr>
          <w:rFonts w:cs="Arial" w:ascii="Arial" w:hAnsi="Arial"/>
          <w:sz w:val="24"/>
          <w:szCs w:val="24"/>
          <w:lang w:eastAsia="ru-RU"/>
        </w:rPr>
        <w:t>[14] НТП-АПК 1.10.06.001-00 Нормы технологического проектирования звероводческих и кролиководческих фер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00" w:name="sub_4014"/>
      <w:bookmarkStart w:id="301" w:name="sub_4015"/>
      <w:bookmarkEnd w:id="300"/>
      <w:bookmarkEnd w:id="301"/>
      <w:r>
        <w:rPr>
          <w:rFonts w:cs="Arial" w:ascii="Arial" w:hAnsi="Arial"/>
          <w:sz w:val="24"/>
          <w:szCs w:val="24"/>
          <w:lang w:eastAsia="ru-RU"/>
        </w:rPr>
        <w:t xml:space="preserve">[15] </w:t>
      </w:r>
      <w:hyperlink r:id="rId69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НТП-АПК 1.10.07.001-0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ормы технологического проектирования ветеринарных объектов для животноводческих, звероводческих, птицеводческих предприятий и крестьянских хозяйст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302" w:name="sub_4015"/>
      <w:bookmarkStart w:id="303" w:name="sub_4016"/>
      <w:bookmarkEnd w:id="302"/>
      <w:bookmarkEnd w:id="303"/>
      <w:r>
        <w:rPr>
          <w:rFonts w:cs="Arial" w:ascii="Arial" w:hAnsi="Arial"/>
          <w:sz w:val="24"/>
          <w:szCs w:val="24"/>
          <w:lang w:eastAsia="ru-RU"/>
        </w:rPr>
        <w:t>[16] НТП-АПК 1.10.07.003-02 Нормы технологического проектирования станций и пунктов искусственного осеменения животны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304" w:name="sub_4016"/>
      <w:bookmarkStart w:id="305" w:name="sub_4017"/>
      <w:bookmarkEnd w:id="304"/>
      <w:bookmarkEnd w:id="305"/>
      <w:r>
        <w:rPr>
          <w:rFonts w:cs="Arial" w:ascii="Arial" w:hAnsi="Arial"/>
          <w:sz w:val="24"/>
          <w:szCs w:val="24"/>
          <w:lang w:eastAsia="ru-RU"/>
        </w:rPr>
        <w:t>[17] НТП-АПК 1.10.11.001-00 Нормы технологического проектирования хранилищ силоса и сенаж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306" w:name="sub_4017"/>
      <w:bookmarkStart w:id="307" w:name="sub_4018"/>
      <w:bookmarkEnd w:id="306"/>
      <w:bookmarkEnd w:id="307"/>
      <w:r>
        <w:rPr>
          <w:rFonts w:cs="Arial" w:ascii="Arial" w:hAnsi="Arial"/>
          <w:sz w:val="24"/>
          <w:szCs w:val="24"/>
          <w:lang w:eastAsia="ru-RU"/>
        </w:rPr>
        <w:t>[18] НТП-АПК 1.10.16.001-02 Нормы технологического проектирования кормоцехов для животноводческих ферм и комплекс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308" w:name="sub_4018"/>
      <w:bookmarkStart w:id="309" w:name="sub_4019"/>
      <w:bookmarkEnd w:id="308"/>
      <w:bookmarkEnd w:id="309"/>
      <w:r>
        <w:rPr>
          <w:rFonts w:cs="Arial" w:ascii="Arial" w:hAnsi="Arial"/>
          <w:sz w:val="24"/>
          <w:szCs w:val="24"/>
          <w:lang w:eastAsia="ru-RU"/>
        </w:rPr>
        <w:t>[19] НТП-АПК 1.10.16.002-03 Нормы технологического проектирования сельскохозяйственных предприятий по производству комбикорм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10" w:name="sub_4019"/>
      <w:bookmarkStart w:id="311" w:name="sub_4020"/>
      <w:bookmarkEnd w:id="310"/>
      <w:bookmarkEnd w:id="311"/>
      <w:r>
        <w:rPr>
          <w:rFonts w:cs="Arial" w:ascii="Arial" w:hAnsi="Arial"/>
          <w:sz w:val="24"/>
          <w:szCs w:val="24"/>
          <w:lang w:eastAsia="ru-RU"/>
        </w:rPr>
        <w:t xml:space="preserve">[20] </w:t>
      </w:r>
      <w:hyperlink r:id="rId7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ВНТП 2-9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Ведомственные нормы технологического проектирования свиноводческих предприят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312" w:name="sub_4020"/>
      <w:bookmarkStart w:id="313" w:name="sub_4021"/>
      <w:bookmarkEnd w:id="312"/>
      <w:bookmarkEnd w:id="313"/>
      <w:r>
        <w:rPr>
          <w:rFonts w:cs="Arial" w:ascii="Arial" w:hAnsi="Arial"/>
          <w:sz w:val="24"/>
          <w:szCs w:val="24"/>
          <w:lang w:eastAsia="ru-RU"/>
        </w:rPr>
        <w:t>[21] НТП 10-95 Нормы технологического проектирования теплиц и тепличных комбинатов для выращивания овощей и рассад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314" w:name="sub_4021"/>
      <w:bookmarkStart w:id="315" w:name="sub_4022"/>
      <w:bookmarkEnd w:id="314"/>
      <w:bookmarkEnd w:id="315"/>
      <w:r>
        <w:rPr>
          <w:rFonts w:cs="Arial" w:ascii="Arial" w:hAnsi="Arial"/>
          <w:sz w:val="24"/>
          <w:szCs w:val="24"/>
          <w:lang w:eastAsia="ru-RU"/>
        </w:rPr>
        <w:t>[22] НТП 16-93 Нормы технологического проектирования предприятий послеуборочной обработки и хранения продовольственного фуражного зерна и семян зерновых культур и тра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316" w:name="sub_4022"/>
      <w:bookmarkStart w:id="317" w:name="sub_4022"/>
      <w:bookmarkEnd w:id="317"/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2">
    <w:name w:val="Напишите нам"/>
    <w:basedOn w:val="Normal"/>
    <w:next w:val="Normal"/>
    <w:qFormat/>
    <w:pPr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06440.0" TargetMode="External"/><Relationship Id="rId3" Type="http://schemas.openxmlformats.org/officeDocument/2006/relationships/hyperlink" Target="garantf1://2225088.0" TargetMode="External"/><Relationship Id="rId4" Type="http://schemas.openxmlformats.org/officeDocument/2006/relationships/hyperlink" Target="garantf1://70735592.15" TargetMode="External"/><Relationship Id="rId5" Type="http://schemas.openxmlformats.org/officeDocument/2006/relationships/hyperlink" Target="garantf1://70735592.85" TargetMode="External"/><Relationship Id="rId6" Type="http://schemas.openxmlformats.org/officeDocument/2006/relationships/hyperlink" Target="garantf1://12072032.61" TargetMode="External"/><Relationship Id="rId7" Type="http://schemas.openxmlformats.org/officeDocument/2006/relationships/hyperlink" Target="garantf1://70835970.138" TargetMode="External"/><Relationship Id="rId8" Type="http://schemas.openxmlformats.org/officeDocument/2006/relationships/hyperlink" Target="garantf1://70835970.1000" TargetMode="External"/><Relationship Id="rId9" Type="http://schemas.openxmlformats.org/officeDocument/2006/relationships/hyperlink" Target="garantf1://12072032.67" TargetMode="External"/><Relationship Id="rId10" Type="http://schemas.openxmlformats.org/officeDocument/2006/relationships/hyperlink" Target="garantf1://12072032.0" TargetMode="External"/><Relationship Id="rId11" Type="http://schemas.openxmlformats.org/officeDocument/2006/relationships/hyperlink" Target="garantf1://12061584.0" TargetMode="External"/><Relationship Id="rId12" Type="http://schemas.openxmlformats.org/officeDocument/2006/relationships/hyperlink" Target="garantf1://12038258.0" TargetMode="External"/><Relationship Id="rId13" Type="http://schemas.openxmlformats.org/officeDocument/2006/relationships/hyperlink" Target="garantf1://12024624.0" TargetMode="External"/><Relationship Id="rId14" Type="http://schemas.openxmlformats.org/officeDocument/2006/relationships/hyperlink" Target="garantf1://12072032.0" TargetMode="External"/><Relationship Id="rId15" Type="http://schemas.openxmlformats.org/officeDocument/2006/relationships/hyperlink" Target="garantf1://12061584.0" TargetMode="External"/><Relationship Id="rId16" Type="http://schemas.openxmlformats.org/officeDocument/2006/relationships/hyperlink" Target="garantf1://70058682.0" TargetMode="External"/><Relationship Id="rId17" Type="http://schemas.openxmlformats.org/officeDocument/2006/relationships/hyperlink" Target="garantf1://5125100.279" TargetMode="External"/><Relationship Id="rId18" Type="http://schemas.openxmlformats.org/officeDocument/2006/relationships/hyperlink" Target="garantf1://12024624.0" TargetMode="External"/><Relationship Id="rId19" Type="http://schemas.openxmlformats.org/officeDocument/2006/relationships/hyperlink" Target="garantf1://70187242.0" TargetMode="External"/><Relationship Id="rId20" Type="http://schemas.openxmlformats.org/officeDocument/2006/relationships/hyperlink" Target="garantf1://12047594.56" TargetMode="External"/><Relationship Id="rId21" Type="http://schemas.openxmlformats.org/officeDocument/2006/relationships/hyperlink" Target="garantf1://12047594.6515" TargetMode="External"/><Relationship Id="rId22" Type="http://schemas.openxmlformats.org/officeDocument/2006/relationships/hyperlink" Target="garantf1://12047594.6511" TargetMode="External"/><Relationship Id="rId23" Type="http://schemas.openxmlformats.org/officeDocument/2006/relationships/hyperlink" Target="garantf1://6080772.0" TargetMode="External"/><Relationship Id="rId24" Type="http://schemas.openxmlformats.org/officeDocument/2006/relationships/hyperlink" Target="garantf1://12058477.10000" TargetMode="External"/><Relationship Id="rId25" Type="http://schemas.openxmlformats.org/officeDocument/2006/relationships/hyperlink" Target="garantf1://12058477.10000" TargetMode="External"/><Relationship Id="rId26" Type="http://schemas.openxmlformats.org/officeDocument/2006/relationships/hyperlink" Target="garantf1://12058477.10000" TargetMode="External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hyperlink" Target="garantf1://6080767.0" TargetMode="External"/><Relationship Id="rId32" Type="http://schemas.openxmlformats.org/officeDocument/2006/relationships/hyperlink" Target="garantf1://70275334.0" TargetMode="External"/><Relationship Id="rId33" Type="http://schemas.openxmlformats.org/officeDocument/2006/relationships/hyperlink" Target="garantf1://3823178.0" TargetMode="External"/><Relationship Id="rId34" Type="http://schemas.openxmlformats.org/officeDocument/2006/relationships/hyperlink" Target="garantf1://3823208.0" TargetMode="External"/><Relationship Id="rId35" Type="http://schemas.openxmlformats.org/officeDocument/2006/relationships/hyperlink" Target="garantf1://3823178.0" TargetMode="External"/><Relationship Id="rId36" Type="http://schemas.openxmlformats.org/officeDocument/2006/relationships/hyperlink" Target="garantf1://3823208.0" TargetMode="External"/><Relationship Id="rId37" Type="http://schemas.openxmlformats.org/officeDocument/2006/relationships/image" Target="media/image5.wmf"/><Relationship Id="rId38" Type="http://schemas.openxmlformats.org/officeDocument/2006/relationships/hyperlink" Target="garantf1://70187242.0" TargetMode="External"/><Relationship Id="rId39" Type="http://schemas.openxmlformats.org/officeDocument/2006/relationships/hyperlink" Target="garantf1://70187238.0" TargetMode="External"/><Relationship Id="rId40" Type="http://schemas.openxmlformats.org/officeDocument/2006/relationships/hyperlink" Target="garantf1://3862137.0" TargetMode="External"/><Relationship Id="rId41" Type="http://schemas.openxmlformats.org/officeDocument/2006/relationships/image" Target="media/image6.wmf"/><Relationship Id="rId42" Type="http://schemas.openxmlformats.org/officeDocument/2006/relationships/hyperlink" Target="garantf1://6080767.0" TargetMode="External"/><Relationship Id="rId43" Type="http://schemas.openxmlformats.org/officeDocument/2006/relationships/hyperlink" Target="garantf1://12061584.0" TargetMode="External"/><Relationship Id="rId44" Type="http://schemas.openxmlformats.org/officeDocument/2006/relationships/hyperlink" Target="garantf1://12072032.0" TargetMode="External"/><Relationship Id="rId45" Type="http://schemas.openxmlformats.org/officeDocument/2006/relationships/hyperlink" Target="garantf1://12038258.0" TargetMode="External"/><Relationship Id="rId46" Type="http://schemas.openxmlformats.org/officeDocument/2006/relationships/hyperlink" Target="garantf1://12024624.0" TargetMode="External"/><Relationship Id="rId47" Type="http://schemas.openxmlformats.org/officeDocument/2006/relationships/hyperlink" Target="garantf1://12047594.0" TargetMode="External"/><Relationship Id="rId48" Type="http://schemas.openxmlformats.org/officeDocument/2006/relationships/hyperlink" Target="garantf1://6080767.0" TargetMode="External"/><Relationship Id="rId49" Type="http://schemas.openxmlformats.org/officeDocument/2006/relationships/hyperlink" Target="garantf1://70187242.0" TargetMode="External"/><Relationship Id="rId50" Type="http://schemas.openxmlformats.org/officeDocument/2006/relationships/hyperlink" Target="garantf1://70187238.0" TargetMode="External"/><Relationship Id="rId51" Type="http://schemas.openxmlformats.org/officeDocument/2006/relationships/hyperlink" Target="garantf1://70275334.0" TargetMode="External"/><Relationship Id="rId52" Type="http://schemas.openxmlformats.org/officeDocument/2006/relationships/hyperlink" Target="garantf1://6080772.0" TargetMode="External"/><Relationship Id="rId53" Type="http://schemas.openxmlformats.org/officeDocument/2006/relationships/hyperlink" Target="garantf1://70058682.0" TargetMode="External"/><Relationship Id="rId54" Type="http://schemas.openxmlformats.org/officeDocument/2006/relationships/hyperlink" Target="garantf1://12058477.10000" TargetMode="External"/><Relationship Id="rId55" Type="http://schemas.openxmlformats.org/officeDocument/2006/relationships/hyperlink" Target="garantf1://3823178.0" TargetMode="External"/><Relationship Id="rId56" Type="http://schemas.openxmlformats.org/officeDocument/2006/relationships/hyperlink" Target="garantf1://3823208.0" TargetMode="External"/><Relationship Id="rId57" Type="http://schemas.openxmlformats.org/officeDocument/2006/relationships/hyperlink" Target="garantf1://12038258.300" TargetMode="External"/><Relationship Id="rId58" Type="http://schemas.openxmlformats.org/officeDocument/2006/relationships/hyperlink" Target="garantf1://3822828.0" TargetMode="External"/><Relationship Id="rId59" Type="http://schemas.openxmlformats.org/officeDocument/2006/relationships/hyperlink" Target="garantf1://3822831.0" TargetMode="External"/><Relationship Id="rId60" Type="http://schemas.openxmlformats.org/officeDocument/2006/relationships/hyperlink" Target="garantf1://70735742.0" TargetMode="External"/><Relationship Id="rId61" Type="http://schemas.openxmlformats.org/officeDocument/2006/relationships/hyperlink" Target="garantf1://3862137.0" TargetMode="External"/><Relationship Id="rId62" Type="http://schemas.openxmlformats.org/officeDocument/2006/relationships/hyperlink" Target="garantf1://70067930.0" TargetMode="External"/><Relationship Id="rId63" Type="http://schemas.openxmlformats.org/officeDocument/2006/relationships/hyperlink" Target="garantf1://70367650.0" TargetMode="External"/><Relationship Id="rId64" Type="http://schemas.openxmlformats.org/officeDocument/2006/relationships/hyperlink" Target="garantf1://12048808.0" TargetMode="External"/><Relationship Id="rId65" Type="http://schemas.openxmlformats.org/officeDocument/2006/relationships/hyperlink" Target="garantf1://70796330.0" TargetMode="External"/><Relationship Id="rId66" Type="http://schemas.openxmlformats.org/officeDocument/2006/relationships/hyperlink" Target="garantf1://12048811.0" TargetMode="External"/><Relationship Id="rId67" Type="http://schemas.openxmlformats.org/officeDocument/2006/relationships/hyperlink" Target="garantf1://12048812.0" TargetMode="External"/><Relationship Id="rId68" Type="http://schemas.openxmlformats.org/officeDocument/2006/relationships/hyperlink" Target="garantf1://70210976.0" TargetMode="External"/><Relationship Id="rId69" Type="http://schemas.openxmlformats.org/officeDocument/2006/relationships/hyperlink" Target="garantf1://12034640.0" TargetMode="External"/><Relationship Id="rId70" Type="http://schemas.openxmlformats.org/officeDocument/2006/relationships/hyperlink" Target="garantf1://12090496.0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4:00Z</dcterms:created>
  <dc:creator/>
  <dc:description/>
  <dc:language>en-US</dc:language>
  <cp:lastModifiedBy/>
  <dcterms:modified xsi:type="dcterms:W3CDTF">2015-12-07T09:04:00Z</dcterms:modified>
  <cp:revision>1</cp:revision>
  <dc:subject/>
  <dc:title/>
</cp:coreProperties>
</file>