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jc w:val="right"/>
        <w:rPr/>
      </w:pPr>
      <w:r>
        <w:rPr/>
        <w:t>Постановлением Госстроя СССР</w:t>
      </w:r>
    </w:p>
    <w:p>
      <w:pPr>
        <w:pStyle w:val="ConsPlusNormal"/>
        <w:jc w:val="right"/>
        <w:rPr/>
      </w:pPr>
      <w:r>
        <w:rPr/>
        <w:t>от 14 октября 1983 г. N 25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ИСТЕМА ПРОЕКТНОЙ ДОКУМЕНТАЦИИ ДЛЯ СТРОИТЕЛЬСТ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НТИКОРРОЗИОННАЯ ЗАЩИТА КОНСТРУКЦИЙ ЗДАНИЙ И СООРУЖЕН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РАБОЧИЕ</w:t>
      </w:r>
      <w:r>
        <w:rPr>
          <w:lang w:val="en-US"/>
        </w:rPr>
        <w:t xml:space="preserve"> </w:t>
      </w:r>
      <w:r>
        <w:rPr/>
        <w:t>ЧЕРТЕЖИ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>
          <w:lang w:val="en-US"/>
        </w:rPr>
        <w:t>System of building design documents. Anticorrosive</w:t>
      </w:r>
    </w:p>
    <w:p>
      <w:pPr>
        <w:pStyle w:val="ConsPlusTitle"/>
        <w:jc w:val="center"/>
        <w:rPr/>
      </w:pPr>
      <w:r>
        <w:rPr>
          <w:lang w:val="en-US"/>
        </w:rPr>
        <w:t xml:space="preserve">protection of building structures. </w:t>
      </w:r>
      <w:r>
        <w:rPr/>
        <w:t>Working drawing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СТ 21.513-83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руппа Ж01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Срок введения</w:t>
      </w:r>
    </w:p>
    <w:p>
      <w:pPr>
        <w:pStyle w:val="ConsPlusNormal"/>
        <w:jc w:val="right"/>
        <w:rPr/>
      </w:pPr>
      <w:r>
        <w:rPr/>
        <w:t>1 июля 1984 го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ан Институтом "Проектхимзащита" Министерства монтажных и специальных строительных работ ССС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и: М.Ф. Быкова (руководитель темы), В.А. Соколов, В.П. Шевяков, С.Н. Шульжен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 Министерством монтажных и специальных строительных работ ССС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 Коллегии В.М. Орлов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устанавливает состав и правила выполнения рабочих чертежей антикоррозионной защиты конструкций зданий и сооружений (основной комплект рабочих чертежей марки АЗ) всех отраслей промышленности и народ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ндарт не распространяется на рабочие чертежи антикоррозионной защиты, осуществляемой в процессе изготовления элементов конструкций (первичная защита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Рабочие чертежи антикоррозионной защиты конструкций зданий и сооружений (далее именуемые рабочими чертежами антикоррозионной защиты) выполняют в соответствии с требованиями настоящего стандарта и других стандартов системы проектной документации для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и воздействии слабоагрессивных сред на конструкции зданий и сооружений указания по антикоррозионной защите приводят в общих данных по рабочим чертежам соответствующей ма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В состав основного комплекта рабочих чертежей марки АЗ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данные по рабочим чертеж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ие чертежи антикоррозион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омость объемов антикоррозионных работ по объектам защит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ЩИЕ ДАННЫЕ ПО РАБОЧИМ ЧЕРТЕЖ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В составе общих данных по рабочим чертежам основного комплекта марки АЗ дополнительно к </w:t>
      </w:r>
      <w:hyperlink r:id="rId2">
        <w:r>
          <w:rPr>
            <w:rStyle w:val="InternetLink"/>
            <w:color w:val="0000FF"/>
          </w:rPr>
          <w:t>ГОСТ 21.102-79</w:t>
        </w:r>
      </w:hyperlink>
      <w:r>
        <w:rPr/>
        <w:t xml:space="preserve"> в таблице по </w:t>
      </w:r>
      <w:hyperlink w:anchor="P59">
        <w:r>
          <w:rPr>
            <w:rStyle w:val="InternetLink"/>
            <w:color w:val="0000FF"/>
          </w:rPr>
          <w:t>форме 1</w:t>
        </w:r>
      </w:hyperlink>
      <w:r>
        <w:rPr/>
        <w:t xml:space="preserve"> приводят данные, характеризующие условия эксплуатации конструкций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ах таблицы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Номер (обозначение), наименование, отметки, координационные оси помещения (участка), объекта защиты" - наименование и номер защищаемых помещений, участков зданий (сооружений), обозначение объекта защиты, координационные оси, между которыми расположен объект защиты, его габаритные размеры, высотные отметки, марки систем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ах "Характеристика жидких сред" - наименование или химический состав по компонентам, их концентрацию (мг/л, г/л, %) и температуру (°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ах "Интенсивность воздействия агрессивной среды на полы", "Механическое воздействие на полы" и "Вид уборки пола" - данные, характеризующие воздействие на полы, в соответствии с наименованием граф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ах "Характеристика газовоздушных сред" - наименование или химический состав по компонентам агрессивных газов, их концентрацию (мг/м3) или группу агрессивности газов, температуру (°С), относительную влажность (%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Особые условия эксплуатации" - особые условия эксплуатации. Наприме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ов - воздействие твердых агрессивных сред, диэлектричность, безыскровость, беспы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есущих и ограждающих конструкций - воздействие жидких и твердых агрессивных сред, несорбируемость, возможность периодического смыва загрязнений с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налов, тоннелей, емкостных и других сооружений, систем вентиляции - материал размещаемых в них трубопроводов; способы их соединений и укладки; тип сооружений (проходные, непроходные, наливные, вентилируемые); возможный уровень заполнения; способ уборки проливов; возможность образования конденсата и способ его удаления; наличие абразивных примесей, механических воздействий, перемешивающих устройств, гидро- или теплоизоляции, давления или разрежения; место устан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Вид защит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ола - тип защиты пола в соответствии с экспликацией по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есущих и ограждающих конструкций, каналов, тоннелей, емкостных и других сооружений, систем вентиляции - номер чертежа, на котором показана конструкция антикоррозион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 заполнения таблицы по форме 1 приведен в справочном </w:t>
      </w:r>
      <w:hyperlink w:anchor="P268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59"/>
      <w:bookmarkEnd w:id="0"/>
      <w:r>
        <w:rPr/>
        <w:t>Условия эксплуатации конструкций зданий и сооружений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┬─────────────────┬──────┬──────┬─────┬──────────────────────┬────┬───┬───</w:t>
      </w:r>
      <w:r>
        <w:rPr>
          <w:sz w:val="18"/>
        </w:rPr>
        <w:t>\───\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мер │ Характеристика  │Интен-│Меха- │ Вид │    Характеристика    │Осо-│Вид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обоз-│   жидких сред   │ сив- │ничес-│убор-│  газовоздушных сред  │бые │за-│ 15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че- ├──────┬─────┬────┤ность │ кое  │ ки  ├────┬─────┬────┬──────┤ус- │щи-├───\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ие), │Наиме-│Кон- │Тем-│ воз- │ воз- │пола │Наи-│Кон- │Тем-│Отно- │ло- │ты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аиме-│нова- │цен- │пе- │дейст-│дейст-│     │ме- │цен- │пе- │ си-  │вия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нова- │ ние  │тра- │ра- │ вия  │ вие  │     │но- │тра- │ра- │тель- │экс-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ие, │ или  │ция, │ту- │агрес-│  на  │     │ва- │ция, │ту- │ ная  │плу-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тмет-│хими- │мг/л,│ра, │сивной│ полы │     │ние │    3│ра, │влаж- │ата-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и,  │ чес- │г/л, │°С  │среды │  на  │     │или │мг/м │°С  │ность,│ции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коор- │ кий  │  %  │    │  на  │ полы │     │хи- │     │    │%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дина- │ сос- │     │    │ полы │      │     │ми- │     │    │      │    │   │   │ 85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цион- │ тав  │     │    │      │      │     │чес-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ые  │      │     │    │      │      │     │кий │     │    │      │    │   │ 70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и, │      │     │    │      │      │     │сос-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оме- │      │     │    │      │      │     │тав 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щения │      │     │    │      │      │     │    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(учас-│      │     │    │      │      │     │    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ка) │      │     │    │      │      │     │    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объек-│      │     │    │      │      │     │    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а за-│      │     │    │      │      │     │    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щиты │      │     │    │      │      │     │    │     │    │      │    │   │   │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┼──────┼─────┼────┼──────┼──────┼─────┼────┼─────┼────┼──────┼────┼───┼───</w:t>
      </w:r>
      <w:r>
        <w:rPr>
          <w:sz w:val="18"/>
        </w:rPr>
        <w:t>\───\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52  │  20  │ 15  │ 15 │  20  │  20  │ 20  │ 20 │ 15  │ 15 │  15  │ 25 │ 20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/──────/──────/─────/────/──────/──────/─────/────/─────/────/──────/────/───/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272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/────────────────────────────────────────────────────────────────────────────/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2. В общих указаниях в дополнение к </w:t>
      </w:r>
      <w:hyperlink r:id="rId3">
        <w:r>
          <w:rPr>
            <w:rStyle w:val="InternetLink"/>
            <w:color w:val="0000FF"/>
          </w:rPr>
          <w:t>ГОСТ 21.102-79</w:t>
        </w:r>
      </w:hyperlink>
      <w:r>
        <w:rPr/>
        <w:t xml:space="preserve"> прив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ормативных документов и технологических инструкций, на основании которых производят работы по антикоррозионной 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по выполнению антикоррозионных работ, монтажу элементов конструкций, подлежащих защите, контролю качества антикоррозионных покрытий, технике безопасности и противопожарным мероприятия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АБОЧИЕ ЧЕРТЕЖИ АНТИКОРРОЗИОННОЙ ЗАЩИ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чие чертежи антикоррозионной защиты включ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подземных конструкций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полов помещений (участк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и разрезы фундаментов под оборудование, лотков, приямков, а также каналов, тоннелей и других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систем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чения и узлы антикоррозионной защиты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Масштабы изображений принимают по </w:t>
      </w:r>
      <w:hyperlink r:id="rId4">
        <w:r>
          <w:rPr>
            <w:rStyle w:val="InternetLink"/>
            <w:color w:val="0000FF"/>
          </w:rPr>
          <w:t>ГОСТ 2.302-68</w:t>
        </w:r>
      </w:hyperlink>
      <w:r>
        <w:rPr/>
        <w:t>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планы подземных конструкций зданий (сооружений) .......... 1:200 - 1:4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аны полов помещений (участков) ......................... 1:100 - 1:2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аны и разрезы фундаментов под оборудование, лотков,</w:t>
      </w:r>
    </w:p>
    <w:p>
      <w:pPr>
        <w:pStyle w:val="ConsPlusNonformat"/>
        <w:jc w:val="both"/>
        <w:rPr/>
      </w:pPr>
      <w:r>
        <w:rPr/>
        <w:t>приямков, а также каналов, тоннелей и других сооружений ....... 1:20  - 1:2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ечения и узлы антикоррозионной защиты конструкций ....... 1:2   - 1:20</w:t>
      </w:r>
    </w:p>
    <w:p>
      <w:pPr>
        <w:pStyle w:val="ConsPlusNormal"/>
        <w:ind w:firstLine="540"/>
        <w:jc w:val="both"/>
        <w:rPr/>
      </w:pPr>
      <w:r>
        <w:rPr/>
        <w:t>3.3. На планах подземных конструкций здания (сооружения) указывают элементы конструкций (схематично)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онные о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оны антикоррозион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и на сечения или узлы антикоррозионной защиты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 выполнения плана подземных конструкций приведен на черт. 1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876290" cy="7665085"/>
            <wp:effectExtent l="0" t="0" r="0" b="0"/>
            <wp:docPr id="1" name="base_44_706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44_706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220" w:after="0"/>
        <w:jc w:val="center"/>
        <w:rPr/>
      </w:pPr>
      <w:r>
        <w:rPr/>
        <w:t>Черт. 1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листе, где помещен план подземных конструкций, приводят гидрогеологические данные в таблице по форме 2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" w:name="P122"/>
      <w:bookmarkEnd w:id="1"/>
      <w:r>
        <w:rPr/>
        <w:t>Гидрогеологические данные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┬─────────┬─────────┬───────────┬───────┬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метка │         │         │           │ 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ровня  │ Состав  │   рН    │    Тип    │Особые │   │</w:t>
      </w:r>
    </w:p>
    <w:p>
      <w:pPr>
        <w:pStyle w:val="ConsPlusCell"/>
        <w:jc w:val="both"/>
        <w:rPr/>
      </w:pPr>
      <w:r>
        <w:rPr/>
        <w:t>│</w:t>
      </w:r>
      <w:r>
        <w:rPr/>
        <w:t>грунтовых│грунтовых│грунтовых│  грунта   │условия│ 4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д,  │   вод   │   вод   │           │эксплу-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    │         │         │           │атации │   │</w:t>
      </w:r>
    </w:p>
    <w:p>
      <w:pPr>
        <w:pStyle w:val="ConsPlusCell"/>
        <w:jc w:val="both"/>
        <w:rPr/>
      </w:pPr>
      <w:r>
        <w:rPr/>
        <w:t>├─────────┼─────────┼─────────┼───────────┼───────┼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5    │   50    │   20    │     50    │  40   │</w:t>
      </w:r>
    </w:p>
    <w:p>
      <w:pPr>
        <w:pStyle w:val="ConsPlusCell"/>
        <w:jc w:val="both"/>
        <w:rPr/>
      </w:pPr>
      <w:r>
        <w:rPr/>
        <w:t>/─────────/─────────/─────────/───────────/───────/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85                         │</w:t>
      </w:r>
    </w:p>
    <w:p>
      <w:pPr>
        <w:pStyle w:val="ConsPlusCell"/>
        <w:jc w:val="both"/>
        <w:rPr/>
      </w:pPr>
      <w:r>
        <w:rPr/>
        <w:t>/─────────────────────────────────────────────────/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рафах таблицы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Состав грунтовых вод" - наименование или химический состав грунтовых вод (словами или химическими формулам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рафе "Особые условия эксплуатации" - прогнозируемая максимальная отметка уровня поднятия грунтовых вод, вероятность их загрязнения, глубина заложения фундаментов здания (сооруж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 заполнения таблицы по </w:t>
      </w:r>
      <w:hyperlink w:anchor="P122">
        <w:r>
          <w:rPr>
            <w:rStyle w:val="InternetLink"/>
            <w:color w:val="0000FF"/>
          </w:rPr>
          <w:t>форме 2</w:t>
        </w:r>
      </w:hyperlink>
      <w:r>
        <w:rPr/>
        <w:t xml:space="preserve"> приведен в справочном </w:t>
      </w:r>
      <w:hyperlink w:anchor="P331">
        <w:r>
          <w:rPr>
            <w:rStyle w:val="InternetLink"/>
            <w:color w:val="0000FF"/>
          </w:rPr>
          <w:t>Приложении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граниченной номенклатуре элементов подземных несущих конструкций допускается план подземных конструкций не выполнять, таблицу по </w:t>
      </w:r>
      <w:hyperlink w:anchor="P122">
        <w:r>
          <w:rPr>
            <w:rStyle w:val="InternetLink"/>
            <w:color w:val="0000FF"/>
          </w:rPr>
          <w:t>форме 2</w:t>
        </w:r>
      </w:hyperlink>
      <w:r>
        <w:rPr/>
        <w:t xml:space="preserve"> помещать на листе общих данных по рабочим чертежам.</w:t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jc w:val="both"/>
        <w:rPr/>
      </w:pPr>
      <w:r>
        <w:rPr>
          <w:color w:val="0A2666"/>
        </w:rPr>
        <w:t xml:space="preserve">Взамен ГОСТ 21.501-80 Постановлением Минстроя РФ от 12.08.1994 N 18-10 введен в действие с 1 сентября 1994 года </w:t>
      </w:r>
      <w:hyperlink r:id="rId6">
        <w:r>
          <w:rPr>
            <w:rStyle w:val="InternetLink"/>
            <w:color w:val="0000FF"/>
          </w:rPr>
          <w:t>ГОСТ 21.501-93</w:t>
        </w:r>
      </w:hyperlink>
      <w:r>
        <w:rPr>
          <w:color w:val="0A2666"/>
        </w:rPr>
        <w:t>.</w:t>
      </w:r>
    </w:p>
    <w:p>
      <w:pPr>
        <w:pStyle w:val="ConsPlusNormal"/>
        <w:ind w:firstLine="540"/>
        <w:jc w:val="both"/>
        <w:rPr/>
      </w:pPr>
      <w:r>
        <w:rPr/>
        <w:t>3.4. Планы полов помещений (участков) выполняют по ГОСТ 21.501-80 с учетом следующих дополнительных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олов и номера помещений (участков) проставляют в кружках диаметром 10 мм, разделенных горизонтальной лин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 линией указывают римской цифрой тип пола, под линией - арабской цифрой номер помещения (участ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и отсутствии на архитектурно-строительных чертежах номеров помещений их проставляют на чертежах марки АЗ. Отдельным участкам помещения с различными агрессивными средами допускается присваивать обозначение, состоящее из номера помещения и буквенного индекса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листе, где помещены планы полов, приводят данные по антикоррозионной защите несущих и ограждающих конструкций зданий и сооружений в таблице по форме 3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3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" w:name="P154"/>
      <w:bookmarkEnd w:id="2"/>
      <w:r>
        <w:rPr/>
        <w:t>Антикоррозионная защита несущих и ограждающих</w:t>
      </w:r>
    </w:p>
    <w:p>
      <w:pPr>
        <w:pStyle w:val="ConsPlusNormal"/>
        <w:jc w:val="center"/>
        <w:rPr/>
      </w:pPr>
      <w:r>
        <w:rPr/>
        <w:t>конструкций зданий и сооружений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┬────────────────────────────┬────┬──────┬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ав защитного покрытия  │Об- │      │ 10│</w:t>
      </w:r>
    </w:p>
    <w:p>
      <w:pPr>
        <w:pStyle w:val="ConsPlusCell"/>
        <w:jc w:val="both"/>
        <w:rPr/>
      </w:pPr>
      <w:r>
        <w:rPr/>
        <w:t>│</w:t>
      </w:r>
      <w:r>
        <w:rPr/>
        <w:t>Номер│               ├─────────────┬──────────────┤щая │      ├───\─</w:t>
      </w:r>
    </w:p>
    <w:p>
      <w:pPr>
        <w:pStyle w:val="ConsPlusCell"/>
        <w:jc w:val="both"/>
        <w:rPr/>
      </w:pPr>
      <w:r>
        <w:rPr/>
        <w:t>│</w:t>
      </w:r>
      <w:r>
        <w:rPr/>
        <w:t>поме-│  Наименование │  Грунтовка  │Покрывной слой│тол-│Приме-│ 1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ще- │   и материал  ├────────┬────┼─────────┬────┤щина│чание ├───\─</w:t>
      </w:r>
    </w:p>
    <w:p>
      <w:pPr>
        <w:pStyle w:val="ConsPlusCell"/>
        <w:jc w:val="both"/>
        <w:rPr/>
      </w:pPr>
      <w:r>
        <w:rPr/>
        <w:t>│</w:t>
      </w:r>
      <w:r>
        <w:rPr/>
        <w:t>ния, │   элементов   │ Марка  │Кол.│  Марка  │Кол.│пок-│      │   │</w:t>
      </w:r>
    </w:p>
    <w:p>
      <w:pPr>
        <w:pStyle w:val="ConsPlusCell"/>
        <w:jc w:val="both"/>
        <w:rPr/>
      </w:pPr>
      <w:r>
        <w:rPr/>
        <w:t>│</w:t>
      </w:r>
      <w:r>
        <w:rPr/>
        <w:t>учас-│  конструкций  │ мате-  │сло-│  мате-  │сло-│ры- │      │ 4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ка │               │ риала  │ ев │  риала  │ ев │тия,│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км │      │   │</w:t>
      </w:r>
    </w:p>
    <w:p>
      <w:pPr>
        <w:pStyle w:val="ConsPlusCell"/>
        <w:jc w:val="both"/>
        <w:rPr/>
      </w:pPr>
      <w:r>
        <w:rPr/>
        <w:t>├─────┼───────────────┼────────┼────┼─────────┼────┼────┼──────┼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     55       │   30   │ 10 │   30    │ 10 │ 15 │  20  │</w:t>
      </w:r>
    </w:p>
    <w:p>
      <w:pPr>
        <w:pStyle w:val="ConsPlusCell"/>
        <w:jc w:val="both"/>
        <w:rPr/>
      </w:pPr>
      <w:r>
        <w:rPr/>
        <w:t>/─────/───────────────/────────/────/─────────/────/────/──────/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185                            │</w:t>
      </w:r>
    </w:p>
    <w:p>
      <w:pPr>
        <w:pStyle w:val="ConsPlusCell"/>
        <w:jc w:val="both"/>
        <w:rPr/>
      </w:pPr>
      <w:r>
        <w:rPr/>
        <w:t>/──────────────────────────────────────────────────────────────/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р заполнения таблицы по </w:t>
      </w:r>
      <w:hyperlink w:anchor="P154">
        <w:r>
          <w:rPr>
            <w:rStyle w:val="InternetLink"/>
            <w:color w:val="0000FF"/>
          </w:rPr>
          <w:t>форме 3</w:t>
        </w:r>
      </w:hyperlink>
      <w:r>
        <w:rPr/>
        <w:t xml:space="preserve"> приведен в справочном </w:t>
      </w:r>
      <w:hyperlink w:anchor="P356">
        <w:r>
          <w:rPr>
            <w:rStyle w:val="InternetLink"/>
            <w:color w:val="0000FF"/>
          </w:rPr>
          <w:t>Приложении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На планах фундаментов под оборудование, лотков, приямков, каналов, тоннелей и других сооружений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онные о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лоны полов, лотков, каналов, тонн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ные размеры лотков, приямков, каналов, тоннелей и других элементов здания (сооружения), а также высотные отметки фундаментов под оборудование, отметки дна лотков, приямков, каналов и тонн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и на сечения и узлы антикоррозионной защиты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р выполнения плана приведен на черт. 2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686425" cy="6517640"/>
            <wp:effectExtent l="0" t="0" r="0" b="0"/>
            <wp:docPr id="2" name="base_44_706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44_706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Черт. 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листе, где помещен план, в таблице по форме 4 приводят данные об агрессивных воздействиях на фундаменты под оборудование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88"/>
      <w:bookmarkEnd w:id="3"/>
      <w:r>
        <w:rPr/>
        <w:t>Агрессивные воздействия на фундаменты под оборудование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┬────┬──────────────┬───┬─────────┬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- │                │    │              │Но-│   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р │                │Мар-│              │мер│ Особые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- │                │ ка │  Характер    │уз-│ условия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- │  Наименование  │фун-│ агрессивного │ла │ эксплу- │ 45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ще- │  оборудования  │ да-│ воздействия  │за-│ атации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ия,│                │мен-│              │щи-│         │   │</w:t>
      </w:r>
    </w:p>
    <w:p>
      <w:pPr>
        <w:pStyle w:val="ConsPlusCell"/>
        <w:jc w:val="both"/>
        <w:rPr/>
      </w:pPr>
      <w:r>
        <w:rPr/>
        <w:t>│</w:t>
      </w:r>
      <w:r>
        <w:rPr/>
        <w:t>учас-│                │ та │              │ты │    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ка │                │    │              │   │         │   │</w:t>
      </w:r>
    </w:p>
    <w:p>
      <w:pPr>
        <w:pStyle w:val="ConsPlusCell"/>
        <w:jc w:val="both"/>
        <w:rPr/>
      </w:pPr>
      <w:r>
        <w:rPr/>
        <w:t>├─────┼────────────────┼────┼──────────────┼───┼─────────┼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      65        │ 20 │      45      │15 │    25   │</w:t>
      </w:r>
    </w:p>
    <w:p>
      <w:pPr>
        <w:pStyle w:val="ConsPlusCell"/>
        <w:jc w:val="both"/>
        <w:rPr/>
      </w:pPr>
      <w:r>
        <w:rPr/>
        <w:t>/─────/────────────────/────/──────────────/───/─────────/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85                             │</w:t>
      </w:r>
    </w:p>
    <w:p>
      <w:pPr>
        <w:pStyle w:val="ConsPlusCell"/>
        <w:jc w:val="both"/>
        <w:rPr/>
      </w:pPr>
      <w:r>
        <w:rPr/>
        <w:t>/────────────────────────────────────────────────────────/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рафе "Особые условия эксплуатации" таблицы указывают способ установки оборудования (например: на плите, на рам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 заполнения таблицы по </w:t>
      </w:r>
      <w:hyperlink w:anchor="P188">
        <w:r>
          <w:rPr>
            <w:rStyle w:val="InternetLink"/>
            <w:color w:val="0000FF"/>
          </w:rPr>
          <w:t>форме 4</w:t>
        </w:r>
      </w:hyperlink>
      <w:r>
        <w:rPr/>
        <w:t xml:space="preserve"> приведен в справочном </w:t>
      </w:r>
      <w:hyperlink w:anchor="P393">
        <w:r>
          <w:rPr>
            <w:rStyle w:val="InternetLink"/>
            <w:color w:val="0000FF"/>
          </w:rPr>
          <w:t>Приложении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большой насыщенности плана строительными элементами допускается планы каналов, тоннелей, емкостей и т.п. помещать на отдельных ли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На схемах систем вентиляции (местных отсосов)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духоводы - толстой сплошной основной лин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метры или размеры сечений воздуховодов - на полке линии-выно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метки уровня осей круглых и низа прямоугольных воздуховодов и другие отметки, характерные для систем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уры технологического оборудования, имеющего местные отсосы (в сложных случаях), - тонкой сплошной лин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ые отс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 соединения воздух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значения (марка, номер) систем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ылки на узлы антикоррозион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систем общеобменной вентиляции, подлежащих антикоррозионной защите, не выполняют, а приводят только узлы антикоррозионной защиты этих систем и их но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Чертежи узлов выполняют на характерные элементы антикоррозион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чертежах узлов указывают конструкцию антикоррозионной защиты (черт. 3)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894705" cy="8035925"/>
            <wp:effectExtent l="0" t="0" r="0" b="0"/>
            <wp:docPr id="3" name="base_44_706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44_706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/>
        <w:t>Черт. 3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ВЕДОМОСТЬ ОБЪЕМОВ АНТИКОРРОЗИОННЫХ РАБОТ ПО ОБЪЕКТАМ ЗАЩИ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едомость объемов антикоррозионных работ по объектам защиты выполняют по форме 5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 5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Ведомость объемов антикоррозионных работ по объектам защиты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┬─────────┤├────────────┬─────┬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        </w:t>
      </w:r>
      <w:r>
        <w:rPr/>
        <w:t>2  │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бъемы││ работ, м   │     │ 1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┤├────────────┤</w:t>
      </w:r>
      <w:r>
        <w:rPr>
          <w:rFonts w:eastAsia="Courier New"/>
        </w:rPr>
        <w:t xml:space="preserve">     </w:t>
      </w:r>
      <w:r>
        <w:rPr/>
        <w:t>├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1)       ││            │     │ 1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┤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\            │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/            │Итого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       │2)       /│            │     │ 4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│            │     │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┬──┬──┬┤├┬──┬──┬──┬──┤</w:t>
      </w:r>
      <w:r>
        <w:rPr>
          <w:rFonts w:eastAsia="Courier New"/>
        </w:rPr>
        <w:t xml:space="preserve">     </w:t>
      </w:r>
      <w:r>
        <w:rPr/>
        <w:t>├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3)│  │  ││││  │  │  │  │     │ 2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│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┼──┴──┴──┴┤├┴──┴──┴──┴──┼─────┼───</w:t>
      </w:r>
      <w:r>
        <w:rPr/>
        <w:t>\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20            │          15хn         │ 20  │</w:t>
      </w:r>
    </w:p>
    <w:p>
      <w:pPr>
        <w:pStyle w:val="ConsPlusCell"/>
        <w:jc w:val="both"/>
        <w:rPr/>
      </w:pPr>
      <w:r>
        <w:rPr/>
        <w:t>/───────────────────────────/───────────────────────/─────/─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дзаголовках указ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заголовке 1) - отметки пола (дна) объектов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заголовке 2) - наименование и расположение (координационные оси) защищаемых помещений (участков), объектов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заголовках 3) - наименование защищаемых элементов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граф зависит от количества объектов защиты и видов защищаемых элементов констру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 оформления ведомости приведен в справочном </w:t>
      </w:r>
      <w:hyperlink w:anchor="P421">
        <w:r>
          <w:rPr>
            <w:rStyle w:val="InternetLink"/>
            <w:color w:val="0000FF"/>
          </w:rPr>
          <w:t>Приложении 5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Справочно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4" w:name="P268"/>
      <w:bookmarkEnd w:id="4"/>
      <w:r>
        <w:rPr/>
        <w:t>ПРИМЕР</w:t>
      </w:r>
    </w:p>
    <w:p>
      <w:pPr>
        <w:pStyle w:val="ConsPlusNormal"/>
        <w:jc w:val="center"/>
        <w:rPr/>
      </w:pPr>
      <w:r>
        <w:rPr/>
        <w:t>ЗАПОЛНЕНИЯ ТАБЛИЦЫ УСЛОВИЙ ЭКСПЛУАТАЦИИ</w:t>
      </w:r>
    </w:p>
    <w:p>
      <w:pPr>
        <w:pStyle w:val="ConsPlusNormal"/>
        <w:jc w:val="center"/>
        <w:rPr/>
      </w:pPr>
      <w:r>
        <w:rPr/>
        <w:t>КОНСТРУКЦИЙ ЗДАНИЙ И СООРУЖЕНИЙ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┬──────────────────┬──────┬──────┬─────┬──────────────────────┬─────┬─────┐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мер │ Характеристика   │Интен-│Меха- │ Вид │    Характеристика    │Осо- │ Вид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(обоз-│   жидких сред    │ сив- │ничес-│убор-│  газовоздушных сред  │ бые │ за-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че- ├──────┬──────┬────┤ность │ кое  │ ки  ├────┬─────┬────┬──────┤ ус- │ щи-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ие), │Наиме-│ Кон- │Тем-│ воз- │ воз- │пола │Наи-│Кон- │Тем-│Отно- │ ло- │ ты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аиме-│нова- │ цен- │пе- │дейст-│дейст-│     │ме- │цен- │пе- │си-   │ вия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ова- │ние   │ тра- │ра- │ вия  │ вие  │     │но- │тра- │ра- │тель- │экс-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ие, │или   │ ция, │ту- │агрес-│  на  │     │ва- │ция, │ту- │ная   │плу-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тмет-│хими- │ мг/л,│ра, │сивной│ полы │     │ние │    3│ра, │влаж- │ата-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и,  │чес-  │ г/л, │°С  │среды │  на  │     │или │мг/м │ °С │ность,│ ции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коор- │кий   │ %    │    │  на  │ полы │     │хи- │     │    │%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дина- │сос-  │      │    │ полы │      │     │ми-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цион- │тав   │      │    │      │      │     │чес-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ные  │      │      │    │      │      │     │кий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и, │      │      │    │      │      │     │сос-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поме- │      │      │    │      │      │     │тав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щения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(учас-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ка)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бъек-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та за-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щиты 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├──────┼──────┼──────┼────┼──────┼──────┼─────┼────┼─────┼────┼──────┼─────┼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Галь- │ НСl  │ 120  │    │      │      │     │    │     │    │      │     │ Пол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ани- │Н SO  │ г/л  │    │      │      │     │    │     │    │      │     │ тип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чес- │ 2  4 │80 г/л│25- │Сред- │ Уме- │Смыв │ Сl │ 10  │18- │61-75 │Бес- │  I;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кий  │ NaOH │ 110- │ 60 │ няя  │ рен- │водой│    │     │ 25 │      │пыль-│несу-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цех, │      │ 120  │    │      │ ное  │     │    │     │    │      │ность│щие и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тм. │      │ г/л  │    │      │      │     │    │     │    │      │     │огра-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4,800,│      │      │    │      │      │     │    │     │    │      │     │ждаю-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и  │      │      │    │      │      │     │    │     │    │      │     │ щие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6-11, │      │      │    │      │      │     │    │     │    │      │     │конс-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В-Е  │      │      │    │      │      │     │    │     │    │      │     │трук-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sz w:val="18"/>
        </w:rPr>
        <w:t>ции -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см.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sz w:val="18"/>
        </w:rPr>
        <w:t>чер-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еж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├──────┴──────┴──────┴────┴──────┴──────┴─────┴────┴─────┴────┴──────┴─────┴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┴──────────────────────</w:t>
      </w:r>
      <w:r>
        <w:rPr>
          <w:sz w:val="18"/>
        </w:rPr>
        <w:t>/\/────────────────────────────/\/────────────────────────┴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┬──────┬─</w:t>
      </w:r>
      <w:r>
        <w:rPr>
          <w:sz w:val="18"/>
        </w:rPr>
        <w:t>/\/──┬──────┬────┬──────┬──────┬─────┬/\/─┬─────┬────┬──────┬─────┬─────┬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├──────┼──────┼──────┼────┼──────┼──────┼─────┼────┼─────┼────┼──────┼─────┼─────┤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К-1.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Венти-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ляци- │      │      │    │      │      │     │    │     │    │      │     │ См.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онный │      │      │    │      │      │     │    │     │    │      │     │ чер-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тон- │  -   │  -   │ -  │  -   │  -   │  -  │ Сl │ 150 │ 20 │  75  │  -  │ теж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sz w:val="18"/>
        </w:rPr>
        <w:t>нель,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оси 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7-8,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Г-Д  │      │      │    │      │      │     │    │     │    │      │     │     │</w:t>
      </w:r>
    </w:p>
    <w:p>
      <w:pPr>
        <w:pStyle w:val="ConsPlusCell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└──────┴──────┴──────┴────┴──────┴──────┴─────┴────┴─────┴────┴──────┴─────┴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Справочно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331"/>
      <w:bookmarkEnd w:id="5"/>
      <w:r>
        <w:rPr/>
        <w:t>ПРИМЕР</w:t>
      </w:r>
    </w:p>
    <w:p>
      <w:pPr>
        <w:pStyle w:val="ConsPlusNormal"/>
        <w:jc w:val="center"/>
        <w:rPr/>
      </w:pPr>
      <w:r>
        <w:rPr/>
        <w:t>ЗАПОЛНЕНИЯ ТАБЛИЦЫ ГИДРОГЕОЛОГИЧЕСКИХ ДАННЫХ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┬────────────┬─────────┬───────────┬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метка │            │         │           │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вня  │   Состав   │   рН    │    Тип    │Особые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грунтовых│ грунтовых  │грунтовых│  грунта   │условия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д,  │    вод     │   вод   │           │эксплу-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      │атации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├─────────┼────────────┼─────────┼───────────┼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держание │         │           │Подъем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атов- │         │  Песок    │грунто-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-6800 мг/л, │   5,0   │ мелкозер- │вых вод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2,500  │ хлоридов-  │         │  нистый   │  до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00 мг/л  │         │           │ отм.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,00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┴─────────┴────</w:t>
      </w:r>
      <w:r>
        <w:rPr/>
        <w:t>/\/─────┴─────────┴────/\/────┴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Справочно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6" w:name="P356"/>
      <w:bookmarkEnd w:id="6"/>
      <w:r>
        <w:rPr/>
        <w:t>ПРИМЕР</w:t>
      </w:r>
    </w:p>
    <w:p>
      <w:pPr>
        <w:pStyle w:val="ConsPlusNormal"/>
        <w:jc w:val="center"/>
        <w:rPr/>
      </w:pPr>
      <w:r>
        <w:rPr/>
        <w:t>ЗАПОЛНЕНИЯ ТАБЛИЦЫ АНТИКОРРОЗИОННОЙ ЗАЩИТЫ</w:t>
      </w:r>
    </w:p>
    <w:p>
      <w:pPr>
        <w:pStyle w:val="ConsPlusNormal"/>
        <w:jc w:val="center"/>
        <w:rPr/>
      </w:pPr>
      <w:r>
        <w:rPr/>
        <w:t>НЕСУЩИХ И ОГРАЖДАЮЩИХ КОНСТРУКЦИЙ ЗДАНИЙ И СООРУЖЕНИЙ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┌─────┬───────────────┬────────────────────────────┬────┬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ав защитного покрытия  │Об-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Номер│               ├─────────────┬──────────────┤щая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ме-│  Наименование │  Грунтовка  │Покрывной слой│тол-│Приме-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ще- │   и материал  ├────────┬────┼─────────┬────┤щина│чание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ния, │   элементов   │ Марка  │Кол.│  Марка  │Кол.│пок-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час-│  конструкций  │ мате-  │сло-│  мате-  │сло-│ры-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ка │               │ риала  │ ев │  риала  │ ев │тия,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км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├─────┼───────────────┼────────┼────┼─────────┼────┼────┼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2,5, │Стены наружные-│  Лак   │ 2  │  Эмаль  │ 2  │   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7    │железобетонные │ ХВ-784 │    │ ХВ-785  │    │90-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нели         │        │    │  Лак    │ 2  │120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В-784  │    │   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6,7  │Колонны, фермы,│  Лак   │ 1  │ Краска  │ 2  │75-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ющие  │ БТ-177 │    │ БТ-577  │    │90 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ки и     │        │    │         │    │   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д. -         │        │    │         │    │   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льные       │        │    │         │    │    │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1,3  │ Защита несущих и ограждающих конструкций - см. чертеж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┴─────┴──────</w:t>
      </w:r>
      <w:r>
        <w:rPr/>
        <w:t>/\/──────┴────────┴────┴───/\/───┴────┴────┴─/\/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Справочно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7" w:name="P393"/>
      <w:bookmarkEnd w:id="7"/>
      <w:r>
        <w:rPr/>
        <w:t>ПРИМЕР</w:t>
      </w:r>
    </w:p>
    <w:p>
      <w:pPr>
        <w:pStyle w:val="ConsPlusNormal"/>
        <w:jc w:val="center"/>
        <w:rPr/>
      </w:pPr>
      <w:r>
        <w:rPr/>
        <w:t>ЗАПОЛНЕНИЯ ТАБЛИЦЫ АГРЕССИВНЫХ</w:t>
      </w:r>
    </w:p>
    <w:p>
      <w:pPr>
        <w:pStyle w:val="ConsPlusNormal"/>
        <w:jc w:val="center"/>
        <w:rPr/>
      </w:pPr>
      <w:r>
        <w:rPr/>
        <w:t>ВОЗДЕЙСТВИЙ НА ФУНДАМЕНТЫ ПОД ОБОРУДОВАНИЕ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┌─────┬────────────────┬─────┬───────────────┬───┬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о- │                │     │               │Но-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р │                │Мар- │               │мер│ Особые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- │                │ ка  │   Характер    │уз-│ условия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е- │  Наименование  │фун- │  агрессивного │ла │ эксплу-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ще- │  оборудования  │ да- │  воздействия  │за-│ атации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ия,│                │мен- │               │щи-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учас-│                │ та  │               │ты 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ка │                │     │               │   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├─────┼────────────────┼─────┼───────────────┼───┼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1  │Бак с раствором │ФО-1 │Едкий натрий - │ 5 │ На раме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щелочи      │     │    -70 г/л    │   │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  │  Бак с серной  │ФО-12│Серная кислота-│ 2 │Аварийные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слотой    │     │     -96%      │   │ проливы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┴─────┴──────</w:t>
      </w:r>
      <w:r>
        <w:rPr/>
        <w:t>/\/───────┴─────┴───────/\/─────┴───┴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Справочное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421"/>
      <w:bookmarkEnd w:id="8"/>
      <w:r>
        <w:rPr/>
        <w:t>ПРИМЕР</w:t>
      </w:r>
    </w:p>
    <w:p>
      <w:pPr>
        <w:pStyle w:val="ConsPlusNormal"/>
        <w:jc w:val="center"/>
        <w:rPr/>
      </w:pPr>
      <w:r>
        <w:rPr/>
        <w:t>ОФОРМЛЕНИЯ ВЕДОМОСТИ ОБЪЕМОВ АНТИКОРРОЗИОННЫХ</w:t>
      </w:r>
    </w:p>
    <w:p>
      <w:pPr>
        <w:pStyle w:val="ConsPlusNormal"/>
        <w:jc w:val="center"/>
        <w:rPr/>
      </w:pPr>
      <w:r>
        <w:rPr/>
        <w:t>РАБОТ ПО ОБЪЕКТАМ ЗАЩИТЫ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──────────────────────┬─────────────────────────────────────┬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Наименование    │          Объемы работ, м3           │Ит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├──────────────────────┬─────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метка 0,000     │Отметка 4,800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├────────────┬─────────┼─────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клад кислот│Кладовая │Гальванический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7 - 9; Р - С│химикатов│ цех 6 - 11;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2 - 13; │     Б - Е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- В   │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├───┬─────┬──┼───┬─────┼───┬─────┬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л│Прия-│  │Пол│Лоток│Пол│Лоток│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к  │  │   │     │   │     │    │</w:t>
      </w:r>
    </w:p>
    <w:p>
      <w:pPr>
        <w:pStyle w:val="ConsPlusCell"/>
        <w:jc w:val="both"/>
        <w:rPr/>
      </w:pPr>
      <w:r>
        <w:rPr/>
        <w:t>──────────────────────┼───┼─────┼──┼───┼─────┼───┼─────┼────┼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Оклейка полиизобути-│10 │  4  │  │ 8 │  2  │ 95│ 18  │    │ 137</w:t>
      </w:r>
    </w:p>
    <w:p>
      <w:pPr>
        <w:pStyle w:val="ConsPlusCell"/>
        <w:jc w:val="both"/>
        <w:rPr/>
      </w:pPr>
      <w:r>
        <w:rPr/>
        <w:t>леном марки ПСГ толщи-│   │     │  │   │     │   │     │    │</w:t>
      </w:r>
    </w:p>
    <w:p>
      <w:pPr>
        <w:pStyle w:val="ConsPlusCell"/>
        <w:jc w:val="both"/>
        <w:rPr/>
      </w:pPr>
      <w:r>
        <w:rPr/>
        <w:t>ной 2,5 мм в 2 слоя на│   │     │  │   │     │   │     │    │</w:t>
      </w:r>
    </w:p>
    <w:p>
      <w:pPr>
        <w:pStyle w:val="ConsPlusCell"/>
        <w:jc w:val="both"/>
        <w:rPr/>
      </w:pPr>
      <w:r>
        <w:rPr/>
        <w:t>клее 88-Н             │   │     │  │   │     │   │     │    │</w:t>
      </w:r>
    </w:p>
    <w:p>
      <w:pPr>
        <w:pStyle w:val="ConsPlusCell"/>
        <w:jc w:val="both"/>
        <w:rPr/>
      </w:pPr>
      <w:r>
        <w:rPr/>
        <w:t>──────────────────────┼───┼─────┼──┼───┼─────┼───┼─────┼────┼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Облицовка кислото-  │ - │  -  │  │ - │  -  │105│ 20  │    │ 125</w:t>
      </w:r>
    </w:p>
    <w:p>
      <w:pPr>
        <w:pStyle w:val="ConsPlusCell"/>
        <w:jc w:val="both"/>
        <w:rPr/>
      </w:pPr>
      <w:r>
        <w:rPr/>
        <w:t>упорной керамической  │   │     │  │   │     │   │     │    │</w:t>
      </w:r>
    </w:p>
    <w:p>
      <w:pPr>
        <w:pStyle w:val="ConsPlusCell"/>
        <w:jc w:val="both"/>
        <w:rPr/>
      </w:pPr>
      <w:r>
        <w:rPr/>
        <w:t>плиткой марки КШ тол- │   │     │  │   │     │   │     │    │</w:t>
      </w:r>
    </w:p>
    <w:p>
      <w:pPr>
        <w:pStyle w:val="ConsPlusCell"/>
        <w:jc w:val="both"/>
        <w:rPr/>
      </w:pPr>
      <w:r>
        <w:rPr/>
        <w:t>щиной 20 мм на андези-│   │     │  │   │     │   │     │    │</w:t>
      </w:r>
    </w:p>
    <w:p>
      <w:pPr>
        <w:pStyle w:val="ConsPlusCell"/>
        <w:jc w:val="both"/>
        <w:rPr/>
      </w:pPr>
      <w:r>
        <w:rPr/>
        <w:t>товой замазке с       │   │     │  │   │     │   │     │    │</w:t>
      </w:r>
    </w:p>
    <w:p>
      <w:pPr>
        <w:pStyle w:val="ConsPlusCell"/>
        <w:jc w:val="both"/>
        <w:rPr/>
      </w:pPr>
      <w:r>
        <w:rPr/>
        <w:t>разделкой швов замаз- │   │     │  │   │     │   │     │    │</w:t>
      </w:r>
    </w:p>
    <w:p>
      <w:pPr>
        <w:pStyle w:val="ConsPlusCell"/>
        <w:jc w:val="both"/>
        <w:rPr/>
      </w:pPr>
      <w:r>
        <w:rPr/>
        <w:t>кой арзамит-5         │   │     │  │   │     │   │     │    │</w:t>
      </w:r>
    </w:p>
    <w:p>
      <w:pPr>
        <w:pStyle w:val="ConsPlusCell"/>
        <w:jc w:val="both"/>
        <w:rPr/>
      </w:pPr>
      <w:r>
        <w:rPr/>
        <w:t>──────────────────────┼───┼─────┼──┼───┼─────┼───┼─────┼────┼────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</w:t>
      </w:r>
      <w:r>
        <w:rPr/>
        <w:t>Облицовка кислото-  │12 │  5  │  │10 │  3  │ - │  -  │    │  30</w:t>
      </w:r>
    </w:p>
    <w:p>
      <w:pPr>
        <w:pStyle w:val="ConsPlusCell"/>
        <w:jc w:val="both"/>
        <w:rPr/>
      </w:pPr>
      <w:r>
        <w:rPr/>
        <w:t>упорной керамической  │   │     │  │   │     │   │     │    │</w:t>
      </w:r>
    </w:p>
    <w:p>
      <w:pPr>
        <w:pStyle w:val="ConsPlusCell"/>
        <w:jc w:val="both"/>
        <w:rPr/>
      </w:pPr>
      <w:r>
        <w:rPr/>
        <w:t>плиткой марки КШ тол- │   │     │  │   │     │   │     │    │</w:t>
      </w:r>
    </w:p>
    <w:p>
      <w:pPr>
        <w:pStyle w:val="ConsPlusCell"/>
        <w:jc w:val="both"/>
        <w:rPr/>
      </w:pPr>
      <w:r>
        <w:rPr/>
        <w:t>щиной 20 мм на андези-│   │     │  │   │     │   │     │    │</w:t>
      </w:r>
    </w:p>
    <w:p>
      <w:pPr>
        <w:pStyle w:val="ConsPlusCell"/>
        <w:jc w:val="both"/>
        <w:rPr/>
      </w:pPr>
      <w:r>
        <w:rPr/>
        <w:t>товой замазке         │   │     │  │   │     │   │     │    │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B54D3FA1CA57B556AF7F3C35F49F3DC8307B32AB2F3B9542FA23z2WEH" TargetMode="External"/><Relationship Id="rId3" Type="http://schemas.openxmlformats.org/officeDocument/2006/relationships/hyperlink" Target="consultantplus://offline/ref=ADB54D3FA1CA57B556AF7F3C35F49F3DC8307B32AB2F3B9542FA23z2WEH" TargetMode="External"/><Relationship Id="rId4" Type="http://schemas.openxmlformats.org/officeDocument/2006/relationships/hyperlink" Target="consultantplus://offline/ref=ADB54D3FA1CA57B556AF7F3C35F49F3DC9307632AB2F3B9542FA23z2WEH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DB54D3FA1CA57B556AF7F3C35F49F3DCE317134A272319D1BF62129z8WF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2:00Z</dcterms:created>
  <dc:creator/>
  <dc:description/>
  <dc:language>en-US</dc:language>
  <cp:lastModifiedBy/>
  <dcterms:modified xsi:type="dcterms:W3CDTF">2017-10-27T07:23:00Z</dcterms:modified>
  <cp:revision>1</cp:revision>
  <dc:subject/>
  <dc:title/>
</cp:coreProperties>
</file>