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br/>
        <w:t>СХЕМА ОПЕРАЦИОННОГО КОНТРОЛЯ КАЧЕСТВА</w:t>
        <w:br/>
        <w:t>МОНТАЖА НАВЕСНОЙ ФАСАДНОЙ СИСТЕМЫ С ВОЗДУШНЫМ ЗАЗОРОМ "КАПТЕХНОСТРОЙ" С ОБЛИЦОВКОЙ ИЗ КЕРАМИКИ ИЛИ КЕРАМИЧЕСКОГО ГРАНИТА СО СКРЫТЫМ КРЕПЛЕНИЕМ</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изводственный операционный контроль качества осуществляется в ходе выполнения строительных процессов или производственных операций с целью обеспечения своевременного выявления дефектов и принятия мер по их устранению и предупреждени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троль качества работ по монтажу включает проверку качества применяемых конструкций и материалов, соблюдение технологии и последовательности операций, геометрических размеров и положения смонтированных частей системы, качества монтажных соединений.</w:t>
        <w:br/>
      </w:r>
    </w:p>
    <w:p>
      <w:pPr>
        <w:pStyle w:val="Formattexttopleveltext"/>
        <w:spacing w:lineRule="atLeast" w:line="330" w:before="0" w:after="0"/>
        <w:ind w:firstLine="480"/>
        <w:rPr/>
      </w:pPr>
      <w:r>
        <w:rPr>
          <w:rFonts w:cs="Times New Roman" w:ascii="Times New Roman" w:hAnsi="Times New Roman"/>
          <w:color w:val="000000"/>
        </w:rPr>
        <w:t>При операционном контроле следует проверять соблюдение заданной в проектах производства работ технологии выполнения строительно-монтажных процессов, соответствие выполняемых работ рабочим чертежам, строительным нормам и правилам.</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троль осуществляется ответственным производителем работ, ответственным представителем заказчика, ответственным представителем проектной организации (авторского надзора) с привлечением, при необходимости, соответствующей специализированной организации.</w:t>
        <w:br/>
      </w:r>
    </w:p>
    <w:p>
      <w:pPr>
        <w:pStyle w:val="Formattexttopleveltext"/>
        <w:spacing w:lineRule="atLeast" w:line="330" w:before="0" w:after="0"/>
        <w:ind w:firstLine="480"/>
        <w:rPr/>
      </w:pPr>
      <w:r>
        <w:rPr>
          <w:rFonts w:cs="Times New Roman" w:ascii="Times New Roman" w:hAnsi="Times New Roman"/>
          <w:color w:val="000000"/>
        </w:rPr>
        <w:t>Основными документами при операционном контроле монтажа навесной фасадной системы с воздушным зазором "Каптехнострой" с облицовкой из керамики или керамического гранита со скрытым креплением являются следующие нормативные документы:</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 СНиП 3.03.01-87</w:t>
      </w:r>
      <w:r>
        <w:rPr>
          <w:rStyle w:val="Appleconvertedspace"/>
          <w:rFonts w:cs="Times New Roman" w:ascii="Times New Roman" w:hAnsi="Times New Roman"/>
          <w:color w:val="000000"/>
        </w:rPr>
        <w:t> </w:t>
      </w:r>
      <w:r>
        <w:rPr>
          <w:rFonts w:cs="Times New Roman" w:ascii="Times New Roman" w:hAnsi="Times New Roman"/>
          <w:color w:val="000000"/>
        </w:rPr>
        <w:t>"Несущие и ограждающие конструкции";</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 СНиП 3.04.01-87</w:t>
      </w:r>
      <w:r>
        <w:rPr>
          <w:rStyle w:val="Appleconvertedspace"/>
          <w:rFonts w:cs="Times New Roman" w:ascii="Times New Roman" w:hAnsi="Times New Roman"/>
          <w:color w:val="000000"/>
        </w:rPr>
        <w:t> </w:t>
      </w:r>
      <w:r>
        <w:rPr>
          <w:rFonts w:cs="Times New Roman" w:ascii="Times New Roman" w:hAnsi="Times New Roman"/>
          <w:color w:val="000000"/>
        </w:rPr>
        <w:t>"Изоляционные и отделочные покрытия";</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Альбом технических решений "Каптехнострой" (Шифр: КТС-5ВФ.05.2005);</w:t>
        <w:br/>
      </w:r>
    </w:p>
    <w:p>
      <w:pPr>
        <w:pStyle w:val="Formattexttopleveltext"/>
        <w:spacing w:lineRule="atLeast" w:line="330" w:before="0" w:after="0"/>
        <w:ind w:firstLine="480"/>
        <w:rPr/>
      </w:pPr>
      <w:r>
        <w:rPr>
          <w:rFonts w:cs="Times New Roman" w:ascii="Times New Roman" w:hAnsi="Times New Roman"/>
          <w:color w:val="000000"/>
        </w:rPr>
        <w:t>- "Фасадные теплоизоляционные системы с воздушным зазором". Рекомендации по составу и содержанию документов и материалов, представляемых для технической оценки пригодности продукции;</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24" w:after="24"/>
        <w:rPr/>
      </w:pPr>
      <w:r>
        <w:rPr>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ТР 149/2-05. "Технические рекомендации по технологии применения комплекса отделочных материалов при капитальном ремонте, санации и реконструкции фасадов зданий";</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ГОСТы на применяемые материалы, инструменты и методы контроля, технологические карты и  схемы операционного контроля каче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хема навесной фасадной системы с воздушным зазором "Каптехнострой" с облицовкой из керамики или керамического гранита со скрытым креплением представлена на рис.1.</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935980" cy="735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5980" cy="73596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Рисунок 1. Элементы навесной фасадной системы с воздушным зазором "Каптехнострой" с облицовкой из керамики или керамического гранита со скрытым креплением (КТС-5ВФ).</w:t>
        <w:br/>
        <w:br/>
        <w:br/>
      </w:r>
      <w:r>
        <w:rPr>
          <w:rFonts w:cs="Times New Roman" w:ascii="Times New Roman" w:hAnsi="Times New Roman"/>
          <w:b/>
          <w:bCs/>
          <w:color w:val="000000"/>
        </w:rPr>
        <w:t>Состав основных операций и средства контроля при монтаже навесной фасадной системы</w:t>
        <w:br/>
        <w:t>с воздушным зазором "Каптехнострой" с облицовкой из керамики или керамического гранита со скрытым креплением</w:t>
      </w:r>
    </w:p>
    <w:p>
      <w:pPr>
        <w:pStyle w:val="Formattexttopleveltext"/>
        <w:spacing w:lineRule="atLeast" w:line="330" w:before="24" w:after="24"/>
        <w:jc w:val="right"/>
        <w:rPr/>
      </w:pPr>
      <w:r>
        <w:rPr/>
        <w:br/>
        <w:t>     </w:t>
        <w:br/>
        <w:t>Таблица 1</w:t>
      </w:r>
    </w:p>
    <w:tbl>
      <w:tblPr>
        <w:tblW w:w="11726" w:type="dxa"/>
        <w:jc w:val="left"/>
        <w:tblInd w:w="-15" w:type="dxa"/>
        <w:tblLayout w:type="fixed"/>
        <w:tblCellMar>
          <w:top w:w="15" w:type="dxa"/>
          <w:left w:w="15" w:type="dxa"/>
          <w:bottom w:w="15" w:type="dxa"/>
          <w:right w:w="15" w:type="dxa"/>
        </w:tblCellMar>
      </w:tblPr>
      <w:tblGrid>
        <w:gridCol w:w="582"/>
        <w:gridCol w:w="2153"/>
        <w:gridCol w:w="1926"/>
        <w:gridCol w:w="1578"/>
        <w:gridCol w:w="1505"/>
        <w:gridCol w:w="2197"/>
        <w:gridCol w:w="1682"/>
        <w:gridCol w:w="50"/>
        <w:gridCol w:w="3"/>
        <w:gridCol w:w="47"/>
        <w:gridCol w:w="3"/>
      </w:tblGrid>
      <w:tr>
        <w:trPr>
          <w:trHeight w:val="23" w:hRule="atLeast"/>
        </w:trPr>
        <w:tc>
          <w:tcPr>
            <w:tcW w:w="58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15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926"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57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50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19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68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53" w:type="dxa"/>
            <w:gridSpan w:val="2"/>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5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N</w:t>
              <w:br/>
              <w:t>п/п</w:t>
            </w:r>
          </w:p>
        </w:tc>
        <w:tc>
          <w:tcPr>
            <w:tcW w:w="21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Наименование технологических</w:t>
              <w:br/>
              <w:t>процессов</w:t>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Состав</w:t>
              <w:br/>
              <w:t>операционного</w:t>
              <w:br/>
              <w:t>контроля</w:t>
            </w:r>
          </w:p>
        </w:tc>
        <w:tc>
          <w:tcPr>
            <w:tcW w:w="157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Способ</w:t>
              <w:br/>
              <w:t>контроля и инструмент</w:t>
            </w:r>
          </w:p>
        </w:tc>
        <w:tc>
          <w:tcPr>
            <w:tcW w:w="15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Время проведения</w:t>
              <w:br/>
              <w:t>контроля</w:t>
            </w:r>
          </w:p>
        </w:tc>
        <w:tc>
          <w:tcPr>
            <w:tcW w:w="21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Документация</w:t>
            </w:r>
          </w:p>
        </w:tc>
        <w:tc>
          <w:tcPr>
            <w:tcW w:w="168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Ответственный</w:t>
              <w:br/>
              <w:t>за контроль</w:t>
            </w:r>
          </w:p>
        </w:tc>
        <w:tc>
          <w:tcPr>
            <w:tcW w:w="53" w:type="dxa"/>
            <w:gridSpan w:val="2"/>
            <w:tcBorders/>
            <w:shd w:fill="FFFFFF" w:val="clear"/>
            <w:vAlign w:val="cente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c>
          <w:tcPr>
            <w:tcW w:w="50"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1.</w:t>
            </w:r>
          </w:p>
        </w:tc>
        <w:tc>
          <w:tcPr>
            <w:tcW w:w="21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pPr>
            <w:r>
              <w:rPr>
                <w:rFonts w:cs="Times New Roman" w:ascii="Times New Roman" w:hAnsi="Times New Roman"/>
                <w:color w:val="000000"/>
                <w:sz w:val="21"/>
                <w:szCs w:val="21"/>
              </w:rPr>
              <w:br/>
              <w:t>Подготовительные, предмонтажные работы:</w:t>
              <w:br/>
              <w:t>- разбивка на захватки;</w:t>
              <w:br/>
              <w:t>- разметка фасада;</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 установка маяков</w:t>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Проверка соответствия основания требованиям  технической документации монтируемой системы фасадов, готовности фасада к монтажу (демонтаж водостоков, рекламных щитов, антенн, вывесок и т.п), контроль установки маяков, положения контрольных точек.</w:t>
            </w:r>
          </w:p>
        </w:tc>
        <w:tc>
          <w:tcPr>
            <w:tcW w:w="157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Технический осмотр.</w:t>
              <w:br/>
              <w:t>Визуально.</w:t>
              <w:br/>
              <w:t>Замеры: рулетка, отвес, уровень, геодезические приборы.</w:t>
            </w:r>
          </w:p>
        </w:tc>
        <w:tc>
          <w:tcPr>
            <w:tcW w:w="15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До начала монтажа системы.</w:t>
            </w:r>
          </w:p>
        </w:tc>
        <w:tc>
          <w:tcPr>
            <w:tcW w:w="21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Журнал  работ по монтажу фасадной системы.</w:t>
              <w:br/>
              <w:t>Акт освидетельствования скрытых работ и  приемки фасада под монтаж фасадной системы.</w:t>
            </w:r>
          </w:p>
        </w:tc>
        <w:tc>
          <w:tcPr>
            <w:tcW w:w="168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Ответственный производитель работ, персонально назначенный приказом  </w:t>
            </w:r>
          </w:p>
        </w:tc>
        <w:tc>
          <w:tcPr>
            <w:tcW w:w="100" w:type="dxa"/>
            <w:gridSpan w:val="3"/>
            <w:tcBorders/>
            <w:shd w:fill="FFFFFF" w:val="clear"/>
            <w:vAlign w:val="cente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2.</w:t>
            </w:r>
          </w:p>
        </w:tc>
        <w:tc>
          <w:tcPr>
            <w:tcW w:w="21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Сверление отверстий под дюбели, установка и крепление несущих и вспомогательных кронштейнов к основанию</w:t>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Соответствие просверленных отверстий  разметке, проектным решениям, рекомендациям фирмы-изготовителя фасадной системы.</w:t>
              <w:br/>
              <w:t>Наличие паронитовой прокладки на анкерных болтах. Глубина заделки.</w:t>
              <w:br/>
              <w:t>Проверка анкерных болтов на сопротивление выдергиванию.</w:t>
            </w:r>
          </w:p>
        </w:tc>
        <w:tc>
          <w:tcPr>
            <w:tcW w:w="157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Технический осмотр.</w:t>
              <w:br/>
              <w:t>Визуально.</w:t>
              <w:br/>
              <w:t>Замеры: рулетка, отвес, уровень, геодезические приборы.</w:t>
            </w:r>
          </w:p>
        </w:tc>
        <w:tc>
          <w:tcPr>
            <w:tcW w:w="15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В процессе выполнения,  по окончанию данного вида  работ, до начала следующего.</w:t>
            </w:r>
          </w:p>
        </w:tc>
        <w:tc>
          <w:tcPr>
            <w:tcW w:w="21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Журнал  работ по монтажу фасадной системы.</w:t>
              <w:br/>
              <w:t>Акт освидетельствования скрытых работ.</w:t>
              <w:br/>
              <w:t>Разрешение на производство работ по установке утеплителя.</w:t>
            </w:r>
          </w:p>
        </w:tc>
        <w:tc>
          <w:tcPr>
            <w:tcW w:w="168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Ответственный производитель работ, персонально назначенный приказом</w:t>
            </w:r>
          </w:p>
        </w:tc>
        <w:tc>
          <w:tcPr>
            <w:tcW w:w="100" w:type="dxa"/>
            <w:gridSpan w:val="3"/>
            <w:tcBorders/>
            <w:shd w:fill="FFFFFF" w:val="clear"/>
            <w:vAlign w:val="cente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3.</w:t>
            </w:r>
          </w:p>
        </w:tc>
        <w:tc>
          <w:tcPr>
            <w:tcW w:w="21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Монтаж плит утеплителя</w:t>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Соответствие толщины установленного утеплителя проекту.</w:t>
              <w:br/>
              <w:t>Плотность установки, отсутствие пустот, сплошное укрытие всей поверхности фасада, за исключением проемов.</w:t>
              <w:br/>
              <w:t>При установке утеплителя в 2 ряда - наличие перевязки швов.</w:t>
              <w:br/>
              <w:t>Прочность крепления утеплителя к основанию.</w:t>
            </w:r>
          </w:p>
        </w:tc>
        <w:tc>
          <w:tcPr>
            <w:tcW w:w="157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Технический осмотр.</w:t>
              <w:br/>
              <w:t>Визуально.</w:t>
              <w:br/>
              <w:t>Замеры: рулетка, линейка.</w:t>
            </w:r>
          </w:p>
        </w:tc>
        <w:tc>
          <w:tcPr>
            <w:tcW w:w="15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В процессе выполнения,  по окончанию данного вида  работ, до начала следующего.</w:t>
            </w:r>
          </w:p>
        </w:tc>
        <w:tc>
          <w:tcPr>
            <w:tcW w:w="21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Журнал  работ по монтажу фасадной системы.</w:t>
              <w:br/>
              <w:t>Акт освидетельствования скрытых работ.</w:t>
              <w:br/>
              <w:t>Разрешение на производство работ по укрытию влаговетрозащитной пленкой.</w:t>
            </w:r>
          </w:p>
        </w:tc>
        <w:tc>
          <w:tcPr>
            <w:tcW w:w="168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Ответственный производитель работ, персонально назначенный приказом</w:t>
            </w:r>
          </w:p>
        </w:tc>
        <w:tc>
          <w:tcPr>
            <w:tcW w:w="100" w:type="dxa"/>
            <w:gridSpan w:val="3"/>
            <w:tcBorders/>
            <w:shd w:fill="FFFFFF" w:val="clear"/>
            <w:vAlign w:val="cente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4.</w:t>
            </w:r>
          </w:p>
        </w:tc>
        <w:tc>
          <w:tcPr>
            <w:tcW w:w="21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Укрытие влаговетрозащитной пленкой</w:t>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Плотность укрытия, наличие перехлестов на местах стыков пленки не менее 150 мм.</w:t>
            </w:r>
          </w:p>
        </w:tc>
        <w:tc>
          <w:tcPr>
            <w:tcW w:w="157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Технический осмотр.</w:t>
              <w:br/>
              <w:t>Визуально.</w:t>
              <w:br/>
              <w:t>Замеры: рулетка, линейка.</w:t>
            </w:r>
          </w:p>
        </w:tc>
        <w:tc>
          <w:tcPr>
            <w:tcW w:w="15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В процессе выполнения,  по окончанию данного вида  работ, до начала следующего.</w:t>
            </w:r>
          </w:p>
        </w:tc>
        <w:tc>
          <w:tcPr>
            <w:tcW w:w="21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Журнал  работ по монтажу фасадной системы.</w:t>
              <w:br/>
              <w:t>Акт освидетельствования скрытых работ.</w:t>
              <w:br/>
              <w:t>Разрешение на производство работ по установке направляющих.</w:t>
            </w:r>
          </w:p>
        </w:tc>
        <w:tc>
          <w:tcPr>
            <w:tcW w:w="168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br/>
              <w:t>Ответственный производитель работ, персонально назначенный приказом</w:t>
            </w:r>
          </w:p>
        </w:tc>
        <w:tc>
          <w:tcPr>
            <w:tcW w:w="100" w:type="dxa"/>
            <w:gridSpan w:val="3"/>
            <w:tcBorders/>
            <w:shd w:fill="FFFFFF" w:val="clear"/>
            <w:vAlign w:val="cente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5.</w:t>
            </w:r>
          </w:p>
        </w:tc>
        <w:tc>
          <w:tcPr>
            <w:tcW w:w="21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Монтаж вертикальных и горизонтальных направляющих.</w:t>
              <w:br/>
              <w:t>Устройство деформационных швов.</w:t>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Проверка  положения каждого профиля.</w:t>
              <w:br/>
              <w:t>Соответствие проекту и рекомендациям фирмы-изготовителя фасадной системы.</w:t>
            </w:r>
          </w:p>
        </w:tc>
        <w:tc>
          <w:tcPr>
            <w:tcW w:w="157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Технический осмотр.</w:t>
              <w:br/>
              <w:t>Визуально.</w:t>
              <w:br/>
              <w:t>Замеры: рулетка, отвес, уровень, геодезические приборы.</w:t>
            </w:r>
          </w:p>
        </w:tc>
        <w:tc>
          <w:tcPr>
            <w:tcW w:w="15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В процессе выполнения,  по окончанию данного вида  работ, до начала следующего.</w:t>
            </w:r>
          </w:p>
        </w:tc>
        <w:tc>
          <w:tcPr>
            <w:tcW w:w="21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Журнал  работ по монтажу фасадной системы.</w:t>
              <w:br/>
              <w:t>Акт освидетельствования скрытых работ.</w:t>
              <w:br/>
              <w:t>Разрешение на производство работ по монтажу облицовочных плит.</w:t>
            </w:r>
          </w:p>
        </w:tc>
        <w:tc>
          <w:tcPr>
            <w:tcW w:w="168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Ответственный производитель работ, персонально назначенный приказом</w:t>
            </w:r>
          </w:p>
        </w:tc>
        <w:tc>
          <w:tcPr>
            <w:tcW w:w="100" w:type="dxa"/>
            <w:gridSpan w:val="3"/>
            <w:tcBorders/>
            <w:shd w:fill="FFFFFF" w:val="clear"/>
            <w:vAlign w:val="cente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6.</w:t>
            </w:r>
          </w:p>
        </w:tc>
        <w:tc>
          <w:tcPr>
            <w:tcW w:w="21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Установка аграфов на плитку с помощью анкеров цангового типа</w:t>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Контроль установки, положения и крепления аграфов.</w:t>
              <w:br/>
              <w:t>Соответствие проекту и рекомендациям фирмы-изготовителя фасадной системы.</w:t>
            </w:r>
          </w:p>
        </w:tc>
        <w:tc>
          <w:tcPr>
            <w:tcW w:w="157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Технический осмотр.</w:t>
              <w:br/>
              <w:t>Визуально.</w:t>
              <w:br/>
              <w:t>Замеры: рулетка,</w:t>
              <w:br/>
              <w:t>линейка</w:t>
            </w:r>
          </w:p>
        </w:tc>
        <w:tc>
          <w:tcPr>
            <w:tcW w:w="15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В процессе выполнения,  по окончанию данного вида  работ, до начала следующего.</w:t>
            </w:r>
          </w:p>
        </w:tc>
        <w:tc>
          <w:tcPr>
            <w:tcW w:w="21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Журнал  работ по монтажу фасадной системы.</w:t>
              <w:br/>
              <w:t>Акт освидетельствования скрытых работ.</w:t>
              <w:br/>
              <w:t>Разрешение на производство работ по монтажу облицовочных плит.</w:t>
            </w:r>
          </w:p>
        </w:tc>
        <w:tc>
          <w:tcPr>
            <w:tcW w:w="1732"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Ответственный производитель работ, персонально назначенный приказом</w:t>
            </w:r>
          </w:p>
        </w:tc>
        <w:tc>
          <w:tcPr>
            <w:tcW w:w="53" w:type="dxa"/>
            <w:gridSpan w:val="2"/>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7.</w:t>
            </w:r>
          </w:p>
        </w:tc>
        <w:tc>
          <w:tcPr>
            <w:tcW w:w="21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Монтаж керамической плитки на горизонтальные профили с помощью аграфов, демонтаж маяков, обрамление окон и другие примыкания</w:t>
            </w:r>
          </w:p>
        </w:tc>
        <w:tc>
          <w:tcPr>
            <w:tcW w:w="19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Проверка  положения. Соответствие проекту и рекомендациям фирмы-изготовителя фасадной системы.</w:t>
              <w:br/>
              <w:t>Горизонтальность рядов и вертикальность углов, смещение осей и граней, качество фасадной поверхности.</w:t>
              <w:br/>
              <w:t>Вертикальность плоскости наружной поверхности фасада.</w:t>
              <w:br/>
              <w:t>Надежность крепления керамической плитки.</w:t>
              <w:br/>
              <w:t>Качество стыков.</w:t>
            </w:r>
          </w:p>
        </w:tc>
        <w:tc>
          <w:tcPr>
            <w:tcW w:w="157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Технический осмотр.</w:t>
              <w:br/>
              <w:t>Визуально.</w:t>
              <w:br/>
              <w:t>Замеры: рулетка, отвес, уровень, геодезические приборы.</w:t>
            </w:r>
          </w:p>
        </w:tc>
        <w:tc>
          <w:tcPr>
            <w:tcW w:w="15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В процессе выполнения, по окончанию данного вида  работ.</w:t>
              <w:br/>
              <w:t>Приемочный контроль всей конструкции.</w:t>
            </w:r>
          </w:p>
        </w:tc>
        <w:tc>
          <w:tcPr>
            <w:tcW w:w="21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Журнал  работ по монтажу фасадной системы.</w:t>
              <w:br/>
              <w:t>Акт освидетельствования скрытых работ.</w:t>
              <w:br/>
              <w:t>Акт приемки-сдачи выполненных работ по монтажу фасадной системы.</w:t>
            </w:r>
          </w:p>
        </w:tc>
        <w:tc>
          <w:tcPr>
            <w:tcW w:w="1732"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Ответственный производитель работ, персонально назначенный приказом</w:t>
            </w:r>
          </w:p>
        </w:tc>
        <w:tc>
          <w:tcPr>
            <w:tcW w:w="53" w:type="dxa"/>
            <w:gridSpan w:val="2"/>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ебования к монтажу фасадной системы, включая конструкцию и размеры, устанавливают в проектной документации, с учетом принятых в проекте вариантов исполнения, рассчитанных на заданные климатические и другие нагрузки.</w:t>
        <w:br/>
      </w:r>
    </w:p>
    <w:p>
      <w:pPr>
        <w:pStyle w:val="Headertexttopleveltext"/>
        <w:spacing w:lineRule="atLeast" w:line="330" w:before="24" w:after="240"/>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1. Подготовительные, предмонтажные работы</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1.1. Подготовку поверхностей оснований оценивают визуально. Геометрические размеры и размеры дефектов измеряют при помощи рулетки по</w:t>
      </w:r>
      <w:r>
        <w:rPr>
          <w:rStyle w:val="Appleconvertedspace"/>
          <w:rFonts w:cs="Times New Roman" w:ascii="Times New Roman" w:hAnsi="Times New Roman"/>
          <w:color w:val="000000"/>
        </w:rPr>
        <w:t> </w:t>
      </w:r>
      <w:r>
        <w:rPr>
          <w:rFonts w:cs="Times New Roman" w:ascii="Times New Roman" w:hAnsi="Times New Roman"/>
          <w:color w:val="000000"/>
        </w:rPr>
        <w:t>ГОСТ 7502, линейки по</w:t>
      </w:r>
      <w:r>
        <w:rPr>
          <w:rStyle w:val="Appleconvertedspace"/>
          <w:rFonts w:cs="Times New Roman" w:ascii="Times New Roman" w:hAnsi="Times New Roman"/>
          <w:color w:val="000000"/>
        </w:rPr>
        <w:t> </w:t>
      </w:r>
      <w:r>
        <w:rPr>
          <w:rFonts w:cs="Times New Roman" w:ascii="Times New Roman" w:hAnsi="Times New Roman"/>
          <w:color w:val="000000"/>
        </w:rPr>
        <w:t>ГОСТ 427, штангенциркуля по</w:t>
      </w:r>
      <w:r>
        <w:rPr>
          <w:rStyle w:val="Appleconvertedspace"/>
          <w:rFonts w:cs="Times New Roman" w:ascii="Times New Roman" w:hAnsi="Times New Roman"/>
          <w:color w:val="000000"/>
        </w:rPr>
        <w:t> </w:t>
      </w:r>
      <w:r>
        <w:rPr>
          <w:rFonts w:cs="Times New Roman" w:ascii="Times New Roman" w:hAnsi="Times New Roman"/>
          <w:color w:val="000000"/>
        </w:rPr>
        <w:t>ГОСТ 166</w:t>
      </w:r>
      <w:r>
        <w:rPr>
          <w:rStyle w:val="Appleconvertedspace"/>
          <w:rFonts w:cs="Times New Roman" w:ascii="Times New Roman" w:hAnsi="Times New Roman"/>
          <w:color w:val="000000"/>
        </w:rPr>
        <w:t> </w:t>
      </w:r>
      <w:r>
        <w:rPr>
          <w:rFonts w:cs="Times New Roman" w:ascii="Times New Roman" w:hAnsi="Times New Roman"/>
          <w:color w:val="000000"/>
        </w:rPr>
        <w:t>с использованием методов по</w:t>
      </w:r>
      <w:r>
        <w:rPr>
          <w:rStyle w:val="Appleconvertedspace"/>
          <w:rFonts w:cs="Times New Roman" w:ascii="Times New Roman" w:hAnsi="Times New Roman"/>
          <w:color w:val="000000"/>
        </w:rPr>
        <w:t> </w:t>
      </w:r>
      <w:r>
        <w:rPr>
          <w:rFonts w:cs="Times New Roman" w:ascii="Times New Roman" w:hAnsi="Times New Roman"/>
          <w:color w:val="000000"/>
        </w:rPr>
        <w:t>ГОСТ 26433.0,</w:t>
      </w:r>
      <w:r>
        <w:rPr>
          <w:rStyle w:val="Appleconvertedspace"/>
          <w:rFonts w:cs="Times New Roman" w:ascii="Times New Roman" w:hAnsi="Times New Roman"/>
          <w:color w:val="000000"/>
        </w:rPr>
        <w:t> </w:t>
      </w:r>
      <w:r>
        <w:rPr>
          <w:rFonts w:cs="Times New Roman" w:ascii="Times New Roman" w:hAnsi="Times New Roman"/>
          <w:color w:val="000000"/>
        </w:rPr>
        <w:t>ГОСТ 26433.1</w:t>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t>ГОСТ 26433.2.</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 До устройства систем наружной теплоизоляции при капитальном ремонте, реконструкции и санации фасадов зданий производится подготовка наружных ограждающих конструкций, включающа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ыполнение провешивания плоскости стен с целью определения отклонений от вертикал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оверку состояния поверхности стен, по которым будет выполняться наружная теплоизоляция (прочность основания, испытание анкеров на "вырыв" из существующего стенового осн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даление непрочной штукатурки или других отделочных слое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и необходимости проведение ремонта и выравнивание кирпичных, оштукатуренных, облицованных и бетонных поверхност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свобождение фасада (демонтаж) от специальных устройств: водостоков, различных кронштейнов, антенн, вывесок и д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ачество подготовки, приемку основания под монтаж фасадной системы оформляют актом сдачи-приемки основания.</w:t>
        <w:br/>
      </w:r>
    </w:p>
    <w:p>
      <w:pPr>
        <w:pStyle w:val="Formattexttopleveltext"/>
        <w:spacing w:lineRule="atLeast" w:line="330" w:before="0" w:after="0"/>
        <w:ind w:firstLine="480"/>
        <w:rPr/>
      </w:pPr>
      <w:r>
        <w:rPr>
          <w:rFonts w:cs="Times New Roman" w:ascii="Times New Roman" w:hAnsi="Times New Roman"/>
          <w:color w:val="000000"/>
        </w:rPr>
        <w:t>1.3. Перед началом монтажа системы здание разбивается на захватки. Величина захваток и их количество в каждом случае определяются с учетом многих факторов, в том числе размеров фасадов здания, раскладки плитки, величины бригады монтажников, оснащения строительной организации оборудованием и оснасткой, условиями комплектации строительства материалами, изделиями и др.</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хваткой может быть вся высота фасада, а можно фасад по высоте разделить на несколько захваток, учитывая наличие промежуточных карнизов, поясков и другие факторы. Также в горизонтальном направлении захваткой может быть весь фасад или только одна секция, а может быть принят какой-либо другой способ деления фасада на захватки.</w:t>
        <w:br/>
      </w:r>
    </w:p>
    <w:p>
      <w:pPr>
        <w:pStyle w:val="Formattexttopleveltext"/>
        <w:spacing w:lineRule="atLeast" w:line="330" w:before="0" w:after="0"/>
        <w:ind w:firstLine="480"/>
        <w:rPr/>
      </w:pPr>
      <w:r>
        <w:rPr>
          <w:rFonts w:cs="Times New Roman" w:ascii="Times New Roman" w:hAnsi="Times New Roman"/>
          <w:color w:val="000000"/>
        </w:rPr>
        <w:t>1.4. Разметка выполняется с помощью геодезических приборов, рулетки, уровня и отвеса.</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Отклонения положения разбивочных осей и высотных отметок (базовых и вспомогательных) от проектного положения не должны превышать ±10 мм.</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2. Установка кронштейнов</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2.1. После разметки фасада в нем сверлятся отверстия под дюбели для крепления  несущих и вспомогательных кронштейнов к основанию посредством анкерных болтов.</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случаях, когда основанием является кирпичная кладка, нельзя устанавливать дюбели в швы кладки, при этом, расстояние от центра дюбеля до ложкового шва должно быть не менее 35 мм, а от тычкового - 60 мм. Минимальное расстояние от края конструкции до дюбеля оговаривается специальными рекомендациями фирмы-изготовите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атегорически запрещается сверлить отверстия для дюбелей в пустотелых кирпичах или блоках с помощью перфоратора. Для этих целей применяют низкооборотные дрел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 Размещение несущих и вспомогательных кронштейнов на фасаде стены определяется проектом в зависимости от архитектурного решения фасада.</w:t>
        <w:br/>
      </w:r>
    </w:p>
    <w:p>
      <w:pPr>
        <w:pStyle w:val="Formattexttopleveltext"/>
        <w:spacing w:lineRule="atLeast" w:line="330" w:before="0" w:after="0"/>
        <w:ind w:firstLine="480"/>
        <w:rPr/>
      </w:pPr>
      <w:r>
        <w:rPr>
          <w:rFonts w:cs="Times New Roman" w:ascii="Times New Roman" w:hAnsi="Times New Roman"/>
          <w:color w:val="000000"/>
        </w:rPr>
        <w:t>Кронштейны являются наиболее нагруженными элементами несущего каркаса и крепятся к основанию анкерными болтами. Тип анкерных болтов, диаметр, глубина установки определяется расчетом и выбирается в зависимости от материала стены.</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пускаемые отклонения кронштейн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 длине и ширине - не более ±1,5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 толщине - не более ±0,2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3. Для устранения мостиков холода под кронштейны устанавливаются изолирующие паронитовые прокладки.</w:t>
        <w:br/>
      </w:r>
    </w:p>
    <w:p>
      <w:pPr>
        <w:pStyle w:val="Formattexttopleveltext"/>
        <w:spacing w:lineRule="atLeast" w:line="330" w:before="0" w:after="0"/>
        <w:ind w:firstLine="480"/>
        <w:rPr/>
      </w:pPr>
      <w:r>
        <w:rPr>
          <w:rFonts w:cs="Times New Roman" w:ascii="Times New Roman" w:hAnsi="Times New Roman"/>
          <w:color w:val="000000"/>
        </w:rPr>
        <w:t>Наличие, плотность прилегания, расположение и правильность установки уплотняющих прокладок, крепежных и других деталей проверяют визуально.</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t>     </w:t>
      </w:r>
      <w:r>
        <w:rPr>
          <w:rFonts w:cs="Times New Roman" w:ascii="Times New Roman" w:hAnsi="Times New Roman"/>
          <w:b/>
          <w:bCs/>
          <w:color w:val="000000"/>
        </w:rPr>
        <w:t>3. Монтаж плит утеплителя</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 К началу монтажа плит утеплителя захватка, на которой производятся работы, должна быть укрыта от попадания влаги на стену и плиты утеплителя.</w:t>
        <w:br/>
      </w:r>
    </w:p>
    <w:p>
      <w:pPr>
        <w:pStyle w:val="Formattexttopleveltext"/>
        <w:spacing w:lineRule="atLeast" w:line="330" w:before="0" w:after="0"/>
        <w:ind w:firstLine="480"/>
        <w:rPr/>
      </w:pPr>
      <w:r>
        <w:rPr>
          <w:rFonts w:cs="Times New Roman" w:ascii="Times New Roman" w:hAnsi="Times New Roman"/>
          <w:color w:val="000000"/>
        </w:rPr>
        <w:t>3.2. Крепление плит утеплителя к основанию производится пластиковыми дюбелями с шайбами диаметром 60 мм. Длина дюбелей зависит от толщины утеплителя, расход - не менее 8 шт. на 1 м</w:t>
      </w:r>
      <w:r>
        <w:rPr>
          <w:rFonts w:cs="Times New Roman" w:ascii="Times New Roman" w:hAnsi="Times New Roman"/>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оверхности фаса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юбели должны заглубляться в основание не менее 3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3. Требования  к монтажу плит утеплителя (СНиП 3.04.01-87, п.п.2.36-2.38, т.т.5,6):</w:t>
        <w:br/>
      </w:r>
    </w:p>
    <w:p>
      <w:pPr>
        <w:pStyle w:val="Formattexttopleveltext"/>
        <w:spacing w:lineRule="atLeast" w:line="330" w:before="24" w:after="24"/>
        <w:jc w:val="right"/>
        <w:rPr/>
      </w:pPr>
      <w:r>
        <w:rPr/>
        <w:br/>
        <w:t>Таблица 2</w:t>
      </w:r>
    </w:p>
    <w:tbl>
      <w:tblPr>
        <w:tblW w:w="9385" w:type="dxa"/>
        <w:jc w:val="left"/>
        <w:tblInd w:w="-15" w:type="dxa"/>
        <w:tblLayout w:type="fixed"/>
        <w:tblCellMar>
          <w:top w:w="15" w:type="dxa"/>
          <w:left w:w="15" w:type="dxa"/>
          <w:bottom w:w="15" w:type="dxa"/>
          <w:right w:w="15" w:type="dxa"/>
        </w:tblCellMar>
      </w:tblPr>
      <w:tblGrid>
        <w:gridCol w:w="2849"/>
        <w:gridCol w:w="1933"/>
        <w:gridCol w:w="4603"/>
      </w:tblGrid>
      <w:tr>
        <w:trPr>
          <w:trHeight w:val="23" w:hRule="atLeast"/>
        </w:trPr>
        <w:tc>
          <w:tcPr>
            <w:tcW w:w="284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93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460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284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Технические требования</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Предельные отклонения</w:t>
            </w:r>
          </w:p>
        </w:tc>
        <w:tc>
          <w:tcPr>
            <w:tcW w:w="460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Контроль (метод, объем, вид регистрации)</w:t>
            </w:r>
          </w:p>
        </w:tc>
      </w:tr>
      <w:tr>
        <w:trPr/>
        <w:tc>
          <w:tcPr>
            <w:tcW w:w="284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Допускаемая влажность оснований не должна превышать:</w:t>
              <w:br/>
              <w:br/>
              <w:t>- из сборных</w:t>
              <w:br/>
              <w:br/>
              <w:t>- из монолитных</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br/>
              <w:br/>
              <w:br/>
              <w:br/>
              <w:t>4%</w:t>
              <w:br/>
              <w:br/>
              <w:t>5%</w:t>
            </w:r>
          </w:p>
        </w:tc>
        <w:tc>
          <w:tcPr>
            <w:tcW w:w="460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pPr>
            <w:r>
              <w:rPr>
                <w:rFonts w:cs="Times New Roman" w:ascii="Times New Roman" w:hAnsi="Times New Roman"/>
                <w:color w:val="000000"/>
                <w:sz w:val="21"/>
                <w:szCs w:val="21"/>
              </w:rPr>
              <w:br/>
              <w:br/>
              <w:br/>
              <w:br/>
              <w:br/>
              <w:t>Измерительный, не менее 5 измерений на каждые 50-70 м</w:t>
            </w:r>
            <w:r>
              <w:rPr>
                <w:rFonts w:cs="Times New Roman" w:ascii="Times New Roman" w:hAnsi="Times New Roman"/>
                <w:color w:val="000000"/>
                <w:sz w:val="21"/>
                <w:szCs w:val="21"/>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1"/>
                <w:szCs w:val="21"/>
              </w:rPr>
              <w:t>поверхности покрытия, журнал работ</w:t>
            </w:r>
          </w:p>
        </w:tc>
      </w:tr>
      <w:tr>
        <w:trPr/>
        <w:tc>
          <w:tcPr>
            <w:tcW w:w="284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Отклонения плоскости изоляции по вертикали</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10 мм</w:t>
            </w:r>
          </w:p>
        </w:tc>
        <w:tc>
          <w:tcPr>
            <w:tcW w:w="460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pPr>
            <w:r>
              <w:rPr>
                <w:rFonts w:cs="Times New Roman" w:ascii="Times New Roman" w:hAnsi="Times New Roman"/>
                <w:color w:val="000000"/>
                <w:sz w:val="21"/>
                <w:szCs w:val="21"/>
              </w:rPr>
              <w:t>Измерительный, на каждые 50-100 м</w:t>
            </w:r>
            <w:r>
              <w:rPr>
                <w:rFonts w:cs="Times New Roman" w:ascii="Times New Roman" w:hAnsi="Times New Roman"/>
                <w:color w:val="000000"/>
                <w:sz w:val="21"/>
                <w:szCs w:val="21"/>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поверхности покрытия</w:t>
              <w:br/>
            </w:r>
          </w:p>
        </w:tc>
      </w:tr>
      <w:tr>
        <w:trPr/>
        <w:tc>
          <w:tcPr>
            <w:tcW w:w="284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Отклонения толщины изоляции от проектной</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5...+10%, но не более 20 мм</w:t>
            </w:r>
          </w:p>
        </w:tc>
        <w:tc>
          <w:tcPr>
            <w:tcW w:w="460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pPr>
            <w:r>
              <w:rPr>
                <w:rFonts w:cs="Times New Roman" w:ascii="Times New Roman" w:hAnsi="Times New Roman"/>
                <w:color w:val="000000"/>
                <w:sz w:val="21"/>
                <w:szCs w:val="21"/>
              </w:rPr>
              <w:br/>
              <w:t>Измерительный, не менее 3 измерений на каждые 70-100 м</w:t>
            </w:r>
            <w:r>
              <w:rPr>
                <w:rFonts w:cs="Times New Roman" w:ascii="Times New Roman" w:hAnsi="Times New Roman"/>
                <w:color w:val="000000"/>
                <w:sz w:val="21"/>
                <w:szCs w:val="21"/>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поверхности покрытия после сплошного визуального осмотра, журнал работ</w:t>
            </w:r>
          </w:p>
        </w:tc>
      </w:tr>
      <w:tr>
        <w:trPr/>
        <w:tc>
          <w:tcPr>
            <w:tcW w:w="284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Отклонения коэффициента уплотнения от проектного</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5%</w:t>
            </w:r>
          </w:p>
        </w:tc>
        <w:tc>
          <w:tcPr>
            <w:tcW w:w="460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pPr>
            <w:r>
              <w:rPr>
                <w:rFonts w:cs="Times New Roman" w:ascii="Times New Roman" w:hAnsi="Times New Roman"/>
                <w:color w:val="000000"/>
                <w:sz w:val="21"/>
                <w:szCs w:val="21"/>
              </w:rPr>
              <w:br/>
              <w:t>То же, не менее 5 измерений на каждые 100-150 м</w:t>
            </w:r>
            <w:r>
              <w:rPr>
                <w:rFonts w:cs="Times New Roman" w:ascii="Times New Roman" w:hAnsi="Times New Roman"/>
                <w:color w:val="000000"/>
                <w:sz w:val="21"/>
                <w:szCs w:val="21"/>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1"/>
                <w:szCs w:val="21"/>
              </w:rPr>
              <w:t>поверхности покрытия</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Плиты должны укладываться на основание плотно друг к другу и иметь одинаковую толщину в каждом слое. Если избежать пустот не удается, они должны быть тщательно заделаны тем же материалом. Вся стена (за исключением проемов) непрерывно по всей поверхности должна быть покрыта утеплителем, установленной проектом толщины.</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дежность работы фасадной системы в первую очередь зависит от качества монтажа плит утеплите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устройстве теплоизоляции в несколько слоев необходимо обеспечивать перевязку швов.</w:t>
        <w:br/>
      </w:r>
    </w:p>
    <w:p>
      <w:pPr>
        <w:pStyle w:val="Formattexttopleveltext"/>
        <w:spacing w:lineRule="atLeast" w:line="330" w:before="0" w:after="0"/>
        <w:ind w:firstLine="480"/>
        <w:rPr/>
      </w:pPr>
      <w:r>
        <w:rPr>
          <w:rFonts w:cs="Times New Roman" w:ascii="Times New Roman" w:hAnsi="Times New Roman"/>
          <w:color w:val="000000"/>
        </w:rPr>
        <w:t>3.4. Допускается производить монтаж утеплителя после монтажа направляющих.</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3.5. При приемке выполненных работ по установке теплоизоляционных плит необходимо проверять непрерывность слоев, качество обделки мест пропуска деталей конструкций через теплоизоляцию, отсутствие механических повреждений, провисания слоев и неплотностей  прилегания к основанию (СНиП 3.04.01-87,</w:t>
      </w:r>
      <w:r>
        <w:rPr>
          <w:rStyle w:val="Appleconvertedspace"/>
          <w:rFonts w:cs="Times New Roman" w:ascii="Times New Roman" w:hAnsi="Times New Roman"/>
          <w:color w:val="000000"/>
        </w:rPr>
        <w:t> </w:t>
      </w:r>
      <w:r>
        <w:rPr>
          <w:rFonts w:cs="Times New Roman" w:ascii="Times New Roman" w:hAnsi="Times New Roman"/>
          <w:color w:val="000000"/>
        </w:rPr>
        <w:t>табл.7).</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6. В случае применения влаговетрозащитной пленки, установленные плиты утеплителя сначала крепятся к основанию только двумя дюбелями каждая плита и только после укрытия нескольких рядов пленкой устанавливаются остальные, предусмотренные проектом, дюбел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7. Не допускается консервация закрепленного на стене утеплителя без защитной пленки.</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b/>
          <w:bCs/>
          <w:color w:val="000000"/>
        </w:rPr>
        <w:t>4. Монтаж влаговетрозащитного материала</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 Монтаж влаговетрозащитного материала осуществляется непосредственно на поверхность утеплите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 Материал раскладывают с натягом по поверхности утеплителя горизонтально или вертикально и фиксируют тарельчатыми дюбелями к стене. Минимальное расстояние дюбелей от края полотна не менее 70 мм. Нахлестка полотен составляет 15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местах нахлестки полотен, а также в местах расположения тарельчатых дюбелей допускается проклейка клеящими лентами на бутиловой основе с целью увеличения эффективности системы. В случае разрыва полотна возможна проклейка аналогичными лентами.</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b/>
          <w:bCs/>
          <w:color w:val="000000"/>
        </w:rPr>
        <w:t>5. Монтаж вертикальных и горизонтальных направляющих</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5.1. После монтажа плит утеплителя и влаговетрозащитного материала выполняется монтаж вертикальных и горизонтальных направляющих.</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ямолинейность направляющих контролируется по положению вертикальных и горизонтальных маяк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пускаемые отклонения направляющих:</w:t>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по длине - не более ±5 мм;</w:t>
        <w:br/>
        <w:t>     </w:t>
        <w:br/>
        <w:t>     - от прямолинейности - не более 2 мм на 1 м длины;</w:t>
        <w:b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 толщине - не более ±0,2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репление направляющих к кронштейнам осуществляют вытяжными заклепк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о время монтажа следует контролировать вертикальность и расстояние между смежными профилями, для соблюдения проектных размер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тклонение направляющей по вертикали и горизонтали от проектного положения в плоскости стены  - не более 2 мм на 1 м длины, перпендикулярно плоскости стены - не более 3 мм на 1 м дли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тклонение от проектного расстояния между соседними направляющими  не более 10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тклонение от соосности смежных по высоте направляющих не более 2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 Стыковка направляющих производится с компенсационным зазором от 8 до 12 мм (в зависимости от длины направляющих), учитывающим температурные деформ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тклонение от проектного зазора между смежными направляющими не более +5 мм и -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уп между смежными по высоте направляющими не более 2 мм.</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b/>
          <w:bCs/>
          <w:color w:val="000000"/>
        </w:rPr>
        <w:t>6. Монтаж облицовки из керамики или керамического гранита со скрытым креплением</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6.1. Элементы облицовки крепят к горизонтальным направляющим с помощью аграфов и анкеров цангового типа. Длину анкеров цангового типа подбирают исходя из толщины плитки.</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ановку аграфов производить на ровном твердом основании для предотвращения раскалывания плит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графы должны быть установлены параллельно друг другу. Анкера цангового типа должны стоять в отверстиях без напряжения.</w:t>
        <w:br/>
      </w:r>
    </w:p>
    <w:p>
      <w:pPr>
        <w:pStyle w:val="Formattexttopleveltext"/>
        <w:spacing w:lineRule="atLeast" w:line="330" w:before="0" w:after="0"/>
        <w:ind w:firstLine="480"/>
        <w:rPr/>
      </w:pPr>
      <w:r>
        <w:rPr>
          <w:rFonts w:cs="Times New Roman" w:ascii="Times New Roman" w:hAnsi="Times New Roman"/>
          <w:color w:val="000000"/>
        </w:rPr>
        <w:t>Фиксация плит в проектном положении обеспечивается: по вертикали - регулировочным винтом, по горизонтали - одним фиксирующим винтом, установленным в фиксирующем аграфе. Другие аграфы, расположенные в верхней части плиты, могут свободно двигаться вдоль горизонтальной направляющей, компенсируя деформации системы. После установки плит в проектное положение необходимо следить, чтобы нижние аграфы имели возможность свободного перемещения в вертикальной плоскости (не менее 2 мм) при возможных деформациях системы.</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 Внешний вид, цвет, глянец, допустимые дефекты поверхности фасадных облицовочных плиток (риски, царапины, и др.) оценивают путем сравнения с образцами-эталонами, утвержденными руководителем предприятия-изготовителя издел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пускаемые отклонения облицовочных плито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 длине и ширине - не более ±0,6 мм;</w:t>
        <w:br/>
      </w:r>
    </w:p>
    <w:p>
      <w:pPr>
        <w:pStyle w:val="Formattexttopleveltext"/>
        <w:spacing w:lineRule="atLeast" w:line="330" w:before="0" w:after="0"/>
        <w:ind w:firstLine="480"/>
        <w:rPr/>
      </w:pPr>
      <w:r>
        <w:rPr>
          <w:rFonts w:cs="Times New Roman" w:ascii="Times New Roman" w:hAnsi="Times New Roman"/>
          <w:color w:val="000000"/>
        </w:rPr>
        <w:t>- по толщине - не более  ±5 %;</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т прямолинейности, плоскостности - не более ±0,5 %.</w:t>
        <w:br/>
      </w:r>
    </w:p>
    <w:p>
      <w:pPr>
        <w:pStyle w:val="Formattexttopleveltext"/>
        <w:spacing w:lineRule="atLeast" w:line="330" w:before="0" w:after="0"/>
        <w:ind w:firstLine="480"/>
        <w:rPr/>
      </w:pPr>
      <w:r>
        <w:rPr>
          <w:rFonts w:cs="Times New Roman" w:ascii="Times New Roman" w:hAnsi="Times New Roman"/>
          <w:color w:val="000000"/>
        </w:rPr>
        <w:t>6.3. Одновременно производится облицовка оконных проемов и других элементов фасада.</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4. Во время монтажа отделочных плиток следует следить за тем, чтобы воздушный зазор позади отделочных плит был чист. Толщина воздушной прослойки определяется проектом. Проектное значение воздушного зазора - 60 мм, максимальное - 250 мм, минимальное - 4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5. В процессе строительства и эксплуатации зданий не допускается крепить непосредственно к облицовке какие-либо детали и устрой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6. Отклонения от проектного положения фасада и его элемен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т вертикальности - не более 2 мм на 1 м дли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т плоскостности - не более 3 мм на 2 м длины и не более 5 мм на 1 этаж;</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ступ между смежными плитками - не более 4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7. Отклонения от проектного размера и положения зазора между плит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т проектного размера - не более  ±2,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т проектного положения (вертикальности, горизонтальности, заданного угла) - не более 2 мм на 1 м дли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8. Отклонение от проектного положения крепежных элементов - не более 5 мм.</w:t>
        <w:br/>
      </w:r>
    </w:p>
    <w:p>
      <w:pPr>
        <w:pStyle w:val="Formattexttopleveltext"/>
        <w:spacing w:lineRule="atLeast" w:line="330" w:before="0" w:after="0"/>
        <w:ind w:firstLine="480"/>
        <w:rPr/>
      </w:pPr>
      <w:r>
        <w:rPr>
          <w:rFonts w:cs="Times New Roman" w:ascii="Times New Roman" w:hAnsi="Times New Roman"/>
          <w:color w:val="000000"/>
        </w:rPr>
        <w:t>6.9. Учитывая возможность теплового расширения в местах креплений кассет к несущим направляющим, необходимо оставлять зазор, для чего отверстия для фасадных заклепок просверливаются на 1,5 мм больше их диаметра.</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6.10. Отделка фасада облицовочными изделиями разного цвета, фактуры, текстуры и размеров должна производиться с подбором всего рисунка поля облицовки в соответствии с проектом (СНиП 3.04.01-87</w:t>
      </w:r>
      <w:r>
        <w:rPr>
          <w:rStyle w:val="Appleconvertedspace"/>
          <w:rFonts w:cs="Times New Roman" w:ascii="Times New Roman" w:hAnsi="Times New Roman"/>
          <w:color w:val="000000"/>
        </w:rPr>
        <w:t> </w:t>
      </w:r>
      <w:r>
        <w:rPr>
          <w:rFonts w:cs="Times New Roman" w:ascii="Times New Roman" w:hAnsi="Times New Roman"/>
          <w:color w:val="000000"/>
        </w:rPr>
        <w:t>п.3.55).</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 Замена предусмотренных проектом материалов, изделий и составов допускается только по согласованию с проектной организацией и заказчик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 Все скрытые работы подлежат приемке с составлением актов их освидетельствования, которые должны составляться на каждый завершенный процесс, выполненный самостоятельным подразделением исполнител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свидетельствование скрытых работ и составление акта в случаях, когда последующие работы должны начинаться после перерыва, следует производить непосредственно перед производством последующи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о всех случаях запрещается выполнение последующих работ при отсутствии актов освидетельствования предшествующих скрыты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 Отдельные ответственные конструкции, по мере их готовности подлежат приемке в процессе строительства с составлением акта промежуточной приемки этих конструкций. Данное требование приемочного контроля относится к и установке фасадных навесных сист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 Управление качеством строительно-монтажных работ должно осуществляться строительными организациями и включать совокупность мероприятий, методов и средств, направленных на обеспечение соответствия качества строительно-монтажных работ и законченных строительством объектов требованиям нормативных документов и проектной документации.</w:t>
        <w:br/>
      </w:r>
    </w:p>
    <w:p>
      <w:pPr>
        <w:pStyle w:val="Formattexttopleveltext"/>
        <w:spacing w:lineRule="atLeast" w:line="330" w:before="0" w:after="0"/>
        <w:ind w:firstLine="480"/>
        <w:rPr/>
      </w:pPr>
      <w:r>
        <w:rPr>
          <w:rFonts w:cs="Times New Roman" w:ascii="Times New Roman" w:hAnsi="Times New Roman"/>
          <w:color w:val="000000"/>
        </w:rPr>
        <w:t>11. Результаты операционного контроля фиксируются также в Общем журнале работ (Рекомендуемая форма:</w:t>
      </w:r>
      <w:r>
        <w:rPr>
          <w:rStyle w:val="Appleconvertedspace"/>
          <w:rFonts w:cs="Times New Roman" w:ascii="Times New Roman" w:hAnsi="Times New Roman"/>
          <w:color w:val="000000"/>
        </w:rPr>
        <w:t> </w:t>
      </w:r>
      <w:r>
        <w:rPr>
          <w:rFonts w:cs="Times New Roman" w:ascii="Times New Roman" w:hAnsi="Times New Roman"/>
          <w:color w:val="000000"/>
        </w:rPr>
        <w:t>СНиП 12-01-2004</w:t>
      </w:r>
      <w:r>
        <w:rPr>
          <w:rStyle w:val="Appleconvertedspace"/>
          <w:rFonts w:cs="Times New Roman" w:ascii="Times New Roman" w:hAnsi="Times New Roman"/>
          <w:color w:val="000000"/>
        </w:rPr>
        <w:t> </w:t>
      </w:r>
      <w:r>
        <w:rPr>
          <w:rFonts w:cs="Times New Roman" w:ascii="Times New Roman" w:hAnsi="Times New Roman"/>
          <w:color w:val="000000"/>
        </w:rPr>
        <w:t>"Организация строительства",</w:t>
      </w:r>
      <w:r>
        <w:rPr>
          <w:rStyle w:val="Appleconvertedspace"/>
          <w:rFonts w:cs="Times New Roman" w:ascii="Times New Roman" w:hAnsi="Times New Roman"/>
          <w:color w:val="000000"/>
        </w:rPr>
        <w:t> </w:t>
      </w:r>
      <w:r>
        <w:rPr>
          <w:rFonts w:cs="Times New Roman" w:ascii="Times New Roman" w:hAnsi="Times New Roman"/>
          <w:color w:val="000000"/>
        </w:rPr>
        <w:t>Приложение Г).</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 Работы по монтажу фасадной системы завершаются составлением акта сдачи - приемки фасада.  </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3. Приемку работ по монтажу фасадной системы оформляют актом сдачи-приемки, подписанным исполнителем и заказчиком, к которому прилагают документ о качестве (паспорт), копии протоколов согласования и замеров и, по требованию заказчика, санитарно-эпидемиологические заключения на материал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4. Документ о качестве (паспорт) должен содержа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именование и адрес монтажной организ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именование и адрес места производства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словное обозначение и (или) описание конструкции с перечнем использованных изоляционных материалов, чертежи, технические характеристики фасадной системы (включая крепежные элемен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бъем предъявленных к приемке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ату оформления паспор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штамп службы качества и подпись ответственного лиц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гарантийные обязатель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ругую информацию исходя из конкретных условий работ.</w:t>
        <w:br/>
      </w:r>
    </w:p>
    <w:p>
      <w:pPr>
        <w:pStyle w:val="Formattexttopleveltext"/>
        <w:spacing w:lineRule="atLeast" w:line="330" w:before="0" w:after="0"/>
        <w:ind w:firstLine="480"/>
        <w:rPr/>
      </w:pPr>
      <w:r>
        <w:rPr>
          <w:rFonts w:cs="Times New Roman" w:ascii="Times New Roman" w:hAnsi="Times New Roman"/>
          <w:color w:val="000000"/>
        </w:rPr>
        <w:t>15. При соответствующем обосновании по согласованию с заказчиком и проектной организацией допускается назначать способы производства работ и организационно-технологические решения, а также устанавливать методы, объемы и виды регистрации контроля качества работ, отличающиеся от предусмотренных Строительными Нормами и Правилами (СНиП 3.04.01-87</w:t>
      </w:r>
      <w:r>
        <w:rPr>
          <w:rStyle w:val="Appleconvertedspace"/>
          <w:rFonts w:cs="Times New Roman" w:ascii="Times New Roman" w:hAnsi="Times New Roman"/>
          <w:color w:val="000000"/>
        </w:rPr>
        <w:t> </w:t>
      </w:r>
      <w:r>
        <w:rPr>
          <w:rFonts w:cs="Times New Roman" w:ascii="Times New Roman" w:hAnsi="Times New Roman"/>
          <w:color w:val="000000"/>
        </w:rPr>
        <w:t>п.1.5).  </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6. Работы по устройству систем наружной теплоизоляции должны осуществлять строительные организации, работники которых прошли специальное обучение и имеют право на производство указанных работ.</w:t>
        <w:br/>
      </w:r>
    </w:p>
    <w:p>
      <w:pPr>
        <w:pStyle w:val="Normal"/>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Topleveltextimage">
    <w:name w:val="topleveltext image"/>
    <w:basedOn w:val="Normal"/>
    <w:qFormat/>
    <w:pPr>
      <w:spacing w:before="280" w:after="280"/>
    </w:pPr>
    <w:rPr>
      <w:rFonts w:ascii="Arial Unicode MS" w:hAnsi="Arial Unicode MS" w:eastAsia="Arial Unicode MS" w:cs="Arial Unicode MS"/>
    </w:rPr>
  </w:style>
  <w:style w:type="paragraph" w:styleId="Formattexttopleveltextemptyline">
    <w:name w:val="formattext topleveltext empty_lin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Headertexttopleveltext">
    <w:name w:val="headertext toplevel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1:00Z</dcterms:created>
  <dc:creator> </dc:creator>
  <dc:description/>
  <cp:keywords/>
  <dc:language>en-US</dc:language>
  <cp:lastModifiedBy> </cp:lastModifiedBy>
  <dcterms:modified xsi:type="dcterms:W3CDTF">2015-02-26T08:41:00Z</dcterms:modified>
  <cp:revision>2</cp:revision>
  <dc:subject/>
  <dc:title/>
</cp:coreProperties>
</file>