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ОСОБИЕ</w:t>
      </w:r>
    </w:p>
    <w:p>
      <w:pPr>
        <w:pStyle w:val="ConsPlusTitle"/>
        <w:jc w:val="center"/>
        <w:rPr/>
      </w:pPr>
      <w:r>
        <w:rPr/>
        <w:t>ПО ИСХОДНЫМ ТРЕБОВАНИЯМ</w:t>
      </w:r>
    </w:p>
    <w:p>
      <w:pPr>
        <w:pStyle w:val="ConsPlusTitle"/>
        <w:jc w:val="center"/>
        <w:rPr/>
      </w:pPr>
      <w:r>
        <w:rPr/>
        <w:t>К РАЗРАБОТКЕ КОНСТРУКТОРСКОЙ ДОКУМЕНТАЦИИ</w:t>
      </w:r>
    </w:p>
    <w:p>
      <w:pPr>
        <w:pStyle w:val="ConsPlusTitle"/>
        <w:jc w:val="center"/>
        <w:rPr/>
      </w:pPr>
      <w:r>
        <w:rPr/>
        <w:t>НА ОБОРУДОВАНИЕ ИНДИВИДУАЛЬНОГО ИЗГОТОВЛЕНИЯ</w:t>
      </w:r>
    </w:p>
    <w:p>
      <w:pPr>
        <w:pStyle w:val="ConsPlusTitle"/>
        <w:jc w:val="center"/>
        <w:rPr/>
      </w:pPr>
      <w:r>
        <w:rPr/>
        <w:t xml:space="preserve">(К </w:t>
      </w:r>
      <w:hyperlink r:id="rId2">
        <w:r>
          <w:rPr>
            <w:rStyle w:val="InternetLink"/>
            <w:color w:val="0000FF"/>
          </w:rPr>
          <w:t>СНиП 11-01-95</w:t>
        </w:r>
      </w:hyperlink>
      <w:r>
        <w:rPr/>
        <w:t xml:space="preserve">, </w:t>
      </w:r>
      <w:hyperlink r:id="rId3">
        <w:r>
          <w:rPr>
            <w:rStyle w:val="InternetLink"/>
            <w:color w:val="0000FF"/>
          </w:rPr>
          <w:t>ГОСТ 21.401-88</w:t>
        </w:r>
      </w:hyperlink>
      <w:r>
        <w:rPr/>
        <w:t xml:space="preserve">, </w:t>
      </w:r>
      <w:hyperlink r:id="rId4">
        <w:r>
          <w:rPr>
            <w:rStyle w:val="InternetLink"/>
            <w:color w:val="0000FF"/>
          </w:rPr>
          <w:t>ГОСТ 21.114-95</w:t>
        </w:r>
      </w:hyperlink>
      <w:r>
        <w:rPr/>
        <w:t>)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МР 21.03-99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Предислови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собие разработано Государственным предприятием - Центром методологии нормирования и стандартизации в строительстве Госстроя России с участием специалистов АО "Гипромез" и ГПКНИИ "СантехНИИпроект" в 1995 год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стоящее издание является результатом пересмотра, осуществленного специалистами ГП ЦНС, с учетом требований новых нормативных документ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Введени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Настоящее Пособие разработано в целях унификации порядка составления исходных требований к разработке конструкторской документации на оборудование индивидуального изготовления (далее - исходные требования), выполнение которых предусмотрено </w:t>
      </w:r>
      <w:hyperlink r:id="rId5">
        <w:r>
          <w:rPr>
            <w:rStyle w:val="InternetLink"/>
            <w:color w:val="0000FF"/>
          </w:rPr>
          <w:t>СНиП 11-01</w:t>
        </w:r>
      </w:hyperlink>
      <w:r>
        <w:rPr/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составлении исходных требований проектная организация учитывает те требования к оборудованию, которые должны быть взаимоувязаны с проектными решения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тальные требования устанавливает заказчик совместно с разработчиком конструкторской документации на изготовление оборудования при составлении технического задания в соответствии с действующими системами разработки и постановкой оборудования на производств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ектная организация передает исходные требования заказчику для их включения в состав технического зад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Пособии приведен максимальный объем возможных исходных требова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ъем исходных требований для конкретного оборудования уточняется в зависимости от его специфик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1. ОБЛАСТЬ ПРИМЕН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Настоящее Пособие разработано с учетом требований и в развитие </w:t>
      </w:r>
      <w:hyperlink r:id="rId6">
        <w:r>
          <w:rPr>
            <w:rStyle w:val="InternetLink"/>
            <w:color w:val="0000FF"/>
          </w:rPr>
          <w:t>СНиП 11-01</w:t>
        </w:r>
      </w:hyperlink>
      <w:r>
        <w:rPr/>
        <w:t xml:space="preserve">, </w:t>
      </w:r>
      <w:hyperlink r:id="rId7">
        <w:r>
          <w:rPr>
            <w:rStyle w:val="InternetLink"/>
            <w:color w:val="0000FF"/>
          </w:rPr>
          <w:t>ГОСТ 21.401</w:t>
        </w:r>
      </w:hyperlink>
      <w:r>
        <w:rPr/>
        <w:t xml:space="preserve"> и </w:t>
      </w:r>
      <w:hyperlink r:id="rId8">
        <w:r>
          <w:rPr>
            <w:rStyle w:val="InternetLink"/>
            <w:color w:val="0000FF"/>
          </w:rPr>
          <w:t>ГОСТ 21.114</w:t>
        </w:r>
      </w:hyperlink>
      <w:r>
        <w:rPr/>
        <w:t xml:space="preserve"> и содержит рекомендательный состав, правила оформления и пример выполнения исходных требований на разработку конкретного оборуд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собие применяется при составлении исходных требований, выполняемых проектными организациями в составе предпроектной или проектной документации, при проектировании объектов строительства производственного назнач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2. НОРМАТИВНЫЕ ССЫЛК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настоящем Пособии приведены ссылки на следующие нормативные документы и стандарты:</w:t>
      </w:r>
    </w:p>
    <w:p>
      <w:pPr>
        <w:pStyle w:val="ConsPlusNormal"/>
        <w:spacing w:before="220" w:after="0"/>
        <w:ind w:firstLine="540"/>
        <w:jc w:val="both"/>
        <w:rPr/>
      </w:pPr>
      <w:hyperlink r:id="rId9">
        <w:r>
          <w:rPr>
            <w:rStyle w:val="InternetLink"/>
            <w:color w:val="0000FF"/>
          </w:rPr>
          <w:t>СНиП 11-01-95</w:t>
        </w:r>
      </w:hyperlink>
      <w:r>
        <w:rPr/>
        <w:t>. Инструкция о порядке разработки, согласования, утверждения и составе проектной документации на строительство предприятий, зданий и сооружений</w:t>
      </w:r>
    </w:p>
    <w:p>
      <w:pPr>
        <w:pStyle w:val="ConsPlusNormal"/>
        <w:spacing w:before="220" w:after="0"/>
        <w:ind w:firstLine="540"/>
        <w:jc w:val="both"/>
        <w:rPr/>
      </w:pPr>
      <w:hyperlink r:id="rId10">
        <w:r>
          <w:rPr>
            <w:rStyle w:val="InternetLink"/>
            <w:color w:val="0000FF"/>
          </w:rPr>
          <w:t>ГОСТ 2.301-68</w:t>
        </w:r>
      </w:hyperlink>
      <w:r>
        <w:rPr/>
        <w:t>. ЕСКД. Форматы</w:t>
      </w:r>
    </w:p>
    <w:p>
      <w:pPr>
        <w:pStyle w:val="ConsPlusNormal"/>
        <w:spacing w:before="220" w:after="0"/>
        <w:ind w:firstLine="540"/>
        <w:jc w:val="both"/>
        <w:rPr/>
      </w:pPr>
      <w:hyperlink r:id="rId11">
        <w:r>
          <w:rPr>
            <w:rStyle w:val="InternetLink"/>
            <w:color w:val="0000FF"/>
          </w:rPr>
          <w:t>ГОСТ 12.1.010-76</w:t>
        </w:r>
      </w:hyperlink>
      <w:r>
        <w:rPr/>
        <w:t>. ССБТ. Взрывобезопасность. Общие требования</w:t>
      </w:r>
    </w:p>
    <w:p>
      <w:pPr>
        <w:pStyle w:val="ConsPlusNormal"/>
        <w:spacing w:before="220" w:after="0"/>
        <w:ind w:firstLine="540"/>
        <w:jc w:val="both"/>
        <w:rPr/>
      </w:pPr>
      <w:hyperlink r:id="rId12">
        <w:r>
          <w:rPr>
            <w:rStyle w:val="InternetLink"/>
            <w:color w:val="0000FF"/>
          </w:rPr>
          <w:t>ГОСТ 15.001-88</w:t>
        </w:r>
      </w:hyperlink>
      <w:r>
        <w:rPr/>
        <w:t>. Система разработки и постановки продукции на производство. Продукция производственно-технического назначения</w:t>
      </w:r>
    </w:p>
    <w:p>
      <w:pPr>
        <w:pStyle w:val="ConsPlusNormal"/>
        <w:spacing w:before="220" w:after="0"/>
        <w:ind w:firstLine="540"/>
        <w:jc w:val="both"/>
        <w:rPr/>
      </w:pPr>
      <w:hyperlink r:id="rId13">
        <w:r>
          <w:rPr>
            <w:rStyle w:val="InternetLink"/>
            <w:color w:val="0000FF"/>
          </w:rPr>
          <w:t>ГОСТ 15.005-86</w:t>
        </w:r>
      </w:hyperlink>
      <w:r>
        <w:rPr/>
        <w:t>. Система разработки и постановки продукции на производство. Создание изделий единичного и мелкосерийного производства, собираемых на месте эксплуатации</w:t>
      </w:r>
    </w:p>
    <w:p>
      <w:pPr>
        <w:pStyle w:val="ConsPlusNormal"/>
        <w:spacing w:before="220" w:after="0"/>
        <w:ind w:firstLine="540"/>
        <w:jc w:val="both"/>
        <w:rPr/>
      </w:pPr>
      <w:hyperlink r:id="rId14">
        <w:r>
          <w:rPr>
            <w:rStyle w:val="InternetLink"/>
            <w:color w:val="0000FF"/>
          </w:rPr>
          <w:t>ГОСТ 21.101-97</w:t>
        </w:r>
      </w:hyperlink>
      <w:r>
        <w:rPr/>
        <w:t>. СПДС. Общие требования к проектной и рабочей документации</w:t>
      </w:r>
    </w:p>
    <w:p>
      <w:pPr>
        <w:pStyle w:val="ConsPlusNormal"/>
        <w:spacing w:before="220" w:after="0"/>
        <w:ind w:firstLine="540"/>
        <w:jc w:val="both"/>
        <w:rPr/>
      </w:pPr>
      <w:hyperlink r:id="rId15">
        <w:r>
          <w:rPr>
            <w:rStyle w:val="InternetLink"/>
            <w:color w:val="0000FF"/>
          </w:rPr>
          <w:t>ГОСТ 21.114-95</w:t>
        </w:r>
      </w:hyperlink>
      <w:r>
        <w:rPr/>
        <w:t>. СПДС. Правила выполнения эскизных чертежей общих видов нетиповых изделий</w:t>
      </w:r>
    </w:p>
    <w:p>
      <w:pPr>
        <w:pStyle w:val="ConsPlusNormal"/>
        <w:spacing w:before="220" w:after="0"/>
        <w:ind w:firstLine="540"/>
        <w:jc w:val="both"/>
        <w:rPr/>
      </w:pPr>
      <w:hyperlink r:id="rId16">
        <w:r>
          <w:rPr>
            <w:rStyle w:val="InternetLink"/>
            <w:color w:val="0000FF"/>
          </w:rPr>
          <w:t>ГОСТ 21.401-88</w:t>
        </w:r>
      </w:hyperlink>
      <w:r>
        <w:rPr/>
        <w:t>. СПДС. Технология производства. Основные требования к рабочим чертежам</w:t>
      </w:r>
    </w:p>
    <w:p>
      <w:pPr>
        <w:pStyle w:val="ConsPlusNormal"/>
        <w:spacing w:before="220" w:after="0"/>
        <w:ind w:firstLine="540"/>
        <w:jc w:val="both"/>
        <w:rPr/>
      </w:pPr>
      <w:hyperlink r:id="rId17">
        <w:r>
          <w:rPr>
            <w:rStyle w:val="InternetLink"/>
            <w:color w:val="0000FF"/>
          </w:rPr>
          <w:t>ГОСТ 27.002-89</w:t>
        </w:r>
      </w:hyperlink>
      <w:r>
        <w:rPr/>
        <w:t>. Надежность в технике. Основные понятия. Термины и определения</w:t>
      </w:r>
    </w:p>
    <w:p>
      <w:pPr>
        <w:pStyle w:val="ConsPlusNormal"/>
        <w:spacing w:before="220" w:after="0"/>
        <w:ind w:firstLine="540"/>
        <w:jc w:val="both"/>
        <w:rPr/>
      </w:pPr>
      <w:hyperlink r:id="rId18">
        <w:r>
          <w:rPr>
            <w:rStyle w:val="InternetLink"/>
            <w:color w:val="0000FF"/>
          </w:rPr>
          <w:t>ГОСТ 27.004-85</w:t>
        </w:r>
      </w:hyperlink>
      <w:r>
        <w:rPr/>
        <w:t>. Надежность в технике. Системы технологические. Термины и определ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3. ОПРЕДЕЛ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настоящем Пособии применены следующие термины и определения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Cell"/>
        <w:rPr/>
      </w:pPr>
      <w:r>
        <w:rPr/>
        <w:t>───────────────┬───────────────────────────────────────────────────────────</w:t>
      </w:r>
    </w:p>
    <w:p>
      <w:pPr>
        <w:pStyle w:val="ConsPlusCell"/>
        <w:rPr/>
      </w:pPr>
      <w:r>
        <w:rPr>
          <w:rFonts w:eastAsia="Courier New"/>
        </w:rPr>
        <w:t xml:space="preserve">    </w:t>
      </w:r>
      <w:r>
        <w:rPr/>
        <w:t>Термин     │                        Определение</w:t>
      </w:r>
    </w:p>
    <w:p>
      <w:pPr>
        <w:pStyle w:val="ConsPlusCell"/>
        <w:rPr/>
      </w:pPr>
      <w:r>
        <w:rPr/>
        <w:t>───────────────┼───────────────────────────────────────────────────────────</w:t>
      </w:r>
    </w:p>
    <w:p>
      <w:pPr>
        <w:pStyle w:val="ConsPlusCell"/>
        <w:rPr/>
      </w:pPr>
      <w:r>
        <w:rPr/>
        <w:t>Оборудование   │Изделия, применяемые в функциональных системах предприятий,</w:t>
      </w:r>
    </w:p>
    <w:p>
      <w:pPr>
        <w:pStyle w:val="ConsPlusCell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/>
        <w:t>зданий и сооружений. Например, оборудование</w:t>
      </w:r>
    </w:p>
    <w:p>
      <w:pPr>
        <w:pStyle w:val="ConsPlusCell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/>
        <w:t>технологическое, оборудование энергетическое, оборудование</w:t>
      </w:r>
    </w:p>
    <w:p>
      <w:pPr>
        <w:pStyle w:val="ConsPlusCell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/>
        <w:t>санитарно-техническое и др.</w:t>
      </w:r>
    </w:p>
    <w:p>
      <w:pPr>
        <w:pStyle w:val="ConsPlusCell"/>
        <w:rPr/>
      </w:pPr>
      <w:r>
        <w:rPr/>
        <w:t>Оборудование   │Оборудование, в котором применение изделий единичного</w:t>
      </w:r>
    </w:p>
    <w:p>
      <w:pPr>
        <w:pStyle w:val="ConsPlusCell"/>
        <w:rPr/>
      </w:pPr>
      <w:r>
        <w:rPr/>
        <w:t>индивидуального│и мелкосерийного производства предусматривает разработку</w:t>
      </w:r>
    </w:p>
    <w:p>
      <w:pPr>
        <w:pStyle w:val="ConsPlusCell"/>
        <w:rPr/>
      </w:pPr>
      <w:r>
        <w:rPr/>
        <w:t>изготовления   │конструкторской документации</w:t>
      </w:r>
    </w:p>
    <w:p>
      <w:pPr>
        <w:pStyle w:val="ConsPlusCell"/>
        <w:rPr/>
      </w:pPr>
      <w:r>
        <w:rPr/>
        <w:t>Изделие        │Единица промышленной продукции, количество которой может</w:t>
      </w:r>
    </w:p>
    <w:p>
      <w:pPr>
        <w:pStyle w:val="ConsPlusCell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/>
        <w:t>исчисляться в штуках или экземплярах</w:t>
      </w:r>
    </w:p>
    <w:p>
      <w:pPr>
        <w:pStyle w:val="ConsPlusCell"/>
        <w:rPr/>
      </w:pPr>
      <w:r>
        <w:rPr/>
        <w:t>Безотказность  │Свойство объекта непрерывно сохранять работоспособное</w:t>
      </w:r>
    </w:p>
    <w:p>
      <w:pPr>
        <w:pStyle w:val="ConsPlusCell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/>
        <w:t>состояние в течение некоторого времени или наработки</w:t>
      </w:r>
    </w:p>
    <w:p>
      <w:pPr>
        <w:pStyle w:val="ConsPlusCell"/>
        <w:rPr/>
      </w:pPr>
      <w:r>
        <w:rPr>
          <w:rFonts w:eastAsia="Courier New"/>
        </w:rPr>
        <w:t xml:space="preserve">               </w:t>
      </w:r>
      <w:r>
        <w:rPr/>
        <w:t>│</w:t>
      </w:r>
      <w:hyperlink r:id="rId19">
        <w:r>
          <w:rPr>
            <w:rStyle w:val="InternetLink"/>
            <w:color w:val="0000FF"/>
          </w:rPr>
          <w:t>(ГОСТ 27.002)</w:t>
        </w:r>
      </w:hyperlink>
    </w:p>
    <w:p>
      <w:pPr>
        <w:pStyle w:val="ConsPlusCell"/>
        <w:rPr/>
      </w:pPr>
      <w:r>
        <w:rPr/>
        <w:t>Долговечность  │Свойство объекта сохранять работоспособное состояние</w:t>
      </w:r>
    </w:p>
    <w:p>
      <w:pPr>
        <w:pStyle w:val="ConsPlusCell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/>
        <w:t>до наступления предельного состояния при установленной</w:t>
      </w:r>
    </w:p>
    <w:p>
      <w:pPr>
        <w:pStyle w:val="ConsPlusCell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/>
        <w:t xml:space="preserve">системе технического обслуживания и ремонта </w:t>
      </w:r>
      <w:hyperlink r:id="rId20">
        <w:r>
          <w:rPr>
            <w:rStyle w:val="InternetLink"/>
            <w:color w:val="0000FF"/>
          </w:rPr>
          <w:t>(ГОСТ 27.002)</w:t>
        </w:r>
      </w:hyperlink>
    </w:p>
    <w:p>
      <w:pPr>
        <w:pStyle w:val="ConsPlusCell"/>
        <w:rPr/>
      </w:pPr>
      <w:r>
        <w:rPr/>
        <w:t>Ремонто-       │Свойство объекта, заключающееся в приспособленности к</w:t>
      </w:r>
    </w:p>
    <w:p>
      <w:pPr>
        <w:pStyle w:val="ConsPlusCell"/>
        <w:rPr/>
      </w:pPr>
      <w:r>
        <w:rPr/>
        <w:t>пригодность    │поддержанию и восстановлению работоспособного состояния</w:t>
      </w:r>
    </w:p>
    <w:p>
      <w:pPr>
        <w:pStyle w:val="ConsPlusCell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/>
        <w:t xml:space="preserve">путем технического обслуживания и ремонта </w:t>
      </w:r>
      <w:hyperlink r:id="rId21">
        <w:r>
          <w:rPr>
            <w:rStyle w:val="InternetLink"/>
            <w:color w:val="0000FF"/>
          </w:rPr>
          <w:t>(ГОСТ 27.002)</w:t>
        </w:r>
      </w:hyperlink>
    </w:p>
    <w:p>
      <w:pPr>
        <w:pStyle w:val="ConsPlusCell"/>
        <w:rPr/>
      </w:pPr>
      <w:r>
        <w:rPr/>
        <w:t>Срок службы    │Календарная продолжительность эксплуатации от начала</w:t>
      </w:r>
    </w:p>
    <w:p>
      <w:pPr>
        <w:pStyle w:val="ConsPlusCell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/>
        <w:t>эксплуатации объекта до перехода в предельное состояние</w:t>
      </w:r>
    </w:p>
    <w:p>
      <w:pPr>
        <w:pStyle w:val="ConsPlusCell"/>
        <w:rPr/>
      </w:pPr>
      <w:r>
        <w:rPr>
          <w:rFonts w:eastAsia="Courier New"/>
        </w:rPr>
        <w:t xml:space="preserve">               </w:t>
      </w:r>
      <w:r>
        <w:rPr/>
        <w:t>│</w:t>
      </w:r>
      <w:hyperlink r:id="rId22">
        <w:r>
          <w:rPr>
            <w:rStyle w:val="InternetLink"/>
            <w:color w:val="0000FF"/>
          </w:rPr>
          <w:t>(ГОСТ 27.002)</w:t>
        </w:r>
      </w:hyperlink>
    </w:p>
    <w:p>
      <w:pPr>
        <w:pStyle w:val="ConsPlusCell"/>
        <w:rPr/>
      </w:pPr>
      <w:r>
        <w:rPr/>
        <w:t>Ресурс         │Суммарная наработка объекта от начала его эксплуатации</w:t>
      </w:r>
    </w:p>
    <w:p>
      <w:pPr>
        <w:pStyle w:val="ConsPlusCell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/>
        <w:t xml:space="preserve">до перехода в предельное состояние </w:t>
      </w:r>
      <w:hyperlink r:id="rId23">
        <w:r>
          <w:rPr>
            <w:rStyle w:val="InternetLink"/>
            <w:color w:val="0000FF"/>
          </w:rPr>
          <w:t>(ГОСТ 27.002)</w:t>
        </w:r>
      </w:hyperlink>
    </w:p>
    <w:p>
      <w:pPr>
        <w:pStyle w:val="ConsPlusCell"/>
        <w:rPr/>
      </w:pPr>
      <w:r>
        <w:rPr/>
        <w:t>Наработка      │Продолжительность или объем работы объекта</w:t>
      </w:r>
    </w:p>
    <w:p>
      <w:pPr>
        <w:pStyle w:val="ConsPlusCell"/>
        <w:rPr/>
      </w:pPr>
      <w:r>
        <w:rPr>
          <w:rFonts w:eastAsia="Courier New"/>
        </w:rPr>
        <w:t xml:space="preserve">               </w:t>
      </w:r>
      <w:r>
        <w:rPr/>
        <w:t>│</w:t>
      </w:r>
      <w:hyperlink r:id="rId24">
        <w:r>
          <w:rPr>
            <w:rStyle w:val="InternetLink"/>
            <w:color w:val="0000FF"/>
          </w:rPr>
          <w:t>(ГОСТ 27.002)</w:t>
        </w:r>
      </w:hyperlink>
    </w:p>
    <w:p>
      <w:pPr>
        <w:pStyle w:val="ConsPlusCell"/>
        <w:rPr/>
      </w:pPr>
      <w:r>
        <w:rPr/>
        <w:t>Предельное     │Состояние объекта, при котором дальнейшая эксплуатация</w:t>
      </w:r>
    </w:p>
    <w:p>
      <w:pPr>
        <w:pStyle w:val="ConsPlusCell"/>
        <w:rPr/>
      </w:pPr>
      <w:r>
        <w:rPr/>
        <w:t xml:space="preserve">состояние      │недопустима или нецелесообразна </w:t>
      </w:r>
      <w:hyperlink r:id="rId25">
        <w:r>
          <w:rPr>
            <w:rStyle w:val="InternetLink"/>
            <w:color w:val="0000FF"/>
          </w:rPr>
          <w:t>(ГОСТ 27.002)</w:t>
        </w:r>
      </w:hyperlink>
    </w:p>
    <w:p>
      <w:pPr>
        <w:pStyle w:val="ConsPlusCell"/>
        <w:rPr/>
      </w:pPr>
      <w:r>
        <w:rPr/>
        <w:t>Коэффициент    │Отношение средней продолжительности пребывания</w:t>
      </w:r>
    </w:p>
    <w:p>
      <w:pPr>
        <w:pStyle w:val="ConsPlusCell"/>
        <w:rPr/>
      </w:pPr>
      <w:r>
        <w:rPr/>
        <w:t>использования  │оборудования в работоспособном состоянии к значению</w:t>
      </w:r>
    </w:p>
    <w:p>
      <w:pPr>
        <w:pStyle w:val="ConsPlusCell"/>
        <w:rPr/>
      </w:pPr>
      <w:r>
        <w:rPr/>
        <w:t>технологической│номинального фонда времени за рассматриваемый период</w:t>
      </w:r>
    </w:p>
    <w:p>
      <w:pPr>
        <w:pStyle w:val="ConsPlusCell"/>
        <w:rPr/>
      </w:pPr>
      <w:r>
        <w:rPr/>
        <w:t xml:space="preserve">системы        │времени </w:t>
      </w:r>
      <w:hyperlink r:id="rId26">
        <w:r>
          <w:rPr>
            <w:rStyle w:val="InternetLink"/>
            <w:color w:val="0000FF"/>
          </w:rPr>
          <w:t>(ГОСТ 27.004)</w:t>
        </w:r>
      </w:hyperlink>
    </w:p>
    <w:p>
      <w:pPr>
        <w:pStyle w:val="ConsPlusCell"/>
        <w:rPr/>
      </w:pPr>
      <w:r>
        <w:rPr/>
        <w:t>(оборудования) │</w:t>
      </w:r>
    </w:p>
    <w:p>
      <w:pPr>
        <w:pStyle w:val="ConsPlusCell"/>
        <w:rPr/>
      </w:pPr>
      <w:r>
        <w:rPr/>
        <w:t>Работоспособное│Состояние, при котором значения параметров и показателей</w:t>
      </w:r>
    </w:p>
    <w:p>
      <w:pPr>
        <w:pStyle w:val="ConsPlusCell"/>
        <w:rPr/>
      </w:pPr>
      <w:r>
        <w:rPr/>
        <w:t>состояние      │качества изготовляемой продукции, производительности,</w:t>
      </w:r>
    </w:p>
    <w:p>
      <w:pPr>
        <w:pStyle w:val="ConsPlusCell"/>
        <w:rPr/>
      </w:pPr>
      <w:r>
        <w:rPr/>
        <w:t>технологической│материальных и стоимостных затрат на изготовление</w:t>
      </w:r>
    </w:p>
    <w:p>
      <w:pPr>
        <w:pStyle w:val="ConsPlusCell"/>
        <w:rPr/>
      </w:pPr>
      <w:r>
        <w:rPr/>
        <w:t>системы        │продукции соответствуют требованиям, установленным</w:t>
      </w:r>
    </w:p>
    <w:p>
      <w:pPr>
        <w:pStyle w:val="ConsPlusCell"/>
        <w:rPr/>
      </w:pPr>
      <w:r>
        <w:rPr/>
        <w:t xml:space="preserve">(оборудования) │в документации </w:t>
      </w:r>
      <w:hyperlink r:id="rId27">
        <w:r>
          <w:rPr>
            <w:rStyle w:val="InternetLink"/>
            <w:color w:val="0000FF"/>
          </w:rPr>
          <w:t>(ГОСТ 27.004)</w:t>
        </w:r>
      </w:hyperlink>
    </w:p>
    <w:p>
      <w:pPr>
        <w:pStyle w:val="ConsPlusCell"/>
        <w:rPr/>
      </w:pPr>
      <w:r>
        <w:rPr/>
        <w:t>Безопасность   │Состояние условий труда, при котором исключено воздействие</w:t>
      </w:r>
    </w:p>
    <w:p>
      <w:pPr>
        <w:pStyle w:val="ConsPlusCell"/>
        <w:rPr/>
      </w:pPr>
      <w:r>
        <w:rPr/>
        <w:t>труда          │на работающих опасных и вредных производственных факторов</w:t>
      </w:r>
    </w:p>
    <w:p>
      <w:pPr>
        <w:pStyle w:val="ConsPlusCell"/>
        <w:rPr/>
      </w:pPr>
      <w:r>
        <w:rPr/>
        <w:t>Пожарная       │Состояние объекта, при котором с установленной вероятностью</w:t>
      </w:r>
    </w:p>
    <w:p>
      <w:pPr>
        <w:pStyle w:val="ConsPlusCell"/>
        <w:rPr/>
      </w:pPr>
      <w:r>
        <w:rPr/>
        <w:t>безопасность   │исключается возможность возникновения и развития пожара и</w:t>
      </w:r>
    </w:p>
    <w:p>
      <w:pPr>
        <w:pStyle w:val="ConsPlusCell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/>
        <w:t>воздействия на людей опасных факторов пожара, а также</w:t>
      </w:r>
    </w:p>
    <w:p>
      <w:pPr>
        <w:pStyle w:val="ConsPlusCell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/>
        <w:t>обеспечивается защита материальных ценностей</w:t>
      </w:r>
    </w:p>
    <w:p>
      <w:pPr>
        <w:pStyle w:val="ConsPlusCell"/>
        <w:rPr/>
      </w:pPr>
      <w:r>
        <w:rPr/>
        <w:t>Взрыво-        │Состояние производственного процесса, при котором</w:t>
      </w:r>
    </w:p>
    <w:p>
      <w:pPr>
        <w:pStyle w:val="ConsPlusCell"/>
        <w:rPr/>
      </w:pPr>
      <w:r>
        <w:rPr/>
        <w:t>безопасность   │исключается возможность взрыва, или в случае его</w:t>
      </w:r>
    </w:p>
    <w:p>
      <w:pPr>
        <w:pStyle w:val="ConsPlusCell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/>
        <w:t>возникновения предотвращается воздействие на людей</w:t>
      </w:r>
    </w:p>
    <w:p>
      <w:pPr>
        <w:pStyle w:val="ConsPlusCell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/>
        <w:t>вызываемых им опасных и вредных факторов и обеспечивается</w:t>
      </w:r>
    </w:p>
    <w:p>
      <w:pPr>
        <w:pStyle w:val="ConsPlusCell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/>
        <w:t>сохранение материальных ценностей (ГОСТ)</w:t>
      </w:r>
    </w:p>
    <w:p>
      <w:pPr>
        <w:pStyle w:val="ConsPlusCell"/>
        <w:rPr/>
      </w:pPr>
      <w:r>
        <w:rPr/>
        <w:t>Охрана         │Система мер, направленных на предотвращение и устранение</w:t>
      </w:r>
    </w:p>
    <w:p>
      <w:pPr>
        <w:pStyle w:val="ConsPlusCell"/>
        <w:rPr/>
      </w:pPr>
      <w:r>
        <w:rPr/>
        <w:t>атмосферного   │последствий загрязнения воздуха, воды и почвы</w:t>
      </w:r>
    </w:p>
    <w:p>
      <w:pPr>
        <w:pStyle w:val="ConsPlusCell"/>
        <w:rPr/>
      </w:pPr>
      <w:r>
        <w:rPr/>
        <w:t>воздуха, воды  │</w:t>
      </w:r>
    </w:p>
    <w:p>
      <w:pPr>
        <w:pStyle w:val="ConsPlusCell"/>
        <w:rPr/>
      </w:pPr>
      <w:r>
        <w:rPr/>
        <w:t>и почвы        │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4. ОБЩИ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Исходные требования разрабатывают на сложное в изготовлении оборудова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ложное оборудование подразделяется на два вид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борудование с длительным циклом изготов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борудование с непродолжительным циклом изготов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На сложное технологическое оборудование с длительным циклом изготовления исходные требования разрабатывают в составе предпроектной документации и уточняют на начальных стадиях проектирования. Конструкторскую документацию на это оборудование разрабатывают на основании технического задания, требования к которому установлены </w:t>
      </w:r>
      <w:hyperlink r:id="rId28">
        <w:r>
          <w:rPr>
            <w:rStyle w:val="InternetLink"/>
            <w:color w:val="0000FF"/>
          </w:rPr>
          <w:t>ГОСТ 15.005</w:t>
        </w:r>
      </w:hyperlink>
      <w:r>
        <w:rPr/>
        <w:t>. Сложное технологическое оборудование собирают на месте эксплуат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На сложное оборудование с непродолжительным циклом изготовления исходные требования разрабатывают на начальных стадиях проектирования. Конструкторскую документацию на это оборудование выполняют на основании технического задания, требования к которому установлены </w:t>
      </w:r>
      <w:hyperlink r:id="rId29">
        <w:r>
          <w:rPr>
            <w:rStyle w:val="InternetLink"/>
            <w:color w:val="0000FF"/>
          </w:rPr>
          <w:t>ГОСТ 15.001</w:t>
        </w:r>
      </w:hyperlink>
      <w:r>
        <w:rPr/>
        <w:t>. Такое оборудование поставляют на место эксплуатации в собранном вид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Несложные в изготовлении технологические, энергетические, санитарно-технические и др. нетиповые изделия, конструкции, устройства, предусмотренные соответствующими рабочими чертежами, выполняют в виде эскизных чертежей общих видов по </w:t>
      </w:r>
      <w:hyperlink r:id="rId30">
        <w:r>
          <w:rPr>
            <w:rStyle w:val="InternetLink"/>
            <w:color w:val="0000FF"/>
          </w:rPr>
          <w:t>ГОСТ 21.114</w:t>
        </w:r>
      </w:hyperlink>
      <w:r>
        <w:rPr/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2. Исходные требования на каждую единицу оборудования выполняют в виде самостоятельного документа, которому присваивают обозначение по </w:t>
      </w:r>
      <w:hyperlink r:id="rId31">
        <w:r>
          <w:rPr>
            <w:rStyle w:val="InternetLink"/>
            <w:color w:val="0000FF"/>
          </w:rPr>
          <w:t>ГОСТ 21.101</w:t>
        </w:r>
      </w:hyperlink>
      <w:r>
        <w:rPr/>
        <w:t>, состоящее из базового обозначения, после которого через дефис указывают марку или шифр раздела, через точку код "ИТ" и порядковый номер оборудования в пределах соответствующего раздела проекта.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Пример: 2345-11-ТХ.ИТ 1;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2345-11-ТХ.ИТ 2.</w:t>
      </w:r>
    </w:p>
    <w:p>
      <w:pPr>
        <w:pStyle w:val="ConsPlusNormal"/>
        <w:ind w:firstLine="540"/>
        <w:jc w:val="both"/>
        <w:rPr/>
      </w:pPr>
      <w:r>
        <w:rPr/>
        <w:t xml:space="preserve">4.3. ИТ выполняют, как правило, на листах форматов А4 или А3 с основными надписями по </w:t>
      </w:r>
      <w:hyperlink r:id="rId32">
        <w:r>
          <w:rPr>
            <w:rStyle w:val="InternetLink"/>
            <w:color w:val="0000FF"/>
          </w:rPr>
          <w:t>форме 5</w:t>
        </w:r>
      </w:hyperlink>
      <w:r>
        <w:rPr/>
        <w:t xml:space="preserve"> на первых листах и </w:t>
      </w:r>
      <w:hyperlink r:id="rId33">
        <w:r>
          <w:rPr>
            <w:rStyle w:val="InternetLink"/>
            <w:color w:val="0000FF"/>
          </w:rPr>
          <w:t>форме 6</w:t>
        </w:r>
      </w:hyperlink>
      <w:r>
        <w:rPr/>
        <w:t xml:space="preserve"> на последующих листах в соответствии с </w:t>
      </w:r>
      <w:hyperlink r:id="rId34">
        <w:r>
          <w:rPr>
            <w:rStyle w:val="InternetLink"/>
            <w:color w:val="0000FF"/>
          </w:rPr>
          <w:t>ГОСТ 21.101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5. СОСТАВ ИСХОДНЫХ ТРЕБОВА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ИТ в общем случае содержат вводную часть и разделы, располагаемые в следующей последовательност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бщие сведения по оборудовани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технические треб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требования к исходным данным по оборудовани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троительные треб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требования к поставке оборуд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требования к монтажу оборуд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став разделов и их содержание определяет разработчик в соответствии с особенностями оборуд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необходимости состав ИТ может быть дополнен другими разделами (подразделам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дельные разделы (подразделы) ИТ могут быть объединены или исключен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2. Вводная часть ИТ должна содержать следующие свед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аименование оборуд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снование для разработки документации на создание оборуд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азначение оборуд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цель разработки оборуд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сылки на проведенные научно-технические и опытно-конструкторские работы, утвержденную технолог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3. В раздел "Общие сведения по оборудованию" ИТ включают следующие подраздел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амечаемые проектные реш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еречень оборуд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еречень технологических операций и производственных функц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условия эксплуатации оборуд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тадии и этапы разработки конструкторской документ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требования к патентной чистот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3.1. В подразделе "Намечаемые проектные решения" указывают основные задачи, решаемые при использовании оборудования (например, выпуск новой продукции, снижение себестоимости, повышение качества выпускаемой продукции), а также приводят программу и объем производства, параметры готовой продукции, требования к ее качеств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3.2. В подраздел "Перечень оборудования" включают основное и вспомогательное оборудование, в том числе подъемно-транспортные средства, их составные части и системы, входящие в комплект постав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3.3. В подразделе "Перечень технологических операций и производственных функций" перечисляют производственные функции и технологические операции, подлежащие выполнению на разрабатываемом оборудовании и обеспечивающие оптимальное выполнение технологического процесс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3.4. В подразделе "Условия эксплуатации оборудования" указываю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режимы работы оборуд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виды обслуживания оборудования (постоянное или периодическое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араметры климатических условий (температура, влажность, атмосферное давление, сейсмичность, агрессивность среды, запыленность и другие параметры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внешние воздействующие факторы, продолжительность и интенсивность их воздейств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3.5. В подразделе "Стадии и этапы разработки конструкторской документации" указывают, на каких стадиях или этапах заказчик передает проектной организации исходные данные по оборудованию, необходимые для разработки проектной документ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4. В разделе "Технические требования" ИТ в общем случае указывают и приводя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араметры и характеристики оборуд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араметры энергоносител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требования к надежности оборуд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требования к эксплуатационной безопас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требования к экологической безопас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требования к автоматиз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требования к метрологическому обеспечен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4.1. В составе подраздела "Требования к параметрам и характеристикам оборудования" приводя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сновные параметры оборудования (мощность, производительность, удельные расходы сырья, энергоносителей) и его упрощенное изображение с габаритными, установочными и присоединительными размерами, а также характеристики составных частей оборудования, определяющие возможность достижения заданных показателей качества намечаемой к выпуску продукции и обеспечивающи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олную механизацию трудоемких рабо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максимальную унификацию узлов оборуд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птимальное ведение технологического процесс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бслуживание минимальным штатом персонал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4.2. В составе подраздела "Требования к параметрам энергоносителей" приводя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сновные технические параметры энергоносител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требования к экономному использованию топливно-энергетических ресурсов, в том числе вторичны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требования к снижению удельных расходов энергоносителей (приводят прогрессивные показатели энергоемкости производства продукц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4.3. В составе подраздела "Требования к надежности", в зависимости от назначения оборудования и условий его применения, указываю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о оборудованию с длительным циклом изготовления - коэффициент использования оборудования и показатели долговечности (срок службы или ресурс до капитального ремонта). Допускается устанавливать значения средней продолжительности пребывания оборудования в работоспособном состоянии без учета времени на обслуживание и текущие ремонт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о оборудованию с непродолжительным сроком изготовления - требования по улучшению показателей безотказности, долговечности и ремонтопригодности относительно лучших отечественных и зарубежных аналог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4.4. В составе подраздела "Требования к эксплуатационной безопасности" приводя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требование к применению встроенных в оборудование средств защиты работающих (ограждений, экранов и др.), а также средств информации, предупреждающих о возникновении опасных (в том числе пожаро- и взрывоопасных) ситуаций и аварийное отключение оборуд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требование к применению средств механизации, автоматизации, дистанционного управления и контроля при наличии опасных и вредных производственных фактор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требования к герметизации оборудования от выделения вредных веществ и своевременному удалению их из рабочей зон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требования к защите персонала от действия опасных и вредных производственных факторов, сопутствующих принятой технологии или возникающих при нарушении технологического процесс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требования к сигнальной окраске оборудования и знакам безопас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требования к снижению уровня вредных факторов до величины, установленной санитарными норм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требования к защите оборудования от перегрузок и ошибочных действий обслуживающего персонал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требования к защите оборудования и коммуникаций от распространения пламени и от разрушения при взрыве (установка клапанов, мембран и других огнепреграждающих устройств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требования к электростатической искробезопас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требования к обеспечению возможности прохода и доступа к механизмам для обслуживания за счет устройства площадок, лестниц и переходных мостик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4.5. В состав подраздела "Требования к экологической безопасности" (охрана атмосферного воздуха, воды и почвы от выбросов загрязняющих веществ) включаю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требования к снижению уровня шума и виб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требования к наличию встроенных местных отсосов и устройств для отвода газопылевыделений, протечек жидкостей и встроенных устройств газопылеочист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требования к предотвращению выбросов загрязняющих веществ в атмосферу и водоемы в аварийных ситуациях и к ликвидации их последств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требования по регулированию выбросов (режимов работы оборудования) в периоды неблагоприятных метеорологических услов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4.6. Состав подраздела "Требования к автоматизации"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редства и системы автоматизации должны быть составной частью комплексного проектирования оборудования и входить в комплект поставки оборуд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остав подраздела включаю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требования к оснащению оборудования электроприводами, бесконтактными приборами, датчиками, регуляторами, программируемыми контроллерами, обеспечивающими автоматическое управление механизмами и технологическими операциями в заданной последовательности, а также требования по установке встроенных средств технического диагностирования для оценки технического состояния элементов оборудования и прогнозирования сроков его отказ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требования к режимам работы оборудования, а также технологическим процессам и операция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требования к возможности перехода к ручному управлению при ремонтных и пусконаладочных работа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требования к управляющим вычислительным комплексам по осуществлению ими основных функц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 основным функциям управления вычислительными комплексами относя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централизованный контроль параметров технологического процесса и оборудования с индексацией и регистрацией отклонений от заданных знач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бор, обработка и представление технологической и производственной информации о ходе технологического процесса, состоянии оборудования и средств контроля и автоматиз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регистрация и учет расходов энергоносител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диагностика состояния и неисправностей оборудования и средств контроля и автоматиз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регистрация и учет качества продук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вязь и обмен информацией с автоматизированными системами управления производством (АСУП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4.7. Состав подраздела "Требования к метрологическому обеспечению"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новной задачей метрологического обеспечения при проектировании объектов строительства производственного назначения является обеспечение достоверных результатов измерения технологических и энергетических параметров для надлежащего контроля качества сырья, материалов и готовой продукции, а также точного учета расхода материалов и энерг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етрологические требования к оборудованию должны содержа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требования к оптимальной номенклатуре контролируемых параметров и периодичности их измер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требования к регистрации основных технологических и энергетических параметров в нормальных режимах работы, а также необходимых для анализа параметров в аварийных ситуация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требования к технологически допустимым пределам погрешностей измерений контролируемых параметров и пределам запаздывания информ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требования к обеспечению единства и требуемой точности измерений, а также единообразию средств измерений с максимально возможным сокращением парка приборов за счет централизации контроля и использования вычислительной техни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требования к возможности поверки встроенных в оборудование датчиков и приборов без их демонтаж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требования по поддержанию заданных режимов работы оборудования посредством использования средств измерений и вычислительной техни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требования к метрологическому обеспечению как информационной базе автоматизированных систем управления технологическими процессами (АСУТП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5. Состав раздела "Строительные требования"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остав строительных требований включаю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требования по условиям крепления оборудования к фундаментам (фундаментные болты, закладные изделия и др.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требования по оснащению опорных частей оборудования конструктивными элементами, уменьшающими воздействие оборудования на фундаменты (виброизоляторы, специальные опоры и др.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требования по упрощению конфигураций фундаментов и ограничению их заглуб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требования к расположению оборудования в здании для обеспечения возможности маневрирования грузоподъемных средств и транспорта при монтаже, обслуживании и ремонте оборудования с исключением "мертвых зон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6. Состав раздела "Исходные данные по оборудованию"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сходные данные по оборудованию индивидуального изготовления выдаются заказчиком проектной организации в общем случае в следующем объем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Исходные данные для проектирования строительной части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сходные данные для проектирования строительной части должны содержа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габариты оборудования с учетом обслуживающих площадок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габариты проемов в стенах и проездов в зданиях с учетом возможности подачи крупногабаритного оборудования или укрупненного блока к месту установ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агрузки на перекрытия с учетом нагрузок от монтажных механизмов и транспортных средств при установке оборудования на фундаменты и другие данны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тметки фундамен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заглубления каналов, туннел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данные по установке закладных изделий, настилов, огражд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данные о нагрузках на фундамен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бозначение и привязка фундаментных болтов к оборудовани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расположение обслуживающих площадок, ограждений и других металлоконструкц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Исходные данные для проектирования коммуникаций воды, сжатого воздуха, пара и других энергоносител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Исходные данные для проектирования электрической ч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Исходные данные для проектирования КИП и 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Исходные данные для проектирования противопожарных мероприят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Исходные данные для проектирования ремонтно-инструментального хозяй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) Исходные данные об уровне шума и вибрации, создаваемых разрабатываемым оборудование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) Режим работы оборуд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) Численность обслуживающего персонал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) Исходные данные по экологической безопасности оборудования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сходные данные по экологической безопасности оборудования должны содержа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данные по всем видам выбросов, отходов и случайных стоков с их характеристико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данные по условиям присоединения к отсос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данные по объему газов, который должен отводиться от встроенного местного отсоса, требуемому разрежению на вход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данные по составу вредных веществ, содержащихся в отсасываемом газе, с учетом нестационарности образования отходов газов и вредных вещест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рекомендации по утилизации и захоронению вредных веществ после их улавливания в газоочистке (для встроенных устройств газоочистк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данные по объему выделения газа и пыли (вне встроенных местных отсосов), их объем и температура, состав и количество вредных вещест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данные по объему выбросов загрязняющих веществ в аварийных ситуациях и мероприятиях по ликвидации последствий их воздействия на окружающую сред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данные по показателям других вредных воздействий (теплового воздействия, высокочастотных полей и т.п.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данные по мерам и средствам защиты природной среды от вредных воздейств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другие данные, необходимые для проектир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7. В составе раздела "Требования к поставке оборудования" указывают очередность и сроки поставки оборудования, а также приводя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Требования к комплектности поставки, в том числе по включению в комплект поставк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электрооборуд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истем смазки оборудования, гидравлики и пневмати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редств и систем автоматиз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риборов технологического контрол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вспомогательного оборудования, необходимого для его монтажа и обслуживания, включая подъемно-транспортные средства и грузозахватные устрой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менного оборудования и запасных частей, необходимых для обеспечения работы оборудования в течение гарантийного сро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истем пожаротушения и автоматической пожарной сигнализ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фундаментных болтов и закладных детал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Требования к оборудованию, собираемому на месте монтажа, по проведению контрольной сборки и обкатке частей оборудования на заводе-изготовител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Требования к консервации оборуд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Требования к маркировке оборудования (указывают с учетом требований пригодности к монтажу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онтажная маркировка оборудования должна содержать следующие данны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бозначение сборочных единиц (для негабаритных в сборе блоков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места стропов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центр тяже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базовые поверхности для вывер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трелку, указывающую направление вращения (движения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массу блока или сборной единиц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аркировка должна выполняться на нерабочих поверхностях оборудования (изделий) способами, обеспечивающими четкость надписи и ее сохранность на весь период хранения и монтажа. Способы и места нанесения маркировки, а также ее содержание для каждого конкретного вида оборудования определяют при разработке конструкторской документ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онтажные и сборочные риски должны быть обведены яркой несмываемой краско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8. Состав раздела "Требования к монтажу оборудования"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онтаж оборудования осуществляется на основе комплектно-блочного метода монтажа, предусматривающего максимальный перенос работ со строительной площадки на предприятия - изготовители этого оборудования, с агрегированием оборудования, трубопроводов и конструкций в блоки на предприятиях-поставщиках, поэтому должны быть отражены требования о делении оборудования на комплектные блоки и сборочные единицы, а также о составлении перечня поставляемых блоков и сборочных единиц, которые должны быть согласованы заказчиком и организацией, осуществляющей монтаж оборуд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онтажные требования к оборудованию должны содержа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требования к обеспечению поставки на стройку оборудования комплектными блоками высокой заводской и монтажной готов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требования к оборудованию, собираемому на месте монтажа, по проведению пусконаладочных работ и испытанию оборудования на месте эксплуат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требования к монтажной оснастке оборудования (специальным монтажным приспособлениям, подъемным и захватывающим устройствам и другим приспособлениям, необходимым для транспортировки, разгрузки и монтажа негабаритных и тяжеловесных блоков оборудования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требования к выполнению монтажных работ с привлечением предприятий - изготовителей оборуд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требования к расконсервации поставляемого на монтажную площадку оборуд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требования к конструкции комплектных блок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ребования к конструкции комплектных блоков должны обеспечива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компактное расположение оборудования в блоке при минимальном количестве сборочных единиц, входящих в состав бло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максимальную массу блока, исходя из габаритов железнодорожного, водного, автомобильного транспорта, а также обеспечение жесткости конструк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аличие на оборудовании выносных баз для выверки и обеспечения проектной точности установки оборуд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доступность мест соединения сборочных единиц для механизации работ и контроля качества соедин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разработку блоков совместно с входящими в них комплектующими изделиями (электродвигателями, приборами и средствами автоматизации, трубопроводами и обслуживающими металлоконструкциям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аличие в блоке обслуживающих конструкций и возможность использования этих конструкций для безопасного производства работ при установке оборудования в проектное положени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ПРИМЕР ВЫПОЛНЕНИЯ ИСХОДНЫХ ТРЕБОВАНИЙ НА РАЗРАБОТКУ</w:t>
      </w:r>
    </w:p>
    <w:p>
      <w:pPr>
        <w:pStyle w:val="ConsPlusNormal"/>
        <w:jc w:val="center"/>
        <w:rPr/>
      </w:pPr>
      <w:r>
        <w:rPr/>
        <w:t>ПЕРЕДВИЖНОГО ПЫЛЕОТСАСЫВАЮЩЕГО АГРЕГАТ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3832860" cy="5663565"/>
            <wp:effectExtent l="0" t="0" r="0" b="0"/>
            <wp:docPr id="1" name="base_44_11491_32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44_11491_3276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2860" cy="566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4100830" cy="5599430"/>
            <wp:effectExtent l="0" t="0" r="0" b="0"/>
            <wp:docPr id="2" name="base_44_11491_32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44_11491_3276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0830" cy="559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3852545" cy="5579745"/>
            <wp:effectExtent l="0" t="0" r="0" b="0"/>
            <wp:docPr id="3" name="base_44_11491_32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44_11491_3277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2545" cy="557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4182745" cy="5582285"/>
            <wp:effectExtent l="0" t="0" r="0" b="0"/>
            <wp:docPr id="4" name="base_44_11491_32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44_11491_3277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2745" cy="558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3956685" cy="5596890"/>
            <wp:effectExtent l="0" t="0" r="0" b="0"/>
            <wp:docPr id="5" name="base_44_11491_32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44_11491_3277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685" cy="559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4108450" cy="5594350"/>
            <wp:effectExtent l="0" t="0" r="0" b="0"/>
            <wp:docPr id="6" name="base_44_11491_32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44_11491_3277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0" cy="559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4055745" cy="5687695"/>
            <wp:effectExtent l="0" t="0" r="0" b="0"/>
            <wp:docPr id="7" name="base_44_11491_32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44_11491_3277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5745" cy="568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4071620" cy="5708650"/>
            <wp:effectExtent l="0" t="0" r="0" b="0"/>
            <wp:docPr id="8" name="base_44_11491_327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se_44_11491_3277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1620" cy="570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4150360" cy="5645785"/>
            <wp:effectExtent l="0" t="0" r="0" b="0"/>
            <wp:docPr id="9" name="base_44_11491_32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ase_44_11491_3277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0360" cy="564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BA4351EC150F4D2CE6C6C3F8A0169F404EB207C03EF7710317C7825yFG" TargetMode="External"/><Relationship Id="rId3" Type="http://schemas.openxmlformats.org/officeDocument/2006/relationships/hyperlink" Target="consultantplus://offline/ref=5BA4351EC150F4D2CE6C6C3F8A0169F40FEE21775EE57F493D7E27yFG" TargetMode="External"/><Relationship Id="rId4" Type="http://schemas.openxmlformats.org/officeDocument/2006/relationships/hyperlink" Target="consultantplus://offline/ref=5BA4351EC150F4D2CE6C6C3F8A0169F404EB2F2A54ED26453F27y9G" TargetMode="External"/><Relationship Id="rId5" Type="http://schemas.openxmlformats.org/officeDocument/2006/relationships/hyperlink" Target="consultantplus://offline/ref=5BA4351EC150F4D2CE6C6C3F8A0169F404EB207C03EF7710317C7825yFG" TargetMode="External"/><Relationship Id="rId6" Type="http://schemas.openxmlformats.org/officeDocument/2006/relationships/hyperlink" Target="consultantplus://offline/ref=5BA4351EC150F4D2CE6C6C3F8A0169F404EB207C03EF7710317C7825yFG" TargetMode="External"/><Relationship Id="rId7" Type="http://schemas.openxmlformats.org/officeDocument/2006/relationships/hyperlink" Target="consultantplus://offline/ref=5BA4351EC150F4D2CE6C6C3F8A0169F40FEE21775EE57F493D7E27yFG" TargetMode="External"/><Relationship Id="rId8" Type="http://schemas.openxmlformats.org/officeDocument/2006/relationships/hyperlink" Target="consultantplus://offline/ref=5BA4351EC150F4D2CE6C6C3F8A0169F404EB2F2A54ED26453F27y9G" TargetMode="External"/><Relationship Id="rId9" Type="http://schemas.openxmlformats.org/officeDocument/2006/relationships/hyperlink" Target="consultantplus://offline/ref=5BA4351EC150F4D2CE6C6C3F8A0169F404EB207C03EF7710317C7825yFG" TargetMode="External"/><Relationship Id="rId10" Type="http://schemas.openxmlformats.org/officeDocument/2006/relationships/hyperlink" Target="consultantplus://offline/ref=5BA4351EC150F4D2CE6C6C3F8A0169F401E4207403EF7710317C7825yFG" TargetMode="External"/><Relationship Id="rId11" Type="http://schemas.openxmlformats.org/officeDocument/2006/relationships/hyperlink" Target="consultantplus://offline/ref=5BA4351EC150F4D2CE6C6C3F8A0169F405E926775EE57F493D7E27yFG" TargetMode="External"/><Relationship Id="rId12" Type="http://schemas.openxmlformats.org/officeDocument/2006/relationships/hyperlink" Target="consultantplus://offline/ref=5BA4351EC150F4D2CE6C6C3F8A0169F406EC2C7A09B27D1868707A5829yCG" TargetMode="External"/><Relationship Id="rId13" Type="http://schemas.openxmlformats.org/officeDocument/2006/relationships/hyperlink" Target="consultantplus://offline/ref=5BA4351EC150F4D2CE6C6C3F8A0169F406E82C7401B27D1868707A5829yCG" TargetMode="External"/><Relationship Id="rId14" Type="http://schemas.openxmlformats.org/officeDocument/2006/relationships/hyperlink" Target="consultantplus://offline/ref=5BA4351EC150F4D2CE6C6C3F8A0169F406E82D775EE57F493D7E27yFG" TargetMode="External"/><Relationship Id="rId15" Type="http://schemas.openxmlformats.org/officeDocument/2006/relationships/hyperlink" Target="consultantplus://offline/ref=5BA4351EC150F4D2CE6C6C3F8A0169F404EB2F2A54ED26453F27y9G" TargetMode="External"/><Relationship Id="rId16" Type="http://schemas.openxmlformats.org/officeDocument/2006/relationships/hyperlink" Target="consultantplus://offline/ref=5BA4351EC150F4D2CE6C6C3F8A0169F40FEE21775EE57F493D7E27yFG" TargetMode="External"/><Relationship Id="rId17" Type="http://schemas.openxmlformats.org/officeDocument/2006/relationships/hyperlink" Target="consultantplus://offline/ref=5BA4351EC150F4D2CE6C6C3F8A0169F400EE237D03EF7710317C7825yFG" TargetMode="External"/><Relationship Id="rId18" Type="http://schemas.openxmlformats.org/officeDocument/2006/relationships/hyperlink" Target="consultantplus://offline/ref=5BA4351EC150F4D2CE6C6C3F8A0169F406EE27790BB27D1868707A5829yCG" TargetMode="External"/><Relationship Id="rId19" Type="http://schemas.openxmlformats.org/officeDocument/2006/relationships/hyperlink" Target="consultantplus://offline/ref=5BA4351EC150F4D2CE6C6C3F8A0169F400EE237D03EF7710317C7825yFG" TargetMode="External"/><Relationship Id="rId20" Type="http://schemas.openxmlformats.org/officeDocument/2006/relationships/hyperlink" Target="consultantplus://offline/ref=5BA4351EC150F4D2CE6C6C3F8A0169F400EE237D03EF7710317C7825yFG" TargetMode="External"/><Relationship Id="rId21" Type="http://schemas.openxmlformats.org/officeDocument/2006/relationships/hyperlink" Target="consultantplus://offline/ref=5BA4351EC150F4D2CE6C6C3F8A0169F400EE237D03EF7710317C7825yFG" TargetMode="External"/><Relationship Id="rId22" Type="http://schemas.openxmlformats.org/officeDocument/2006/relationships/hyperlink" Target="consultantplus://offline/ref=5BA4351EC150F4D2CE6C6C3F8A0169F400EE237D03EF7710317C7825yFG" TargetMode="External"/><Relationship Id="rId23" Type="http://schemas.openxmlformats.org/officeDocument/2006/relationships/hyperlink" Target="consultantplus://offline/ref=5BA4351EC150F4D2CE6C6C3F8A0169F400EE237D03EF7710317C7825yFG" TargetMode="External"/><Relationship Id="rId24" Type="http://schemas.openxmlformats.org/officeDocument/2006/relationships/hyperlink" Target="consultantplus://offline/ref=5BA4351EC150F4D2CE6C6C3F8A0169F400EE237D03EF7710317C7825yFG" TargetMode="External"/><Relationship Id="rId25" Type="http://schemas.openxmlformats.org/officeDocument/2006/relationships/hyperlink" Target="consultantplus://offline/ref=5BA4351EC150F4D2CE6C6C3F8A0169F400EE237D03EF7710317C7825yFG" TargetMode="External"/><Relationship Id="rId26" Type="http://schemas.openxmlformats.org/officeDocument/2006/relationships/hyperlink" Target="consultantplus://offline/ref=5BA4351EC150F4D2CE6C6C3F8A0169F406EE27790BB27D1868707A5829yCG" TargetMode="External"/><Relationship Id="rId27" Type="http://schemas.openxmlformats.org/officeDocument/2006/relationships/hyperlink" Target="consultantplus://offline/ref=5BA4351EC150F4D2CE6C6C3F8A0169F406EE27790BB27D1868707A5829yCG" TargetMode="External"/><Relationship Id="rId28" Type="http://schemas.openxmlformats.org/officeDocument/2006/relationships/hyperlink" Target="consultantplus://offline/ref=5BA4351EC150F4D2CE6C6C3F8A0169F406E82C7401B27D1868707A5829yCG" TargetMode="External"/><Relationship Id="rId29" Type="http://schemas.openxmlformats.org/officeDocument/2006/relationships/hyperlink" Target="consultantplus://offline/ref=5BA4351EC150F4D2CE6C6C3F8A0169F406EC2C7A09B27D1868707A5829yCG" TargetMode="External"/><Relationship Id="rId30" Type="http://schemas.openxmlformats.org/officeDocument/2006/relationships/hyperlink" Target="consultantplus://offline/ref=5BA4351EC150F4D2CE6C6C3F8A0169F404EB2F2A54ED26453F27y9G" TargetMode="External"/><Relationship Id="rId31" Type="http://schemas.openxmlformats.org/officeDocument/2006/relationships/hyperlink" Target="consultantplus://offline/ref=5BA4351EC150F4D2CE6C6C3F8A0169F406E82D775EE57F493D7E27yFG" TargetMode="External"/><Relationship Id="rId32" Type="http://schemas.openxmlformats.org/officeDocument/2006/relationships/hyperlink" Target="consultantplus://offline/ref=5BA4351EC150F4D2CE6C6C3F8A0169F406E82D775EE57F493D7E7F50CC75AE6BAF55E7424A27yDG" TargetMode="External"/><Relationship Id="rId33" Type="http://schemas.openxmlformats.org/officeDocument/2006/relationships/hyperlink" Target="consultantplus://offline/ref=5BA4351EC150F4D2CE6C6C3F8A0169F406E82D775EE57F493D7E7F50CC75AE6BAF55E7424A27yFG" TargetMode="External"/><Relationship Id="rId34" Type="http://schemas.openxmlformats.org/officeDocument/2006/relationships/hyperlink" Target="consultantplus://offline/ref=5BA4351EC150F4D2CE6C6C3F8A0169F406E82D775EE57F493D7E27yFG" TargetMode="External"/><Relationship Id="rId35" Type="http://schemas.openxmlformats.org/officeDocument/2006/relationships/image" Target="media/image1.png"/><Relationship Id="rId36" Type="http://schemas.openxmlformats.org/officeDocument/2006/relationships/image" Target="media/image2.png"/><Relationship Id="rId37" Type="http://schemas.openxmlformats.org/officeDocument/2006/relationships/image" Target="media/image3.png"/><Relationship Id="rId38" Type="http://schemas.openxmlformats.org/officeDocument/2006/relationships/image" Target="media/image4.png"/><Relationship Id="rId39" Type="http://schemas.openxmlformats.org/officeDocument/2006/relationships/image" Target="media/image5.png"/><Relationship Id="rId40" Type="http://schemas.openxmlformats.org/officeDocument/2006/relationships/image" Target="media/image6.png"/><Relationship Id="rId41" Type="http://schemas.openxmlformats.org/officeDocument/2006/relationships/image" Target="media/image7.png"/><Relationship Id="rId42" Type="http://schemas.openxmlformats.org/officeDocument/2006/relationships/image" Target="media/image8.png"/><Relationship Id="rId43" Type="http://schemas.openxmlformats.org/officeDocument/2006/relationships/image" Target="media/image9.png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6:50:00Z</dcterms:created>
  <dc:creator>КостинДВ</dc:creator>
  <dc:description/>
  <dc:language>en-US</dc:language>
  <cp:lastModifiedBy>КостинДВ</cp:lastModifiedBy>
  <dcterms:modified xsi:type="dcterms:W3CDTF">2018-01-31T06:51:00Z</dcterms:modified>
  <cp:revision>1</cp:revision>
  <dc:subject/>
  <dc:title/>
</cp:coreProperties>
</file>