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topleveltextcentertext"/>
        <w:keepNext w:val="true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ОСУДАРСТВЕННЫЙ КОМИТЕТ РОССИЙСКОЙ ФЕДЕРАЦИИ</w:t>
      </w:r>
    </w:p>
    <w:p>
      <w:pPr>
        <w:pStyle w:val="Headertexttopleveltextcentertext"/>
        <w:keepNext w:val="true"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О СТРОИТЕЛЬСТВУ И ЖИЛИЩНО-КОММУНАЛЬНОМУ КОМПЛЕКСУ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br/>
        <w:t>ПОСТАНОВЛЕНИЕ</w:t>
        <w:br/>
        <w:br/>
        <w:t>от 17 сентября 2002 года N 123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br/>
        <w:br/>
        <w:t>О принятии строительных норм и правил Российской Федерации</w:t>
        <w:br/>
        <w:t> "Безопасность труда в строительстве. Часть 2. Строительное производство"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Государственный комитет Российской Федерации по строительству и жилищно-коммунальному комплекс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 Принять и ввести в действие с 1 января 2003 года представленные Управлением экономики и международной деятельности Госстроя России государственны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Visited"/>
          <w:rFonts w:cs="Times New Roman" w:ascii="Times New Roman" w:hAnsi="Times New Roman"/>
          <w:color w:val="000000"/>
        </w:rPr>
        <w:t>строительные нормы и правила СНиП 12-04-2002 "Безопасность труда в строительстве. Часть 2. Строительное производство"</w:t>
      </w:r>
      <w:r>
        <w:rPr>
          <w:rFonts w:cs="Times New Roman" w:ascii="Times New Roman" w:hAnsi="Times New Roman"/>
          <w:color w:val="000000"/>
        </w:rPr>
        <w:t>, разработанные федеральным государственным учреждением "Центр охраны труда в строительстве" Госстроя России, аналитическим информационным центром "Стройтрудобезопасность", при участии Центрального научно-исследовательского и проектно-экспериментального института организации, механизации и технической помощи строительству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Признать не действующим на территории Российской Федерации с 1 января 2003 год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постановление Госстроя СССР от 9 июня 1980 года N 82 в части разделов 8-18 СНиП III-4-80 "Техника безопасности в строительстве"</w:t>
      </w:r>
    </w:p>
    <w:p>
      <w:pPr>
        <w:pStyle w:val="Normal"/>
        <w:pBdr>
          <w:top w:val="single" w:sz="6" w:space="10" w:color="CCCCCC"/>
          <w:left w:val="single" w:sz="6" w:space="10" w:color="CCCCCC"/>
          <w:bottom w:val="single" w:sz="6" w:space="10" w:color="CCCCCC"/>
          <w:right w:val="single" w:sz="6" w:space="10" w:color="CCCCCC"/>
        </w:pBdr>
        <w:shd w:fill="FFFFFF" w:val="clear"/>
        <w:spacing w:lineRule="atLeast" w:line="2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Inactivelink"/>
          <w:rFonts w:cs="Arial" w:ascii="Arial" w:hAnsi="Arial"/>
          <w:color w:val="000000"/>
          <w:sz w:val="18"/>
          <w:szCs w:val="18"/>
        </w:rPr>
        <w:t>"СНиП III-4-80* Техника безопасности в строительстве (С Изменениями 1-5) (не действует на территории РФ)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Inactivelink"/>
          <w:rFonts w:cs="Arial" w:ascii="Arial" w:hAnsi="Arial"/>
          <w:color w:val="000000"/>
          <w:sz w:val="18"/>
          <w:szCs w:val="18"/>
        </w:rPr>
        <w:t>Постановление Госстроя СССР от 09.06.1980 N 8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Inactivelink"/>
          <w:rFonts w:cs="Arial" w:ascii="Arial" w:hAnsi="Arial"/>
          <w:color w:val="000000"/>
          <w:sz w:val="18"/>
          <w:szCs w:val="18"/>
        </w:rPr>
        <w:t>СНиП от 09.06.1980 N III-4-80*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Inactivelink"/>
          <w:rFonts w:cs="Arial" w:ascii="Arial" w:hAnsi="Arial"/>
          <w:color w:val="000000"/>
          <w:sz w:val="18"/>
          <w:szCs w:val="18"/>
        </w:rPr>
        <w:t>Не применяется с 01.01.2003</w:t>
      </w:r>
      <w:r>
        <w:rPr>
          <w:rStyle w:val="Thick"/>
          <w:rFonts w:cs="Arial" w:ascii="Arial" w:hAnsi="Arial"/>
          <w:b/>
          <w:bCs/>
          <w:color w:val="000000"/>
          <w:sz w:val="18"/>
          <w:szCs w:val="18"/>
        </w:rPr>
        <w:t>Статус: недействующий (действ. с 01.01.1981 по 01.01.2003)</w:t>
      </w:r>
    </w:p>
    <w:p>
      <w:pPr>
        <w:pStyle w:val="Normal"/>
        <w:spacing w:lineRule="atLeast" w:line="270"/>
        <w:rPr/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 изменениями N 1-5, а такж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Inactivelink"/>
          <w:rFonts w:cs="Arial" w:ascii="Arial" w:hAnsi="Arial"/>
          <w:color w:val="000000"/>
        </w:rPr>
        <w:t>ГОСТ 12.3.035-84 "ССБТ. Строительство. Работы окрасочные. Требования безопасности"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Inactivelink"/>
          <w:rFonts w:cs="Arial" w:ascii="Arial" w:hAnsi="Arial"/>
          <w:color w:val="000000"/>
        </w:rPr>
        <w:t>ГОСТ 12.3.038-85 "ССБТ. Строительство. Работы по тепловой изоляции оборудования и трубопроводов. Требования безопасности"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Inactivelink"/>
          <w:rFonts w:cs="Arial" w:ascii="Arial" w:hAnsi="Arial"/>
          <w:color w:val="000000"/>
        </w:rPr>
        <w:t>ГОСТ 12.3.040-86 "ССБТ. Строительство. Работы кровельные и гидроизоляционные. Требования безопасности"</w:t>
      </w:r>
      <w:r>
        <w:rPr>
          <w:rFonts w:cs="Arial" w:ascii="Arial" w:hAnsi="Arial"/>
          <w:color w:val="000000"/>
        </w:rPr>
        <w:t>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</w:t>
        <w:br/>
        <w:t>А.Шамузафаров</w:t>
        <w:br/>
        <w:t>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Зарегистрировано</w:t>
        <w:br/>
        <w:t>в Министерстве юстиции</w:t>
        <w:br/>
        <w:t>Российской Федерации</w:t>
        <w:br/>
        <w:t>18 октября 2002 года,</w:t>
        <w:br/>
        <w:t>регистрационный N 3880  </w:t>
      </w:r>
    </w:p>
    <w:p>
      <w:pPr>
        <w:pStyle w:val="Headertexttopleveltextcentertext"/>
        <w:keepNext w:val="true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езопасность труда в строительстве. Часть 2. Строительное производство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ведения 01.01.2003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</w:t>
      </w:r>
      <w:r>
        <w:rPr>
          <w:rFonts w:cs="Times New Roman" w:ascii="Times New Roman" w:hAnsi="Times New Roman"/>
          <w:b/>
          <w:bCs/>
          <w:color w:val="000000"/>
        </w:rPr>
        <w:br/>
        <w:t>1. Область примен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е нормы и правила распространяются на производство общестроительных и специальных строительных работ, выполняемых при новом строительстве, расширении, реконструкции, техническом перевооружении, капитальном ремонте зданий и сооружений (далее - строительное производство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Нормативные ссылк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настоящих нормах и правилах использованы ссылки на нормативные правовые акты, приведенные в приложении 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Общие положения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Раздел включен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распоряжением Правительства Российской Федерации от 21.06.2010 N 1047-р. - Примечание изготовителя базы данных.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1. Организация и выполнение работ в строительном производстве должны осуществляться при соблюдении требован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Visited"/>
          <w:rFonts w:cs="Times New Roman" w:ascii="Times New Roman" w:hAnsi="Times New Roman"/>
          <w:color w:val="000000"/>
        </w:rPr>
        <w:t>СНиП 12-03</w:t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ПБ 10-38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других нормативных правовых актов, приведенных в приложении А, а также настоящих норм и правил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2. При строительстве объектов должны быть приняты меры по предупреждению воздействия на работников опасных и вредных производственных факторов. При их наличии безопасность труда должна обеспечиваться на основе решений, содержащихся в организационно-технологической документации (ПОС, ППР и др.), по составу и содержанию соответствующих требованиям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Visited"/>
          <w:rFonts w:cs="Times New Roman" w:ascii="Times New Roman" w:hAnsi="Times New Roman"/>
          <w:color w:val="000000"/>
        </w:rPr>
        <w:t>СНиП 12-03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настоящих норм и правил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3. До начала строительства объекта генподрядная организация должна выполнить подготовительные работы по организации стройплощадки, необходимые для обеспечения безопасности строительства, включая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устройство ограждения территории стройплощадки при строительстве объекта в населенном пункте или на территории организации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освобождение строительной площадки для строительства объекта (расчистка территории, снос строений), планировка территории, водоотвод (при необходимости понижение уровня грунтовых вод) и перекладка коммуникаций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устройство временных автомобильных дорог, прокладка сетей временного электроснабжения, освещения, водопровода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завоз и размещение на территории стройплощадки или за ее пределами инвентарных санитарно-бытовых, производственных и административных зданий и сооружений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о крановых путей, мест складирования материалов и конструкций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Окончание подготовительных работ должно быть принято по акту о выполнении мероприятий по безопасности труда, оформленному соглас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Visited"/>
          <w:rFonts w:cs="Times New Roman" w:ascii="Times New Roman" w:hAnsi="Times New Roman"/>
          <w:color w:val="000000"/>
        </w:rPr>
        <w:t>СНиП 12-03</w:t>
      </w:r>
      <w:r>
        <w:rPr>
          <w:rFonts w:cs="Times New Roman" w:ascii="Times New Roman" w:hAnsi="Times New Roman"/>
          <w:color w:val="000000"/>
        </w:rPr>
        <w:t>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4. Производство работ на строительном объекте следует вести в технологической последовательности согласно содержащемуся в ПОС календарному плану (графику) работ. Завершение предшествующих работ является необходимым условием для подготовки и выполнения последующи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необходимости совмещения работ должны проводиться дополнительные мероприятия по обеспечению безопасности выполнения совмещенных работ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5 Производство строительно-монтажных работ на территории действующего предприятия или строящегося объекта необходимо осуществлять при выполнении мероприятий, предусмотренных актом-допуском, оформление которого следует осуществлять соглас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Visited"/>
          <w:rFonts w:cs="Times New Roman" w:ascii="Times New Roman" w:hAnsi="Times New Roman"/>
          <w:color w:val="000000"/>
        </w:rPr>
        <w:t>СНиП 12-03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Указанные мероприятия принимаются на основе решений, разработанных в ПОС и ППР, и включают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установление границы территории, выделяемой подрядчику для производства работ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определение порядка допуска работников подрядной организации на территорию организации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оведение необходимых подготовительных работ на выделенной территории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 зоны совмещенных работ и порядка выполнения там работ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 При совместной деятельности на строительной площадке нескольких подрядных организаций, включая граждан, занимающихся индивидуальной трудовой деятельностью, генеральный подрядчик осуществляет контроль за состоянием условий труда на строительном объект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случае возникновения на объекте опасных условий, вызывающих реальную угрозу жизни и здоровья работников, генподрядная организация должна оповестить об этом всех участников строительства и предпринять необходимые меры для вывода людей из опасной зоны. Возобновление работ разрешается генподрядной организацией после устранения причин возникновения опасност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Разборка зданий и сооружений при их реконструкции или сносе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Раздел 4 включен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распоряжением Правительства Российской Федерации от 21.06.2010 N 1047-р. - Примечание изготовителя базы данных.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</w:t>
      </w:r>
      <w:r>
        <w:rPr>
          <w:rFonts w:cs="Times New Roman" w:ascii="Times New Roman" w:hAnsi="Times New Roman"/>
          <w:b/>
          <w:bCs/>
          <w:color w:val="000000"/>
        </w:rPr>
        <w:br/>
        <w:t>     </w:t>
        <w:br/>
        <w:t>4.1. Организация работ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1.1. При разборке зданий и сооружений (далее - разборке строений) в процессе их реконструкции или сноса необходимо предусматривать мероприятия по предупреждению воздействия на работников следующих опасных и вредных производственных факторов, связанных с характером работы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амопроизвольное обрушение элементов конструкций строений и падение вышерасположенных незакрепленных конструкций, материалов, оборудования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движущиеся части строительных машин, передвигаемые ими предметы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острые кромки, углы, торчащие штыри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овышенное содержание в воздухе рабочей зоны пыли и вредных веществ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ие рабочего места вблизи перепада по высоте 1,3 м и боле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2. До начала проведения работ по разборке строений необходимо выполнить подготовительные мероприятия, связанные с отселением проживающих в них граждан или выездом расположенных там организаций, а также с отключением от сетей водо-, тепло-, газо- и электроснабжения, канализации, технологических продуктопроводов и принятием мер против их поврежд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 необходимые согласования по проведению подготовительных мероприятий должны быть сделаны на стадии разработки ПОС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1.3. Разборку зданий необходимо осуществлять на основе решений, предусмотренных в организационно-технологической документации (ПОС, ППР и др.). Указанные решения должны быть разработаны после проведения обследования общего состояния здания (сооружения), а также фундаментов, стен, колонн, сводов и прочих конструкций. По результатам обследования составляется акт, на основании которого осуществляется решение следующих вопросов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ыбор метода проведения разборки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установление последовательности выполнения работ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установление опасных зон и применение при необходимости защитных ограждений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ременное или постоянное закрепление или усиление конструкций разбираемого здания с целью предотвращения случайного обрушения конструкций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мероприятия по пылеподавлению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меры безопасности при работе на высоте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схемы строповки при демонтаже конструкций и оборудования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4. Перед началом работ необходимо ознакомить работников с решениями, предусмотренными в ППР, и провести инструктаж о безопасных методах работ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аление неустойчивых конструкций при разборке здания следует производить в присутствии руководителя работ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1.5. При разборке строений доступ к ним посторонних лиц, не участвующих в производстве работ, запрещен. Участки работ по разборке зданий необходимо оградить соглас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Visited"/>
          <w:rFonts w:cs="Times New Roman" w:ascii="Times New Roman" w:hAnsi="Times New Roman"/>
          <w:color w:val="000000"/>
        </w:rPr>
        <w:t>СНиП 12-03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од людей в помещения во время разборки должен быть закрыт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6. При разборке строений механизированным способом необходимо установить опасные для людей зоны, а машины (механизмы) разместить вне зоны обрушения конструкц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бина машиниста должна быть защищена от возможного попадания отколовшихся частиц, а рабочие должны быть обеспечены защитными очками.</w:t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ferent">
    <w:name w:val="referent"/>
    <w:basedOn w:val="DefaultParagraphFont"/>
    <w:qFormat/>
    <w:rPr/>
  </w:style>
  <w:style w:type="character" w:styleId="Visited">
    <w:name w:val="visited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character" w:styleId="Thick">
    <w:name w:val="thick"/>
    <w:basedOn w:val="DefaultParagraphFont"/>
    <w:qFormat/>
    <w:rPr/>
  </w:style>
  <w:style w:type="character" w:styleId="Horizline">
    <w:name w:val="horiz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topleveltextcentertext">
    <w:name w:val="un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9:00Z</dcterms:created>
  <dc:creator> </dc:creator>
  <dc:description/>
  <cp:keywords/>
  <dc:language>en-US</dc:language>
  <cp:lastModifiedBy> </cp:lastModifiedBy>
  <dcterms:modified xsi:type="dcterms:W3CDTF">2014-06-27T07:39:00Z</dcterms:modified>
  <cp:revision>1</cp:revision>
  <dc:subject/>
  <dc:title> </dc:title>
</cp:coreProperties>
</file>