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lineRule="atLeast" w:line="285" w:before="24" w:after="2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/>
      </w:pPr>
      <w:r>
        <w:rPr>
          <w:rFonts w:cs="Arial" w:ascii="Arial" w:hAnsi="Arial"/>
          <w:b/>
          <w:bCs/>
          <w:color w:val="2B4279"/>
          <w:sz w:val="29"/>
          <w:szCs w:val="29"/>
        </w:rPr>
        <w:t>ТИПОВАЯ ТЕХНОЛОГИЧЕСКАЯ КАРТА ВЛ 500 кВ</w:t>
        <w:br/>
        <w:br/>
        <w:t>Разработка скальных грунтов под металлические фундаменты опоры типа Р</w:t>
      </w:r>
      <w:r>
        <w:rPr>
          <w:rFonts w:cs="Arial" w:ascii="Arial" w:hAnsi="Arial"/>
          <w:b/>
          <w:bCs/>
          <w:color w:val="2B4279"/>
          <w:sz w:val="29"/>
          <w:szCs w:val="29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Fonts w:cs="Arial" w:ascii="Arial" w:hAnsi="Arial"/>
          <w:b/>
          <w:bCs/>
          <w:color w:val="2B4279"/>
          <w:sz w:val="29"/>
          <w:szCs w:val="29"/>
        </w:rPr>
        <w:t>в горных труднодоступных условиях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br/>
        <w:t>К-I-24-8  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См. Общая часть</w:t>
      </w:r>
    </w:p>
    <w:p>
      <w:pPr>
        <w:pStyle w:val="Headertexttopleveltext"/>
        <w:shd w:fill="FFFFFF" w:val="clear"/>
        <w:spacing w:lineRule="atLeast" w:line="345" w:before="24" w:after="240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8.1. Область применения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8.1.1. Технологическая карта предназначена для использования в составе проектов производства работ по ВЛ 500 кВ при устройстве котлованов под металлические фундаменты в скальных грунтах для промежуточной свободностоящей опоры типа Р</w:t>
      </w:r>
      <w:r>
        <w:rPr>
          <w:rFonts w:cs="Arial" w:ascii="Arial" w:hAnsi="Arial"/>
          <w:color w:val="00000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горных труднодоступных условиях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8.1.2. Чертежи фундаментов под опору приведены 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ис.1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8.1.3. Настоящей картой рассматривается разработка скального грунта в соответствии с классификацией грунтов, приведенных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.1.1.2 общей части сборник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8.1.4. Номенклатура (состав) работ, охватываемых картой, указания по привязке карт к конкретным условиям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Fonts w:cs="Arial" w:ascii="Arial" w:hAnsi="Arial"/>
          <w:color w:val="000000"/>
        </w:rPr>
        <w:t>, исходные и нормативные документы см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ункты 2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4 введения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8.2. Технико-экономические показатели</w:t>
        <w:br/>
      </w:r>
    </w:p>
    <w:p>
      <w:pPr>
        <w:pStyle w:val="Formattexttopleveltext"/>
        <w:shd w:fill="FFFFFF" w:val="clear"/>
        <w:spacing w:lineRule="atLeast" w:line="285" w:before="24" w:after="24"/>
        <w:jc w:val="right"/>
        <w:rPr/>
      </w:pPr>
      <w:r>
        <w:rPr/>
        <w:t>Таблица 3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8"/>
        <w:gridCol w:w="1236"/>
        <w:gridCol w:w="2147"/>
        <w:gridCol w:w="1994"/>
      </w:tblGrid>
      <w:tr>
        <w:trPr>
          <w:trHeight w:val="23" w:hRule="atLeast"/>
        </w:trPr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. измерен.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овзрывные работы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Объем разработк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Численность бригады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родолжительность работы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н.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6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Затраты машиносмен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-см.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68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0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Трудоемкость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-день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7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2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Удельная трудоемкость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чел.день</w:t>
            </w:r>
            <w:r>
              <w:rPr>
                <w:rFonts w:cs="Arial" w:ascii="Arial" w:hAnsi="Arial"/>
                <w:color w:val="000000"/>
              </w:rPr>
              <w:br/>
              <w:t>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2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9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Выработка на 1 рабочего в смену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/см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3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21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Стоимость затрат труда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2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5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е: технико-экономические показатели рассчитаны для разработки грунта IX группы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8.3. Организация и технология производства работ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8.3.1. Указания по подготовке объекта и требования к готовности предшествующих работ см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.1.1.3 общей части сборник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8.3.2. Разбивка котлованов под металлические фундаменты осуществляется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ехнологической картой К-1-24-2 настоящего сборник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8.3.3. Буровзрывные работы производятся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п.1.2.2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12382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2.5</w:t>
      </w:r>
      <w:r>
        <w:rPr>
          <w:rStyle w:val="Nobase"/>
          <w:rFonts w:cs="Arial" w:ascii="Arial" w:hAnsi="Arial"/>
          <w:color w:val="000000"/>
        </w:rPr>
        <w:t>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2.7 общей части сборника</w:t>
      </w:r>
      <w:r>
        <w:rPr>
          <w:rStyle w:val="Nobase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br/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Style w:val="Nobase"/>
          <w:rFonts w:cs="Arial" w:ascii="Arial" w:hAnsi="Arial"/>
          <w:color w:val="000000"/>
        </w:rPr>
        <w:t>8.3.4. Схема расположения шпуров  для котлованов в разных категориях грунтов см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ис.4</w:t>
      </w:r>
      <w:r>
        <w:rPr>
          <w:rStyle w:val="Nobase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br/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Style w:val="Nobase"/>
          <w:rFonts w:cs="Arial" w:ascii="Arial" w:hAnsi="Arial"/>
          <w:color w:val="000000"/>
        </w:rPr>
        <w:t>8.3.5. Бурение шпуров на монтажной площадке осуществляется 2-мя перфораторами, которые питаются сжатым воздухом от одного компрессора.</w:t>
      </w:r>
      <w:r>
        <w:rPr>
          <w:rFonts w:cs="Arial" w:ascii="Arial" w:hAnsi="Arial"/>
          <w:color w:val="000000"/>
        </w:rPr>
        <w:br/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Style w:val="Nobase"/>
          <w:rFonts w:cs="Arial" w:ascii="Arial" w:hAnsi="Arial"/>
          <w:color w:val="000000"/>
        </w:rPr>
        <w:t>Схема производства работ по этапу N 2 (буровзрывные работы) приведена на рис.24.</w:t>
      </w:r>
      <w:r>
        <w:rPr>
          <w:rFonts w:cs="Arial" w:ascii="Arial" w:hAnsi="Arial"/>
          <w:color w:val="000000"/>
        </w:rPr>
        <w:br/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.24  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/>
      </w:pPr>
      <w:r>
        <w:rPr>
          <w:rFonts w:cs="Arial" w:ascii="Arial" w:hAnsi="Arial"/>
          <w:color w:val="000000"/>
        </w:rPr>
        <w:t>СХЕМА ПРОИЗВОДСТВА БВР (ЭТАП N 2) /НА ПЛОЩАДКЕ ПОД ОПОРУ ТИПА Р</w:t>
      </w:r>
      <w:r>
        <w:rPr>
          <w:rFonts w:cs="Arial" w:ascii="Arial" w:hAnsi="Arial"/>
          <w:color w:val="000000"/>
        </w:rPr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ВАРИАНТ МЕТАЛЛИЧЕСКИХ Ф-ТОВ</w:t>
        <w:br/>
        <w:br/>
        <w:t>М …..*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 Брак оригинала. - Примечание изготовителя базы данных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19800" cy="6219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u w:val="single"/>
        </w:rPr>
        <w:t>ЭКСПЛИКАЦИЯ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Шланг компрессор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Перфоратор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Пневматическая поддержк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Пожарный щи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Пылеуловитель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 Шланг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7. Бачок для воды / - емкостью 0,05 м</w:t>
      </w:r>
      <w:r>
        <w:rPr>
          <w:rFonts w:cs="Arial" w:ascii="Arial" w:hAnsi="Arial"/>
          <w:color w:val="000000"/>
        </w:rPr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 Стол для хранения буровых штанг.</w:t>
        <w:br/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8.3.6. Разработка котлованов под фундаменты производится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п.1.2.8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2.9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2.10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2.11 общей части сборник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7. Схема производства работ по этапу N 3 (разработка разрыхленного грунта и сборка откосов) приведена на рис.25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.25  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/>
      </w:pPr>
      <w:r>
        <w:rPr>
          <w:rFonts w:cs="Arial" w:ascii="Arial" w:hAnsi="Arial"/>
          <w:color w:val="000000"/>
        </w:rPr>
        <w:t>СХЕМА РАЗРАБОТКИ КОТЛОВАНОВ (ЭТАП N 3) НА ПЛОЩАДКЕ ПОД ОПОРУ ТИПА Р</w:t>
      </w:r>
      <w:r>
        <w:rPr>
          <w:rFonts w:cs="Arial" w:ascii="Arial" w:hAnsi="Arial"/>
          <w:color w:val="000000"/>
        </w:rPr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ВАРИАНТ МЕТАЛЛИЧЕСКИХ ФУНДАМЕНТОВ/</w:t>
        <w:br/>
        <w:br/>
        <w:t>М 1:200</w:t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343650" cy="6343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С-С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00450" cy="171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br/>
        <w:t>ТАБЛИЦА ОБЪЕМОВ РАБОТ НА ОПОРУ В М</w:t>
      </w:r>
      <w:r>
        <w:rPr>
          <w:rFonts w:cs="Arial" w:ascii="Arial" w:hAnsi="Arial"/>
          <w:color w:val="000000"/>
        </w:rPr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9"/>
        <w:gridCol w:w="3266"/>
      </w:tblGrid>
      <w:tr>
        <w:trPr>
          <w:trHeight w:val="23" w:hRule="atLeast"/>
        </w:trPr>
        <w:tc>
          <w:tcPr>
            <w:tcW w:w="6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БОТ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РАБОТ</w:t>
            </w:r>
          </w:p>
        </w:tc>
      </w:tr>
      <w:tr>
        <w:trPr/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грунта экскаватором в отвал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ка откосов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яется на месте</w:t>
            </w:r>
          </w:p>
        </w:tc>
      </w:tr>
      <w:tr>
        <w:trPr/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мещение разработанного грунта бульдозером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br/>
        <w:t>     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8.3.7*. Допускаемые отклонения разработанных котлованов приведены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.1.2.18.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 Нумерация соответствует оригиналу. - Примечание изготовителя базы данных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8.3.8. Схема пооперационного контроля качества работ приведена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аблице N 6.</w:t>
        <w:br/>
        <w:br/>
        <w:t>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8.4. Ориентация и методы труда рабочих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8.4.1. Разбивка котлованов (см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арту К-1-24-2)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электролитейщик 5 разряда - 1 чел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электролитейщик 2 разряда - 2 чел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.2. Бурение шпуров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бурильщик 4 разряда - 2 чел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.3. Подготовка и взрывание ВВ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взрывник 4 разряда - 1 чел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.4. Разработка котлованов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машинист экскаватора 6 разряда - 1 чел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помощник машиниста 5 разряда - 1 чел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 машинист бульдозера 6 разряда - 1 чел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.5. Оборка откосов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землекоп 3 разряда - 1 чел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землекоп 1 разряда - 1 чел.</w:t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</w:t>
      </w:r>
      <w:r>
        <w:rPr>
          <w:rFonts w:cs="Arial" w:ascii="Arial" w:hAnsi="Arial"/>
          <w:color w:val="000000"/>
        </w:rPr>
        <w:t>ВСЕГО: 11 чел.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.6. Машинист 6 разряда устанавливает экскаватор в забой и производит разработку грунта в отвал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.7. Помощник машиниста 5 разряда следит за работой механизмов экскаватора и производит смазку и заправку горючего, проверяет глубину и размеры в плане отрываемого котлован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.8. Машинист 6 разряда бульдозером производит перемещение грунта в резервный отвал на расстояние до 20 м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8.5. Материально-технические ресурсы</w:t>
        <w:br/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ханизмы</w:t>
      </w:r>
    </w:p>
    <w:p>
      <w:pPr>
        <w:pStyle w:val="Formattexttopleveltext"/>
        <w:shd w:fill="FFFFFF" w:val="clear"/>
        <w:spacing w:lineRule="atLeast" w:line="285" w:before="24" w:after="24"/>
        <w:jc w:val="right"/>
        <w:rPr/>
      </w:pPr>
      <w:r>
        <w:rPr/>
        <w:t>Таблица 3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4520"/>
        <w:gridCol w:w="2124"/>
        <w:gridCol w:w="2067"/>
      </w:tblGrid>
      <w:tr>
        <w:trPr>
          <w:trHeight w:val="23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5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N</w:t>
              <w:br/>
              <w:t>п/п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аватор обратная лопат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-5015 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ьдозер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-271 А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форатор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-18Л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рессор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Ф-55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ылеуловитель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СП-3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евмоподдержка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-8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бойный молоток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-9У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5.1. Технические характеристики механизмов, инструменты, инвентарь приведены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абл. N 3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33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/>
      </w:pPr>
      <w:r>
        <w:rPr/>
        <w:t>Калькуляция трудозатрат на устройство котлованов под 1 опору</w:t>
      </w:r>
    </w:p>
    <w:tbl>
      <w:tblPr>
        <w:tblW w:w="103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2447"/>
        <w:gridCol w:w="624"/>
        <w:gridCol w:w="921"/>
        <w:gridCol w:w="1108"/>
        <w:gridCol w:w="1086"/>
        <w:gridCol w:w="1204"/>
        <w:gridCol w:w="1353"/>
      </w:tblGrid>
      <w:tr>
        <w:trPr>
          <w:trHeight w:val="23" w:hRule="atLeast"/>
        </w:trPr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снование</w:t>
              <w:br/>
              <w:t>(ЕНиР и др.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бо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рабо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 времени на един. измер., чел.ч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аты труда на весь объем работ, чел.-ден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ценка на един. измер., руб. коп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затрат труда на весь объем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2-3-6 табл.3 N 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Бурение шпуров перфораторами в грунтах группы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)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VII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8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7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50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-25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)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VIII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8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-25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-43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)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IX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8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3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00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-60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)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X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-63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46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)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XI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2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-75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-63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2-3-8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 Подготовка взрывчатых веществ и средств взрывания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1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Размельчение аммонита для грунтов группы: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-IX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кг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87,5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4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-XI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3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5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патронов весом 0,1 кг (для контурных шпуров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шт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1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03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-27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7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*. Изготовление патронов весом 0,4 кг (для шпуров рыхления) для грунтов группы: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-IX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1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1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-XI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64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17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Подбор электродетонаторов по сопротивлению.</w:t>
              <w:br/>
              <w:br/>
              <w:t>Для грунтов группы: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-IX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96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-XI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00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18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Проверка эл. детонаторов на проводимость тока</w:t>
              <w:br/>
              <w:br/>
              <w:t>Для грунтов группы: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-IX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56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54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-XI</w:t>
              <w:br/>
              <w:br/>
              <w:t>Наращивание электродетонаторов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56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-IX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1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9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0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-XI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3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9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2-3-10 табл.2 N 8, 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 Взрывание шпуровых зарядов в грунтах группы: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-IX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4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75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40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-XI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1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75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2-1-10 табл.3 N 4, М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 Разработка разрыхленного грунта в котлованах экскаватором обратная лопата навыле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-40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58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2-1-16 N 2 а, б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 Перемещение грунта бульдозером на расстояние до 20 м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24,4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57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2-1-41 табл.3, N 1, д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. Оборка откосов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Разработка грунта пневматическими отбойными молоткам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сту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27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 2-1-42 таб. 1, е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Откидывание разрыхленного грунт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сту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72,3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9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7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 Нумерация соответствует оригиналу. - Примечание изготовителя базы данных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е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Пункты II 1, 2, 3 учитываются, если ВВ непатронированное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Итоговая сумма трудозатрат и стоимостей подведена для грунта IX группы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Объем работ и трудозатрат по оборке откосов определяется по месту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выполнения работ</w:t>
        <w:br/>
      </w:r>
    </w:p>
    <w:p>
      <w:pPr>
        <w:pStyle w:val="Formattexttopleveltext"/>
        <w:shd w:fill="FFFFFF" w:val="clear"/>
        <w:spacing w:lineRule="atLeast" w:line="285" w:before="24" w:after="2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N 34</w:t>
        <w:br/>
      </w:r>
    </w:p>
    <w:p>
      <w:pPr>
        <w:pStyle w:val="Topleveltextimage"/>
        <w:shd w:fill="FFFFFF" w:val="clear"/>
        <w:spacing w:lineRule="atLeast" w:line="270" w:before="0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6106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hd w:fill="FFFFFF" w:val="clear"/>
        <w:spacing w:lineRule="atLeast" w:line="285" w:before="24" w:after="2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е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 составлен для сооружения котлованов в грунтах IX группы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000000"/>
        </w:rPr>
        <w:br/>
        <w:t>Электронный текст документа подготовлен</w:t>
        <w:br/>
        <w:t>ЗАО "Кодекс" и сверен по материалам, предоставленным:</w:t>
        <w:br/>
        <w:t>Министерство энергетики и электрофикации СССР;</w:t>
        <w:br/>
        <w:t>Главное производственно-техническое управление</w:t>
        <w:br/>
        <w:t>п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у</w:t>
      </w:r>
      <w:r>
        <w:rPr>
          <w:rFonts w:cs="Arial" w:ascii="Arial" w:hAnsi="Arial"/>
          <w:color w:val="000000"/>
        </w:rPr>
        <w:t>. Всесоюзный институт</w:t>
        <w:br/>
        <w:t>по проектированию организаций энергетического</w:t>
        <w:br/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"ОРГЭНЕРГОСТРОЙ". Тбилисский филиа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tch">
    <w:name w:val="match"/>
    <w:basedOn w:val="DefaultParagraphFont"/>
    <w:qFormat/>
    <w:rPr/>
  </w:style>
  <w:style w:type="character" w:styleId="Nobase">
    <w:name w:val="nobas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">
    <w:name w:val="header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26:00Z</dcterms:created>
  <dc:creator> </dc:creator>
  <dc:description/>
  <cp:keywords/>
  <dc:language>en-US</dc:language>
  <cp:lastModifiedBy> </cp:lastModifiedBy>
  <dcterms:modified xsi:type="dcterms:W3CDTF">2014-02-19T04:26:00Z</dcterms:modified>
  <cp:revision>1</cp:revision>
  <dc:subject/>
  <dc:title> </dc:title>
</cp:coreProperties>
</file>