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С 31-6.2000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РЕКОМЕНДАЦИИ ПО УСТРОЙСТВУ ПОЛОВ</w:t>
        <w:br/>
        <w:t>(в развитие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Visited"/>
          <w:rFonts w:cs="Times New Roman" w:ascii="Times New Roman" w:hAnsi="Times New Roman"/>
          <w:b/>
          <w:bCs/>
          <w:color w:val="000000"/>
        </w:rPr>
        <w:t>СНиП 3.04.01-87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"Изоляционные и отделочные покрытия"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"Рекомендации по устройству полов" разработаны отделом полов АО "ЦНИИПромзданий" в развит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3.04.01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Гидроизоляция и отделочные покрытия"* раздел 4 "Устройство полов"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Вероятно ошибка оригинала. Следует читать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3.04.01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Изоляционные и отделочные покрытия". Примечание "КОДЕКС"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"Рекомендации" дополняют и развиваю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3.04.01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Изоляционные и отделочные покрытия"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раздел 4 "Устройство полов"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Рекомендации" содержат технологию устройства и правила приемки работ основных видов полов, применяемых в настоящее время в промышленных, жилых, общественных и административно-бытовых здания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"Рекомендациях" изложены основные требования к материалам, приведены составы смесей для покрытий, прослоек, стяжек, а также список машин и механизмов, применяемых при устройстве пол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емые "Рекомендации" предназначены для широкого круга специалистов, включая инженерно-технических работников проектных и строительных организаций, а также для студентов строительных факультетов ВУЗов, техникумов и строительных ПТ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 одобрены секцией строительных конструкций АО "ЦНИИПромзданий" (протокол N 20 от 13.04.98 г.)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Правила настоящих Рекомендаций распространяются на работы по устройству и приемке полов в производственных, жилых, общественных и административно-бытовых здания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2. При выполнении работ по устройству полов, кроме правил настоящих Рекомендаций, должны соблюдаться требования гла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СНиП 3.01.01-85*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Организация строительного производства"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3.01.03-84"Геодезические работы в строительстве"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СНиП III-4-80*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Техника безопасности в строительстве" и СНиП 21.01-97 "Правила пожарной безопасности"*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Вероятно ошибка оригинала. Следует чит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21-01-9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ожарная безопасность зданий и сооружений". Примечание "КОДЕКС"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Работы по устройству покрытия пола следует выполнять после окончания отделочных работ, при относительной влажности воздуха в помещении не выше 60%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о каждого слоя пола допускается после приемки предыдущего с составлением при необходимости акта на скрытые рабо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 Температура воздуха в помещении должна быть не ниже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 °С - при устройстве и в течение суток после окончания работ для покрытий из полимерных материал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 °С - при устройстве и до приобретения уложенного материала прочности не менее 70% от проектной покрытий ксилолитовых, поливинилацетатных мастичных, а также покрытий с применением смесей, в состав которых входит жидкое стекло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 °С - при устройстве и до приобретения материалом прочности не менее 50% от проектной покрытий из штучных материалов по прослойке и с заполнением швов битумными или дегтевыми (пековыми) мастиками, покрытий, прослоек и стяжек из смесей, в состав которых входит цемен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 °С - при устройстве покрытий из штучных материалов, укладываемых по песчаной прослойк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ы, в состав которых входит цемент, жидкое стекло, синтетические смолы и другие материалы, постепенно набирающие прочность рекомендуется выдерживать в течении всего срока набора прочности при температурах на 10-15 °С выше указанны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о полов на мерзлых грунтах не допуска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Элементы окаймления покрытий полов у лотков, каналов, приямков и т.п.следует устанавливать до устройства покрыт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 Уклоны полов с основанием по грунту следует создавать планировкой основания, а по перекрытию - за счет стяжки переменной толщи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 уклона пола по грунту за счет утолщения подстилающего слоя допускается в случае, если это утолщение не превышает 40 м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ДГОТОВКА ОСНОВАНИЙ ПОД ПОЛЫ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1. Основание должно быть спланировано по отметкам или профилю, предусмотренным в проекте. Грунт, подсыпанный при планировке, необходимо выровнять и уплотнить в соответствии с требованиями глав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3.02.01-8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Земляные сооружения, основания и фундаменты". Рекомендуемые составы грунтовых смесей приведены в табл.13 Приложения 1 Рекоменда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Грунт основания при уплотнении и планировке должен быть талым. Планировка и уплотнение грунта со снегом и льдом запрещаю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Грунты, подверженные значительной осадке, должны быть заменены или укреплены в соответствии с указаниями в проект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Устройство полов на насыщенных водой глинистых, суглинистых и пылеватых грунтах допускается только после понижения уровня грунтовых вод и просушки основания до восстановления проектной несущей способнос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Устройство полов на пучинистых грунтах, расположенных в зоне промерзания основания пола неотапливаемых помещений, допускается после осуществления мер предотвращающих пучение грунт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6. Поверхностный слой основания из нескального грунта перед укладкой на него бетонного подстилающего слоя следует упрочнить на глубину не менее 40 мм слоем щебня или гравия фракции 40-60 мм с прочностью не менее 20 МПа (200 к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 Бетонные поверхности до устройства по ним бетонных, мозаично-бетонных, цементно-песчаных покрытий, а также прослоек и выравнивающих стяжек, выполняемых из смесей на цементном вяжущем, должны быть очищены от пыли и грязи и промыты водо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 Стыки между сборными плитами перекрытий, места примыкания плит к стенам (перегородкам), а также монтажные углубления и выбоины в плитах должны быть заполнены цементно-песчаным раствором марки не ниже 150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 Бетонные поверхности перед устройством по ним асфальтобетонных покрытий, оклеечной гидроизоляции, прослойки из горячей битумной или дегтевой* мастики следует тщательно очистить и огрунтовать раствором битума или дегтя в летучем органическом растворителе (состав 1:2:3)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Дегтевая мастика применяется только в торцевых покрытиях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10. Бетонные поверхности перед устройством по ним покрытий, имеющих в составе поливинилацетатную дисперсию или латекс, следует очистить и прогрунтовать дисперсией или латексом, разбавленными водой в соотношении 1:2-3. При устройстве полимерных покрытий полов на основе эпоксидных и полиуретановых смол, пропитка и огрунтовка должна производиться составами, приведенными в Приложении 1 табл.9, 10, 11, 12 Рекоменда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 Поверхность битуминозной гидроизоляции перед устройством по ней покрытий, прослоек или стяжек, в состав которых входит цемент или жидкое стекло, следует предварительно покрыть горячей битумной мастикой с втапливанием в нее сухого крупнозернистого песка. При этом температура размягчения битума и температура мастики при нанесении должны соответствовать указанным в табл.1 Приложения 1 Рекоменда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ику следует наносить слоем толщиной 1-1,5 мм на чистую и сухую поверхность гидроизоляции. Песок необходимо рассыпать на горячей мастике равномерным слоем без пропусков и скоплений и прикатать ручным катком. Излишки песка после остывания мастики следует удалить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УСТРОЙСТВО ПОДСТИЛАЮЩИХ СЛОЕ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Щебеночный подстилающий слой следует выполнять из щебня естественного камня или из нераспадающихся доменных шлаков фракции 25-75 м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. Упадку, уплотнение и пропитку щебеночного подстилающего слоя следует выполнять в соответствии с требованиями глав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2.05.02-8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Автомобильные дороги"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3. Устройство бетонного подстилающего слоя должно выполняться с учетом требова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СНиП 2.03.01-84*</w:t>
      </w:r>
      <w:r>
        <w:rPr>
          <w:rFonts w:cs="Times New Roman" w:ascii="Times New Roman" w:hAnsi="Times New Roman"/>
          <w:color w:val="000000"/>
        </w:rPr>
        <w:t>"Бетонные и железобетонные конструкции"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 Укладку и уплотнение бетона подстилающего слоя следует производить механизированным способ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этом в местах, недоступных для работы бетоноукладочных машин, бетонирование подстилающего слоя следует выполнять средствами малой механиз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 Разбивка полос бетонирования должна быть увязана с расположением деформационных швов, мест сопряжения полов из различных материалов, примыканий к фундаментам под оборудование и т.п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6. Устройство бетонных подстилающих слоев может быть выполнено методами вибровакуумирования или виброводоудаления. При выполнении бетонных подстилающих слоев методом вибровакуумирования рекомендуется использовать комплект оборудования СО-117. При этом содержание песка на 1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етонной смеси принимается на 150-200 кг больше, чем в обычных смесях, а ее подвижность должна составлять 8-12 с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 Вакуумную обработку поверхности бетона производят при разряжении 006-007 МПа непосредственно после его виброуплотнения. При этом время обработки определяется из условия 2-1,5 минуты на каждый сантиметр толщины слоя бетона. Окончание вакуумирования определяют по моменту прекращения выделения воды, по объему извлеченной воды и по прочности отвакуумированной бетонной поверхности, которая должна быть не менее 0,02 МП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 Поверхность бетонного подстилающего слоя, эксплуатируемая в качестве покрытия пола, должна быть заглажена металлическими гладилками или обработана сухой упрочняющей смесью (см. устройство бетонных покрытий с упрочненным верхним слоем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 При использовании метода виброводоудаления бетонная смесь уплотняется вибрированием с последующей обработкой поверхности вибрацией с частотой 25 Гц. При этом между поверхностью и днищем вибробруса помещают фильтровальный материал и прокладку - металлическую сетк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 действием вибрации происходит разжижение бетона и переход части связанной воды в свободную, которая динамическим действием вибробруса выжимается через фильтровальный материал и отверстия в прокладке, сливаясь по уклону на основани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выполнении бетонных подстилающих слоев методом виброводоудаления поверхностный слой бетона получается прочнее, чем нижележащий бетон, что позволяет исключить дополнительную отделку поверхнос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 В бетонном подстилающем слое при его устройстве должны быть заложены анкеры и пробки для крепления деталей окаймления полов или оставлены гнезда для последующей заделки этих детале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1. Деформационные швы в цементно-бетонном подстилающем слое следует выполнять в соответствии соСНиП 2.05.02-8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Автомобильные дороги"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УСТРОЙСТВО СТЯЖЕК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 Монолитные стяжки из бетона, асфальтобетона, цементно-песчаного раствора и сборные стяжки из древесноволокнистых плит должны выполняться с соблюдение плавил устройства одноименных покрытий. При этом разрезка на карты стяжек из бетона и раствора не допускается. Марка цементно-песчаных стяжек должна быть не ниже 150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яжка из асфальтобетона допускается только под покрытия из штучного паркета с пазами и гребня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 Гипсовые саморазравнивающиеся и поризованные цементные стяжки выполняют сразу на расчетную толщину, указанную в проект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3. Для бетонных стяжек следует использовать щебень или гравий фракции 5-15 мм. С пределом прочности при сжатии не менее 20 МПа (200 мгс/с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 Поверхность стяжек из бетона и цементно-песчаного раствора, по которым устраивается оклеечная гидроизоляция или покрытие из штучных материалов на прослойке из горячей битумной мастике или др. полимерных материалов, должна быть огрунтована в соответствии с указаниями п.2.9 и 2.10 настоящих Рекоменда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 Поверхность монолитных стяжек перед огрунтовкой должна быть подготовлена следующим образом: под покрытия на мастиках и клеях заглаживается при укладке смеси или шлифуется после твердения, а под бесшовные полимерные покрытия (эпоксидные, полиуретановые) - фрезеру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 Между стяжками, укладываемыми по звукоизоляционным прокладкам или засыпкам, и другими конструкциями (стенами, перегородками, трубопроводами, проходящими через перекрытие и др.) следует оставлять зазоры шириной 20-25 мм на всю толщину стяжки с последующим заполнением их звукоизоляционными прокладками, опорными деталями и т.п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 Стыки между древесноволокнистыми и древесностружечными плитами в сборной стяжке должны быть проклеены по всей длине стыков плотной бумагой или липкой лентой шириной 40-60 м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">
    <w:name w:val="visited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 </dc:creator>
  <dc:description/>
  <cp:keywords/>
  <dc:language>en-US</dc:language>
  <cp:lastModifiedBy> </cp:lastModifiedBy>
  <dcterms:modified xsi:type="dcterms:W3CDTF">2014-07-04T10:36:00Z</dcterms:modified>
  <cp:revision>1</cp:revision>
  <dc:subject/>
  <dc:title>МДС 31-6</dc:title>
</cp:coreProperties>
</file>