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ПРОЕКТ ПРОИЗВОДСТВА РАБОТ</w:t>
        <w:br/>
        <w:t>на облицовку фасадов сайдингом, профлистом, линеарными панелям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 ООО "ЦЗМП"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 19/10-П от 27.10.2010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фр 19/10-П-ППР2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 директор С.Г.Трушкина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 исполнитель Ю.А.Корытов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 производства работ является основным организационно-технологическим документом на облицовку фасадов сайдингом, профлистом, линеарными панелями при строительстве или реконструкции жилых, гражданских, сельских и промышленных зд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 производства работ содержит мероприятия по организации работ, с использованием современной технологии, с применением высокопроизводительных средств механизации, способствующих обеспечению высокого уровня качества, сокращению сроков и себестоимости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 и применение проекта во многом предопределяет конкурентоспособность строительной организации. Проект используется в качестве одного из документов, подтверждающих готовность строительной организации к производству монтажных работ, а также при сертификации системы качества строительной организ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проект производства работ является типовым, проект может быть использован напрямую, откорректирован, а также послужить основой для разработки индивидуального проекта, с учётом местных услов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 производства работ на облицовку фасадов сайдингом, профлистом, линеарными панелями разработан на основании Технического задания (см. приложение к ППР) и исходных данных ООО "ЦЗМП": технических решений, рабочих чертежей на узлы фасада, технических характеристик применяемых материалов и т.п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 выполняются с использованием строительных стоечных приставных лесов и (или) фасадного подъёмника (люльк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оекте изложены положения по организации и технологии производства работ, приведены требования к качеству работ, технике безопасности и охране тру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зработке проекта учтены результаты работ ЦНИИОМТП и других институтов строительной отрасли, а также производственный опыт строительных организаций и фир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зработке проекта использованы нормативные, методические и справочные документы, основные из которых указаны в разделе 2 "Ведомость использованных документов"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ХАРАКТЕРИСТИКА САЙДИНГА, ПРОФЛИСТА, ЛИНЕАРНЫХ ПАНЕЛЕ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тилируемые фасады на основе сайдинга, профлиста, линеарных панелей предназначены для утепления и облицовки стен зд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 элементами фасада с облицовкой из сайдинга, профлиста, линеарных панелей являютс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лицовочные материалы - сайдинг, профлист, линеарные панел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еплоизоляц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репёжная систем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монтаже фасада следует учитывать назначение и особенности его основных конструктивных частей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Фасадные облицовочные материалы - сайдинг, профлист, линеарные панел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ицовочные материалы, выполненные из сайдинга, профлиста, линеарных панелей, в конструкции фасада выполняют защитно-декоративную роль - защищают теплоизоляцию, крепёжную систему и стену здания от атмосферных воздействий. Облицовочные материалы изготавливаются из оцинкованного листа толщиной от 0,4 до 0,9 мм с полимерным покрытие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йдинг МП СК-14х226 с длиной до 6 м и рабочей высотой 226 мм монтируется на фасаде горизонтальн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лист имеет длину до 12 м и рабочую ширину от 1000 до 1150 мм в зависимости от марки профлиста, монтируется на фасаде вертикально или горизонтально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Линеарные панели изготавливаются длиной от 0,9 до 4 м с открытыми торцами (МП ЛП-О-24хB/R) или с закрытыми торцами (МП ЛП-Т-24хB/R), с рустом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161925"/>
            <wp:effectExtent l="0" t="0" r="0" b="0"/>
            <wp:docPr id="1" name="0wrpr0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wrpr0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0 мм) или без руста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161925"/>
            <wp:effectExtent l="0" t="0" r="0" b="0"/>
            <wp:docPr id="2" name="o08azv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08azvn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), глубина панелей 24 мм, рабочая ширина от 197 до 404 мм. Линеарные панели монтируются горизонтально или вертикально. Выпускаемые профили облицовочных материалов приведены на лл.6, 7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йдинг МП СК-17х226</w:t>
        <w:br/>
        <w:t>(корабельная доска)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24625" cy="1952625"/>
            <wp:effectExtent l="0" t="0" r="0" b="0"/>
            <wp:docPr id="3" name="1qowv6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qowv66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br/>
        <w:t>Линеарные панели</w:t>
      </w:r>
    </w:p>
    <w:tbl>
      <w:tblPr>
        <w:tblW w:w="107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8"/>
        <w:gridCol w:w="5458"/>
      </w:tblGrid>
      <w:tr>
        <w:trPr>
          <w:trHeight w:val="23" w:hRule="atLeast"/>
        </w:trPr>
        <w:tc>
          <w:tcPr>
            <w:tcW w:w="5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527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ЛП-Т-24хB/R (с закрытыми торцами)</w:t>
              <w:br/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257550" cy="1933575"/>
                  <wp:effectExtent l="0" t="0" r="0" b="0"/>
                  <wp:docPr id="4" name="8d50qhw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d50qhw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45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ЛП-О-24хB/R (с открытыми торцами)</w:t>
            </w:r>
          </w:p>
          <w:p>
            <w:pPr>
              <w:pStyle w:val="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371850" cy="1905000"/>
                  <wp:effectExtent l="0" t="0" r="0" b="0"/>
                  <wp:docPr id="5" name="g4x0ar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4x0ar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100"/>
        <w:gridCol w:w="1950"/>
        <w:gridCol w:w="1950"/>
      </w:tblGrid>
      <w:tr>
        <w:trPr>
          <w:trHeight w:val="23" w:hRule="atLeast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Е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рина рабочая, м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рина руста, м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баритная ширина, мм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Web"/>
              <w:spacing w:before="0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6" name="k70thr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70thr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Web"/>
              <w:spacing w:before="0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7" name="0d7sn7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d7sn7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161925"/>
                  <wp:effectExtent l="0" t="0" r="0" b="0"/>
                  <wp:docPr id="8" name="un303c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303c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 (закрытый) или О (открытый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Профилированный лист С-8x1150-А, В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15025" cy="1809750"/>
            <wp:effectExtent l="0" t="0" r="0" b="0"/>
            <wp:docPr id="9" name="n5w35o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5w35od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Профилированный лист МП-20x1100-А, В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72200" cy="1790700"/>
            <wp:effectExtent l="0" t="0" r="0" b="0"/>
            <wp:docPr id="10" name="n91uk7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91uk7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Профилированный лист С-21x1000-А, В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91200" cy="1647825"/>
            <wp:effectExtent l="0" t="0" r="0" b="0"/>
            <wp:docPr id="11" name="djpa52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jpa52m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Профилированный лист МП-35x1035-А, В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67400" cy="1828800"/>
            <wp:effectExtent l="0" t="0" r="0" b="0"/>
            <wp:docPr id="12" name="je395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e3956b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Профилированный лист С-44x1000-А, В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67350" cy="1819275"/>
            <wp:effectExtent l="0" t="0" r="0" b="0"/>
            <wp:docPr id="13" name="als9xx6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s9xx6j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Профилированный лист МП-18x1100-А, В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91275" cy="1962150"/>
            <wp:effectExtent l="0" t="0" r="0" b="0"/>
            <wp:docPr id="14" name="1zvsti1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zvsti1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Профилированный лист МП-40х1000-А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43625" cy="1914525"/>
            <wp:effectExtent l="0" t="0" r="0" b="0"/>
            <wp:docPr id="15" name="lir0sl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r0slm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Система вентиляции и удаления влаг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нормальной эксплуатации вентилируемого фасада необходимо оставлять зазоры для входа и выхода воздуха: у цоколя, под и над окнами, под карнизом. Величина воздушного зазора устанавливается проектом и может быть от 40 мм до 12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Теплоизоляц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теплоизоляции здания используются плиты 600х1000 или 600х1200 из минеральной ваты на синтетическом связующем, толщиной до 24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иты фиксируются на наружной поверхности стены с помощью тарельчатых дюбелей (анкеров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Крепёжная систем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пёжная система состоит из кронштейнов, которые крепятся непосредственно на стену, и несущих вертикальных и горизонтальных профилей, устанавливаемых на кронштейны. На несущие профили с помощью крепежных деталей монтируются облицовочные материал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мления фасадной облицовки - конструктивные элементы, предназначенные для оформления парапета, цоколя, оконных, витражных и дверных примык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таж облицовочных материалов выполняется по рабочему проекту фасада конкретного здания, который отражает его объёмно-планировочные и конструктивные особенности, и по настоящему проекту производства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состав работ, рассматриваемых проектом производства работ, входят подготовительные работы - установка строительных лесов и (или) фасадного подъёмника (люльки) и основные работы - монтаж облицовочных материалов из сайдинга, профлиста, линеарных панел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тажные работы выполняются при температуре окружающего воздуха от минус 15 °С до плюс 30 °С, несколькими захватками, как правило, в две смены. В смену может работать бригада, состоящая из одновременно работающих нескольких звеньев монтажников. Каждое звено из 2-3 монтажников работает на своей вертикальной захватк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зработке проекта принято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тены здания - железобетонные или кирпичны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фасад здания имеет оконные и дверные проемы с карнизами, парапет и цоколь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айдинг МП СК-14х226 длиной до 6 м, рабочей высотой 226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офлист длиной до 12 м, с рабочей шириной до 1150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Линеарный лист МП ЛП-Т (О)-24хB/R длиной от 0,9 до 4 м, с рабочей шириной до 404 м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ВЕДОМОСТЬ ИСПОЛЬЗОВАННЫХ ДОКУМЕНТОВ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150"/>
      </w:tblGrid>
      <w:tr>
        <w:trPr>
          <w:trHeight w:val="23" w:hRule="atLeast"/>
        </w:trPr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6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ение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П 3.01.04-87*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ка в эксплуатацию законченных строительством объектов. Основные положения. Изменения (И-1-88)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П 3.03.01-87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ущие и ограждающие конструкции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П 12-01-2004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строительства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П 12-03-200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ь труда в строительстве. Часть 1. Общие требования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П 12-04-200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ь труда в строительстве. Часть 2. Строительное производство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2.1.004-9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БТ. Пожарная безопасность. Общие требования. Изменение (И-1-95)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2.1.019-79*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безопасность. Общие требования и номенклатура видов защиты.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________________         </w:t>
        <w:br/>
        <w:t>     * ГОСТ 12.1.019-79  не действует. Взамен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12.1.019-2009. - Примечание изготовителя базы данных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w:br/>
        <w:t>          </w:t>
        <w:br/>
        <w:t>     </w:t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150"/>
      </w:tblGrid>
      <w:tr>
        <w:trPr>
          <w:trHeight w:val="23" w:hRule="atLeast"/>
        </w:trPr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6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2.1.046-85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БТ. Строительство. Нормы освещения строительных площадок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Р 12.4.026-200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2.4.059-89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БТ. Строительство. Ограждения предохранительные инвентарные. Общие технические условия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23407-78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ждения инвентарные строительных площадок и участков производства строительно-монтажных работ. Технические условия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 12-136-200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д правил. Решения по охране труда и промышленной безопасности в ПОС и ППР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 Р М-012-2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отраслевые правила по охране труда при работе на высоте. Постановление Минтруда и социального развития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Style w:val="Inactivelink"/>
                <w:rFonts w:cs="Times New Roman" w:ascii="Times New Roman" w:hAnsi="Times New Roman"/>
                <w:sz w:val="21"/>
                <w:szCs w:val="21"/>
              </w:rPr>
              <w:t>ППБ-01-9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пожарной безопасности в Российской Федерации. Утверждены ГУ ГПС МВД России.*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________________               </w:t>
        <w:br/>
        <w:t>      *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ПБ-01-9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не действуют. Взамен действу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ПБ-01-03</w:t>
      </w:r>
      <w:r>
        <w:rPr>
          <w:rFonts w:cs="Times New Roman" w:ascii="Times New Roman" w:hAnsi="Times New Roman"/>
          <w:color w:val="000000"/>
        </w:rPr>
        <w:t>. - Примечание изготовителя базы данных.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РГАНИЗАЦИЯ И ТЕХНОЛОГИЯ ВЫПОЛНЕНИЯ РАБОТ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3.1 ПОДГОТОВИТЕЛЬНЫЕ РАБОТ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.1 Площадка для монтажных работ (а также подходы к ней и близлежащие территории) освобождается от строительных конструкций, материалов, механизмов и строительного мусора и ограждается согласно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3-2001. Ограждения должны удовлетворять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3407-78; устанавливаются предупреждающие знаки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4.026-2001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 План площадки для монтажных работ приводят в проекте производства работ на листах, как правило, формата А2 (420х594 мм) или А3 (297х420 мм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 листе 10 приведен в качестве примера фрагмент площадки монтажных работ с установкой лесов на захватке, соответствующей заводскому комплекту лесов. Условными обозначениями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-11-06-200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казаны леса, граница опасной зоны при падении предмета с яруса лесов, временное ограждение зоны монтаж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монтаже облицовочных панелей на высотные здания устанавливаются специальные леса с удвоенной стойкой (лист 11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еобходимости леса могут устанавливаться не на нулевой отметке, а на высоте, на междуэтажном перекрытии здания, на опорном устройстве, монтируемом в проёме здания (лист 12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а лесов и фасадного подъёмника производится в соответствии с инструкциями предприятий - изготовителей лесов и подъёмника. На леса навешивается защитная полимерная сетк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ощадка для монтажных работ с установкой лесов</w:t>
        <w:br/>
        <w:t>(фрагмент)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48325" cy="3638550"/>
            <wp:effectExtent l="0" t="0" r="0" b="0"/>
            <wp:docPr id="16" name="t6pics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6picsn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Условные обозначени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0" cy="219075"/>
            <wp:effectExtent l="0" t="0" r="0" b="0"/>
            <wp:docPr id="17" name="50ctsv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0ctsvm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несущие наружные стены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0" cy="361950"/>
            <wp:effectExtent l="0" t="0" r="0" b="0"/>
            <wp:docPr id="18" name="0v6elwm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v6elwm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строительные леса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0" cy="371475"/>
            <wp:effectExtent l="0" t="0" r="0" b="0"/>
            <wp:docPr id="19" name="cq0lhv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q0lhvb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граница опасной зоны при падении предмета с яруса лесов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900" cy="238125"/>
            <wp:effectExtent l="0" t="0" r="0" b="0"/>
            <wp:docPr id="20" name="r1rtn0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1rtn0o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временное ограждение зоны монтажа лесов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Леса на высотные зда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(с удвоенной стойкой)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62400" cy="4810125"/>
            <wp:effectExtent l="0" t="0" r="0" b="0"/>
            <wp:docPr id="21" name="iq8908q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q8908q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</w:r>
      <w:r>
        <w:rPr>
          <w:rFonts w:cs="Times New Roman" w:ascii="Times New Roman" w:hAnsi="Times New Roman"/>
          <w:b/>
          <w:bCs/>
          <w:color w:val="000000"/>
        </w:rPr>
        <w:t>Леса на опорном устройстве, монтируемом в проёме здания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9500" cy="5153025"/>
            <wp:effectExtent l="0" t="0" r="0" b="0"/>
            <wp:docPr id="22" name="237p3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37p3bk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листе 14 приведён план площадки монтажных работ с установкой фасадного подъёмника (фрагмент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ъёмник (8) установлен на перекрытии здания, в осях А и Б которого производятся монтажные работы. Монтажная (опасная) зона (4) имеет временное ограждение, граница опасной зоны обозначена флажками (5). На площадке размещены мастерская (2), материально-технический склад (3), открытая площадка для подготовительных работ и складирования строительных материалов и конструкций (6). На площадке размещены мачты освещения (7). Площадка монтажных работ имеет ограждение (1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трелками показано направление движения автотранспорта. Граница опасной зоны устанавливается расчёт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-11-06-200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зависимости от высоты люльки подъёмн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 На монтажной площадке устанавливаются инвентарные мобильные помещения: неотапливаемый материально-технический склад для хранения готовых к монтажу панелей и элементов крепежной системы и, при необходимости, мастерская для проведения подгоночных работ в построечных услов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 На открытой площадке для работ и складирования строительных материалов и конструкций производятся следующие работы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езка направляющих профилей электропилам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скрой и резка плит утеплителя выполняется специальными ножам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скрой ветровлагозащитной плён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резки направляющих профилей, фасонных и крепёжных элементов не следует применять абразивные круг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ощадка монтажных работ с установкой фасадного подъёмника (фрагмент)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Контролируемые параметры</w:t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096"/>
        <w:gridCol w:w="2224"/>
        <w:gridCol w:w="2189"/>
        <w:gridCol w:w="1477"/>
      </w:tblGrid>
      <w:tr>
        <w:trPr>
          <w:trHeight w:val="23" w:hRule="atLeast"/>
        </w:trPr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ческие процессы и операци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ируемый параметр, элемен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каемое значение, треб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контроля и инструмент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ЗМЕТКА ФАСАДА, УСТАНОВКА КРОНШТЕЙНОВ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тка крайних точек горизонтальной линии фасад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 размет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2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вели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тка крайних точек вертикальной линии фасад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 размет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2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одолит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тка промежуточных линий точек крепления кронштейнов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 размет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2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зерный нивелир, отвес, рулетка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рление отверстий под дюбелем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убина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3" name="4nbhn34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4nbhn34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Диаметр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4" name="mh3bgvj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h3bgvj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6225" cy="161925"/>
                  <wp:effectExtent l="0" t="0" r="0" b="0"/>
                  <wp:docPr id="25" name="n6ayb3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n6ayb3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ина дюбеля +10,0 мм</w:t>
              <w:br/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6225" cy="161925"/>
                  <wp:effectExtent l="0" t="0" r="0" b="0"/>
                  <wp:docPr id="26" name="rdwuhrk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dwuhrk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иаметр дюбеля + 0,2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убиномер, нутроме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тояние от угла зд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100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тояние между соседними отверстиям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чем глубина сверл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, глубиноме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тота отверс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ыл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точек крепления кронштейнов от проектно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10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изолоновых (паронитовых) проклад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ы по проект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кронштейнов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под анкером шайб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из нержавеющей стали, предусмотренная проекто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, проч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проект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велир, уровень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МОНТАЖ ТЕПЛОИЗОЛЯЦИИ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ировка и хранение теплоизоляци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, отсутствие механических поврежден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 не более 10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гоме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ка в разме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1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к стене теплоизоляци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заполненность ш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блон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 стыков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ное расположение плит теплоизоляции, отсутствие сплошного ш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юбелей на 1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7" name="1iw1cb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iw1cb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проекту (5-7 штук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ветро-гидрозащитной плёнк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защит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незащищенных плит и открытых торцов теплоизоля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хлест полотнищ на стыка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ичина перехлеста от 100 мм до 15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МОНТАЖ НАПРАВЛЯЮЩИХ ПРОФИЛЕЙ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направляющих профиле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 длины профил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 - (-2)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от прямолинейност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м на 1 м дли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, уровень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епочное соедин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люф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ор в местах стыка направляющи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проекту (обычно 10 м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блон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от проектного расстояния между соседними направляющим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от соосности смежных по высоте направляющи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, уровень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уп между смежными по высоте направляющим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, уровень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от плоскости нижнего края самых нижних направляющи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велир, рулетка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КРЕПЛЕНИЕ ОБЛИЦОВОЧНОГО МАТЕРИАЛА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ходной контроль облицовочного материал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линейных размеров от проектны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лине ±2,0 мм</w:t>
              <w:br/>
              <w:br/>
              <w:t>По ширине ±1,0 мм</w:t>
              <w:br/>
              <w:br/>
              <w:t>Разность длин диагоналей ±2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от плоскостност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1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, рулет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шний ви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механических повреждений видовых поверхнос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облицовочного материал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размера руста от проектно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2,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блон, рулет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от вертикальности и горизонтальност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 мм на 1 м дли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, рулетка, отвес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плоскости навесного фасада от вертикал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500 высоты вентилируемого фасада, но не более 100 м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, рулетка, отвес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 Приемка вентилируемого фасада с облицовкой из сайдинга, профлиста и линеарных панелей производится приёмочной комиссией в составе представителей заказчика и подрядчика и оформляется подписанием акта о приемке. К акту прилагаются документы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оект фасада и проект производства рабо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кументы, удостоверяющие качество облицовочного материала, комплектующих деталей и материал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акты на скрытые рабо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журнал производства работ.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ТРЕБНОСТЬ В СРЕДСТВАХ МЕХАНИЗАЦИИ, ИНСТРУМЕНТЕ, ИНВЕНТАРЕ И ПРИСПОСОБЛЕНИЯХ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таблице 2 приведены основные средства механизации, инструмент, инвентарь и приспособления. Вместо указанных в таблице могут быть применены другие средства, имеющие аналогичные технические характеристик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2</w:t>
      </w:r>
    </w:p>
    <w:tbl>
      <w:tblPr>
        <w:tblW w:w="88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658"/>
        <w:gridCol w:w="1995"/>
        <w:gridCol w:w="2100"/>
        <w:gridCol w:w="2707"/>
      </w:tblGrid>
      <w:tr>
        <w:trPr>
          <w:trHeight w:val="23" w:hRule="atLeast"/>
        </w:trPr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, марка, ГОСТ, N чертежа, завод-изготовите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ая характеристи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са строительны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тавные стоечные по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СТ 27321-87*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та и длина лесов - по паспорту.</w:t>
              <w:br/>
              <w:br/>
              <w:t>Нормативная нагрузка - 200 кгс/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8" name="9n6wj5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9n6wj5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о подмащивания для монтажных рабо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ёмник фасадный (люлька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итель "Тверской Экспериментальный механический завод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ина рабочего настила -  4 м.</w:t>
              <w:br/>
              <w:br/>
              <w:t>Грузоподъёмность - 300 кг.</w:t>
              <w:br/>
              <w:br/>
              <w:t>Высота подъёма до 150 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 ж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с, шну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400-1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СТ 7948-80.</w:t>
              <w:br/>
              <w:br/>
              <w:t>Шнур капронов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а отвеса не более 0,4 кг, длина 98 м.</w:t>
              <w:br/>
              <w:br/>
              <w:t>Длина шнура - 5 м, диаметр 3 м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граничение захваток, проверка вертикальности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терпа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70-1500 "STABILA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ина 1500 мм.</w:t>
              <w:br/>
              <w:br/>
              <w:t>Точность измерения 0,5 мм/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горизонтальных плоскостей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 40 VHR СКБ "Стройприбор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 измерения 0,1 мм/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рение высот</w:t>
            </w:r>
          </w:p>
        </w:tc>
      </w:tr>
      <w:tr>
        <w:trPr/>
        <w:tc>
          <w:tcPr>
            <w:tcW w:w="88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 Текст документа соответствует оригиналу. - Примечание изготовителя базы данных.</w:t>
              <w:br/>
            </w:r>
          </w:p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зерный уровен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 20 СКБ "Стройприбор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ность измерения 0,1 мм/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горизонтальных плоскостей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л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скол ДУ 1000-Э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диаметр сверла (пробойника) 20 м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рление отверстий в стене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форатор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BOSCH", GBM-2-24DFR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 стальна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20УЗК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СТ 7502-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ина 20 м. Масса 0,35 к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рение линейных размеров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ртка с рычажным наконечнико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ртка Профи ООО "ИНФОТЕКС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версивная рычажна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нчивание/отвинчивание винтов, болтов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оверт ручно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а ИЭ-3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мент затяжки 12,5 кгс·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нчивание/отвинчивание гаек, болтов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 с насадками для завинчи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скол ДУ-800-Э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ляемая мощность 800 Вт, максимальный диаметр сверления 20 м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рление отверстий и завинчивание винтов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епальные клещ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а "ЭНКОР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заклепок до 6 м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заклепок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епальный пистолет аккумуляторны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ERT 130 "RIVETEC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ла заклепки 85 кгс, рабочий ход 20 мм.</w:t>
              <w:br/>
              <w:br/>
              <w:t>Вес с аккумулятором 2,2 к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вытяжных заклепок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ждения инвентарные участков монтажных рабо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23407-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та не менее 1,6 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ь рабо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ка защитная на лес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рмы Апекс, Верт или других фир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 полимерных волоко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от падения предметов с высоты лесов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ТЕХНИКА БЕЗОПАСНОСТИ И ОХРАНА ТРУД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 При организации и проведении работ по облицовке фасадов сайдингом, профлистом и линеарными панелями должны выполняться требования следующих нормативных документов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НиП 12-03-2001. "Безопасность труда в строительстве. Часть 1. Общие требования"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НиП 12-04-2002. "Безопасность труда в строительстве. Часть 2. Строительное производство"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ОСТ 12.4.011-89 "Средства защиты рабочих. Общие требования и классификация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 Пожарная безопасность на рабочих местах должна обеспечиваться в соответствии с требованиями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Style w:val="Inactivelink"/>
          <w:rFonts w:cs="Times New Roman" w:ascii="Times New Roman" w:hAnsi="Times New Roman"/>
          <w:color w:val="000000"/>
        </w:rPr>
        <w:t>ППБ-01-93** ''Правила пожарной безопасности в РФ</w:t>
      </w:r>
      <w:r>
        <w:rPr>
          <w:rFonts w:cs="Times New Roman" w:ascii="Times New Roman" w:hAnsi="Times New Roman"/>
          <w:color w:val="000000"/>
        </w:rPr>
        <w:t>'', утверждёнными Главным управлением Государственной противопожарной службы МВД Росс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ОСТ 12.1.004.91 "ССБТ. Пожарная безопасность. Общие требования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 Электробезопасность на рабочих местах должна обеспечиваться в соответствии с требованиям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ОСТ 12.1.019-79 "Электробезопасность. Общие требования и номенклатура видов защиты"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ОСТ 12.1.030-81 "Электробезопасность. Защитное заземление. Зануление"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4 Безопасность монтажных работ на высоте должна обеспечиваться согласно правилам ПОТ Р М-012-2000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5 Строительная площадка должна быть обозначена знаками опасности и надписями установленной формы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а Р 12.4.026-2001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частки производства работ должны иметь ограждения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а 23407-78 "Ограждения инвентарные строительных площадок и участков производства строительно-монтажных работ. Технические условия"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4.059-89. "ССБТ. Строительство. Ограждения предохранительные инвентарные. Общие технические условия"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6 Складирование и хранение облицовочного материала должно осуществляться в соответствии с требованиями технических условий, а такж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3-2001. "Безопасность труда в строительстве. Часть 1. Общие требования"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7 Строительная площадка, участки работ, рабочие места, проезды и подходы к ним в темное время суток должны быть освещены в соответствием с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1.046-85 "ССБТ. Строительство. Нормы освещения строительных площадок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 Строительные леса устанавливают по инструкции по монтажу, которая содержится в эксплуатационной документации предприятия-изготовител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1 Леса устанавливают на спланированную утрамбованную поверхность грунта. Горизонтальность лесов должна быть обеспечена устройством специального временного опорного сооружения. Горизонтальность регулируется винтовыми опорами, которыми оборудованы лес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2 Вертикальные элементы лесов (стойки и рамы) устанавливают по отвесомеру, а горизонтальные (связи и настил) - по уровнемер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3 Места крепления лесов к стене указаны в конструкторской документации на леса. При совпадении точек крепления с проёмами в стене леса следует крепить к несущим конструкциям (стенам, колоннам, перекрытиям) с внутренней стороны здания при помощи приспособлений и устройств. Не следует крепить леса к карнизам и парапета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4 Леса должны быть оборудованы молниезащитой. Сопротивление заземления должно быть не более 15 Ом. На время монтажа и демонтажа лесов электрические провода, расположенные ближе 5 м от лесов обесточиваю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5 Леса допускаются к эксплуатации после испытаний. При испытании лесов нормативной нагрузкой в течение не менее двух часов проверяется их прочность и устойчивость, надёжность настила и ограждений, заземл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8.6 Леса допускаются к эксплуатации после приёмки комиссией, назначенной руководителем строительной организации, и регистрируются в журнале учёта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6887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Леса следует эксплуатировать в соответствии с Инструкцией предприятия-изготовителя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3. Техническое состояние лесов контролируется перед каждой сменой и периодическими осмотрами через каждые 10 дней. Результаты периодических осмотров отмечают в упомянутом журнал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 Фасадный подъёмник (люлька) устанавливают по инструкции по монтажу, которая содержится в эксплуатационной документации предприятия-изготовител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 требования безопасности при использовании подъёмника следующи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 в люльку подъёмника и выход из неё разрешается только с земли, использовать для этого дверные и оконные проёмы запрещ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 на подъёмнике должна выполняться только в каска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боте в люльке рабочий должен пользоваться предохранительным поясом с креплением его к поручням люль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ыполнение работ над люлькой и под люлькой не допуск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ерерывах в работе и после окончания работ подъёмник опускается на землю и отключается от сет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ботать на подъёмнике при скорости ветра свыше 8,3 м/с, при снегопаде, дожде или тумане,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ерегружать подъёмник, работать без кожухов лебёдок и ловителей,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дъём на подъёмнике больше рабочих, чем это предусмотрено в инструкции по эксплуатации подъёмник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0 Каких-либо особых требований безопасности при производстве облицовочных работ сайдингом, профлистом и линеарными панелями на фасадах здания не имеется, поэтому проектной разработки вопросов, связанных с обеспечением безопасности облицовочных работ, не требуетс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СОСТАВ БРИГАД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 выполняются бригадой из четырёх рабочих: монтажник-бригадир, два монтажника и подсобный рабочий. Монтажник-бригадир, наиболее опытный и квалифицированный рабочий, осуществляет по приказу организации руководство работами, координирует выполнение работ, выполняет сам и участвует в выполнении наиболее ответственных операций, контролирует качество работ. Два рабочих - монтажника, имеющие опыт работы по монтажу фасадных систем и соответствующую квалификацию, выполняют под руководством бригадира основной объём работ. Подсобный рабочий выполняет по указанию бригадира операции: чистку и уборку поверхности фасада, подноску к месту монтажа кронштейнов, направляющих, утеплителя, отделочных плиток и крепёжных деталей. Перечень операций, выполняемых бригадой, по облицовке фасадов сайдингом, профлистом и линеарными панелями приведён в пооперационной карте (лист 75, 76, 77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я монтажников должна позволять на основе взаимозаменяемости последовательно и (или) параллельно выполнять все работы (операции) по монтажу фаса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ёмкость работ по этапам монтажа фасада сайдингом, профлистом и линеарными панелями практически одинаковая и составляе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дготовка фасада, разметка фасада - 24 чел.-ч,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онтаж кронштейнов - 14 чел.-ч,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онтаж плит теплоизоляции - 89 чел.-ч,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онтаж вертикальных и горизонтальных направляющих - 58 чел.-ч,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онтаж фасонных деталей - 86 чел.-ч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ёмкость заключительного этапа - монтажа облицовочных материалов из сайдинга составляет 48 чел.-ч, а из профлиста и линеарных панелей составляет 34 чел.-ч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операционная карта на облицовку фасада сайдингом, профлистом, линеарными панелями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87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800"/>
        <w:gridCol w:w="1950"/>
        <w:gridCol w:w="3000"/>
      </w:tblGrid>
      <w:tr>
        <w:trPr>
          <w:trHeight w:val="23" w:hRule="atLeast"/>
        </w:trPr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пе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чные машины, инструмент, приспособ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операций</w:t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готовка поверхности фасада, разметка фасада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тка поверхности фас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ребки, щетки проволочны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обный рабоч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тит поверхность от грязи, наслоений, брызг бетона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тка поверхности фасада под отверстия для кронштей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, уровень, шну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,</w:t>
              <w:br/>
              <w:t>монтажник-бригади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ят разметку точек сверления отверстий для кронштейнов на поверхности фасада. Между контрольными точками, нанесёнными ранее, в горизонтальном направлении натягивают шнур и наносят контрастной краской метки с шагом, указанным в проекте</w:t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онтаж кронштейнов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верливание отверстий для крепления кронштей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перфорато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ник</w:t>
              <w:b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ранее нанесенным меткам высверливает отверстия под анкеры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обный рабочи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авливает отверстия для анкеров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кронштей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руповер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, монтажник-бригади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 монтажник устанавливает прокладки и кронштейны, третий вставляет анкеры с шайбами и привинчивает их к стене</w:t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онтаж плит утеплителя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плит утепл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молоток, шуруповерт, ножи для резки пли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,</w:t>
              <w:br/>
              <w:t>монтажник-бригадир.</w:t>
              <w:br/>
              <w:br/>
              <w:t>Подсобный рабоч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 раскладывают плиты утеплителя по стене с подгонкой по месту и друг к другу.</w:t>
              <w:br/>
              <w:br/>
              <w:t>Третий монтажник высверливает отверстия и завинчивает тарельчатые дюбели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ладка ветровлагозащитной пл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молоток, степлер, но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, монтажник-бригади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 производят разметку, обрезку ветровлагозащитной пленки, прорезают места для прохода кронштейнов, укрывают утеплитель.</w:t>
              <w:br/>
              <w:br/>
              <w:t>Третий монтажник соединяет пленку по швам степлером</w:t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онтаж направляющих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направля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уровень, линей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и монтажника, в том числе, монтажник-бригадир.</w:t>
              <w:br/>
              <w:br/>
              <w:t>Подсобный рабоч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 монтажник вставляет направляющие в кронштейны.</w:t>
              <w:br/>
              <w:br/>
              <w:t>Два других монтажника производят наладку и рихтовку крайних направляющих, крепят крайние направляющие к кронштейнам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направляющих к кронштей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уровен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и монтажника, в том числе, монтажник-бригади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 натягивают леску между крайними направляющими.</w:t>
              <w:br/>
              <w:br/>
              <w:t>Третий выравнивает промежуточные направляющие, крепит направляющие к кронштейнам</w:t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онтаж фасонных деталей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цокольного, парапетного, оконного сл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уровень, клёпочный пистоле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и монтажника, в том числе, монтажник-бригадир.</w:t>
              <w:br/>
              <w:br/>
              <w:t>Подсобный рабоч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 устанавливают сливы на крепежные элементы (профили), производят выравнивание, подгонку и рихтовку сливов.</w:t>
              <w:br/>
              <w:br/>
              <w:t>Третий монтажник крепит сливы к крепежным элементам (профилям)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фасонных деталей угловых, вертикальных и горизонтальных откосов, обрамлений и примык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молоток, рейка, уровень, клёпочный пистоле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и монтажника, в том числе, монтажник-бригади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 монтажник размечает места крепления угловых, вертикальных и горизонтальных откосов, обрамлений и примыканий.</w:t>
              <w:br/>
              <w:br/>
              <w:t>Два монтажника производят установку фасонных деталей, выравнивают и закрепляют их</w:t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онтаж облицовочных материалов из сайдинга, профнастила и линеарных панелей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тка точек кре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, рулетка, линей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. Подсобный рабоч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 размечают точки крепления, подгоняют и выравнивают облицовочные листы по горизонтали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пление облицовочн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дрель, уровень, рулетка, клёпочный пистоле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и монтажника, в том числе, монтажник-бригади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монтажника крепят листы самонарезными винтами, третий монтажник производит замеры, контролирует качество работы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8. КАЛЕНДАРНЫЙ ПЛАН-ГРАФИК РАБОТ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алендарный план-график работ по облицовке фасада площадью 1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9" name="g8vg3t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8vg3t0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йдингом при односменной последовательной работе бригады приведён на листе 79. Затраты времени на указанную единицу объёма работ составляют до 10,3 сме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алендарный план-график работ по облицовке фасада площадью 1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0" name="hb8g1w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b8g1wa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флистом и линеарными панелями при односменной последовательной работе бригады приведён на листе 80. Затраты времени на указанную единицу объёма работ составляют до 9,8 смен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 часов в рабочую смену принято - 8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 затраты времени могут быть значительно сокращены за счёт совмещения работ на конкретном объёкте и при работе в две смены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лендарный план-график работ по облицовке фасада сайдингом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(объем работ - 1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1" name="ev1yio4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v1yio4z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ощади фасада)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1475" cy="4467225"/>
            <wp:effectExtent l="0" t="0" r="0" b="0"/>
            <wp:docPr id="32" name="52cugw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2cugwuh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b/>
          <w:bCs/>
          <w:color w:val="000000"/>
        </w:rPr>
        <w:t>Календарный план-график работ по облицовке фасада сайдингом</w:t>
      </w:r>
      <w:r>
        <w:rPr>
          <w:rFonts w:cs="Times New Roman" w:ascii="Times New Roman" w:hAnsi="Times New Roman"/>
          <w:color w:val="000000"/>
        </w:rPr>
        <w:t>*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(объем работ - 1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3" name="bdz8nj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dz8njs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ощади фасада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  <w:br/>
        <w:t>      * Форма для заполнения. - Примечание изготовителя базы данных.</w:t>
      </w:r>
    </w:p>
    <w:p>
      <w:pPr>
        <w:pStyle w:val="Formattexttopleveltext"/>
        <w:spacing w:lineRule="atLeast" w:line="330" w:before="24" w:after="24"/>
        <w:rPr/>
      </w:pPr>
      <w:r>
        <w:rPr/>
        <w:t>     </w:t>
      </w:r>
    </w:p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900"/>
        <w:gridCol w:w="900"/>
        <w:gridCol w:w="949"/>
        <w:gridCol w:w="750"/>
        <w:gridCol w:w="750"/>
        <w:gridCol w:w="750"/>
        <w:gridCol w:w="750"/>
        <w:gridCol w:w="600"/>
        <w:gridCol w:w="750"/>
      </w:tblGrid>
      <w:tr>
        <w:trPr>
          <w:trHeight w:val="23" w:hRule="atLeast"/>
        </w:trPr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-</w:t>
              <w:br/>
              <w:t>ёмкость работ, чел.-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рабочих в бригад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раты времени, смены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фик работ, смены</w:t>
            </w:r>
          </w:p>
        </w:tc>
      </w:tr>
      <w:tr>
        <w:trPr/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-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-12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фасада, разметка фас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кронштей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плит утепл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вертикальных направляю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фасонных дета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сайдин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лендарный план-график работ по облицовке фасада профлистом, линеарными панелями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(объём работ - 1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4" name="2iwa0b2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iwa0b2z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ощади фасада)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38625" cy="3705225"/>
            <wp:effectExtent l="0" t="0" r="0" b="0"/>
            <wp:docPr id="35" name="zuac1d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zuac1dl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Календарный план-график работ по облицовке фасада профлистом, линеарными панелями</w:t>
      </w:r>
      <w:r>
        <w:rPr>
          <w:rFonts w:cs="Times New Roman" w:ascii="Times New Roman" w:hAnsi="Times New Roman"/>
          <w:color w:val="000000"/>
        </w:rPr>
        <w:t>*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(объём работ - 10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6" name="9t9axz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9t9axzs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ощади фасада)</w:t>
        <w:br/>
        <w:t>________________     </w:t>
      </w:r>
    </w:p>
    <w:p>
      <w:pPr>
        <w:pStyle w:val="Formattexttopleveltext"/>
        <w:spacing w:lineRule="atLeast" w:line="330" w:before="24" w:after="24"/>
        <w:rPr/>
      </w:pPr>
      <w:r>
        <w:rPr/>
        <w:t>      </w:t>
      </w:r>
      <w:r>
        <w:rPr/>
        <w:t>* Форма для заполнения. - Примечание изготовителя базы данных.    </w:t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00"/>
        <w:gridCol w:w="1050"/>
        <w:gridCol w:w="1050"/>
        <w:gridCol w:w="750"/>
        <w:gridCol w:w="750"/>
        <w:gridCol w:w="750"/>
        <w:gridCol w:w="750"/>
        <w:gridCol w:w="750"/>
      </w:tblGrid>
      <w:tr>
        <w:trPr>
          <w:trHeight w:val="23" w:hRule="atLeast"/>
        </w:trPr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15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-</w:t>
              <w:br/>
              <w:t>ёмкость работ, чел.-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рабочих в бригад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раты времени, смены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фик работ, смены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-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-10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фасада, разметка фас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кронштей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плит утепл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направляю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фасонных дета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профли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  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activelink">
    <w:name w:val="inactiv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8.jpeg"/><Relationship Id="rId37" Type="http://schemas.openxmlformats.org/officeDocument/2006/relationships/image" Target="media/image2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2:00Z</dcterms:created>
  <dc:creator> </dc:creator>
  <dc:description/>
  <dc:language>en-US</dc:language>
  <cp:lastModifiedBy> </cp:lastModifiedBy>
  <dcterms:modified xsi:type="dcterms:W3CDTF">2015-05-25T08:33:00Z</dcterms:modified>
  <cp:revision>1</cp:revision>
  <dc:subject/>
  <dc:title>     </dc:title>
</cp:coreProperties>
</file>