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Постановление Главного государственного санитарного врача РФ </w:t>
        <w:br/>
        <w:t>от 9 июня 2003 г. N 135</w:t>
        <w:br/>
        <w:t>"О введении в действие санитарных правил и нормативов - СанПиН 2.2.4.1383-03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1650)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лож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государственном санитарно-эпидемиологическом нормировании, утвержденного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Ввести в действие с 30 июня 2003 года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итарно-эпидемиологические правила и нормативы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Гигиенические требования к размещению и эксплуатации передающих радиотехнических объектов. СанПиН 2.1.8/2.2.4.1383-03, утвержденные Главным государственным санитарным врачом Российской Федерации 9 июня 200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328"/>
      </w:tblGrid>
      <w:tr>
        <w:trPr/>
        <w:tc>
          <w:tcPr>
            <w:tcW w:w="6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Г.Онищ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регистрировано в Минюсте РФ 18 июня 200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истрационный N 47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3" w:name="sub_10000"/>
      <w:bookmarkEnd w:id="3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4" w:name="sub_10000"/>
      <w:bookmarkEnd w:id="4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Настоящие СанПиН </w:t>
      </w:r>
      <w:hyperlink w:anchor="sub_1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вводятся в действие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с 30 июня 2003 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анитарно-эпидемиологические правила и нормативы СанПиН 2.1.8/2.2.4.1383-03</w:t>
        <w:br/>
        <w:t>"Гигиенические требования к размещению и эксплуатации передающих радиотехнических объектов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5" w:name="sub_100"/>
      <w:bookmarkEnd w:id="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1.1. Настоящие государственные санитарно-эпидемиологические правила и нормативы (Санитарные правила) разработаны в соответствии с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санитарно-эпидемиологическом благополучии населения от 30 марта 1999 года N 52-ФЗ (Собрание законодательства Российской Федерации, 1999, N 14, ст.1650) и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ло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государственном санитарно-эпидемиологическом нормировании, утвержденного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N 554 от 24 июля 2000 года (Собрание законодательства Российской Федерации, 2000, N 31, ст.329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sub_11"/>
      <w:bookmarkStart w:id="10" w:name="sub_12"/>
      <w:bookmarkEnd w:id="9"/>
      <w:bookmarkEnd w:id="10"/>
      <w:r>
        <w:rPr>
          <w:rFonts w:cs="Arial" w:ascii="Arial" w:hAnsi="Arial"/>
          <w:sz w:val="24"/>
          <w:szCs w:val="24"/>
          <w:lang w:eastAsia="ru-RU"/>
        </w:rPr>
        <w:t>1.2. Санитарные правила действуют на всей территории Российской Федерации и устанавливают гигиенические требования к размещению и эксплуатации стационарных передающих радиотехнических объектов (ПРТО), работающих в диапазоне частот 30 кГц - 300 ГГц, в том числе находящихся на специальных испытательных полигон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sub_12"/>
      <w:bookmarkStart w:id="12" w:name="sub_13"/>
      <w:bookmarkEnd w:id="11"/>
      <w:bookmarkEnd w:id="12"/>
      <w:r>
        <w:rPr>
          <w:rFonts w:cs="Arial" w:ascii="Arial" w:hAnsi="Arial"/>
          <w:sz w:val="24"/>
          <w:szCs w:val="24"/>
          <w:lang w:eastAsia="ru-RU"/>
        </w:rPr>
        <w:t>1.3. Действие настоящих Санитарных правил распространяется также на ПРТО, установленные на транспортных средствах (летательных аппаратах, морских и речных судах, поездах) на период их эксплуатации на постоянных или временных стоян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" w:name="sub_13"/>
      <w:bookmarkStart w:id="14" w:name="sub_14"/>
      <w:bookmarkEnd w:id="13"/>
      <w:bookmarkEnd w:id="14"/>
      <w:r>
        <w:rPr>
          <w:rFonts w:cs="Arial" w:ascii="Arial" w:hAnsi="Arial"/>
          <w:sz w:val="24"/>
          <w:szCs w:val="24"/>
          <w:lang w:eastAsia="ru-RU"/>
        </w:rPr>
        <w:t>1.4. 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(ЭМП РЧ), создаваемых ПРТО радиосвязи, радиовещания, телевидения, радиолокации, радиолюбительского диапазона (3 - 30 МГ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" w:name="sub_14"/>
      <w:bookmarkStart w:id="16" w:name="sub_15"/>
      <w:bookmarkEnd w:id="15"/>
      <w:bookmarkEnd w:id="16"/>
      <w:r>
        <w:rPr>
          <w:rFonts w:cs="Arial" w:ascii="Arial" w:hAnsi="Arial"/>
          <w:sz w:val="24"/>
          <w:szCs w:val="24"/>
          <w:lang w:eastAsia="ru-RU"/>
        </w:rPr>
        <w:t>1.5. Требования настоящих Санитарных правил не распространяются на средства сухопутной подвижной радиосвязи, включая абонентские терминалы спутниковой связи, средства морской, речной и воздушной подвижной радиосвязи, размещенные на подвижных объектах, во время дви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15"/>
      <w:bookmarkStart w:id="18" w:name="sub_16"/>
      <w:bookmarkEnd w:id="17"/>
      <w:bookmarkEnd w:id="18"/>
      <w:r>
        <w:rPr>
          <w:rFonts w:cs="Arial" w:ascii="Arial" w:hAnsi="Arial"/>
          <w:sz w:val="24"/>
          <w:szCs w:val="24"/>
          <w:lang w:eastAsia="ru-RU"/>
        </w:rPr>
        <w:t>1.6. Санитарные правила предназначаются для юридических лиц, индивидуальных предпринимателей и граждан, осуществляющих проектирование, строительство, реконструкцию и эксплуатацию ПРТО, а также для органов и учреждений санитарно-эпидемиологической службы Российской Федерации, осуществляющей государственны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" w:name="sub_16"/>
      <w:bookmarkStart w:id="20" w:name="sub_17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1.7. Производство, закупка, реализация и эксплуатация оборудования ПРТО должны осуществляться при наличии санитарно-эпидемиологического заключения на конкретный тип (модель) изделия в соответствии с установленным порядком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21" w:name="sub_17"/>
      <w:bookmarkEnd w:id="2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О порядке подготовки и оформления санитарно-эпидемиологических заключений на передающие радиотехнические объекты см.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Методические указания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МУ 4.3.2320-08, утвержденные Главным государственным санитарным врачом РФ 22 январ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" w:name="sub_18"/>
      <w:bookmarkEnd w:id="22"/>
      <w:r>
        <w:rPr>
          <w:rFonts w:cs="Arial" w:ascii="Arial" w:hAnsi="Arial"/>
          <w:sz w:val="24"/>
          <w:szCs w:val="24"/>
          <w:lang w:eastAsia="ru-RU"/>
        </w:rPr>
        <w:t>1.8. Соблюдение требований настоящих Санитарных правил является обязательным для индивидуальных предпринимателей, юридических лиц и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3" w:name="sub_18"/>
      <w:bookmarkStart w:id="24" w:name="sub_18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5" w:name="sub_200"/>
      <w:bookmarkEnd w:id="2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II. Нормируемые параметры и единицы измер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6" w:name="sub_200"/>
      <w:bookmarkStart w:id="27" w:name="sub_200"/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8" w:name="sub_21"/>
      <w:bookmarkEnd w:id="28"/>
      <w:r>
        <w:rPr>
          <w:rFonts w:cs="Arial" w:ascii="Arial" w:hAnsi="Arial"/>
          <w:sz w:val="24"/>
          <w:szCs w:val="24"/>
          <w:lang w:eastAsia="ru-RU"/>
        </w:rPr>
        <w:t>2.1. Оценка воздействия ЭМП РЧ ПРТО на население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9" w:name="sub_21"/>
      <w:bookmarkEnd w:id="29"/>
      <w:r>
        <w:rPr>
          <w:rFonts w:cs="Arial" w:ascii="Arial" w:hAnsi="Arial"/>
          <w:sz w:val="24"/>
          <w:szCs w:val="24"/>
          <w:lang w:eastAsia="ru-RU"/>
        </w:rPr>
        <w:t>- в диапазоне частот 30 кГц - 300 МГц - по эффективным значениям напряженности электрического поля (Е), В/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диапазоне частот 300 МГц - 300 ГГц - по средним значениям плотности потока энергии (ППЭ), мкВт/см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" w:name="sub_22"/>
      <w:bookmarkEnd w:id="30"/>
      <w:r>
        <w:rPr>
          <w:rFonts w:cs="Arial" w:ascii="Arial" w:hAnsi="Arial"/>
          <w:sz w:val="24"/>
          <w:szCs w:val="24"/>
          <w:lang w:eastAsia="ru-RU"/>
        </w:rPr>
        <w:t>2.2. Оценка воздействия ЭЭ_Н на персонал, обслуживающий оборудование ПРТО, осуществляется по энергетической экспозиции электрического поля ЭЭ_ППЭ, магнитного поля ЭЭН, плотности потока энергии ЭЭ_ППЭ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1" w:name="sub_22"/>
      <w:bookmarkEnd w:id="31"/>
      <w:r>
        <w:rPr>
          <w:rFonts w:cs="Arial" w:ascii="Arial" w:hAnsi="Arial"/>
          <w:sz w:val="24"/>
          <w:szCs w:val="24"/>
          <w:lang w:eastAsia="ru-RU"/>
        </w:rPr>
        <w:t>Энергетическая экспозиция в диапазоне частот 30 кГц - 300 МГц рассчитывается по формул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2    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cs="Courier New" w:ascii="Courier New" w:hAnsi="Courier New"/>
          <w:lang w:eastAsia="ru-RU"/>
        </w:rPr>
        <w:t>ЭЭ = Е х Т, (В/м) х ч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cs="Courier New" w:ascii="Courier New" w:hAnsi="Courier New"/>
          <w:lang w:eastAsia="ru-RU"/>
        </w:rPr>
        <w:t>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2    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cs="Courier New" w:ascii="Courier New" w:hAnsi="Courier New"/>
          <w:lang w:eastAsia="ru-RU"/>
        </w:rPr>
        <w:t>ЭЭ = Н х Т, (А/м) х ч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cs="Courier New" w:ascii="Courier New" w:hAnsi="Courier New"/>
          <w:lang w:eastAsia="ru-RU"/>
        </w:rPr>
        <w:t>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 Е - напряженность электрического поля; Н - напряженность магнитного 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нергетическая экспозиция в диапазоне частот 300 МГц - 300 ГГц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ЭЭ   = ППЭ х Т, (Вт/м2) х ч , {(мкВт/см2) x ч}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ППЭ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де Т - время воздействия (в часа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32" w:name="sub_300"/>
      <w:bookmarkEnd w:id="3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III. Гигиенические требования к передающим радиотехническим объект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3" w:name="sub_300"/>
      <w:bookmarkStart w:id="34" w:name="sub_300"/>
      <w:bookmarkEnd w:id="3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31"/>
      <w:bookmarkEnd w:id="35"/>
      <w:r>
        <w:rPr>
          <w:rFonts w:cs="Arial" w:ascii="Arial" w:hAnsi="Arial"/>
          <w:sz w:val="24"/>
          <w:szCs w:val="24"/>
          <w:lang w:eastAsia="ru-RU"/>
        </w:rPr>
        <w:t>3.1. Оборудование ПРТО не должно создавать на рабочих местах персонала электромагнитных полей, превышающих предельно допустимые уровни (ПДУ), указанные в приложении 1 (</w:t>
      </w:r>
      <w:hyperlink w:anchor="sub_11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1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6" w:name="sub_31"/>
      <w:bookmarkStart w:id="37" w:name="sub_32"/>
      <w:bookmarkEnd w:id="36"/>
      <w:bookmarkEnd w:id="37"/>
      <w:r>
        <w:rPr>
          <w:rFonts w:cs="Arial" w:ascii="Arial" w:hAnsi="Arial"/>
          <w:sz w:val="24"/>
          <w:szCs w:val="24"/>
          <w:lang w:eastAsia="ru-RU"/>
        </w:rPr>
        <w:t>3.2. Санитарно-эпидемиологические требования к условиям труда работающих, подвергающихся в процессе трудовой деятельности профессиональному воздействию ЭМП различных частотных диапазонов при любом характере воздействия ЭМП, должны соответствовать требованиям Санитарных правил по электромагнитным полям в производствен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32"/>
      <w:bookmarkStart w:id="39" w:name="sub_33"/>
      <w:bookmarkEnd w:id="38"/>
      <w:bookmarkEnd w:id="39"/>
      <w:r>
        <w:rPr>
          <w:rFonts w:cs="Arial" w:ascii="Arial" w:hAnsi="Arial"/>
          <w:sz w:val="24"/>
          <w:szCs w:val="24"/>
          <w:lang w:eastAsia="ru-RU"/>
        </w:rPr>
        <w:t>3.3. Уровни ЭМП, создаваемые ПРТО на селитебной территории, в местах массового отдыха, внутри жилых, общественных и производственных помещений, подвергающихся воздействию внешнего ЭМП РЧ, не должны превышать ПДУ, указанных в приложении 1 (</w:t>
      </w:r>
      <w:hyperlink w:anchor="sub_12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 2</w:t>
        </w:r>
      </w:hyperlink>
      <w:r>
        <w:rPr>
          <w:rFonts w:cs="Arial" w:ascii="Arial" w:hAnsi="Arial"/>
          <w:sz w:val="24"/>
          <w:szCs w:val="24"/>
          <w:lang w:eastAsia="ru-RU"/>
        </w:rPr>
        <w:t>) с учетом вторичного из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0" w:name="sub_33"/>
      <w:bookmarkEnd w:id="40"/>
      <w:r>
        <w:rPr>
          <w:rFonts w:cs="Arial" w:ascii="Arial" w:hAnsi="Arial"/>
          <w:sz w:val="24"/>
          <w:szCs w:val="24"/>
          <w:lang w:eastAsia="ru-RU"/>
        </w:rPr>
        <w:t>Представленные в таблице 2 ПДУ для населения распространяются также на другие источники ЭМП Р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1" w:name="sub_34"/>
      <w:bookmarkEnd w:id="41"/>
      <w:r>
        <w:rPr>
          <w:rFonts w:cs="Arial" w:ascii="Arial" w:hAnsi="Arial"/>
          <w:sz w:val="24"/>
          <w:szCs w:val="24"/>
          <w:lang w:eastAsia="ru-RU"/>
        </w:rPr>
        <w:t>3.4. При одновременном облучении от нескольких источников, для которых установлены одни и те же ПДУ, должны соблюдаться следующи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42" w:name="sub_34"/>
      <w:bookmarkStart w:id="43" w:name="sub_34"/>
      <w:bookmarkEnd w:id="43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n    2 1/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(Сумма Е )   &lt;= Е  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i=1   i        П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Сумма ППЭ &lt;= ППЭ  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i=1     i      П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де: E - напряженность электрического поля,  создаваемая  источником  ЭМП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i  под i-тым номером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ППЭ  - плотность потока  энергии, создаваемая источником ЭМП под  i-т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i   номером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Е    - ПДУ напряженности электрического поля нормируемого диапазон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ПД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ППЭ  - ПДУ плотности потока энергии нормируемого диапазон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ПД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n - количество источников Э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облучении от нескольких источников ЭМП, для которых установлены разные ПДУ, должны соблюдаться следующи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m                   2    q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Сумма (Е      /E     ) + Сумма (ППЭ      /ППЭ     ) &lt;= 1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j=1    сумм j  ПДУ j     k=1      сумм k    ПДУ k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де: E       - суммарная напряженность электрического  поля,  создаваем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сумм j   источниками ЭМП j-того нормируемого диапазон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Е       - ПДУ    напряженности      электрического   поля     j-т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ПДУ j    нормируемого диапазон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ППЭ     - суммарная    плотность    потока    энергии,   создаваем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Courier New" w:ascii="Courier New" w:hAnsi="Courier New"/>
          <w:lang w:eastAsia="ru-RU"/>
        </w:rPr>
        <w:t>сумм k источниками ЭМП k-го нормируемого диапазон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ППЭ     - ПДУ   плотности  потока   энергии     k-того  нормируем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Courier New" w:ascii="Courier New" w:hAnsi="Courier New"/>
          <w:lang w:eastAsia="ru-RU"/>
        </w:rPr>
        <w:t>ПДУ k  диапазон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m       - количество диапазонов, для которых нормируется Е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q       - количество диапазонов, для которых нормируется ППЭ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44" w:name="sub_35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45" w:name="sub_35"/>
      <w:bookmarkEnd w:id="4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5 настоящих Санитарно-эпидемиологических правил и нормативов внесены изменения, </w:t>
      </w:r>
      <w:hyperlink r:id="rId1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1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Уровни напряженности электрического и магнитного поля частотой 50 Гц, создаваемые питающим и силовым оборудованием ПРТО внутри жилых и общественных зданий, не должны превышать ПДУ дл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6" w:name="sub_36"/>
      <w:bookmarkEnd w:id="46"/>
      <w:r>
        <w:rPr>
          <w:rFonts w:cs="Arial" w:ascii="Arial" w:hAnsi="Arial"/>
          <w:sz w:val="24"/>
          <w:szCs w:val="24"/>
          <w:lang w:eastAsia="ru-RU"/>
        </w:rPr>
        <w:t>3.6. На территориях (крышах), куда исключен доступ людей, не связанных непосредственно с обслуживанием оборудования ПРТО, должны соблюдаться требования для условий производственных воздействий Э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7" w:name="sub_36"/>
      <w:bookmarkStart w:id="48" w:name="sub_37"/>
      <w:bookmarkEnd w:id="47"/>
      <w:bookmarkEnd w:id="48"/>
      <w:r>
        <w:rPr>
          <w:rFonts w:cs="Arial" w:ascii="Arial" w:hAnsi="Arial"/>
          <w:sz w:val="24"/>
          <w:szCs w:val="24"/>
          <w:lang w:eastAsia="ru-RU"/>
        </w:rPr>
        <w:t>3.7. Утверждение проектной документации по строительству, реконструкции, техническому перевооружению, расширению и ввод в эксплуатацию построенных и реконструированных ПРТО допускается при наличии санитарно-эпидемиологических заключений о соответствии их настоящим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49" w:name="sub_37"/>
      <w:bookmarkStart w:id="50" w:name="sub_37"/>
      <w:bookmarkEnd w:id="50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51" w:name="sub_38"/>
      <w:bookmarkEnd w:id="5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52" w:name="sub_38"/>
      <w:bookmarkStart w:id="53" w:name="sub_576990256"/>
      <w:bookmarkEnd w:id="52"/>
      <w:bookmarkEnd w:id="5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1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8 настоящих Санитарно-эпидемиологических правил и нормативов внесены изменения, </w:t>
      </w:r>
      <w:hyperlink r:id="rId1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16">
        <w:bookmarkStart w:id="54" w:name="sub_576990256"/>
        <w:bookmarkEnd w:id="5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Санитарно-эпидемиологические заключения выдаются Территориальными управлениями Федеральной службы в сфере защиты прав потребителей и благополучия человека (далее Территориальными управлениями Роспотребнадзора) в субъектах Российской Федерации на основании результатов санитарно-эпидемиологической эксперти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нитарно-эпидемиологическая экспертиза осуществляется органами и учреждениями Госсанэпиднадзора, организациями, экспертами, аккредитова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55" w:name="sub_39"/>
      <w:bookmarkEnd w:id="55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56" w:name="sub_39"/>
      <w:bookmarkStart w:id="57" w:name="sub_576990720"/>
      <w:bookmarkEnd w:id="56"/>
      <w:bookmarkEnd w:id="5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1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9 настоящих Санитарно-эпидемиологических правил и нормативов внесены изменения, </w:t>
      </w:r>
      <w:hyperlink r:id="rId1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0">
        <w:bookmarkStart w:id="58" w:name="sub_576990720"/>
        <w:bookmarkEnd w:id="5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Санитарно-эпидемиологические заключения на ПРТО, расположенные на территориях и объектах специального назначения, выдаются Управлениями Роспотребнадзора в субъектах Федерации в субъектах Российской Федерации при наличии положительного заключения центра Госсанэпиднадзора, осуществляющего надзор за данными объектами и территориям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59" w:name="sub_576997652"/>
      <w:bookmarkEnd w:id="59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Текст пункта 3.9. настоящих Санитарно-эпидемиологических правил и нормативов приводится в соответствии с внесенными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изменениям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60" w:name="sub_576997652"/>
      <w:bookmarkStart w:id="61" w:name="sub_576997652"/>
      <w:bookmarkEnd w:id="6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310"/>
      <w:bookmarkEnd w:id="62"/>
      <w:r>
        <w:rPr>
          <w:rFonts w:cs="Arial" w:ascii="Arial" w:hAnsi="Arial"/>
          <w:sz w:val="24"/>
          <w:szCs w:val="24"/>
          <w:lang w:eastAsia="ru-RU"/>
        </w:rPr>
        <w:t xml:space="preserve">3.10. 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ведений и материалов, подлежащих включению в санитарно-эпидемиологическое заключение и приложения к нему, представлен в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и 1</w:t>
        </w:r>
      </w:hyperlink>
      <w:r>
        <w:rPr>
          <w:rFonts w:cs="Arial" w:ascii="Arial" w:hAnsi="Arial"/>
          <w:sz w:val="24"/>
          <w:szCs w:val="24"/>
          <w:lang w:eastAsia="ru-RU"/>
        </w:rPr>
        <w:t>. Обязанность представления этих сведений и материалов, а также организация проведения расчетов распределения уровней ЭМП, границ санитарно-защитной зоны и зон ограничения, измерений уровней ЭМП лежит на владельце (администрации) ПРТО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63" w:name="sub_310"/>
      <w:bookmarkEnd w:id="63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По-видимому, в тексте предыдущего абзаца допущена опечатка. Номер приложения следует читать как "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риложении 2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"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4" w:name="sub_311"/>
      <w:bookmarkEnd w:id="64"/>
      <w:r>
        <w:rPr>
          <w:rFonts w:cs="Arial" w:ascii="Arial" w:hAnsi="Arial"/>
          <w:sz w:val="24"/>
          <w:szCs w:val="24"/>
          <w:lang w:eastAsia="ru-RU"/>
        </w:rPr>
        <w:t>3.11. При размещении на территории (опоре, крыше здания) ПРТО антенн нескольких передатчиков проводится санитарно-эпидемиологическая экспертиза на ПРТО в целом. Санитарно-эпидемиологическое заключение также выдается на ПРТО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5" w:name="sub_311"/>
      <w:bookmarkStart w:id="66" w:name="sub_312"/>
      <w:bookmarkEnd w:id="65"/>
      <w:bookmarkEnd w:id="66"/>
      <w:r>
        <w:rPr>
          <w:rFonts w:cs="Arial" w:ascii="Arial" w:hAnsi="Arial"/>
          <w:sz w:val="24"/>
          <w:szCs w:val="24"/>
          <w:lang w:eastAsia="ru-RU"/>
        </w:rPr>
        <w:t>3.12. Не требует санитарно-эпидемиологического заключения уменьшение мощности излучения, демонтаж и окончательный вывод из работы передатчиков и антенн. Владелец (администрация) ПРТО обязан направить информацию об этом в центр Госсанэпиднадзора в субъекте Российской Федерации и, в соответствующих случаях, в специализированный центр Госсанэпиднадз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7" w:name="sub_312"/>
      <w:bookmarkStart w:id="68" w:name="sub_312"/>
      <w:bookmarkEnd w:id="68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69" w:name="sub_313"/>
      <w:bookmarkEnd w:id="69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0" w:name="sub_313"/>
      <w:bookmarkEnd w:id="70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2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2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13 настоящих Санитарно-эпидемиологических правил и нормативов внесены изменения, </w:t>
      </w:r>
      <w:hyperlink r:id="rId2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3. Не требуется получения санитарно-эпидемиологического заключения на размещение, ввод в эксплуатацию и эксплуатацию ПРТО с эффективной излучаемой мощностью не более: 200 Вт - в диапазоне частот 30 кГц - 3 МГц, 100 Вт - в диапазоне частот 3 - 30 МГц, 10 Вт - в диапазоне частот 30 МГц - 300 ГГц, при условии размещения антенны вне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 требуется получения санитарно-эпидемиологического заключения на земные станции спутниковой связи (далее - ЗССС) с максимальной мощностью передатчика до 2 Вт и диаметром антенны до 2,4 м включительно, а также ЗССС определенных типов при условии соблюдения требований к их размещению в соответствии с </w:t>
      </w:r>
      <w:hyperlink w:anchor="sub_3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ем 3</w:t>
        </w:r>
      </w:hyperlink>
      <w:r>
        <w:rPr>
          <w:rFonts w:cs="Arial" w:ascii="Arial" w:hAnsi="Arial"/>
          <w:sz w:val="24"/>
          <w:szCs w:val="24"/>
          <w:lang w:eastAsia="ru-RU"/>
        </w:rPr>
        <w:t>. При санитарно-эпидемиологической экспертизе таких ЗССС, как продукции, контролируется уровень ППЭ в точке, находящейся на уровне излучателя под углом 90° к линии направления излучения на расстоянии 1,5 м при излучении на максимальной рабочей мощности. Его величина не должна превышать 10 мкВт/см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:</w:t>
      </w:r>
      <w:r>
        <w:rPr>
          <w:rFonts w:cs="Arial" w:ascii="Arial" w:hAnsi="Arial"/>
          <w:sz w:val="24"/>
          <w:szCs w:val="24"/>
          <w:lang w:eastAsia="ru-RU"/>
        </w:rPr>
        <w:t xml:space="preserve"> размещенными вне здания считаются антенны, находящиеся вне помещений, не на балконе, подоконнике или внешней стороне стен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1" w:name="sub_314"/>
      <w:bookmarkEnd w:id="71"/>
      <w:r>
        <w:rPr>
          <w:rFonts w:cs="Arial" w:ascii="Arial" w:hAnsi="Arial"/>
          <w:sz w:val="24"/>
          <w:szCs w:val="24"/>
          <w:lang w:eastAsia="ru-RU"/>
        </w:rPr>
        <w:t>3.14. При размещении антенн радиолюбительских радиостанций (РРС) диапазона 3 - 30 МГц, радиостанций гражданского диапазона частот 26,5 - 27,5 МГц (РГД) с эффективной излучаемой мощностью более 100 Вт до 1000 Вт включительно, должна быть обеспечена невозможность доступа людей в зону установки антенны на расстояние не менее 10 м от любой ее точки. При установке на здании антенна должна быть смонтирована на высоте не менее 1,5 м над крышей при обеспечении расстояния от любой ее точки до соседних строений не менее 10 м для любого типа антенны и любого направления из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2" w:name="sub_314"/>
      <w:bookmarkStart w:id="73" w:name="sub_315"/>
      <w:bookmarkEnd w:id="72"/>
      <w:bookmarkEnd w:id="73"/>
      <w:r>
        <w:rPr>
          <w:rFonts w:cs="Arial" w:ascii="Arial" w:hAnsi="Arial"/>
          <w:sz w:val="24"/>
          <w:szCs w:val="24"/>
          <w:lang w:eastAsia="ru-RU"/>
        </w:rPr>
        <w:t>3.15.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. При установке на крыше здания антенна должна монтироваться на высоте не менее 5 м над крыш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4" w:name="sub_315"/>
      <w:bookmarkStart w:id="75" w:name="sub_316"/>
      <w:bookmarkEnd w:id="74"/>
      <w:bookmarkEnd w:id="75"/>
      <w:r>
        <w:rPr>
          <w:rFonts w:cs="Arial" w:ascii="Arial" w:hAnsi="Arial"/>
          <w:sz w:val="24"/>
          <w:szCs w:val="24"/>
          <w:lang w:eastAsia="ru-RU"/>
        </w:rPr>
        <w:t>3.16. Рекомендуется размещение антенн ПРТО (в т.ч. РРС, РГД) на отдельно стоящих опорах и мач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316"/>
      <w:bookmarkEnd w:id="76"/>
      <w:r>
        <w:rPr>
          <w:rFonts w:cs="Arial" w:ascii="Arial" w:hAnsi="Arial"/>
          <w:sz w:val="24"/>
          <w:szCs w:val="24"/>
          <w:lang w:eastAsia="ru-RU"/>
        </w:rPr>
        <w:t xml:space="preserve">Допускается размещение передающих антенн на крышах жилых, общественных и других зданий и в иных местах при соблюдении условий по </w:t>
      </w:r>
      <w:hyperlink w:anchor="sub_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п.3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3.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3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3.1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щение только приемных антенн не ограничивается и не требует получения санитарно-эпидемиологических заключ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77" w:name="sub_317"/>
      <w:bookmarkEnd w:id="7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8" w:name="sub_317"/>
      <w:bookmarkEnd w:id="78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2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2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17 настоящих Санитарно-эпидемиологических правил и нормативов внесены изменения, </w:t>
      </w:r>
      <w:hyperlink r:id="rId2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7. В целях защиты населения от воздействия ЭМП, создаваемых антеннами ПРТО, устанавливаются санитарно-защитные зоны (СЗЗ) и зоны ограничения с учетом перспективного развития ПРТО и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раницы СЗЗ определяются на высоте 2 м от поверхности земли по ПДУ, указанным в </w:t>
      </w:r>
      <w:hyperlink w:anchor="sub_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п.3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3.4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ограничения представляет собой территорию, на внешних границах которой на высоте от поверхности земли более 2 м уровни ЭМП превышают ПДУ по п.п.3.3 и 3.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шняя граница зоны ограничения определяется по максимальной высоте зданий перспективной застройки, на высоте верхнего этажа которых уровень ЭМП не превышает ПДУ по п.п.3.3 и 3.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ТО с мощностью передатчиков более 100 кВт, расположенных в черте жилой застройки, границы СЗЗ устанавливаются решением Главного государственного санитарного врача Российской Федерации или его заместителя по результатам санитарно-эпидемиологической экспертизы, проводимой ФГУЗ "Федеральный центр гигиены и эпидемиологии" профильным научно-исследовательским институ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79" w:name="sub_318"/>
      <w:bookmarkEnd w:id="79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80" w:name="sub_318"/>
      <w:bookmarkEnd w:id="80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3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3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18 настоящих Санитарно-эпидемиологических правил и нормативов внесены изменения, </w:t>
      </w:r>
      <w:hyperlink r:id="rId3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8. Запрещается без согласования с Управлением Роспотребнадзора в субъекте Федерации внесение изменений в условия и режимы работы ПРТО (в т.ч. РРС, РГД), которые приводят к увеличению уровней ЭМП на селитеб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1" w:name="sub_319"/>
      <w:bookmarkEnd w:id="81"/>
      <w:r>
        <w:rPr>
          <w:rFonts w:cs="Arial" w:ascii="Arial" w:hAnsi="Arial"/>
          <w:sz w:val="24"/>
          <w:szCs w:val="24"/>
          <w:lang w:eastAsia="ru-RU"/>
        </w:rPr>
        <w:t>3.19. СЗЗ и зона ограничений не могут иметь статус селитебной территории, а также не могут использоваться для размещения площадок для стоянки и остановки всех видов транспорта, предприятий по обслуживанию автомобилей, бензозаправочных станций, складов нефти и нефтепродуктов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2" w:name="sub_319"/>
      <w:bookmarkEnd w:id="82"/>
      <w:r>
        <w:rPr>
          <w:rFonts w:cs="Arial" w:ascii="Arial" w:hAnsi="Arial"/>
          <w:sz w:val="24"/>
          <w:szCs w:val="24"/>
          <w:lang w:eastAsia="ru-RU"/>
        </w:rPr>
        <w:t>СЗЗ и зона ограничений или какая-либо их часть не могут рассматриваться как резервная территория ПРТО и использоваться для расширения промышленной площад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ЗЗ не может рассматриваться как территория для размещения коллективных или индивидуальных дачных и садово-огород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83" w:name="sub_320"/>
      <w:bookmarkEnd w:id="83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84" w:name="sub_320"/>
      <w:bookmarkEnd w:id="84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3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3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3.20 настоящих Санитарно-эпидемиологических правил и нормативов внесены изменения, </w:t>
      </w:r>
      <w:hyperlink r:id="rId3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0. СЗЗ и зона ограничений определяются в соответствии с методическими указаниями, утвержденными Минздравом России, с учетом возможного суммирования ЭМП, создаваемых отдельными источниками, входящим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#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состав ПРТО (</w:t>
      </w:r>
      <w:hyperlink w:anchor="sub_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3.4</w:t>
        </w:r>
      </w:hyperlink>
      <w:r>
        <w:rPr>
          <w:rFonts w:cs="Arial" w:ascii="Arial" w:hAnsi="Arial"/>
          <w:sz w:val="24"/>
          <w:szCs w:val="24"/>
          <w:lang w:eastAsia="ru-RU"/>
        </w:rPr>
        <w:t>). Для ориентировочной оценки электромагнитной обстановки (напряженности электрического поля - Е, В/м) расчетным путем может быть использовано уравнение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cs="Courier New" w:ascii="Courier New" w:hAnsi="Courier New"/>
          <w:lang w:eastAsia="ru-RU"/>
        </w:rPr>
        <w:t>Кв.корень(30 х P x G x Kf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E = ──────────────────────────── х 1,3 x Fv x Fh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R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где:  Р          -    мощность на входе антенно-фидерного тракта, В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G          -    коэффициент    усиления    антенны    относитель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изотропного излучателя в направлении максим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излучения (безразмерная величина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Kf         -    коэффициент  потерь  в   антенно-фидерном   тракт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(безразмерная величина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R          -    расстояние от геометрического  центра  антенны  д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точки наблюдения (наклонная дальность), м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Fv         -    нормированная    диаграмма        направленности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вертикальной  плоскости  для  угла,  образова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направлением  на  точку  наблюдения  и  плоскост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горизонта (безразмерная величина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Fh         -    нормированная    диаграмма        направленности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горизонтальной   плоскости   для     азимута точ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cs="Courier New" w:ascii="Courier New" w:hAnsi="Courier New"/>
          <w:lang w:eastAsia="ru-RU"/>
        </w:rPr>
        <w:t>наблюдения (безразмерная величи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ницы СЗЗ и зон ограничения определяются расчетным методом и уточняются по результатам измерений уровней Э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5" w:name="sub_321"/>
      <w:bookmarkEnd w:id="85"/>
      <w:r>
        <w:rPr>
          <w:rFonts w:cs="Arial" w:ascii="Arial" w:hAnsi="Arial"/>
          <w:sz w:val="24"/>
          <w:szCs w:val="24"/>
          <w:lang w:eastAsia="ru-RU"/>
        </w:rPr>
        <w:t>3.21. При определении границ СЗЗ и зон ограничения следует учитывать необходимость защиты от воздействия вторичного ЭМП, переизлучаемого элементами конструкции здания, коммуникациями, внутренней проводкой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6" w:name="sub_321"/>
      <w:bookmarkStart w:id="87" w:name="sub_322"/>
      <w:bookmarkEnd w:id="86"/>
      <w:bookmarkEnd w:id="87"/>
      <w:r>
        <w:rPr>
          <w:rFonts w:cs="Arial" w:ascii="Arial" w:hAnsi="Arial"/>
          <w:sz w:val="24"/>
          <w:szCs w:val="24"/>
          <w:lang w:eastAsia="ru-RU"/>
        </w:rPr>
        <w:t>3.22. На технической территории ПРТО и территориях специальных полигонов не допускается размещение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8" w:name="sub_322"/>
      <w:bookmarkStart w:id="89" w:name="sub_322"/>
      <w:bookmarkEnd w:id="8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90" w:name="sub_400"/>
      <w:bookmarkEnd w:id="9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IV. Требования к проведению контроля уровней электромагнитных полей, создаваемых передающими радиотехническими объектами и их оборудовани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91" w:name="sub_400"/>
      <w:bookmarkStart w:id="92" w:name="sub_400"/>
      <w:bookmarkEnd w:id="9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93" w:name="sub_410"/>
      <w:bookmarkEnd w:id="9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4.1. Общие требования к проведению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94" w:name="sub_410"/>
      <w:bookmarkStart w:id="95" w:name="sub_410"/>
      <w:bookmarkEnd w:id="9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6" w:name="sub_411"/>
      <w:bookmarkEnd w:id="96"/>
      <w:r>
        <w:rPr>
          <w:rFonts w:cs="Arial" w:ascii="Arial" w:hAnsi="Arial"/>
          <w:sz w:val="24"/>
          <w:szCs w:val="24"/>
          <w:lang w:eastAsia="ru-RU"/>
        </w:rPr>
        <w:t>4.1.1. Для контроля уровней ЭМП, создаваемых ПРТО, использу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7" w:name="sub_411"/>
      <w:bookmarkEnd w:id="97"/>
      <w:r>
        <w:rPr>
          <w:rFonts w:cs="Arial" w:ascii="Arial" w:hAnsi="Arial"/>
          <w:sz w:val="24"/>
          <w:szCs w:val="24"/>
          <w:lang w:eastAsia="ru-RU"/>
        </w:rPr>
        <w:t>расчетные и инструментальные методы в соответствии с методическими указания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8" w:name="sub_412"/>
      <w:bookmarkEnd w:id="98"/>
      <w:r>
        <w:rPr>
          <w:rFonts w:cs="Arial" w:ascii="Arial" w:hAnsi="Arial"/>
          <w:sz w:val="24"/>
          <w:szCs w:val="24"/>
          <w:lang w:eastAsia="ru-RU"/>
        </w:rPr>
        <w:t>4.1.2. Расчетные методы используются для оценки электромагнитной обстановки вблизи проектируемых, действующих и реконструируемых ПР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9" w:name="sub_412"/>
      <w:bookmarkEnd w:id="99"/>
      <w:r>
        <w:rPr>
          <w:rFonts w:cs="Arial" w:ascii="Arial" w:hAnsi="Arial"/>
          <w:sz w:val="24"/>
          <w:szCs w:val="24"/>
          <w:lang w:eastAsia="ru-RU"/>
        </w:rPr>
        <w:t>При использовании расчетных методов контроля необходимо иметь информацию о типах передающих средств, рабочих частотах, режимах и мощностях, типах антенн, их параметрах и пространственном расположении, рельефе местности, наличии переотражающих поверхностей. По радиолокационным станциям дополнительно представляются сведения о частоте посылки импульсов, длительности импульса, частоте вращения антен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0" w:name="sub_413"/>
      <w:bookmarkEnd w:id="100"/>
      <w:r>
        <w:rPr>
          <w:rFonts w:cs="Arial" w:ascii="Arial" w:hAnsi="Arial"/>
          <w:sz w:val="24"/>
          <w:szCs w:val="24"/>
          <w:lang w:eastAsia="ru-RU"/>
        </w:rPr>
        <w:t>4.1.3. На этапе экспертизы проектной документации используются только расчетные методы определения уровней ЭМП, создаваемых ПР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1" w:name="sub_413"/>
      <w:bookmarkStart w:id="102" w:name="sub_414"/>
      <w:bookmarkEnd w:id="101"/>
      <w:bookmarkEnd w:id="102"/>
      <w:r>
        <w:rPr>
          <w:rFonts w:cs="Arial" w:ascii="Arial" w:hAnsi="Arial"/>
          <w:sz w:val="24"/>
          <w:szCs w:val="24"/>
          <w:lang w:eastAsia="ru-RU"/>
        </w:rPr>
        <w:t>4.1.4. Инструментальные методы используются для контроля уровней ЭМП, создаваемых ПРТО и его оборудованием. При использовании инструментальных методов контроля должно быть обеспечено постоянство режимов и максимальной мощности излучающ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3" w:name="sub_414"/>
      <w:bookmarkStart w:id="104" w:name="sub_415"/>
      <w:bookmarkEnd w:id="103"/>
      <w:bookmarkEnd w:id="104"/>
      <w:r>
        <w:rPr>
          <w:rFonts w:cs="Arial" w:ascii="Arial" w:hAnsi="Arial"/>
          <w:sz w:val="24"/>
          <w:szCs w:val="24"/>
          <w:lang w:eastAsia="ru-RU"/>
        </w:rPr>
        <w:t>4.1.5. Для контроля уровней ЭМП могут использоваться средства измерения, оснащенные датчиками направленного или ненаправленного прие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5" w:name="sub_415"/>
      <w:bookmarkStart w:id="106" w:name="sub_416"/>
      <w:bookmarkEnd w:id="105"/>
      <w:bookmarkEnd w:id="106"/>
      <w:r>
        <w:rPr>
          <w:rFonts w:cs="Arial" w:ascii="Arial" w:hAnsi="Arial"/>
          <w:sz w:val="24"/>
          <w:szCs w:val="24"/>
          <w:lang w:eastAsia="ru-RU"/>
        </w:rPr>
        <w:t>4.1.6. Инструментальный контроль должен осуществляться средствами измерения, прошедшими государственную аттестацию и имеющими свидетельство о поверке. Пределы относительной погрешности средства измерения не должны превышать +-3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7" w:name="sub_416"/>
      <w:bookmarkEnd w:id="107"/>
      <w:r>
        <w:rPr>
          <w:rFonts w:cs="Arial" w:ascii="Arial" w:hAnsi="Arial"/>
          <w:sz w:val="24"/>
          <w:szCs w:val="24"/>
          <w:lang w:eastAsia="ru-RU"/>
        </w:rPr>
        <w:t>Гигиеническая оценка результатов измерений осуществляется с учетом погрешности средства изм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8" w:name="sub_417"/>
      <w:bookmarkEnd w:id="108"/>
      <w:r>
        <w:rPr>
          <w:rFonts w:cs="Arial" w:ascii="Arial" w:hAnsi="Arial"/>
          <w:sz w:val="24"/>
          <w:szCs w:val="24"/>
          <w:lang w:eastAsia="ru-RU"/>
        </w:rPr>
        <w:t>4.1.7. Для измерения уровней ЭМП в диапазоне частот 30 кГц - 300 МГц используются средства измерения, предназначенные для определения среднеквадратичного значения напряженности электрического (магнитного) 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9" w:name="sub_417"/>
      <w:bookmarkStart w:id="110" w:name="sub_418"/>
      <w:bookmarkEnd w:id="109"/>
      <w:bookmarkEnd w:id="110"/>
      <w:r>
        <w:rPr>
          <w:rFonts w:cs="Arial" w:ascii="Arial" w:hAnsi="Arial"/>
          <w:sz w:val="24"/>
          <w:szCs w:val="24"/>
          <w:lang w:eastAsia="ru-RU"/>
        </w:rPr>
        <w:t>4.1.8. Для измерений уровней ЭМП в диапазоне частот 300 МГц - 300 ГГц используются средства измерения, предназначенные для определения среднего значения плотности потока энергии. Допускается использование средств измерения, предназначенных для определения среднеквадратичного значения напряженности электрического поля с последующим пересчетом в плотность потока энергии в соответствии с методическими указаниями, утвержденными Минздравом Росс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11" w:name="sub_418"/>
      <w:bookmarkStart w:id="112" w:name="sub_418"/>
      <w:bookmarkEnd w:id="11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13" w:name="sub_420"/>
      <w:bookmarkEnd w:id="11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4.2. Требования к проведению инструментального контроля уровней электромагнитных по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14" w:name="sub_420"/>
      <w:bookmarkStart w:id="115" w:name="sub_420"/>
      <w:bookmarkEnd w:id="11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6" w:name="sub_421"/>
      <w:bookmarkEnd w:id="116"/>
      <w:r>
        <w:rPr>
          <w:rFonts w:cs="Arial" w:ascii="Arial" w:hAnsi="Arial"/>
          <w:sz w:val="24"/>
          <w:szCs w:val="24"/>
          <w:lang w:eastAsia="ru-RU"/>
        </w:rPr>
        <w:t>4.2.1. Измерения уровней напряженности электрического (магнитного) поля и плотности потока энергии ЭМП должны проводиться при включении оборудования на максимальную мощность излучения в соответствии с методическими указания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17" w:name="sub_421"/>
      <w:bookmarkStart w:id="118" w:name="sub_421"/>
      <w:bookmarkEnd w:id="118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19" w:name="sub_422"/>
      <w:bookmarkEnd w:id="119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20" w:name="sub_422"/>
      <w:bookmarkEnd w:id="120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3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4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4.2.2 настоящих Санитарно-эпидемиологических правил и нормативов внесены изменения, </w:t>
      </w:r>
      <w:hyperlink r:id="rId4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4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2. Инструментальный контроль уровней ЭМП проводи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вводе в эксплуатацию ПР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переоформлении (продлении) санитарно-эпидемиологического заключения на ПР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изменении условий и режима работы ПРТО, влияющих на уровни ЭМП (изменение ориентации антенн, увеличение мощности передатчиков и т.д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изменении ситуационного плана на территории, прилегающей к ПР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аттестации рабочих ме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ле проведения мероприятий по снижению уровней ЭМ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реже одного раза в три года (в зависимости от результатов динамического наблюдения периодичность проведения измерений уровней ЭМП ПРТО может быть сокращена по решению Территориального управления Роспотребнадзора, но не чаще, чем один раз в год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санитарно-эпидемиологической экспертизе оборудования ПР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размещении РРС и РГД, если они принадлеж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юридически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физическим лицам, но размещаются с нарушением условий, приведенных в </w:t>
      </w:r>
      <w:hyperlink w:anchor="sub_3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3.14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если РРС и РГД имеют параметры, указанные в </w:t>
      </w:r>
      <w:hyperlink w:anchor="sub_3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3.1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21" w:name="sub_500"/>
      <w:bookmarkEnd w:id="12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V. Мероприятия по профилактике неблагоприятного воздействия на человека электромагнитных полей передающих радиотехнических объ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22" w:name="sub_500"/>
      <w:bookmarkStart w:id="123" w:name="sub_500"/>
      <w:bookmarkEnd w:id="1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4" w:name="sub_51"/>
      <w:bookmarkEnd w:id="124"/>
      <w:r>
        <w:rPr>
          <w:rFonts w:cs="Arial" w:ascii="Arial" w:hAnsi="Arial"/>
          <w:sz w:val="24"/>
          <w:szCs w:val="24"/>
          <w:lang w:eastAsia="ru-RU"/>
        </w:rPr>
        <w:t>5.1. Обеспечение защиты работающих от неблагоприятного влияния ЭМП осуществляется путем проведения организационных, инженерно-технических и лечебно-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5" w:name="sub_51"/>
      <w:bookmarkStart w:id="126" w:name="sub_52"/>
      <w:bookmarkEnd w:id="125"/>
      <w:bookmarkEnd w:id="126"/>
      <w:r>
        <w:rPr>
          <w:rFonts w:cs="Arial" w:ascii="Arial" w:hAnsi="Arial"/>
          <w:sz w:val="24"/>
          <w:szCs w:val="24"/>
          <w:lang w:eastAsia="ru-RU"/>
        </w:rPr>
        <w:t>5.2. Организационные мероприятия предусматривают: выбор рациональных режимов работы, ограничение продолжительности пребывания персонала в условиях воздействия ЭМП, организация рабочих мест на расстояниях от источников ЭМП, обеспечивающих соблюдение нормативных требований, соблюдение правил безопасной эксплуатации источников Э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7" w:name="sub_52"/>
      <w:bookmarkStart w:id="128" w:name="sub_53"/>
      <w:bookmarkEnd w:id="127"/>
      <w:bookmarkEnd w:id="128"/>
      <w:r>
        <w:rPr>
          <w:rFonts w:cs="Arial" w:ascii="Arial" w:hAnsi="Arial"/>
          <w:sz w:val="24"/>
          <w:szCs w:val="24"/>
          <w:lang w:eastAsia="ru-RU"/>
        </w:rPr>
        <w:t>5.3. Инженерно-технические мероприятия включают рациональное размещение источников ЭМП и применение коллективных и индивидуальных средств защиты, в том числе экранирование источников ЭМП или рабочи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9" w:name="sub_53"/>
      <w:bookmarkStart w:id="130" w:name="sub_54"/>
      <w:bookmarkEnd w:id="129"/>
      <w:bookmarkEnd w:id="130"/>
      <w:r>
        <w:rPr>
          <w:rFonts w:cs="Arial" w:ascii="Arial" w:hAnsi="Arial"/>
          <w:sz w:val="24"/>
          <w:szCs w:val="24"/>
          <w:lang w:eastAsia="ru-RU"/>
        </w:rPr>
        <w:t>5.4. Лица, профессионально связанные с воздействием источников ЭМП ПРТО, должны проходить предварительные при поступлении на работу и периодические медицинские осмотры в порядке, установленном соответствующим приказом Министерства здравоохран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1" w:name="sub_54"/>
      <w:bookmarkStart w:id="132" w:name="sub_55"/>
      <w:bookmarkEnd w:id="131"/>
      <w:bookmarkEnd w:id="132"/>
      <w:r>
        <w:rPr>
          <w:rFonts w:cs="Arial" w:ascii="Arial" w:hAnsi="Arial"/>
          <w:sz w:val="24"/>
          <w:szCs w:val="24"/>
          <w:lang w:eastAsia="ru-RU"/>
        </w:rPr>
        <w:t>5.5. Владельцы (или уполномоченные лица) ПРТО, зданий, территорий и сооружений, где расположены ПРТО, обязаны пройти обучение по вопросам обеспечения санитарно-эпидемиологических требований электромагнитной безопасности работающих 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3" w:name="sub_55"/>
      <w:bookmarkStart w:id="134" w:name="sub_56"/>
      <w:bookmarkEnd w:id="133"/>
      <w:bookmarkEnd w:id="134"/>
      <w:r>
        <w:rPr>
          <w:rFonts w:cs="Arial" w:ascii="Arial" w:hAnsi="Arial"/>
          <w:sz w:val="24"/>
          <w:szCs w:val="24"/>
          <w:lang w:eastAsia="ru-RU"/>
        </w:rPr>
        <w:t>5.6. Во всех случаях размещения ПРТО его владелец обязан рассматривать возможность применения различных методов защиты (пассивных и активных) для защиты общественных и производственных зданий от ЭМП на стадиях проектирования, строительства, реконструкции и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5" w:name="sub_56"/>
      <w:bookmarkStart w:id="136" w:name="sub_57"/>
      <w:bookmarkEnd w:id="135"/>
      <w:bookmarkEnd w:id="136"/>
      <w:r>
        <w:rPr>
          <w:rFonts w:cs="Arial" w:ascii="Arial" w:hAnsi="Arial"/>
          <w:sz w:val="24"/>
          <w:szCs w:val="24"/>
          <w:lang w:eastAsia="ru-RU"/>
        </w:rPr>
        <w:t>5.7. В рекомендациях по защите населения от вторичных ЭМП РЧ необходимо предусматривать меры по ограничению непосредственного доступа к источникам вторичного излучения (элементам конструкции зданий, коммуникациям, различным сетя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7" w:name="sub_57"/>
      <w:bookmarkStart w:id="138" w:name="sub_58"/>
      <w:bookmarkEnd w:id="137"/>
      <w:bookmarkEnd w:id="138"/>
      <w:r>
        <w:rPr>
          <w:rFonts w:cs="Arial" w:ascii="Arial" w:hAnsi="Arial"/>
          <w:sz w:val="24"/>
          <w:szCs w:val="24"/>
          <w:lang w:eastAsia="ru-RU"/>
        </w:rPr>
        <w:t>5.8. Территории (участки крыш), на которых уровень ЭМП превышает ПДУ для населения, и на которые возможен доступ лиц, не связанных непосредственно с обслуживанием ПРТО, должны быть ограждены и/или обозначены предупредительными знаками. При работе на этих участках (кроме персонала ПРТО) передатчики ПРТО должны отключа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9" w:name="sub_58"/>
      <w:bookmarkStart w:id="140" w:name="sub_59"/>
      <w:bookmarkEnd w:id="139"/>
      <w:bookmarkEnd w:id="140"/>
      <w:r>
        <w:rPr>
          <w:rFonts w:cs="Arial" w:ascii="Arial" w:hAnsi="Arial"/>
          <w:sz w:val="24"/>
          <w:szCs w:val="24"/>
          <w:lang w:eastAsia="ru-RU"/>
        </w:rPr>
        <w:t xml:space="preserve">5.9. Во всех случаях пребывания в зоне расположения антенн РРС и ИРС на расстояниях, менее регламентируемых </w:t>
      </w:r>
      <w:hyperlink w:anchor="sub_3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п.3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3.15</w:t>
        </w:r>
      </w:hyperlink>
      <w:r>
        <w:rPr>
          <w:rFonts w:cs="Arial" w:ascii="Arial" w:hAnsi="Arial"/>
          <w:sz w:val="24"/>
          <w:szCs w:val="24"/>
          <w:lang w:eastAsia="ru-RU"/>
        </w:rPr>
        <w:t>, лиц, не связанных с обслуживанием этих антенн, передатчик должен быть выключ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41" w:name="sub_59"/>
      <w:bookmarkStart w:id="142" w:name="sub_59"/>
      <w:bookmarkEnd w:id="14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43" w:name="sub_600"/>
      <w:bookmarkEnd w:id="14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VI. Требования к организации и проведению производственн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44" w:name="sub_600"/>
      <w:bookmarkStart w:id="145" w:name="sub_600"/>
      <w:bookmarkEnd w:id="14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6" w:name="sub_61"/>
      <w:bookmarkEnd w:id="146"/>
      <w:r>
        <w:rPr>
          <w:rFonts w:cs="Arial" w:ascii="Arial" w:hAnsi="Arial"/>
          <w:sz w:val="24"/>
          <w:szCs w:val="24"/>
          <w:lang w:eastAsia="ru-RU"/>
        </w:rPr>
        <w:t>6.1. Индивидуальные предприниматели и юридические лица - владельцы (администрация) ПРТО - осуществляют производственный контроль за соблюдением настоящих Санитарных правил и проведением санитарно-противоэпидемических (профилактических) мероприятий в процессе эксплуатации ПР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7" w:name="sub_61"/>
      <w:bookmarkStart w:id="148" w:name="sub_62"/>
      <w:bookmarkEnd w:id="147"/>
      <w:bookmarkEnd w:id="148"/>
      <w:r>
        <w:rPr>
          <w:rFonts w:cs="Arial" w:ascii="Arial" w:hAnsi="Arial"/>
          <w:sz w:val="24"/>
          <w:szCs w:val="24"/>
          <w:lang w:eastAsia="ru-RU"/>
        </w:rPr>
        <w:t>6.2. Производственный контроль за соблюдением настоящих Санитарных правил осуществляется в соответствии с нормативными документами по организации и проведению производственного контроля за соблюдением санитарных правил и санитарно-противоэпидемических (профилактических)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49" w:name="sub_62"/>
      <w:bookmarkStart w:id="150" w:name="sub_62"/>
      <w:bookmarkEnd w:id="15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328"/>
      </w:tblGrid>
      <w:tr>
        <w:trPr/>
        <w:tc>
          <w:tcPr>
            <w:tcW w:w="6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ный государственный </w:t>
              <w:br/>
              <w:t xml:space="preserve">санитарный врач </w:t>
              <w:br/>
              <w:t xml:space="preserve">Российской Федерации, </w:t>
              <w:br/>
              <w:t xml:space="preserve">Первый заместитель </w:t>
              <w:br/>
              <w:t xml:space="preserve">Министра здравоохранения </w:t>
              <w:br/>
              <w:t>Российской Федерации</w:t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Г.Онищ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51" w:name="sub_1000"/>
      <w:bookmarkEnd w:id="15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1</w:t>
        <w:br/>
        <w:t xml:space="preserve"> (обязательное)</w:t>
        <w:br/>
        <w:t xml:space="preserve">к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8/2.2.4-03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br/>
        <w:t>от 200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52" w:name="sub_1000"/>
      <w:bookmarkStart w:id="153" w:name="sub_1000"/>
      <w:bookmarkEnd w:id="153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54" w:name="sub_1100"/>
      <w:bookmarkEnd w:id="15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55" w:name="sub_1100"/>
      <w:bookmarkStart w:id="156" w:name="sub_1100"/>
      <w:bookmarkEnd w:id="15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едельно допустимые уровни электромагнитных полей диапазона частот 30 кГц - 300 ГГц на рабочих0 местах персона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2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55"/>
        <w:gridCol w:w="1624"/>
        <w:gridCol w:w="2019"/>
        <w:gridCol w:w="2146"/>
        <w:gridCol w:w="2364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пазонах частот (МГц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3 - 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 - 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 - 5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 - 30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 - 3000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 допустимое значение ЭЭ-е, (В/м)2 х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 допустимое значение ЭЭ-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/м)2 х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 допустимое значение ЭЭ-ппэ, (мкВт/см2) х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альный ПДУ Е, В/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альный ПДУ Н, А/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альный ПДУ ППЭ, мкВт/с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Примечание </w:t>
      </w:r>
      <w:r>
        <w:rPr>
          <w:rFonts w:cs="Arial" w:ascii="Arial" w:hAnsi="Arial"/>
          <w:sz w:val="24"/>
          <w:szCs w:val="24"/>
          <w:lang w:eastAsia="ru-RU"/>
        </w:rPr>
        <w:t>- диапазоны, приведенные в таблице, исключают нижний и включают верхний предел част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57" w:name="sub_1200"/>
      <w:bookmarkEnd w:id="15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58" w:name="sub_1200"/>
      <w:bookmarkEnd w:id="158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4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4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таблицу 2 настоящего приложения внесены изменения, </w:t>
      </w:r>
      <w:hyperlink r:id="rId4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4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таблицы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едельно допустимые уровни ЭМП диапазона частот 30 кГц - 300 ГГц дл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2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69"/>
        <w:gridCol w:w="1905"/>
        <w:gridCol w:w="1845"/>
        <w:gridCol w:w="1921"/>
        <w:gridCol w:w="270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пазон част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- 300 кГ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 - 3 М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- 3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- 300 М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 - 300 ГГ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ируемый парамет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яженность электрического поля, Е (В/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тность потока энергии, ППЭ (мкВт/см2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 допустимые уров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  <w:hyperlink w:anchor="sub_2222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9" w:name="sub_2222"/>
      <w:bookmarkEnd w:id="159"/>
      <w:r>
        <w:rPr>
          <w:rFonts w:cs="Arial" w:ascii="Arial" w:hAnsi="Arial"/>
          <w:sz w:val="24"/>
          <w:szCs w:val="24"/>
          <w:lang w:eastAsia="ru-RU"/>
        </w:rPr>
        <w:t>* - для случаев облучения от антенн, работающих в режиме кругового обзора или ска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60" w:name="sub_2222"/>
      <w:bookmarkStart w:id="161" w:name="sub_2222"/>
      <w:bookmarkEnd w:id="1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иапазоны, приведенные в таблице, исключают нижний и включают верхний предел част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2" w:name="sub_2020"/>
      <w:bookmarkEnd w:id="162"/>
      <w:r>
        <w:rPr>
          <w:rFonts w:cs="Arial" w:ascii="Arial" w:hAnsi="Arial"/>
          <w:sz w:val="24"/>
          <w:szCs w:val="24"/>
          <w:lang w:eastAsia="ru-RU"/>
        </w:rPr>
        <w:t xml:space="preserve">2.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Исключен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63" w:name="sub_2020"/>
      <w:bookmarkEnd w:id="163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м. текст </w:t>
      </w:r>
      <w:hyperlink r:id="rId4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ункта 2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 - 300 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 - 19 В/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ница дальней зоны излучения станций определяется из соотно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r = 2 x D /ламб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де: r      - расстояние от антенны, м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D      - максимальный линейный размер антенны, м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ламбда - длина волны,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64" w:name="sub_2000"/>
      <w:bookmarkEnd w:id="16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2</w:t>
        <w:br/>
        <w:t xml:space="preserve"> к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8/2.2.4-03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br/>
        <w:t xml:space="preserve"> от 200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65" w:name="sub_2000"/>
      <w:bookmarkStart w:id="166" w:name="sub_2000"/>
      <w:bookmarkEnd w:id="16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еречень сведений, подлежащих включению в санитарно-эпидемиологическое заключение и приложения к нем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7" w:name="sub_210"/>
      <w:bookmarkEnd w:id="167"/>
      <w:r>
        <w:rPr>
          <w:rFonts w:cs="Arial" w:ascii="Arial" w:hAnsi="Arial"/>
          <w:sz w:val="24"/>
          <w:szCs w:val="24"/>
          <w:lang w:eastAsia="ru-RU"/>
        </w:rPr>
        <w:t>1. Наименование владельца ПРТО, его принадлежность (подчиненность) и почтовый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8" w:name="sub_210"/>
      <w:bookmarkStart w:id="169" w:name="sub_212"/>
      <w:bookmarkEnd w:id="168"/>
      <w:bookmarkEnd w:id="169"/>
      <w:r>
        <w:rPr>
          <w:rFonts w:cs="Arial" w:ascii="Arial" w:hAnsi="Arial"/>
          <w:sz w:val="24"/>
          <w:szCs w:val="24"/>
          <w:lang w:eastAsia="ru-RU"/>
        </w:rPr>
        <w:t>2. Наименование ПРТО (в т.ч. РРС, РГД), место расположения (адрес) и год ввода в эксплуат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0" w:name="sub_212"/>
      <w:bookmarkStart w:id="171" w:name="sub_213"/>
      <w:bookmarkEnd w:id="170"/>
      <w:bookmarkEnd w:id="171"/>
      <w:r>
        <w:rPr>
          <w:rFonts w:cs="Arial" w:ascii="Arial" w:hAnsi="Arial"/>
          <w:sz w:val="24"/>
          <w:szCs w:val="24"/>
          <w:lang w:eastAsia="ru-RU"/>
        </w:rPr>
        <w:t>3. Сведения о реконструкции ПР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72" w:name="sub_213"/>
      <w:bookmarkStart w:id="173" w:name="sub_213"/>
      <w:bookmarkEnd w:id="173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74" w:name="sub_2004"/>
      <w:bookmarkEnd w:id="174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75" w:name="sub_2004"/>
      <w:bookmarkEnd w:id="17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4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5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в пункт 4 настоящего приложения внесены изменения, </w:t>
      </w:r>
      <w:hyperlink r:id="rId5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5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Ситуационный план в масштабе 1:500-1:2000 с указанием мест установки антенн, прилегающей территории, зданий с отметкой их этажности, а также границ СЗЗ (составляется для стационарно размещенных средств радиосвяз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6" w:name="sub_215"/>
      <w:bookmarkEnd w:id="176"/>
      <w:r>
        <w:rPr>
          <w:rFonts w:cs="Arial" w:ascii="Arial" w:hAnsi="Arial"/>
          <w:sz w:val="24"/>
          <w:szCs w:val="24"/>
          <w:lang w:eastAsia="ru-RU"/>
        </w:rPr>
        <w:t>5. Количество передатчиков и их мощность; рабочие частоты (диапазон частот) по каждому передатчику; тип моду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7" w:name="sub_215"/>
      <w:bookmarkStart w:id="178" w:name="sub_216"/>
      <w:bookmarkEnd w:id="177"/>
      <w:bookmarkEnd w:id="178"/>
      <w:r>
        <w:rPr>
          <w:rFonts w:cs="Arial" w:ascii="Arial" w:hAnsi="Arial"/>
          <w:sz w:val="24"/>
          <w:szCs w:val="24"/>
          <w:lang w:eastAsia="ru-RU"/>
        </w:rPr>
        <w:t>6. Сведения по каждой антенне: тип, высота установки антенны от поверхности земли, азимут и угол места максимального излучения, диаграммы направленности в горизонтальной и вертикальной плоскостях и коэффициент усиления (кроме антенн НЧ, СЧ и ВЧ диапазонов), с каким передатчиком работает антенна. По радиолокационным станциям дополнительно представляются сведения о частоте посылки импульсов, длительности импульса, частоте вращения антен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9" w:name="sub_216"/>
      <w:bookmarkStart w:id="180" w:name="sub_217"/>
      <w:bookmarkEnd w:id="179"/>
      <w:bookmarkEnd w:id="180"/>
      <w:r>
        <w:rPr>
          <w:rFonts w:cs="Arial" w:ascii="Arial" w:hAnsi="Arial"/>
          <w:sz w:val="24"/>
          <w:szCs w:val="24"/>
          <w:lang w:eastAsia="ru-RU"/>
        </w:rPr>
        <w:t>7. Временные характеристики работы передатчиков на излуч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1" w:name="sub_217"/>
      <w:bookmarkStart w:id="182" w:name="sub_218"/>
      <w:bookmarkEnd w:id="181"/>
      <w:bookmarkEnd w:id="182"/>
      <w:r>
        <w:rPr>
          <w:rFonts w:cs="Arial" w:ascii="Arial" w:hAnsi="Arial"/>
          <w:sz w:val="24"/>
          <w:szCs w:val="24"/>
          <w:lang w:eastAsia="ru-RU"/>
        </w:rPr>
        <w:t>8. Материалы расчета распределения уровней ЭМП на прилегающей к ПРТО территории с указанием границ СЗЗ и зон ограни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3" w:name="sub_218"/>
      <w:bookmarkStart w:id="184" w:name="sub_219"/>
      <w:bookmarkEnd w:id="183"/>
      <w:bookmarkEnd w:id="184"/>
      <w:r>
        <w:rPr>
          <w:rFonts w:cs="Arial" w:ascii="Arial" w:hAnsi="Arial"/>
          <w:sz w:val="24"/>
          <w:szCs w:val="24"/>
          <w:lang w:eastAsia="ru-RU"/>
        </w:rPr>
        <w:t>9. Результаты (протоколы) измерений уровней электромагнитных полей на территории, прилегающей к ПРТО (за исключением проектируемых объек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85" w:name="sub_219"/>
      <w:bookmarkStart w:id="186" w:name="sub_219"/>
      <w:bookmarkEnd w:id="18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аботе ПРТО, установленного на транспортных средствах при работе на постоянных или временных стоянках, санитарно-эпидемиологическое заключение выдается на объект базирования транспортных средств в целом, либо на одиночное транспортное сред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едения, подлежащие включению в санитарно-эпидемиологическое заключение ПРТО, предоставляются владельцем (администрацией) территории (крыши, опоры) ПРТО и служат основанием для проведения санитарно-эпидемиологической экспертизы. Сведения по </w:t>
      </w:r>
      <w:hyperlink w:anchor="sub_2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.п.4 -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ключаются в приложение к санитарно-эпидемиологическому заклю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87" w:name="sub_3000"/>
      <w:bookmarkEnd w:id="18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88" w:name="sub_3000"/>
      <w:bookmarkEnd w:id="188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Санитарно-эпидемиологическими правилами и нормативами </w:t>
      </w:r>
      <w:hyperlink r:id="rId5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анПиН 2.1.8/2.2.4.2302-07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, утвержденными </w:t>
      </w:r>
      <w:hyperlink r:id="rId5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Главного государственного санитарного врача РФ от 19 декабря 2007 г. N 91 настоящие Санитарно-эпидемиологические правила дополнены приложением 3, </w:t>
      </w:r>
      <w:hyperlink r:id="rId5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м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 20 февраля 2008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3</w:t>
        <w:br/>
        <w:t xml:space="preserve">к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8/2.2.4.1383-03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Условия</w:t>
        <w:br/>
        <w:t>размещения земных станций спутниковой связи, при которых не требуется согласования с органами Роспотребнадз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риложение распространяется на ЗССС типа "Вымпел" (Вымпел-К) производства ЗАО "Сатис-ТЛ-94" с рабочей мощностью передатчика до 20 Вт, диаметром антенны до 3,5 м включительно и рабочих частотах 5775-6525 и 13750-14500 МГц при отсутствии на объекте других передающих радиотехнических средств, требующих согласования размещения согласно действующим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9" w:name="sub_3001"/>
      <w:bookmarkEnd w:id="189"/>
      <w:r>
        <w:rPr>
          <w:rFonts w:cs="Arial" w:ascii="Arial" w:hAnsi="Arial"/>
          <w:sz w:val="24"/>
          <w:szCs w:val="24"/>
          <w:lang w:eastAsia="ru-RU"/>
        </w:rPr>
        <w:t xml:space="preserve">1. Согласования размещения ЗССС не требуется, если границы технической территории ПРТО, отсчитываемые вперед от центра излучения передающей антенны, а также в стороны под углом 90° от края зеркала антенны и назад от крайней точки антенны отстоят на расстоянии не менее указанного в табл. 1 и </w:t>
      </w:r>
      <w:hyperlink w:anchor="sub_30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. 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0" w:name="sub_3001"/>
      <w:bookmarkStart w:id="191" w:name="sub_3001"/>
      <w:bookmarkEnd w:id="191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bookmarkStart w:id="192" w:name="sub_3010"/>
      <w:bookmarkEnd w:id="19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3" w:name="sub_3010"/>
      <w:bookmarkStart w:id="194" w:name="sub_3010"/>
      <w:bookmarkEnd w:id="19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Расстояние от антенны ЗССС до границы технической территории (м) при величине рабочей мощности передатчика до 10 В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  <w:gridCol w:w="19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гол направления излучения к горизонту (угол места), гра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направлению излу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боку и сзад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5-6525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50-14500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5-6525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50-14500 МГ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та центра излучения 2,9/3,5</w:t>
            </w:r>
            <w:hyperlink w:anchor="sub_3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2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gt;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та центра излучения 3,9/4,5</w:t>
            </w:r>
            <w:hyperlink w:anchor="sub_3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2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gt;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та центра излучения &gt; 4,9/5,5</w:t>
            </w:r>
            <w:hyperlink w:anchor="sub_3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2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gt;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bookmarkStart w:id="195" w:name="sub_3020"/>
      <w:bookmarkEnd w:id="19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6" w:name="sub_3020"/>
      <w:bookmarkStart w:id="197" w:name="sub_3020"/>
      <w:bookmarkEnd w:id="19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Расстояние от антенны ЗССС до границы технической территории (м) при величине рабочей мощности передатчика 10-20 В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  <w:gridCol w:w="19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гол направления излучения к горизонту (угол места), гра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направлению излу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боку и сзад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5-6525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50-14500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5-6525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50-14500 МГ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та центра излучения 2,9/3,5</w:t>
            </w:r>
            <w:hyperlink w:anchor="sub_3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2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gt;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та центра излучения 3,9/4,5</w:t>
            </w:r>
            <w:hyperlink w:anchor="sub_3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2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gt;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та центра излучения &gt; 4,9/5,5</w:t>
            </w:r>
            <w:hyperlink w:anchor="sub_3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2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gt;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8" w:name="sub_31111"/>
      <w:bookmarkEnd w:id="198"/>
      <w:r>
        <w:rPr>
          <w:rFonts w:cs="Arial" w:ascii="Arial" w:hAnsi="Arial"/>
          <w:sz w:val="24"/>
          <w:szCs w:val="24"/>
          <w:lang w:eastAsia="ru-RU"/>
        </w:rPr>
        <w:t>*Для антенн диаметром до 2,4 м/3,5 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9" w:name="sub_31111"/>
      <w:bookmarkStart w:id="200" w:name="sub_31111"/>
      <w:bookmarkEnd w:id="20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1" w:name="sub_3002"/>
      <w:bookmarkEnd w:id="201"/>
      <w:r>
        <w:rPr>
          <w:rFonts w:cs="Arial" w:ascii="Arial" w:hAnsi="Arial"/>
          <w:sz w:val="24"/>
          <w:szCs w:val="24"/>
          <w:lang w:eastAsia="ru-RU"/>
        </w:rPr>
        <w:t>2. При установке антенн на крыше зданий в 2 этажа и выше выделения технической территории вокруг здания не требуется. При установке антенн на крыше зданий, предназначенных для пребывания людей (производственных, жилых и общественных) они должны размещаться на расстоянии не менее 2 метров от края стен при соблюдении одного из следующих усло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2" w:name="sub_3002"/>
      <w:bookmarkEnd w:id="202"/>
      <w:r>
        <w:rPr>
          <w:rFonts w:cs="Arial" w:ascii="Arial" w:hAnsi="Arial"/>
          <w:sz w:val="24"/>
          <w:szCs w:val="24"/>
          <w:lang w:eastAsia="ru-RU"/>
        </w:rPr>
        <w:t>- наличие железобетонного перекрытия верхнего этаж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металлической кровли или покрытия технической территории ПРТО экранирующим металлическим лис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технического этаж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3" w:name="sub_3003"/>
      <w:bookmarkEnd w:id="203"/>
      <w:r>
        <w:rPr>
          <w:rFonts w:cs="Arial" w:ascii="Arial" w:hAnsi="Arial"/>
          <w:sz w:val="24"/>
          <w:szCs w:val="24"/>
          <w:lang w:eastAsia="ru-RU"/>
        </w:rPr>
        <w:t>3. Расстояние от оси излучения антенны до ближайшего строения должно составлять не менее 7 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4" w:name="sub_3003"/>
      <w:bookmarkEnd w:id="204"/>
      <w:r>
        <w:rPr>
          <w:rFonts w:cs="Arial" w:ascii="Arial" w:hAnsi="Arial"/>
          <w:sz w:val="24"/>
          <w:szCs w:val="24"/>
          <w:lang w:eastAsia="ru-RU"/>
        </w:rPr>
        <w:t>Владелец ЗССС обязан уведомить Управление Роспотребнадзора в субъекте Федерации о вводе ЗССС в эксплуатацию и указать ее параметры (высота установки, рабочая мощность передатчика, угол направления излучения к горизонту и азимут излучения), адрес установки, размеры технической территории и минимальное расстояние от оси излучения антенны до ближайшего строения, параметры размещения антенных устройств. Владелец ЗССС обязан подтвердить, что параметры ЗССС соответствуют требованиям настоящего приложения к СанПиН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garantf1://12020314.2000" TargetMode="External"/><Relationship Id="rId4" Type="http://schemas.openxmlformats.org/officeDocument/2006/relationships/hyperlink" Target="garantf1://12020314.0" TargetMode="External"/><Relationship Id="rId5" Type="http://schemas.openxmlformats.org/officeDocument/2006/relationships/hyperlink" Target="garantf1://12015118.0" TargetMode="External"/><Relationship Id="rId6" Type="http://schemas.openxmlformats.org/officeDocument/2006/relationships/hyperlink" Target="garantf1://12020314.2000" TargetMode="External"/><Relationship Id="rId7" Type="http://schemas.openxmlformats.org/officeDocument/2006/relationships/hyperlink" Target="garantf1://12020314.0" TargetMode="External"/><Relationship Id="rId8" Type="http://schemas.openxmlformats.org/officeDocument/2006/relationships/hyperlink" Target="garantf1://4086630.0" TargetMode="External"/><Relationship Id="rId9" Type="http://schemas.openxmlformats.org/officeDocument/2006/relationships/hyperlink" Target="garantf1://12058448.1001" TargetMode="External"/><Relationship Id="rId10" Type="http://schemas.openxmlformats.org/officeDocument/2006/relationships/hyperlink" Target="garantf1://12058448.1" TargetMode="External"/><Relationship Id="rId11" Type="http://schemas.openxmlformats.org/officeDocument/2006/relationships/hyperlink" Target="garantf1://12058448.2" TargetMode="External"/><Relationship Id="rId12" Type="http://schemas.openxmlformats.org/officeDocument/2006/relationships/hyperlink" Target="garantf1://5323402.35" TargetMode="External"/><Relationship Id="rId13" Type="http://schemas.openxmlformats.org/officeDocument/2006/relationships/hyperlink" Target="garantf1://12058448.1002" TargetMode="External"/><Relationship Id="rId14" Type="http://schemas.openxmlformats.org/officeDocument/2006/relationships/hyperlink" Target="garantf1://12058448.1" TargetMode="External"/><Relationship Id="rId15" Type="http://schemas.openxmlformats.org/officeDocument/2006/relationships/hyperlink" Target="garantf1://12058448.2" TargetMode="External"/><Relationship Id="rId16" Type="http://schemas.openxmlformats.org/officeDocument/2006/relationships/hyperlink" Target="garantf1://5323402.38" TargetMode="External"/><Relationship Id="rId17" Type="http://schemas.openxmlformats.org/officeDocument/2006/relationships/hyperlink" Target="garantf1://12058448.1003" TargetMode="External"/><Relationship Id="rId18" Type="http://schemas.openxmlformats.org/officeDocument/2006/relationships/hyperlink" Target="garantf1://12058448.1" TargetMode="External"/><Relationship Id="rId19" Type="http://schemas.openxmlformats.org/officeDocument/2006/relationships/hyperlink" Target="garantf1://12058448.2" TargetMode="External"/><Relationship Id="rId20" Type="http://schemas.openxmlformats.org/officeDocument/2006/relationships/hyperlink" Target="garantf1://5323402.39" TargetMode="External"/><Relationship Id="rId21" Type="http://schemas.openxmlformats.org/officeDocument/2006/relationships/hyperlink" Target="garantf1://12058448.1003" TargetMode="External"/><Relationship Id="rId22" Type="http://schemas.openxmlformats.org/officeDocument/2006/relationships/hyperlink" Target="garantf1://12058448.1004" TargetMode="External"/><Relationship Id="rId23" Type="http://schemas.openxmlformats.org/officeDocument/2006/relationships/hyperlink" Target="garantf1://12058448.1" TargetMode="External"/><Relationship Id="rId24" Type="http://schemas.openxmlformats.org/officeDocument/2006/relationships/hyperlink" Target="garantf1://12058448.2" TargetMode="External"/><Relationship Id="rId25" Type="http://schemas.openxmlformats.org/officeDocument/2006/relationships/hyperlink" Target="garantf1://5323402.313" TargetMode="External"/><Relationship Id="rId26" Type="http://schemas.openxmlformats.org/officeDocument/2006/relationships/hyperlink" Target="garantf1://12058448.1006" TargetMode="External"/><Relationship Id="rId27" Type="http://schemas.openxmlformats.org/officeDocument/2006/relationships/hyperlink" Target="garantf1://12058448.1" TargetMode="External"/><Relationship Id="rId28" Type="http://schemas.openxmlformats.org/officeDocument/2006/relationships/hyperlink" Target="garantf1://12058448.2" TargetMode="External"/><Relationship Id="rId29" Type="http://schemas.openxmlformats.org/officeDocument/2006/relationships/hyperlink" Target="garantf1://5323402.317" TargetMode="External"/><Relationship Id="rId30" Type="http://schemas.openxmlformats.org/officeDocument/2006/relationships/hyperlink" Target="garantf1://12058448.1007" TargetMode="External"/><Relationship Id="rId31" Type="http://schemas.openxmlformats.org/officeDocument/2006/relationships/hyperlink" Target="garantf1://12058448.1" TargetMode="External"/><Relationship Id="rId32" Type="http://schemas.openxmlformats.org/officeDocument/2006/relationships/hyperlink" Target="garantf1://12058448.2" TargetMode="External"/><Relationship Id="rId33" Type="http://schemas.openxmlformats.org/officeDocument/2006/relationships/hyperlink" Target="garantf1://5323402.318" TargetMode="External"/><Relationship Id="rId34" Type="http://schemas.openxmlformats.org/officeDocument/2006/relationships/hyperlink" Target="garantf1://12058448.1008" TargetMode="External"/><Relationship Id="rId35" Type="http://schemas.openxmlformats.org/officeDocument/2006/relationships/hyperlink" Target="garantf1://12058448.1" TargetMode="External"/><Relationship Id="rId36" Type="http://schemas.openxmlformats.org/officeDocument/2006/relationships/hyperlink" Target="garantf1://12058448.2" TargetMode="External"/><Relationship Id="rId37" Type="http://schemas.openxmlformats.org/officeDocument/2006/relationships/hyperlink" Target="garantf1://5323402.320" TargetMode="External"/><Relationship Id="rId38" Type="http://schemas.openxmlformats.org/officeDocument/2006/relationships/hyperlink" Target="garantf1://3000000.0" TargetMode="External"/><Relationship Id="rId39" Type="http://schemas.openxmlformats.org/officeDocument/2006/relationships/hyperlink" Target="garantf1://12058448.1009" TargetMode="External"/><Relationship Id="rId40" Type="http://schemas.openxmlformats.org/officeDocument/2006/relationships/hyperlink" Target="garantf1://12058448.1" TargetMode="External"/><Relationship Id="rId41" Type="http://schemas.openxmlformats.org/officeDocument/2006/relationships/hyperlink" Target="garantf1://12058448.2" TargetMode="External"/><Relationship Id="rId42" Type="http://schemas.openxmlformats.org/officeDocument/2006/relationships/hyperlink" Target="garantf1://5323402.422" TargetMode="External"/><Relationship Id="rId43" Type="http://schemas.openxmlformats.org/officeDocument/2006/relationships/hyperlink" Target="garantf1://12058448.1010" TargetMode="External"/><Relationship Id="rId44" Type="http://schemas.openxmlformats.org/officeDocument/2006/relationships/hyperlink" Target="garantf1://12058448.1" TargetMode="External"/><Relationship Id="rId45" Type="http://schemas.openxmlformats.org/officeDocument/2006/relationships/hyperlink" Target="garantf1://12058448.2" TargetMode="External"/><Relationship Id="rId46" Type="http://schemas.openxmlformats.org/officeDocument/2006/relationships/hyperlink" Target="garantf1://5323402.1200" TargetMode="External"/><Relationship Id="rId47" Type="http://schemas.openxmlformats.org/officeDocument/2006/relationships/hyperlink" Target="garantf1://12058448.1010" TargetMode="External"/><Relationship Id="rId48" Type="http://schemas.openxmlformats.org/officeDocument/2006/relationships/hyperlink" Target="garantf1://5323402.2020" TargetMode="External"/><Relationship Id="rId49" Type="http://schemas.openxmlformats.org/officeDocument/2006/relationships/hyperlink" Target="garantf1://12058448.1011" TargetMode="External"/><Relationship Id="rId50" Type="http://schemas.openxmlformats.org/officeDocument/2006/relationships/hyperlink" Target="garantf1://12058448.1" TargetMode="External"/><Relationship Id="rId51" Type="http://schemas.openxmlformats.org/officeDocument/2006/relationships/hyperlink" Target="garantf1://12058448.2" TargetMode="External"/><Relationship Id="rId52" Type="http://schemas.openxmlformats.org/officeDocument/2006/relationships/hyperlink" Target="garantf1://5323402.2004" TargetMode="External"/><Relationship Id="rId53" Type="http://schemas.openxmlformats.org/officeDocument/2006/relationships/hyperlink" Target="garantf1://12058448.1012" TargetMode="External"/><Relationship Id="rId54" Type="http://schemas.openxmlformats.org/officeDocument/2006/relationships/hyperlink" Target="garantf1://12058448.1" TargetMode="External"/><Relationship Id="rId55" Type="http://schemas.openxmlformats.org/officeDocument/2006/relationships/hyperlink" Target="garantf1://12058448.2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5:00Z</dcterms:created>
  <dc:creator>Костин Денис Владимирович</dc:creator>
  <dc:description/>
  <dc:language>en-US</dc:language>
  <cp:lastModifiedBy>Костин Денис Владимирович</cp:lastModifiedBy>
  <dcterms:modified xsi:type="dcterms:W3CDTF">2016-03-25T07:15:00Z</dcterms:modified>
  <cp:revision>1</cp:revision>
  <dc:subject/>
  <dc:title/>
</cp:coreProperties>
</file>