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НиП III-24-75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РОИТЕЛЬНЫЕ НОРМЫ И ПРАВИ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Часть III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ЛА ПРОИЗВОДСТВА И ПРИЕМКИ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а 24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ОМЫШЛЕННЫЕ ПЕЧИ И КИРПИЧНЫЕ ТРУБ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76-07-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СНиП III-24-74 "Промыщленные печи и кирпичные трубы" разработана институтом ВНИПИ Теплопроект Минмонтажспецстроя СССР с участием Гипростекло и Гипроцемент Минпромстройматериалов СССР и Гипроцветмета Минцветмета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Минмонтажспецстроем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ЕНЫ постановлением Государственного комитета Совета Министров СССР по делам строительства от 7 мая 1975 г., N 72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введением в действие этой главы утрачивает силу глава СНиП III-Г.12-62 "Кладка промышленных печей и кирпичных дымовых труб. Правила производства и приемки работ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УКАЗ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1. Правила настоящей главы должны соблюдаться при производстве и приемке работ по кладке, монтажу из блоков и футеровке промышленных печей, относящихся к ним боровов, газовоздухопроводов и рекуператоров, кирпичных дымовых и вентиляционных труб, а также по футеровке металлических и железобетонных труб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изводстве работ по кладке и футеровке печей должны соблюдаться также требования утвержденных в установленном порядке инструкций по кладке и футеровке отдельных видов промышленных печей, а также требования, приведенные в технической документации заводов-изготовителей печ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Настоящие правила не распространяются на выполнение работ по обмуровке паровых котлов и котлов-утилизаторов, а также по футеровке электрических печей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Работы по кладке, монтажу из блоков и футеровке должны выполняться в соответствии с рабочими чертежами и проектом производства работ (ППР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3. До начала производства работ по кладке печей и труб должны быть приняты по акту фундаменты под печь или трубу, каркасы и кожуха печи. Акты подписываются представителями организации, соорудившей или смонтировавшей принимаемые конструкции, технадзором заказчика и организацией, выполняющей огнеупорные работы. Возможность совмещения работ по монтажу каркасов и кожухов и работ по кладке печей решается при разработке ПП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 актам приемки прилагаются: акты освидетельствования скрытых работ, документы геодезической проверки положения и основных размеров фундаментов и стальных конструкций, а также акты и протоколы испытаний плотности сварки кожухов, охладительных приборов, соединений трубопроводов и други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1.4. Отклонения в размерах фундаментов не должны превышать величин, установленных в главе СНиП по сооружению бетонных и железобетонных конструкций.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тклонения в размерах металлических каркасов и кожухов печей и труб не должны превышать величин, указанных в табл.1, а не приведенных в этой таблице размеров - величин, указанных в главе СНиП по изготовлению и монтажу металлически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5. Фундаменты и вентиляционные каналы перед сдачей под кладку должны быть очищены от мусора; опалубка, деревянные пробки, выступающая со стороны кладки арматура и монтажные приспособления (уголки, скобы, штыри и т. п.) должны быть удалены, если они не предназначены для дальнейшего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В металлических каркасах и кожухах должны быть оставлены предусмотренные проектом производства работ проемы для подачи во время кладки внутрь печи (трубы) пакетов материалов и блоков из жаростойкого бет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7. На фундаментах и металлических конструкциях, сдаваемых под кладку, должны быть нанесены разбивочные оси и высотные отметк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До начала поступления на строительство огнеупорных материалов должны быть сооружены склады, оборудованные механизмами для приема и погрузки материалов, поступающих на поддонах и в контейнер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090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тклонения в размерах металлических каркасов и кожухов печей и труб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отклонения, мм, не бол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щение оси стоек или колонн (в нижнем сечении) относительно разбивочных ос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оси стоек или колонн от вертикали в верхнем сеч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а прогиба (кривизна) стойки или колон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750 высоты, но не более 15 мм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отметок опорных узлов балки от проектных (подовой, продольной, поперечной и д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ла прогиба прямолинейного участка балки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750</w:t>
            </w: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где </w:t>
            </w: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 длина балки между опора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от горизонтали и отдельные выпуклости или углубления подподовых лис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альность и отдельные выпуклости и углубления цилиндрических кожух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5 диаметра кожуха, но не более 30 мм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от оси цилиндрического кожуха или металлической дымовой тру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оси цилиндрического и прямоугольного кожуха печи или металлической дымовой трубы от вертикали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3 высоты трубы или кожуха, но не более 150 мм для труб и 30 мм для кожух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оси шахты от оси горна кожуха доменной п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мм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в размерах прямоугольного кожуха печи в верхнем сеч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лине и ширине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1 соответственно длины или шири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сть диагоналей в верхнем сеч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ширины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соте верхней отметки кожух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 высоты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по длине и ширине каркаса рекуператорной каме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0, -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в положении подпятовых бал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ыс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оризонтальной плоскости от проектной о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овпадение стыков отдельных элементов бал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в положении рельсов туннельных печ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тояние между ос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3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рельса от продольной оси п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,5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сть отметки головки рельсов в одном поперечном сечении п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сть отметки рельсов на длине </w:t>
            </w: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000</w:t>
            </w: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ное смещение торцов смежных рельсов по высоте и в пла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в положении рельсов печей (сушил) с выкатным п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тояние между ося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я рельса от продольной оси п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сть отметки головки рельсов в одном поперечном сечении п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сть отметок рельсов на длине </w:t>
            </w: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000</w:t>
            </w: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аимное смещение торцов смежных рельсов по высоте и в пла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песочного затвора туннельных печей и печей с выкатным под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продольной оси пе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 - 5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высотной отмет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0, -5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в расстоянии между днищем доменной печи и осью чугунной лет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0, -0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я в конструкциях подвесного свода*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ход из плоскости балочек каждого прямолинейного учас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й смежных балоч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 </w:t>
            </w:r>
          </w:p>
        </w:tc>
      </w:tr>
      <w:tr>
        <w:trPr/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тояние между осями балоче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Нижние полки балочек свода должны иметь ровную поверхность без наплывов, а литые детали должны свободно надеваться на полки криволинейных балочек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До начала производства работ по кладке печей и труб должны быть выполнены следующие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ончено устройство кровли здания или сооружена временная кровля над печ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оизведена засыпка грунтом фундаментов и других подземных сооружений в зоне печи (трубы) до проектной отметк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одготовлена площадка для складирования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выполнены все предусмотренные в ППР подготовительные работы, в том числе смонтированы строительные механизмы и приспособления, а также сооружены подъездные дорог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заготовлены в соответствии с ППР все необходимые для кладки инструменты, огнеупорные, изоляционные и другие материалы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ведены электроэнергия и вода, а при работах в зимних условиях - тепл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ложен заземляющий контур для молниезащиты труб и выполнены работы по освещению зоны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10. При производстве работ по кладке промышленных печей и возведению труб должны соблюдаться требования главы СНиП по технике безопасности в строительстве, а также правил по противо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езка огнеупорных изделий должна производиться при помощи станков с пылеуда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кладке печей и труб, как правило, должны применяться инвентарные леса и подмости, и при необходимости, осуществляться вентиляция замкнутых пространств с подогревом воздуха, а также применяться бесперегрузочная и механизированная доставка материалов и изделий преимущественно в пакетах непосредственно к рабочим местам огнеупорщиков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При производстве огнеупорных работ на действующих предприятиях должны соблюдаться правила безопасности и технической эксплуатации, установленные для этих предприятий, а также учитываться специфические условия работы по транспортированию материалов и использованию эксплуатационного подъемно-транспортного 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12. До начала работ по реконструкции печей необходимо полностью отключить печь, воздухогазопроводы, воздухо- и газоподогреватели от действующих агрегатов и установить на них металлические заглушки. Все газопроводы должны быть продуты для удаления оставшегося в них г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боты по реконструкции печей в действующих цехах разрешается начинать только после получения письменного разрешения дирекции предприятия на производство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13. При реконструкции печей заменяемую кладку разрешается разбирать только после обеспечения устойчивости остающихся конструкций и кладки. Штрабы остающейся кладки должны быть тщательно очищены от старого раствора и порошка. Кирпич в заменяемых участках следует укладывать вперевязку с оставшейся клад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МАТЕРИАЛЫ И ИЗДЕЛ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1. Материалы и изделия, применяемые при кладке печей и труб, должны соответствовать спецификациям, указанным в проекте, государственным стандартам и техническим условиям, и иметь соответствующие сертификаты, технические паспорта или другие документы, удостоверяющие качество материалов и изделий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При транспортировании и хранении материалов и изделий должны выполняться требования, предусмотренные стандартами и техническими условиями на эти материалы и изделия. При эт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гнеупорные материалы во всех случаях при хранении должны быть защищены от увлажнения и размещаться по маркам, классам, сортам и назначению в соответствии с очередностью их укладки в соору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мертели и порошки следует хранить раздельно по маркам в условиях, исключающих их загрязнение и перемешивание между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3. Кирпич, бывший в употреблении, разрешается применять в кладке печей, если он правильной формы, очищен от раствора и шлака и не имеет трещ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ирпич, ошлакованный или пропитанный металлом, для кладки печей применять не разреш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Бой кирпича размерами от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разрешается укладывать только в неответственные элементы кладки (например, массивы, выстилки, стены боровов, наружные стены регенераторов) с обязательной перевя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4. Поставка огнеупорных изделий для коксовых и других печей с большим количеством фасонных изделий должна производиться по зонам с учетом порядка очередности кладк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Отклонения от проектных размеров жаростойких бетонных и железобетонных блоков, колонн и плит не должны превышать указанных в табл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5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0"/>
        <w:gridCol w:w="1110"/>
        <w:gridCol w:w="1185"/>
        <w:gridCol w:w="1185"/>
        <w:gridCol w:w="1080"/>
        <w:gridCol w:w="2385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я, мм, не бол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чи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лин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ине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т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она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ложению закладных деталей и отверстий </w:t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фунда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стен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свод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 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1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иты подовые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8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10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блоках, колоннах и плитах не допускаются: сквозные трещины, отбитость ребер и углов на рабочей стороне глубиной более 15 мм и на нерабочей - более 25 мм, углубления и выпуклости поверхности высотой - более 5 мм, искривление граней от оси -  более 5 мм на 1 м и 10 мм - по всей длине грани, отклонения в расположении монтажных петель или отверстий под цанговые захваты более 4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6. Растворы для огнеупорной кладки, а также уплотнительные и защитные обмазки должны применяться в соответствии с прое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отсутствии указаний в проекте о составе растворов должен применяться раствор, соответствующий по своему химическому составу укладываемому кирпичу (блокам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Составы растворов, применяемых для кладки промышленных печей, приведены в приложении. Составы строительных, а также жаростойких растворов следует применять в соответствии с инструкцией по приготовлению и применению строительных раств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готовление растворов должно производиться, как правило, централизованно на механизированных или автоматизированных растворных узлах производительностью, обеспечивающей потребность в растворах заданного объема работ. Доставка раствора на объекты должна осуществляться растворовозами, контейнерами или в специально приспособленных для этой цели автосамосвалах. Для небольших объектов огнеупорные растворы следует готовить в инвентарных передвижных растворосмесительных установ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7. В зависимости от категории кладки печей (см. п.3.1 настоящих правил) должны применяться растворы консистенции, указанной в табл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642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2250"/>
        <w:gridCol w:w="2250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атегория кладки пече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истенция раствор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ы осадки конуса, см </w:t>
            </w:r>
          </w:p>
        </w:tc>
      </w:tr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и II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густой </w:t>
            </w:r>
          </w:p>
        </w:tc>
        <w:tc>
          <w:tcPr>
            <w:tcW w:w="22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V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той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онсистенция растворов определяется глубиной погружения в раствор малого конуса (СтройЦНИЛа) весом 100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8. Для кладки вне категории, I и II категорий следует применять огнеупорные мертели и порошки тонкого помола, а для III и IV категорий - крупного помола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При одновременном приготовлении разных растворов каждый вид раствора следует готовить в отдельной растворомешалке и транспортировать в отдельных емкост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переходе на приготовление другого раствора растворомешалки и ящики тщательно очищаются от старого раств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10. Применение воздушно-твердеющих растворов, схватывание которых уже началось, не разрешается. Раствор перед употреблением должен тщательно перемешиваться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Составы жаростойких бетонов, торкрет-бетонов и набивных масс, установленные проектом, окончательно подбираются лабораторией строительной организ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12. Кладка ствола кирпичных труб должна выполняться из глиняного кирпича для дымовых труб марки, указанной в проекте. Допускается кладку ствола выполнять из отборного целого обыкновенного глиняного кирпича пластического прессования марки, указанной в проекте, но не ниже марки 1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Применение половняка при кладке ствола труб допускается в количестве не более 30% только на участках кладки стен толщиной более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при условии равномерного чередования половинок с целым кирпичом и тщательной перевязки швов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менение половняка при кладке стен труб толщиной </w:t>
      </w:r>
      <w:r>
        <w:rPr>
          <w:color w:val="000000"/>
        </w:rPr>
        <w:drawing>
          <wp:inline distT="0" distB="0" distL="0" distR="0">
            <wp:extent cx="2762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и менее допускается во внутренних и наружных лицевых рядах только в целях обеспечения нормальной перевязки швов. Кирпичный бой размером менее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для кладки труб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Трубы высотой 30-45 м рекомендуется выполнять сборными из жаростойких железобетонных цар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ОБЩИЕ ПРАВИЛА ПРОИЗВОДСТВА РАБО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 КЛАДКЕ ПРОМЫШЛЕННЫХ ПЕЧ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. Устанавливается следующая градация проектной толщины швов кладки промышленных печей в зависимости от технологических требований к кладке: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 категории -</w:t>
        <w:tab/>
        <w:t xml:space="preserve"> до 0,5 м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 категория </w:t>
        <w:tab/>
        <w:t>-</w:t>
        <w:tab/>
        <w:t xml:space="preserve"> до 1 м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II категория </w:t>
        <w:tab/>
        <w:t>-</w:t>
        <w:tab/>
        <w:t xml:space="preserve"> до 2 м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категория -</w:t>
        <w:tab/>
        <w:t xml:space="preserve"> до 3 м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V категория -</w:t>
        <w:tab/>
        <w:t xml:space="preserve"> более 3 м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атегория кладки и проектная толщина швов для конструктивных элементов отдельных видов промышленных печей устанавливаются в соответствующих инструкциях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Места расположения, конструкции и методы выполнения температурных швов в кладке, а также способы кладки сводов и арок должны приниматься в соответствии с прое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Ширина температурных швов при отсутствии указаний в проекте принимается исходя из средних величин температурного шва на 1 м кладки, приведенных в табл.4, а швы располагаются через 2-10 м, в зависимости от конструкции кладк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655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5"/>
        <w:gridCol w:w="177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дка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велич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ного ш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м кладки,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ая, полукислая, высокоглиноземист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зитовая, хромомагнезитовая, хромитовая для печ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реват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4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леплави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ьк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0 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унд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9 </w:t>
            </w:r>
          </w:p>
        </w:tc>
      </w:tr>
    </w:tbl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3.3. Швы огнеупорной кладки должны быть заполнены раствором, а при кладке насухо - огнеупорным порошком. Во избежание высыпания порошка допускается подмазывать торцевые швы огнеупорным раств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4. Толщина швов огнеупорной кладки проверяется щупами, имеющими ширину 15 мм для проверки швов в кладке из мелких изделий и кирпича, и 35-40 мм - в кладке из крупных блоков. Толщина щупов принимается равной проектной толщине контролируемого шва. Швы считаются годными, если щуп, вводимый без особого усилия, не входит в шов или углубляется в шов не более чем на 20 мм*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_________________________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Требования пункта на кладку коксовых печей не распростра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Не допускается пользоваться щупом с изношенным или заостренным конц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3.5. Контрольные замеры толщины швов огнеупорной кладки печей должны производиться не менее чем в 10 местах (для доменных печей - в 20 местах) на каждые 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верхности кладки каждого элемента печи. При этом число мест с утолщенными швами до 50% против проектной толщины шва допускается не более пяти в выстилке и стенах и не более четырех в остальных конструктивных элементах кладки. Наименьшая (против проектной) толщина швов не нормируется*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_________________________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Требования пункта на кладку коксовых печей не распростра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6. Кладка промышленных печей, выполняемая из материала одного типа, ведется, как правило, вперевязку, за исключением сводов, при выполнении их кольц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Слои кладки из различных материалов между собой не перевязываются, за исключением мест, указанных в проек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7. Отклонения кладки стен печи от вертикали не должны превышать ±5 мм на каждый метр высоты и ±20 мм на всю высоту стены, за исключением случаев, особо оговоренных в инструкциях и проек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8. Отклонение осей горелочных камней от проектного положения не должно превышать 5 мм. Отклонение угла наклона горелочного туннеля от проектного должно лежать в пределах ±2 град., если в проекте не приведены особые треб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9. Отклонение кладки опорных столбов от вертикали не должно превышать 5 мм на каждый метр их высоты и 15 мм на всю высоту столб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0. Кладку печей, возводимых на кирпичных фундаментах, разрешается начинать немедленно по окончании кладки фундамента, а возводимых на бетонных и железобетонных фундаментах - не ранее приобретения бетоном фундамента 40% проектной проч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Верхний ряд пода и выстилки печей, каналов и боровов надлежит выполнять, укладывая кирпич ложками поперек движения газов, металла или шлака, либо в ел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2. Штрабы, устраиваемые при перерыве работ в кладке промышленных печей, должны выполняться с убегом (ступенчатыми). Вертикальные штрабы допускается оставлять только при устройстве временных проемов для подачи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3. Отверстия шириной менее 450 мм допускается перекрывать в кладке путем напуска кирпичей; напуск кирпичей не должен превышать 75 мм в каждом ряду кладки с каждой стороны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14. Если верхние ряды кладки не совпадают с проектными размерами по высоте, то разрешается укладка в них лещадки или кирпичей на ребро, а также подтеска кирпича*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____________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Требования пункта на кладку коксовых печей не распростра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5. Пяты распорного свода должны быть расположены на проектной отметке и иметь ровную опорную поверхность в радиальном направл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яты сводов с пролетом более 1,5 м в печах с рабочей температурой выше 1200 °С должны быть заглублены в стены с отступом от внутренних их краев не менее чем на 3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Не допускаются неплотности между пятовыми кирпичами и пятовыми балками или каркасом печи. Заполнение промежутка между пятовыми кирпичами и пятовыми балками теплоизоляционным кирпичом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тклонение пят от продольной оси сводов не должно превышать ±5 мм, от проектной отметки на 1 м - ±5 мм и на всю длину свода - ±1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6. Кладка распорных сводов и арок должна производиться из клинового или клинового и прямого кирпича с обеспечением проектной толщины швов; количество кирпичей в ряду должно быть, как правило, нечетным.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замковых кирпичей в сводах и арках должно быть при пролете до 3 м - один, а при пролетах более 3 м - три и более (нечетное количество) из расчета, чтобы расстояние между ними по дуге не превышало 1,5 м, за исключением распорно-подвесных сводов мартеновских печей, где вне зависимости от величины пролета забивается один зам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тклонение центрового замкового кирпича от оси симметрии свода или арки допускается равным не более 0,03 размера пролета свода или арки, но не более  ±65 мм, а в поднасадочных арках - не более ±10 мм. Боковые замки должны быть расположены на равном расстоянии от оси свода или а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лонение размера радиуса опалубки свода или арки от проектного допускается не более ±1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торцах сводов перевязка должна осуществляться полуторными кирпичам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7. Кладка сводов печей с нежестким каркасом должна производиться после затяжки связей карка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зборка опалубки свода производится после забивки замковых кирпичей, разбутки пазух сводов, а также окончательной затяжки связей каркаса. В случае применения пружин последние должны быть затянуты из расчета, чтобы они не срабатывали при передаче на них строительного распора свода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8. Теска замковых кирпичей, а также применение в качестве замкового кирпича клина по ребру запрещается. При необходимости кирпичи растесываются по обе стороны замкового ряда. Замковый кирпич должен входить в кладку при нажиме рукой не более чем на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толщины с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9. Забивка замковых кирпичей и их осаживание должны производиться пластмассовыми или деревянными молотками, либо стальными молотками через деревянную подкла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Замковые кирпичи, поврежденные при забивке, подлежат заме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20. При кладке распорного свода кольцами они должны быть перпендикулярны продольной оси св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Замки в кольцах свода следует забивать после того, как будет уложено не менее четырех колец, расположенных впереди забиваемого кольца или если кольца будут раскреплены другим способом. Одновременная забивка замков в нескольких кольцах не разреш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упольные своды следует выкладывать из фасонных огнеупорных изделий замкнутыми кольцам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1. Отесанные поверхности кирпичей не следует обращать внутрь рабочего пространства или внутрь каналов пе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пич для выравнивания внешней поверхности арок допускается стесывать не более чем на половину его толщи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3.22. Изоляционная кладка в стенах печей не должна доводиться до отверстий на толщину в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и в этих местах кладка должна выполняться из огнеупорных издел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23. При возведении монолитных конструкций и монолитных частей сборно-монолитных конструкций из жаростойких бетонов, а также при выполнении работ по торкретированию следует соблюдать требования главы СНиП по выполнению бетонных и железобетонных конструкций монолит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24. Уплотнительная обмазка кладки должна наноситься на поверхность после ее очис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щитная обмазка должна наноситься на кладку после ее просушки, очистки и увлажнения водным раствором клеящей добавки, применяемой для приготовления обмазки. Нанесенная защитная обмазка должна быть просушена сразу после ее нанес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25. Обмазка должна изготовляться непосредственно перед употреблением. Температура поверхности кладки во время нанесения на нее обмазок не должна превышать 7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Защитную обмазку следует наносить на поверхность кладки слоями толщиной каждого 1-2 мм, а уплотнительную обмазку - толщиной до 1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26. Допускаемые отклонения в размерах на длине 2 м для конструктивных элементов кладки печей должны в натуре измеряться: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лонения от горизонтали - металлической линейкой длиной 2 м и уровн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тклонения от вертикали - отвесом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ровности поверхностей - металлической линейкой длиной 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измерении допускаемых отклонений величиной более 3 мм разрешается применять деревянную линейку ("правило").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КЛАДКА БОРОВ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1. Диатомитовая кладка боровов должна выполняться с проектной толщиной швов до 8 мм, а кладка из глиняного кирпича - до 10 мм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атомитовую кладку допускается вести на шамотном раств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2. В футеровке боровов из шамотного кирпича на растворе из шамотного мертеля должна соблюдаться следующая проектная толщина швов: стен - до 3 мм, свода - до 2 мм и выстилки - до 5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3. Кладка стен боровов, заключенных в бетонные или металлические короба, должна выполняться вплотную к коробам. Зазоры между коробами и кладкой, а также между разными видами кладки заполняются густым раствором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стройстве между кладкой стены борова и стены короба вентиляционных каналов последние не должны быть засорены раствором и строительным мусором, что подтверждается актом освидетельствования скрыт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4. Кладку сводов боровов сложной конфигурации разрешается выполнять кольцами без перевяз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5. Кладка сводов боровов, расположенных на земле или эстакадах, при наличии каркаса с гибкими связями, должна производиться после затяжки послед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Забивка замков сводов подземных боровов должна производиться только по окончании засыпки грунта у ст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Засыпка котлованов вокруг боровов должна производиться смесью влажной глины с песком или влажной землей с песком слоями толщиной 200-250 мм с уплотнением каждого слоя трамб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6. Отклонения от проектных размеров в кладке боровов* должны быть не бол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о высоте и ширине - ±15 мм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горизонтали - + 10 мм на длине 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____________________________ 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* Требование настоящего пункта на кладку боровов коксовых батарей не распространя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7. Установка дымовых шиберов (клапанов) и ходовых скоб в лазах должна выполняться в процессе кладки. Опорные поверхности под чаши газовоздушных и дымовых клапанов в кладке колодцев должны быть строго горизонтальны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Места сопряжения закладных частей с кладкой должны быть заполнены без пустот густым раствором или другим материалом, предусмотренным прое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осле заделки шиберов, клапанов и других движущихся устройств должна быть проверена правильность их установки и работы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8. Ходовые скобы лазов должны закладываться в швы между кирпичами на глубину не менее чем 2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9. При футеровке боровов, выполненных из металлических или железобетонных труб, должны выполняться требования, изложенные в пп.5.1 и 5.2 настоящей гла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ФУТЕРОВКА ГАЗОВОЗДУХОПРОВ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1. Футеровка газовоздухопроводов должна выполняться вперевязку, за исключением мест перегиба и конусных частей, где ее следует выполнять кольцами или отдельными панелями с толщиной швов, соответствующей проектной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ык футеровки газовоздухопровода и цилиндрического патрубка выполняется со свободным примыканием (без перевязки), за исключением футеровки воздухопроводов горячего дутья доменной пе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Асбестовые листы при наличии их между футеровкой и кожухом должны наклеиваться на кожух с помощью жидкого стекла или шамотного раствора по мере кладки футе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3. Металлические газовоздухопроводы рекомендуется футеровать отдельными царгами или секциями до установки их в проектное положение, заделывая стыки на месте установки газовоздухопроводов. Количество стыков, их величина, размещение и метод заполнения мест стыкования определяются ПП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опускается футеровку газовоздухопроводов диаметром менее 600 мм в свету (500х600 мм - при прямоугольном сечении) производить через отверстия, оставленные в кожухе через 1-1,5 м, которые завариваются по окончании футе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6. КЛАДКА РЕКУПЕРАТОР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1. В рекуператорных камерах при кладке стен, выстилок и сводов из шамотного кирпича на шамотном растворе должна соблюдаться следующая проектная толщина швов: стен - до 3 мм, выстилки - до 5 мм и свода - до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2. Отклонения от проектных размеров кладки рекуператоров не должны превышать следующих величи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00" w:type="dxa"/>
        <w:jc w:val="left"/>
        <w:tblInd w:w="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95"/>
        <w:gridCol w:w="1005"/>
      </w:tblGrid>
      <w:tr>
        <w:trPr/>
        <w:tc>
          <w:tcPr>
            <w:tcW w:w="7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ширина и длина камер рекуператор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х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рамиче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 "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от вертикали внутренних поверхностей сте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ность в длине двух диагоналей камеры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щение осей камеры от проектного положения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между осями подрекуператорных каналов, а также между осями поднасадочных кирпич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1 "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от горизонтали поверхности стен и верхних граней поднасадочных кирпичей по всему сечению каме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"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от горизонтали верхней поверхности выстилки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метка верха кладки насадки, в том числе фасонных камней обрамления от проект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0 "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лонение оси отверстий для чистки насадки от оси отверстий насадки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5 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Верхний слой выстилки рекуператорной камеры должен выкладываться кирпичами на ребро ложками поперек кан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ладку верхней части камеры и защитных стенок металлических рекуператоров следует выполнять после установки секций рекуператоров и испытания их на герметичность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Кладку насадки следует выполнять с предварительной верстовкой рядов насухо и приемкой каждого ряда техническим надзором заказчика. При этом провер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а) горизонтальность ряда - отклонение от горизонтали для насадки из изделий с четырьмя каналами по всей плоскости ряда должно быть не более 8 мм, а для насадки из трубчатых изделий по плоскости одного ряда по ширине камеры - не более 2 мм. Разность уровней рядом стоящих изделий в обоих случаях не должна превышать 1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б) соблюдение толщины швов - отклонение от проектной толщины швов- должно быть не более +0,5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) правильность расположения воздушных каналов в насадке из изделий с четырьмя каналами - напуск стенок в месте соприкосновения двух соседних рядов фасонных камней насадки должен быть не более 3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г) правильность расположения изделий в трубчатой насадке - ось трубок должна быть строго вертикальной и совпадать с осью трубок, расположенных под ними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) соблюдение зазора между крайними фасонными изделиями и боковыми стенками - допускаемое отклонение от проектного размера - 1 м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е) отклонение воздушных каналов, обрамляемых фасонными камнями, от вертикали - допускается не более 5 мм по всей их высоте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возможности подобрать ряд точно по ширине камеры следует в этом месте переложить боковую стену или подтеской ее добиться того, чтобы между крайними фасонными камнями и боковыми стенами был оставлен зазор, предусмотренный проектом. Подтеска фасонных камней, за исключением предусмотренной проектом,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5. После приемки наверстанного насухо ряда насадки он укладывается на шамотно-бокситовом растворе с жидким стеклом. Шов между шлифованными торцами изделий не должен превышать 1 мм; остальные швы в кладке насадки выполняются толщиной до 4 мм. Кладка должна вестись при температуре не ниже +15 °С. Поверхность рекуператорных изделий перед нанесением раствора должна быть тщательно очище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створ должен заполнять весь зазор между уплотнительными кирпичами и пробками, а также между торцами трубок и звездочками при кладке насадки из трубчатых фасонных изделий и между шлифованными торцами изделий - при кладке насадки из фасонных изделий с четырьмя кана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ыступающий внутрь трубок и вертикальных каналов раствор должен быть немедленно удал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6. Уложенный на растворе ряд должен быть принят техническим надзором заказчика, а замеченные дефекты в кладке должны быть немедленно устранены. Проверка щупом толщины швов кладки, уложенной на растворе,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осле окончания кладки каждый ряд насадки (или 2 ряда, см. прим. 2) по всему сечению камеры должен быть выдержан в течение 24 ч при температуре не ниже +15 °С. При этом кладка не должна подвергаться механическим воздейств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Примечания: 1. При необходимости форсирования работ по кладке рекуператоров допускается выдерживание каждого ряда насадки в течение 8 ч при повышенных температурах: в течение 4 ч при температуре 20 °С и в течение следующих 4 ч при температуре 30-35 °С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 Разрешается вести одновременно кладку двух рядов насадки уступами. В этом случае подбирается насухо два ряда нас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6.7. Кладку насадки следует выполнять параллельно с кладкой стен рекуператорной камеры или после окончания ее кладки. При этом, во избежание засорения, поверхность рекуператорных насадок в процессе работы следует перекрывать деревянными щитами, открывая их только на участке, где ведется кладка нас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нутренняя поверхность обрамляющего кольца отверстий для выхода горячего воздуха должна совпадать с внутренней поверхностью футеровки воздухопровода. Патрубки воздухопровода вводятся в кладку стен вплотную к кольц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ымовые (воздушные) каналы после окончания кладки насадки должны быть очищены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аллическая облицовка торцевых стен рекуператора должна монтироваться после окончания кладки и установки проб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7. ВОЗВЕДЕНИЕ ПРОМЫШЛЕННЫХ КИРПИЧНЫХ ТРУБ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1. Кладка ствола кирпичных труб должна производиться на растворе с подвижностью, соответствующей осадке стандартного конуса 8-10 см. Вертикальные и горизонтальные швы должны быть тщательно заполнены. Наружные швы кладки по всей высоте трубы должны быть расшиты, а внутренние - затерты. Кирпич перед укладкой в летних условиях должен быть увлажнен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кладке ствола трубы для подачи материалов должны быть оставлены монтажные проемы следующих размер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ириной 0,8-1,2 и высотой 1,8 м - для труб диаметром устья до 2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шириной 1,5 и высотой 1,8 м - для труб диаметром устья более 2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7.2. Толщина горизонтальных и вертикальных швов кладки не должна превышать 12 мм; при этом допускается увеличение толщины швов, но не более чем на 5 мм в пяти швах на десять проб, взятых на  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верхности кл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7.3. Вертикальные кольцевые швы должны быть перевязаны на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, а радиальные - на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(для лекального кирпича - на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ширин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4. Кладка круглых цоколей и стволов труб при наружном диаметре до 5 м должна производиться тычковыми рядами, а при наружном диаметре более 5 м и многогранных цоколей допускается ложковыми ря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яды кладки должны быть горизонтальными или иметь уклон к центру трубы, равный уклону наружной поверхности ствола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лон кладки должен проверяться не менее одного раза в сутки косым (сбавочным) уровн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ртикальность оси и размеры горизонтального сечения ствола должны проверяться через каждые 5 м по высот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тклонение от вертикали оси трубы для труб высотой до 100 м должно быть не более 0,002 высоты трубы, но не более 150 мм на всю высоту трубы, а для труб высотой более 100 м - соответственно 0,0015 высоты трубы, но не более 200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тклонение от проектного размера диаметра трубы в любом сечении и неровности на поверхности ствола (выпуклости и впадины) должны быть не более 1% размера диаметра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ля проверки вертикальности оси трубы в центре фундамента должен быть заделан металлический штыр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5. Стержни вертикальной арматуры должны иметь длину не более 3 м и устанавливаться в вертикальные швы кладки. В местах установки арматуры диаметром 10-12 мм швы разрешается утолщать до 14 мм, а при большем диаметре арматуры - следует выполнять приколку кирпич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ыкование вертикальной арматуры должно производиться нахлесткой длиной, равной не менее 30 диаметрам стыкуемых стержней. Крюки в вертикальной арматуре следует отгибать под прямым углом и при установке обращать внутрь ствола. Стыки вертикальной арматуры должны быть расположены вразбежку так, чтобы в одном горизонтальном сечении находилось не более 50% общего числа стыков стерж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6. Футеровка кирпичных труб должна выполняться, как правило, одновременно с возведением ствола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Кладка футеровки в трубах должна производиться под лопатку с заполнением раствором горизонтальных и вертикальных швов и с перевязкой в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при футеровке толщиной в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в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- при большей толщине футе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Кладка футеровки толщиной в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кирпича должна производиться кирпичом для дымовых труб и обыкновенным глиняным кирпичом - ложковыми рядами, а при большей толщине - чередующимися ложковыми и тычковыми рядами. При футеровке из огнеупорного кирпича разрешается применять ребровый клин, укладываемый на торец, а также кирпичи радиальной ф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оздушный зазор между стволом трубы и футеровкой должен быть предохранен от попадания в него раствора и осколков кирпича; швы лицевой поверхности футеровки должны быть затер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Штрабы при кладке футеровки устраивать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футеровке запрещается установка шанцевых кирпичей (выпуск отдельных кирпичей с доведением их до стенки ствола), за исключением мест установки крана-укосины, где футеровка должна распираться шанцевыми кирпичам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пичи противоосадочных поясов не должны доходить до стенки стволов на 15-20 мм. Неровности (выпуклости и впадины) на поверхности футеровки не должны превышать 1% размера внутреннего диаметра футеров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 Правильность устройства воздушных зазоров, а также укладки изоляции должна систематически контролироваться в процессе производства работ. Замена минераловатных матов на вату минеральную рассыпную не разреш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>7.8. Толщина швов футеровки из глиняного и диатомитового кирпича не должна превышать 8 мм, а из шамотного, кислотоупорного и тугоплавкого кирпича - 4 мм. При этом допускается увеличение толщины швов, но не более чем на 50% в 7 пробах из десяти, взятых на 5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оверхности кладки из глиняного и диатомитового кирпича, и в 6 пробах из десяти - при кладке из шамотного, кислотоупорного и тугоплавкого кирпич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9. Гнезда от пальцев, оставшиеся в кладке стволов и футеровке после разборки рабочих подмостей, должны быть заложены кирпичом на раств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0. Под внутренними ходовыми скобами в футеровке труб должны оставляться сквозные отверстия высотой не менее 40 мм для свободного температурного роста футеровки. Отверстия заполняют смесью волокнистой асбестовой мелочи с глиняным раство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наличии противокоррозионной защиты трубы внутренние ходовые скобы перед устройством ее среза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7.11. Ходовые скобы, детали каркаса ограждения и другие закладные стальные части кирпичных труб должны устанавливаться в процессе кладки ствола трубы и заделываться на глубину не менее 250 мм, а закрепы для токопроводов молниезащиты - на 125 м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12. Работы по защите ствола, футеровки и гарнитуры труб от коррозии должны выполняться согласно правилам главы СНиП по защите строительных конструкций от коррозии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альные конструкции и детали (светофорные площадки, лестницы, элементы молниезащиты, стяжные кольца) должны быть покрыты противокоррозионным составом перед установкой на труб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13. Стяжные кольца на кирпичных трубах должны изготовляться по проекту из стали марки Ст3сп или Ст3спкс ГОСТ 380-71. Стяжные кольца должны быть установлены на трубы до начала сушки труб и плотно охватывать поверхность кладки. Стяжные замки колец должны располагаться по высоте трубы в шахматном порядке. Применять сварные кольца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На участках ствола, где установка стяжных колец невозможна (например, район проемов), кладка должна армироваться горизонтальной кольцевой арматурой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4. Молниезащита труб должна выполняться в соответствии с требованиями к проектированию и устройству молниезащиты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7.15. При возведении и эксплуатации труб высотой более 70 м, а также труб, возводимых на просадочном грунте, независимо от их высоты, заказчиком должны проводиться инструментальные наблюдения за осадкой трубы по трем реперам, заложенным в стволе трубы на высоте 0,5 м выше отметки верха стакана фунда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 ПРОИЗВОДСТВО РАБОТ В ЗИМНИХ УСЛОВИЯ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ладка промышленных печ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1. Огнеупорная кладка промышленных печей в зимних условиях должна производиться в утепленных зданиях или тепляках при температуре воздуха на рабочем месте не ниже +5 °С. При этом температура воздуха в любом месте тепляка должна быть положитель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ладку насухо с засыпкой швов порошком разрешается производить при отрицательных температурах, при этом кирпичи не должны иметь следов наледи или снега, а порошок должен быть хорошо просушен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дку из глиняного кирпича на цементных или сложных растворах, а также кладку из диатомитового кирпича на цементно-диатомитовом растворе разрешается вести методом замораживания (если она не перевязывается с огнеупорной кладкой). Кладку арок и несущих столбов из глиняного обыкновенного кирпича вести методом замораживания не разреш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2. Огнеупорная кладка в зимних условиях должна производиться на подогретых растворах. Огнеупорный раствор при укладке должен иметь температуру не ниже +5 °С, а известково-цементный раствор и огнеупорный раствор на жидком стекле или с добавкой портландцемента - не ниже +1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гнеупорный кирпич и фасонные изделия должны быть заблаговременно (до укладки) нагреты до положительной температур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3. При производстве работ в зимних условиях в журнале работ должна ежедневно указываться: температура наружного воздуха, температура воздуха на рабочем месте, температура воздуха в тепляке для подогрева материалов и температура раствора при выходе из растворомешалки и при укла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4. Кладка, выполненная в тепляке, должна выдерживаться при положительной температуре до постановки печи на суш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озведение кирпичных труб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5. Кладка кирпичных труб в зимних условиях должна производиться в передвижных тепляках с обогревом внутреннего пространства трубы или без тепляков, с обогревом внутреннего пространства трубы до уровня рабочего настила подмостей; при этом кладку выше уровня подмостей допускается временно замораживать с обогревом ее после переноса подмостей на следующий ярус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дка должна быть выдержана в передвижном тепляке в течение 4-5 дней при температуре не менее +1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мпература внутри трубы под рештовкой при кладке без тепляка с внутренним обогревом должна поддержив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менее +15 °С - при температуре наружного воздуха от 0 до  -10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менее +20 °С - при температуре наружного воздуха от  10 до  -20 °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 менее +25 °С - при температуре наружного воздуха ниже -2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ладка части трубы, ослабленной проемами, должна производиться в тепляке и выдерживаться не менее семи суток при температуре не ниже +15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6.  Кладка кирпичных труб высотой до 60 м в условиях устойчивых отрицательных температур допускается производить способом замораживания при условии, что расчетные напряжения в кладке труб в период оттаивания не превышают значений, приведенных в табл. 5. До наступления периода неравномерного весеннего обогрева выполненная этим способом часть кладки должна быть отогрета изнутри трубы на всю высо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Если часть ствола трубы высотой более 60 м выложена в летних условиях, то на ней допускается возводить методом замораживания оставшуюся часть ствола высотой до 60 м при условии, что расчетные напряжения в кладке, ведущейся методом замораживания, не превосходят значений, приведенных в табл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276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ладка из глиняного кирпича марки 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аемое расчетное напряжение сжатия, кг/кв.см, на зимнюю кладку в период ее отта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</w:t>
            </w:r>
          </w:p>
        </w:tc>
        <w:tc>
          <w:tcPr>
            <w:tcW w:w="2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7. Кладку, выполненную методом замораживания, необходимо отогревать по окончании сооружения стволов труб постепенно в соответствии с заданным графиком так, чтобы кладка прогревалась равномерно по всему периметру трубы, и в первый период твердение раствора происходило лишь во внутренней части кл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ладка должна отогреваться при поддержании внутри трубы положительной температуры до приобретения кладкой требуемой прочности (7-14 сут в зависимости от толщины кладк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Если труба, выложенная способом замораживания, имеет футеровку, то трубу следует обогревать (до набора раствором проектной прочности) не менее 10 сут, из них первые трое суток при температуре в трубе 120 °С, а затем - 200-25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едусмотренные проектом стяжные кольца должны быть поставлены на всю высоту до начала отогревания трубы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8. Кирпич для кладки в зимнее время должен быть тщательно очищен от снега и нале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Марка раствора при кладке кирпичных труб в зимних условиях должна быть повышена на одну ступень против марки раствора, применяемого для кладки в летних услов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створ в момент укладки должен иметь температуру не ниже +10 °С. В зависимости от температуры наружного воздуха раствор в момент его укладки рекомендуется применять подогретым до температуры согласно табл.6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3120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мпература наружного воздух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°С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мендуемая температура раствора при укладке его в дело, °С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0 до -10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-10 до -15 </w:t>
            </w:r>
          </w:p>
        </w:tc>
        <w:tc>
          <w:tcPr>
            <w:tcW w:w="3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же -15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корение твердения и повышение прочности раствора допускается производить добавкой хлористого кальция в количестве не более 2% веса це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9. В период отогревания кладки необходимо производить наблюдение за осадкой и вертикальностью трубы. При появлении деформаций отогревание должно быть прекращено до выявления причин и устранения их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0. Футеровка кирпичных и металлических труб огнеупорным, кислотоупорным и на глиняном растворе глиняным кирпичом в зимних условиях должна производиться в отапливаемых стволах труб при положительной температу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Температура воздуха на рабочем месте при футеровке труб огнеупорным или глиняным кирпичом должна быть не менее +5 °С, а при футеровке кислотоупорным кирпичом - не менее +1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Футеровка кирпичных и металлических труб из глиняного кирпича на сложных и цементных растворах допускается способом замораж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11. Работы по защите от коррозии, защите ствола и футеровки труб должны производиться при положительных температу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9. ПРИЕМКА, СУШКА И РАЗОГРЕВ ПЕЧЕЙ И КИРПИЧНЫХ ТРУБ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емка, сушка и разогрев печ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  <w:t>9.1. Приемка выполненных работ по кладке промышленных печей должна производиться в установленном порядке, до сушки печ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 акту приемки должны прикладыв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рабочие чертежи кладки, разработанные проектной организацией, с надписями, сделанными лицами, ответственными за производство работ по кладке, о соответствии выполненных в натуре работ этим чертежам или внесенным в них изменени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окументы, удостоверяющие качество огнеупорных изделий и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акты испытаний жаростойкого бетона и торкрет-бет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акты освидетельствования скрытых работ и акты промежуточной приемки работ и конструктивных элементов печ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журнал производств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приемке работ по кладке коксовых печей к акту приемки прикладываются дополнительно паспортная книга и геодезический журна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паспортной книге ведется паспортизация каждого простенка и камеры по поясам и рядам кладки. В книгу заносятся: фактические размеры кладки камер, каналов, швов в кладке и температурных швов, данные о чистоте кладки. Приемка производится по поясам или конструктивным элементам кладки и фиксируется подписью представителей технадзора и организации, выполнявшей кла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геодезический журнал заносятся данные о выполнении всех геодезически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2. Промежуточной приемке с составлением актов подлежат следующие выполненные работы и законченные конструктивные эле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снования, дренажные устройства и фундамен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стальные конструкции и кожуха печей, установленные закладные детали и связ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борова, подземные газоходы и другие подземные каналы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насадочные устройства воздухонагрева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дельные ряды лещади доменных печ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чищенные поверхности перед торкретированием и анке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зовоздухопро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астки примыкания к кладке газогорелочных устрой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астки прохода через кладку движущихся печных механизм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адка керамических рекуперато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3. Акт приемки кладки воздухонагревателей доменных печей должен включать следующие данные о насад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число полных ячеек по первому (пробному) ряду насадки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сло чистых яче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сло ячеек, потерянных вследствие засор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оцент ячеек (от числа полных ячеек), потерянных по причине засорения их кан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4. При приемке туннельных печей на стены должны быть нанесены номера позиций размещения в печи вагонеток (место установки вагонетки соответствует номеру позиции). При пропускании через печь контрольной вагонетки с установленным на ней шаблоном по внутреннему габариту печи провер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авильность геометрических размеров печи и ее внутреннего сечения, вертикальность стен и величины зазоров между шаблоном и проектным профилем печи на всем ее протяж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отметки и горизонтальности рам песочного затвора по всей длине печи;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льность расположения и центровки осей горелочных плит, контрольных трубок и гляделок, проемов для примыкания т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приемке вагонеток каждая из них пропускается через контрольный шаблон и принятые вагонетки нумеруются. Вагонетки, не прошедшие приемку по контрольному шаблону, загонять в печь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5. Промышленные печи перед вводом в эксплуатацию должны быть просушены. Сушка и разогрев печей производятся эксплуатационным персоналом или специализированными пусконаладочными организациями и должны осуществляться по графику подъема и распределения температуры внутри рабочего пространства. Сушка печей должна производиться только после холодного опробования и наладки работы механизмов и оборудования печей, а также проверки герметичности рабочего пространства печей, работающих с контролируемыми атмосферами, и керамических рекуператоров, работающих под давл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о время сушки и разогрева печи должно вестись непрерывное наблюдение за состоянием температурных швов и сводов. У печей с гибкими связями каркаса величина подъема свода при необходимости должна регулироваться посредством болтовых связей (тяг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При сушке печей должно быть обеспечено удаление паров воды. В печах с пролетом свода свыше 4 м должны быть установлены маяки, облегчающие наблюдение за состоянием свода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6. Все ненормальности в кладке, возникающие при сушке и разогреве печи, должны фиксироваться в журнале работ с указанием причин их возникнов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адка производственного режима печи должна производиться только по исправлении дефектов, выявленных во время ее разогрева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емка и сушка кирпичных труб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7. Приемка труб должна производиться до их сушки. При приемке проверяются вертикальность оси трубы, размеры внутренних и наружных диаметров, качество кладки, толщины швов, качество устройства металлоконструкций, молниезащиты и огней светового огр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К акту приемки прилагаются акты освидетельствования грунтов основания, приемки фундаментов, скрытых работ, а также данные испытания кирпича и контрольных образцов бет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8. Трубы перед вводом в эксплуатацию должны быть просушены. Просушка должна вестись эксплуатационным персоналом или специализированной пусконаладочной организацией в соответствии с действующими инструкциями. Трубы, сооруженные в зимний период способом замораживания, необходимо отогреть в соответствии с требованиями п. 8.7. настоящих прави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Ы РАСТВОРОВ ДЛЯ КЛАДКИ ПРОМЫШЛЕННЫХ ПЕЧ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оставы огнеупорных растворов общего примен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5"/>
        <w:gridCol w:w="4500"/>
        <w:gridCol w:w="1095"/>
        <w:gridCol w:w="169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гнеупорные растворы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яющи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ный состав сухой массы, %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иентировочное количество воды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ухой смеси, 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оглиноземистый полугусто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высокоглиноземистый пластифицированный марки ВТ1 или ВТ2 (ГОСТ 6137-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окоглиноземистый жидк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ый густо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шамотный пластифицированный марки ШК1, ШК2 или ШК3 (ГОСТ 6137-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отный порош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упорная г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-3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ый полугусто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шамотный пластифицированный марки ШК1, ШК2 или ШК3 (ГОСТ 6137-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отный порош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упорная г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-3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ый жидки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шамотный пластифицированный марки ШТ1, ШТ2 или ШТ3 (ГОСТ 6137-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отный порош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упорная г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2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ислый густо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тель полукислый пластифицированный марки ПК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ислый полугусто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полукислый пластифицированный марки ПК2 или ПК1 (ГОСТ 6137-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кислый жидки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полукислый пластифицированный марки ПК1 (ГОСТ 6137-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совый полугусто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динасовый пластифицированный марки МД1 или МД2 (ГОСТ 5338-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-450 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совый порош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упорная г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1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динасовый пластифицированный марки МЛН-1 или МЛН-2 (ЧМТУ 8-23-6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-45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насовый жидки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тель динасовый пластифицированный марки МДТ1 или МДТ2 (ГОСТ 5338-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еродисты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еродистая паста (ЦМТУ 01-35-6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ая пы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упорная г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омисто-глиняный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итовый порош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упорная г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езитовый или хромомагнезитовый на смо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езитовый или хромомагнезитовый порош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енноугольная смола обезвоженная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Перемешивание в растворомешалке огнеупорных растворов общего применения должно продолжаться не менее 5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Для температур кладки до 1200 °С разрешается замена шамотного порошка кварцевым песком с зернами соответствующей круп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ля кладки со швами до 2 мм включительно применяются мертель и порошки тонкого помола, для кладки со швами более 2 мм - крупного помола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став воздушно-твердеющих огнеупорных раствор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 жидким стеклом для шамотной клад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0"/>
        <w:gridCol w:w="1050"/>
        <w:gridCol w:w="750"/>
        <w:gridCol w:w="1020"/>
        <w:gridCol w:w="825"/>
        <w:gridCol w:w="930"/>
        <w:gridCol w:w="690"/>
        <w:gridCol w:w="765"/>
        <w:gridCol w:w="1275"/>
        <w:gridCol w:w="885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створ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ис- тен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адка конуса, см </w:t>
            </w:r>
          </w:p>
        </w:tc>
        <w:tc>
          <w:tcPr>
            <w:tcW w:w="4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смес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по весу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льфитно- спиртовая барда(считая на сухое вещество), % веса шамотного порошка и боксита 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а от вес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си, %, ориенти- ровочно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мотный порошок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орная глин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озем техни- ческий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ксит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д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кл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т- ностью 1,35, 1,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о- глиноземистый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ий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-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7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7,5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72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-7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-7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-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отно- глиноземистый (ТУО-49)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густой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ый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густой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-8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-2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той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-8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-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о-боксито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УО-49)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густой 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0 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, пластифиц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густой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6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8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Поставляется в готовом виде Пышминским огнеупорным заво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Для приготовления воздушно-твердеющих огнеупорных растворов для шамотной кладки (табл.2) заготавливается заблаговременно глиняное молоко плотностью 1,2-1,3 кг/л. В воду для приготовления глиняного молока предварительно вводится 0,15% кальцинированной соды или 0,3% жидкого стекла от веса глины. Перемешивание глиняного молока в растворомешалке следует производить до полного распускания глины (5-10 мин). Полученное глиняное молоко необходимо до введения в раствор выдержать не менее 10-12 ч и хранить в ящиках с плотно закрывающимися крыш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приготовления воздушно-твердеющего раствора в растворомешалку вводят глиняное молоко в количестве, отвечающем содержанию глины, необходимом для одного замеса; и жидкое стекло. Содержание глины в глиняном молоке определяется по плотности глиняного молока, проверяемой при помощи взвешивания 1 л молока или ареометром. В полученный раствор глиняного молока с жидким стеклом высыпается потребное на один замес количество шамотного порошка и глинозема и добавляется вода для получения раствора требуемой консистенции. Перемешивание должно вестись в течении 5-1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идкое стекло должно применяться модулем 2,5-3. Дозировка составляющих должна производиться мерной тарой. Растворы на жидком стекле должны приготовляться за 0,5-1 ч до укл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бавление жидкого стекла или воды к готовому раствору не допускается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астворы для кладки диатомитовой и из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ыкновенного глиняного кирпич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5"/>
        <w:gridCol w:w="2460"/>
        <w:gridCol w:w="1245"/>
        <w:gridCol w:w="1380"/>
        <w:gridCol w:w="177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Растворы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яющие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овой состав сухой массы, %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ность помола компонент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иентировочное количество воды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ухой смеси, л </w:t>
            </w:r>
          </w:p>
        </w:tc>
      </w:tr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томитовый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томитовый порош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5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весть-пуш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м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томитовый порош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5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м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иняно-песчаный для кладки обыкновенногоглиняного кирпича* 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ина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50 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-50 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литовый </w:t>
            </w:r>
          </w:p>
        </w:tc>
        <w:tc>
          <w:tcPr>
            <w:tcW w:w="24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ый мер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3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литовый порош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Обычные строительные растворы берутся по инструкции по приготовлению и применению строительных растворов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пециальные растворы для футеровки цементных вращающихс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ч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310"/>
        <w:gridCol w:w="30"/>
        <w:gridCol w:w="1260"/>
        <w:gridCol w:w="30"/>
        <w:gridCol w:w="1290"/>
        <w:gridCol w:w="30"/>
        <w:gridCol w:w="1710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творы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яющие 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массы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ность помола компонентов, мм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иентировочное количество воды на 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ух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сы, л 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 Растворы, применяемые при кладке шамотных издел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ландцементное тесто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ртландцемент марки не ниже 400 без гидравлических добав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-400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о-цементный раствор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ый порош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-4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ландцемент марки не ниже 400 без гидравлических добав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о-глиняный раствор на жидком стекле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тель шамотный или шамотный порошок с огнеупорной глиной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7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ое стекло плотностью 1,3-1,35, 350-400 л на 1 т сухой сме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мотно-глиняный раствор на воде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тся шамотный полугустой раствор (см. табл. 1 приложения), перед применением в него добавляют 10% портландцемента от веса сухой сме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 для подмазки заклепочных головок, болтов и т.п.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отный порош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о ж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ое стекло плотностью 1,35-1,38, 200-300 л на 1 т сухой сме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бест мягкий V-VI сор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тландцемент марки не ниже 400 без  гидравлических добавок -  10% от веса сухой сме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 Растворы, применяемые при кладке магнезиальных издел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незитовый раствор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тый магнезитовый порошок МП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чеданные огарки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ое стекло плотностью 1,35-1,38, 250-300 л на 1 т сухой сме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- 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устический раствор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устический магнезит II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чеданные огар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ое стекло плотностью 1,35-1,38, около 400 л на 1 т сухой сме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омомагнезитовый раствор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ый хромомагнезитовый б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чедановые огарки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о стекло плотностью 1,35-1,38, 200-300 л на 1 т сухой смеси 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Текст документа сверен по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.: Стройиздат, 197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2:00Z</dcterms:created>
  <dc:creator>кафедраТОСП</dc:creator>
  <dc:description/>
  <cp:keywords/>
  <dc:language>en-US</dc:language>
  <cp:lastModifiedBy>кафедраТОСП</cp:lastModifiedBy>
  <dcterms:modified xsi:type="dcterms:W3CDTF">2006-03-29T10:52:00Z</dcterms:modified>
  <cp:revision>1</cp:revision>
  <dc:subject/>
  <dc:title/>
</cp:coreProperties>
</file>