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"/>
        <w:spacing w:lineRule="atLeast" w:line="330" w:before="24" w:after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ХЕМА ОПЕРАЦИОННОГО КОНТРОЛЯ КАЧЕСТВА НА МОНТАЖ БЛОКОВ СТЕН ПОДЗЕМНОЙ ЧАСТИ ЗДАНИЙ</w:t>
        <w:br/>
        <w:br/>
        <w:t>Устройство фундаментов</w:t>
        <w:br/>
        <w:br/>
        <w:t>МОНТАЖ БЛОКОВ СТЕН ПОДЗЕМНОЙ ЧАСТИ ЗДАНИЙ</w:t>
      </w:r>
    </w:p>
    <w:p>
      <w:pPr>
        <w:pStyle w:val="Headertexttopleveltext"/>
        <w:spacing w:lineRule="atLeast" w:line="330" w:before="24" w:after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пераций и средства контроля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3292"/>
        <w:gridCol w:w="1967"/>
        <w:gridCol w:w="1967"/>
      </w:tblGrid>
      <w:tr>
        <w:trPr>
          <w:trHeight w:val="23" w:hRule="atLeast"/>
        </w:trPr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пы работ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е операц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</w:t>
              <w:br/>
              <w:t>(метод, объе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ац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порта на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наличие документа о качестве;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иты и блоки, общий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поверхности и внешнего вида блоков, точность их геометрических размеров;</w:t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,</w:t>
              <w:br/>
              <w:t>измерительный 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урнал работ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еренос основных осей фундаментов на обноску;</w:t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одготовку фундаментных блоков к монтажу, в том числе очистку опор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,</w:t>
              <w:br/>
              <w:t>каждый элемент 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овать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ий журнал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ундаментных</w:t>
              <w:br/>
              <w:t>блоков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установку фундаментных блоков,соответствие их положения в плане и по высоте требованиям проекта;</w:t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,</w:t>
              <w:br/>
              <w:t>каждый элемент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лотность примыкания подошвы</w:t>
              <w:br/>
              <w:t> фундаментных блоков к поверхности основания;</w:t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заполнение швов цементным раствором согласно требованиям проекта.</w:t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ка     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ительная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ных работ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отклонение от вертикали плоскостей блоков стен;</w:t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, каждый элемент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ческая схема, ак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риемки работ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отклонение осей фундамент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блоков относительно разбивочных осей;</w:t>
              <w:br/>
              <w:t>     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заполнение швов между блок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раствором.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но-измерительный инструмент: нивелир, рулетка, линейка металлическая, отвес,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ило.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ционный контроль осуществляют: мастер (прораб), геодезист - в процессе выполнения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.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очный контроль осуществляют: работник службы качества, мастер (прораб), представитель технадзора заказчика.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Технические требовани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СНиП 3.03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п. 3.5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6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абл.12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039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ельные отклонени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 совмещения установочных ориентиров блоков стен с рисками разбивочных осей-не более 12 мм;</w:t>
        <w:br/>
        <w:t>     </w:t>
        <w:br/>
        <w:t>- от вертикали верха плоскостей блоков стен - 12 мм.</w:t>
        <w:br/>
        <w:t>     </w:t>
        <w:br/>
        <w:t>Марка раствора должна соответствовать проектной.</w:t>
        <w:br/>
        <w:t>     </w:t>
        <w:br/>
        <w:t>Подвижность раствора для устройства постели должна составлять 5-7 см.</w:t>
        <w:br/>
        <w:br/>
        <w:t>Установку блоков стен следует выполнять с соблюдением перевязки.</w:t>
        <w:br/>
        <w:t>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Не допускаетс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менение раствора, процесс схватывания которого уже начался, а также восстановление его пластичности путем добавления вод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загрязнение опорных поверхностей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качеству применяемых конструкци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Т 13580-85*. Плиты железобетонные ленточных фундаментов. Технические услови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3579-78*. Блоки бетонные для стен подвалов. Технические услов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иты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t>     Категория поверхности: А7. Допускаемые отклонения длины и ширины:</w:t>
        <w:br/>
        <w:t>     </w:t>
        <w:br/>
        <w:t>     - до 1000 мм - ±10 мм;</w:t>
        <w:br/>
        <w:t>     </w:t>
        <w:br/>
        <w:t>     - св. 1000 до 1600 мм-±10 мм;</w:t>
        <w:br/>
        <w:t>     </w:t>
        <w:br/>
        <w:t>     - св. 1600 до 3200 мм-±15 мм.</w:t>
        <w:br/>
        <w:br/>
        <w:t>     Отклонение положения монтажной петли над плоскостью плиты +10; -5 мм.</w:t>
        <w:br/>
        <w:br/>
        <w:t>     Отклонения положения закладных изделий:</w:t>
        <w:br/>
        <w:t>     </w:t>
        <w:br/>
        <w:t>     - в плоскости плиты - 10 мм;</w:t>
        <w:br/>
        <w:t>     </w:t>
        <w:br/>
        <w:t>     - из плоскости плиты - 3 мм.</w:t>
        <w:br/>
        <w:t>     </w:t>
        <w:br/>
        <w:t>     Непрямолинейность верхней плоскости плиты в любом сечении на всей длине или ширине:</w:t>
        <w:br/>
        <w:t>     </w:t>
        <w:br/>
        <w:t>     - до 1000 мм - 2,5 мм;</w:t>
        <w:br/>
        <w:t>     </w:t>
        <w:br/>
        <w:t>     - свыше 1000 до 1600 мм - 3,0 мм;</w:t>
        <w:br/>
        <w:t>     </w:t>
        <w:br/>
        <w:t>     - свыше 1600 до 3200 мм - 4,0 мм.</w:t>
      </w:r>
      <w:r>
        <w:rPr>
          <w:rFonts w:cs="Times New Roman" w:ascii="Times New Roman" w:hAnsi="Times New Roman"/>
          <w:b/>
          <w:bCs/>
          <w:color w:val="000000"/>
        </w:rPr>
        <w:br/>
        <w:br/>
        <w:t>     Не допускаются: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 - на поверхности плит раковины диаметром более 20 мм или сколы ребер глубиной более 20 мм.</w:t>
        <w:br/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локи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t>     Допускаемые отклонения размеров блоков:</w:t>
        <w:br/>
        <w:t>     </w:t>
        <w:br/>
        <w:t>     - по длине-±13 мм;</w:t>
        <w:br/>
        <w:t>     </w:t>
        <w:br/>
        <w:t>     - по ширине и высоте - ±8 мм;</w:t>
        <w:br/>
        <w:t>     </w:t>
        <w:br/>
        <w:t>     - по размерам вырезов- ±5 мм.</w:t>
        <w:br/>
        <w:t>     </w:t>
        <w:br/>
        <w:t>     Отклонение от прямолинейности профиля поверхностей блока не должно превышать 3 мм на всю длину и ширину блока.</w:t>
        <w:br/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</w:r>
      <w:r>
        <w:rPr>
          <w:rFonts w:cs="Times New Roman" w:ascii="Times New Roman" w:hAnsi="Times New Roman"/>
          <w:color w:val="000000"/>
        </w:rPr>
        <w:t>Категория поверхностей блоков: А3, А5, А6 и А7.</w:t>
        <w:br/>
        <w:t>     </w:t>
        <w:br/>
        <w:t>     При категории поверхности А7 требования по качеству поверхности блоков такие же, как и для плит.</w:t>
        <w:br/>
        <w:br/>
        <w:t>     </w:t>
      </w:r>
      <w:r>
        <w:rPr>
          <w:rFonts w:cs="Times New Roman" w:ascii="Times New Roman" w:hAnsi="Times New Roman"/>
          <w:b/>
          <w:bCs/>
          <w:color w:val="000000"/>
        </w:rPr>
        <w:t>Не допускаютс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 - трещины, за исключением местных, поверхностных, усадочных шириной не более 0,1 мм;</w:t>
        <w:br/>
        <w:t>     </w:t>
        <w:br/>
        <w:t>     - обнажение арматуры, за исключением выпусков.</w:t>
        <w:br/>
        <w:t>     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Указания по производству работ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СНиП 3.03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п. 3.9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1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таж конструкций фундаментов разрешается производить только после выполнения всего комплекса земляных работ, разбивки осей и устройства осно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 начала монтажа на верхних обрезах фундаментных плит и блоков и у их оснований должны быть нанесены несмываемой краской риски, фиксирующие положение осей плит и блоков. Опорные поверхности плит и блоков должны быть очищены от загрязн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ановку блоков стен подвала следует производить, начиная с установки маячных блоков в углах здания и на пересечении осей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ячные блоки устанавливают, совмещая их осевые риски с рисками разбивочных осей по двум взаимно перпендикулярным направлениям. К установке рядовых блоков следует приступать после выверки положения маячных блоков в плане и по высот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овые блоки следует устанавливать, ориентируя низ по обрезу блоков нижнего ряда, верх - по разбивочной ос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и наружных стен, устанавливаемые ниже уровня грунта, необходимо выравнивать по внутренней стороне стены, а выше - по наружн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тикальные и горизонтальные швы должны быть заполнены раствором и расшиты с двух сторон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 </dc:creator>
  <dc:description/>
  <cp:keywords/>
  <dc:language>en-US</dc:language>
  <cp:lastModifiedBy> </cp:lastModifiedBy>
  <dcterms:modified xsi:type="dcterms:W3CDTF">2015-03-02T06:38:00Z</dcterms:modified>
  <cp:revision>1</cp:revision>
  <dc:subject/>
  <dc:title> </dc:title>
</cp:coreProperties>
</file>