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tLeast" w:line="299"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ТИПОВАЯ ТЕХНОЛОГИЧЕСКАЯ КАРТА (ТТК)</w:t>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МОНТАЖ СТОЯКОВ И РАЗВОДОК СИСТЕМЫ ЦЕНТРАЛЬНОГО ОТОПЛЕНИЯ</w:t>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БЛАСТЬ ПРИМЕНЕНИЯ</w:t>
      </w:r>
    </w:p>
    <w:p>
      <w:pPr>
        <w:pStyle w:val="Normal"/>
        <w:shd w:fill="FFFFFF" w:val="clear"/>
        <w:spacing w:lineRule="atLeast" w:line="299" w:before="24" w:after="2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Типовая технологическая карта (именуемая далее по тексту ТТК) - комплексный организационно-технологический документ, разработанный на основе методов научной организации труда для выполнения технологического процесса и определяющий состав производственных операций с применением наиболее современных средств механизации и способов выполнения работ по определённо заданной технологии. ТТК предназначена для использования при разработке Проектов производства работ (далее по тексту - ППР) и другой организационно-технологической документации строительными подразделениями. ТТК является составной частью ППР и используется в составе ППР согласно МДС 12-81.2007.</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В настоящей ТТК приведены указания по организации и технологии производства работ по демонтажу стояков и разводок системы центрального отопле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 состав производственных операций, требования к контролю качества и приемке работ, плановая трудоемкость работ, трудовые, производственные и материальные ресурсы, мероприятия по промышленной безопасности и охране труд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Нормативной базой для разработки технологической карты являютс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иповые чертеж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роительные нормы и правила (СНиП, СН, СП);</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одские инструкции и технические условия (ТУ);</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ормы и расценки на строительно-монтажные работы (ГЭСН-2001 ЕНиР);</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изводственные нормы расхода материалов (НПРМ);</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естные прогрессивные нормы и расценки, нормы затрат труда, нормы расхода материально-технических ресурс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Цель создания ТТК - описание решений по организации и технологии производства работ по демонтажу стояков и разводок системы центрального отопления, с целью обеспечения их высокого качества, а такж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нижение себестоимости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кращение продолжительности строительств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безопасности выполняемых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ганизации ритмичной работ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циональное использование трудовых ресурсов и машин;</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нификации технологических решен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На базе ТТК в составе ППР (как обязательные составляющие Проекта производства работ) разрабатываются Рабочие технологические карты (РТК) на выполнение отдельных видов работ по демонтажу стояков и разводок системы центрального отопле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тивные особенности их выполнения решаются в каждом конкретном случае Рабочим проектом. Состав и степень детализации материалов, разрабатываемых в РТК, устанавливаются соответствующей подрядной строительной организацией, исходя из специфики и объема выполняемых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ТК рассматриваются и утверждаются в составе ППР руководителем Генеральной подрядной строительной организаци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ТТК можно привязать к конкретному объекту и условиям строительства. Этот процесс состоит в уточнении объемов работ, средств механизации, потребности в трудовых и материально-технических ресурсах.</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привязки ТТК к местным условиям:</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смотрение материалов карты и выбор искомого вариант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рка соответствия исходных данных (объемов работ, норм времени, марок и типов механизмов, применяемых строительных материалов, состава звена рабочих) принятому варианту;</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рректировка объемов работ в соответствии с избранным вариантом производства работ и конкретным проектным решением;</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счёт калькуляции, технико-экономических показателей, потребности в машинах, механизмах, инструментах и материально-технических ресурсах применительно к избранному варианту;</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формление графической части с конкретной привязкой механизмов, оборудования и приспособлений в соответствии с их фактическими габаритам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Типовая технологическая карта разработана для инженерно-технических работников (производителей работ, мастеров, бригадиров) и рабочих, выполняющих работы в III-й температурной зоне, с целью ознакомления (обучения) их с правилами производства работ по демонтажу стояков и разводок системы центрального отопления из черных стальных водогазопроводных труб диаметра до 25 мм при двухтрубной системе отопления с верхней разводкой при реконструкции и комплексном капитальном ремонте системы водяного отопления в зданиях без сохранения материалов, с применением наиболее современных средств механизации, прогрессивных конструкций и способов выполнения работ.</w:t>
        <w:br/>
      </w:r>
    </w:p>
    <w:p>
      <w:pPr>
        <w:pStyle w:val="Normal"/>
        <w:shd w:fill="FFFFFF" w:val="clear"/>
        <w:spacing w:lineRule="atLeast" w:line="299" w:before="0" w:after="0"/>
        <w:ind w:firstLine="480"/>
        <w:rPr/>
      </w:pPr>
      <w:r>
        <w:rPr>
          <w:rFonts w:eastAsia="Times New Roman" w:cs="Times New Roman" w:ascii="Times New Roman" w:hAnsi="Times New Roman"/>
          <w:b/>
          <w:bCs/>
          <w:i/>
          <w:iCs/>
          <w:color w:val="000000"/>
          <w:lang w:eastAsia="ru-RU"/>
        </w:rPr>
        <w:t>Технологическая карта разработана на следующие объёмы работ:</w:t>
      </w:r>
      <w:r>
        <w:rPr/>
        <w:br/>
      </w:r>
    </w:p>
    <w:tbl>
      <w:tblPr>
        <w:tblW w:w="9034" w:type="dxa"/>
        <w:jc w:val="left"/>
        <w:tblInd w:w="-15" w:type="dxa"/>
        <w:tblLayout w:type="fixed"/>
        <w:tblCellMar>
          <w:top w:w="15" w:type="dxa"/>
          <w:left w:w="15" w:type="dxa"/>
          <w:bottom w:w="15" w:type="dxa"/>
          <w:right w:w="15" w:type="dxa"/>
        </w:tblCellMar>
      </w:tblPr>
      <w:tblGrid>
        <w:gridCol w:w="6891"/>
        <w:gridCol w:w="2143"/>
      </w:tblGrid>
      <w:tr>
        <w:trPr>
          <w:trHeight w:val="23" w:hRule="atLeast"/>
        </w:trPr>
        <w:tc>
          <w:tcPr>
            <w:tcW w:w="689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4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891" w:type="dxa"/>
            <w:tcBorders/>
            <w:tcMar>
              <w:left w:w="111" w:type="dxa"/>
              <w:right w:w="111" w:type="dxa"/>
            </w:tcMar>
          </w:tcPr>
          <w:p>
            <w:pPr>
              <w:pStyle w:val="Normal"/>
              <w:shd w:fill="FFFFFF" w:val="clear"/>
              <w:spacing w:lineRule="atLeast" w:line="336" w:before="0" w:after="0"/>
              <w:ind w:firstLine="48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объем санитарно-технических систем</w:t>
            </w:r>
          </w:p>
        </w:tc>
        <w:tc>
          <w:tcPr>
            <w:tcW w:w="2143" w:type="dxa"/>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r>
              <w:rPr>
                <w:rFonts w:eastAsia="Times New Roman" w:cs="Times New Roman" w:ascii="Times New Roman" w:hAnsi="Times New Roman"/>
                <w:sz w:val="19"/>
                <w:lang w:eastAsia="ru-RU"/>
              </w:rPr>
              <w:t> </w:t>
            </w:r>
            <w:r>
              <w:rPr>
                <w:rFonts w:eastAsia="Times New Roman" w:cs="Times New Roman" w:ascii="Times New Roman" w:hAnsi="Times New Roman"/>
                <w:b/>
                <w:bCs/>
                <w:i/>
                <w:iCs/>
                <w:sz w:val="19"/>
                <w:szCs w:val="19"/>
                <w:lang w:eastAsia="ru-RU"/>
              </w:rPr>
              <w:t>V=20 м</w:t>
            </w:r>
            <w:r>
              <w:rPr>
                <w:rFonts w:eastAsia="Times New Roman" w:cs="Times New Roman" w:ascii="Times New Roman" w:hAnsi="Times New Roman"/>
                <w:sz w:val="19"/>
                <w:szCs w:val="19"/>
                <w:lang w:val="en-US" w:eastAsia="en-US"/>
              </w:rPr>
              <w:drawing>
                <wp:inline distT="0" distB="0" distL="0" distR="0">
                  <wp:extent cx="103505" cy="21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4" t="-164" r="-344" b="-164"/>
                          <a:stretch>
                            <a:fillRect/>
                          </a:stretch>
                        </pic:blipFill>
                        <pic:spPr bwMode="auto">
                          <a:xfrm>
                            <a:off x="0" y="0"/>
                            <a:ext cx="103505" cy="215900"/>
                          </a:xfrm>
                          <a:prstGeom prst="rect">
                            <a:avLst/>
                          </a:prstGeom>
                        </pic:spPr>
                      </pic:pic>
                    </a:graphicData>
                  </a:graphic>
                </wp:inline>
              </w:drawing>
            </w:r>
          </w:p>
        </w:tc>
      </w:tr>
    </w:tbl>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II. ОБЩИЕ ПОЛОЖЕНИЯ</w:t>
      </w:r>
    </w:p>
    <w:p>
      <w:pPr>
        <w:pStyle w:val="Normal"/>
        <w:shd w:fill="FFFFFF" w:val="clear"/>
        <w:spacing w:lineRule="atLeast" w:line="299" w:before="24" w:after="2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Технологическая карта разработана на комплекс работ по демонтажу стояков и разводок системы центрального отопле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Работы по демонтажу стояков и разводок системы центрального отопления выполняются, в одну смену, продолжительность рабочего времени в течение смены составляет:</w:t>
        <w:br/>
      </w:r>
    </w:p>
    <w:p>
      <w:pPr>
        <w:pStyle w:val="Normal"/>
        <w:keepNext w:val="true"/>
        <w:shd w:fill="FFFFFF" w:val="clear"/>
        <w:spacing w:lineRule="atLeast" w:line="299" w:before="24" w:after="24"/>
        <w:jc w:val="center"/>
        <w:rPr/>
      </w:pPr>
      <w:r>
        <w:rPr>
          <w:rFonts w:eastAsia="Times New Roman" w:cs="Times New Roman" w:ascii="Times New Roman" w:hAnsi="Times New Roman"/>
          <w:color w:val="000000"/>
          <w:lang w:eastAsia="ru-RU"/>
        </w:rPr>
        <w:drawing>
          <wp:inline distT="0" distB="0" distL="0" distR="0">
            <wp:extent cx="313245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132455" cy="45783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час.</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В состав работ, последовательно выполняемых при демонтаже стояков и разводок системы центрального отопления входя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гибание стоячего фальца по коньку кровл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гибание крюков, желоба и лежачего фальца у желоб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гибание кляммеров стоячего фальца и удаление кляммер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гибание стоячего фальца крайнего ряда картин и промежуточного лежачего фальц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нятие желоба, крюков, карнизного свеса и костыле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борка участка ряда картин на отдельные листы, сортировка, пакетирование и спуск на чердачное перекрытие.</w:t>
        <w:b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2.4. Технологической картой предусмотрено выполнение работ комплексным механизированным звеном в составе </w:t>
      </w:r>
      <w:r>
        <w:rPr>
          <w:rFonts w:eastAsia="Times New Roman" w:cs="Times New Roman" w:ascii="Times New Roman" w:hAnsi="Times New Roman"/>
          <w:b/>
          <w:bCs/>
          <w:i/>
          <w:iCs/>
          <w:color w:val="000000"/>
          <w:lang w:eastAsia="ru-RU"/>
        </w:rPr>
        <w:t>подъемника мачтового ПМГ-1Б-76115</w:t>
      </w:r>
      <w:r>
        <w:rPr>
          <w:rFonts w:eastAsia="Times New Roman" w:cs="Times New Roman" w:ascii="Times New Roman" w:hAnsi="Times New Roman"/>
          <w:color w:val="000000"/>
          <w:lang w:eastAsia="ru-RU"/>
        </w:rPr>
        <w:t> (грузоподъемностью Q=0,5 т, высота подъема Н=76 м, скорость подъема V=0,31 м/сек) в качестве основного механизма.</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2600325"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600325" cy="2141855"/>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1. Подъемник мачтовый ПМГ-1Б-76115</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Работы по демонтажу стояков и разводок системы центрального отопления следует выполнять, руководствуясь требованиями следующих нормативных документ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П 48.13330.2011. "Организация строительства. Актуализированная редакция СНиП 12-01-2004";</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 НОСТРОЙ 2.33.14-2011. Организация строительного производства. Общие положе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 НОСТРОЙ 2.33.51-2011. Организация строительного производства. Подготовка и производство строительно-монтажных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 НОСТРОЙ 2.33.53-2011. Организация строительного производства. Снос (демонтаж) зданий и сооружен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 НОСТРОЙ 2.33.120-2013. Организация строительного производства. Капитальный ремонт многоквартирных домов без отселения жильцов. Правила производства работ. Правила приемки и методы контрол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 НОСТРОЙ 2.33.86-2013. Организация строительного производства. Промышленное строительство. Реконструкция зданий и сооружен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НиП 12-03-2001. Безопасность труда в строительстве. Часть 1. Общие требова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НиП 12-04-2002. Безопасность труда в строительстве. Часть 2. Строительное производство;</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ДС 12.-29.2006. Методические рекомендации по разработке и оформлению технологической карты.</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ОРГАНИЗАЦИЯ И ТЕХНОЛОГИЯ ВЫПОЛНЕНИЯ РАБОТ</w:t>
      </w:r>
    </w:p>
    <w:p>
      <w:pPr>
        <w:pStyle w:val="Normal"/>
        <w:shd w:fill="FFFFFF" w:val="clear"/>
        <w:spacing w:lineRule="atLeast" w:line="299" w:before="24" w:after="2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В соответствии с СП 48.13330.2001 "Организация строительства. Актуализированная редакцияСНиП 12-01-2004" до начала выполнения строительно-монтажных работ на объекте Подрядчик обязан в установленном порядке получить у Заказчика проектную документацию и разрешение (ордер) на выполнение строительно-монтажных работ. Выполнение работ без разрешения (ордера) запрещаетс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Работы по разборке строительных конструкций начинаются только после передачи объекта ремонта Заказчиком Подрядчику для производства ремонтно-строительных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начала производства работ по демонтажу стояков и разводок системы центрального отопления, необходимо провести комплекс организационно-технических мероприятий, в том числ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работать РТК или ППР на демонтаж стояков и разводок системы центрального отопления и согласовать со всеми субподрядными организациями и поставщикам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значить лиц, ответственных за безопасное производство работ, а также их контроль и качество выполне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ить участок утвержденной к производству работ рабочей документацие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комплектовать бригаду (звено) слесарями-сантехниками соответствующей квалификации, а также владеющими смежными профессиям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позднее, чем за 5 дней до начала работ прорабы и мастера должны ознакомить бригадиров и звеньевых с Проектом производства работ, Технологическими картами и технической документацией, а также выдать бригадам и звеньям Наряды-задания и Калькуляции на весь объем порученных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сти инструктаж членов бригады по технике безопасност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овестить жильцов о начале работ при работах в заселенном дом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готовить свободный доступ к приборам и трубопроводам в заселенных квартирах, загроможденных лестничных клетках, чердаках и т.д.;</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брать места для складирования демонтируемых элемент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еделить пути выноса демонтируемых элементов из зда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готовить к производству работ машины, механизмы и оборудования и доставить их на объек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ить рабочих ручными машинами, инструментами и средствами индивидуальной защит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ить строительную площадку противопожарным инвентарем и средствами сигнализаци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градить строительную площадку и выставить предупредительные знаки, освещенные в ночное врем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ить связь для оперативно-диспетчерского управления производством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ставить в зону работ необходимые материалы, приспособления, инвентарь, инструменты и средства для безопасного производства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обовать строительные машины, предусмотренные РТК или ППР;</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тановить ограждение вокруг предназначенного для разборки здания в виде барьеров и временных заборов с козырьками шириной не менее 1 м;</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градить территорию площадки и опасные зон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весить у прохода к месту разборки здания предупредительные надписи о категорическом запрещении входа на территорию работ посторонним лицам и организован в целях предупреждения этого соответствующий надзор;</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ставить акт готовности объекта к производству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учить у технического надзора Заказчика разрешение на начало производства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3.3. Общие положения</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 Основной задачей работ по разборке строительных конструкций является удаление пришедших в негодность конструктивных элементов зданий или частей зданий и создание технологически необходимого фронта работ для укладки новых конструктивных элементов взамен износившихся в соответствии с принятым техническим решением. Если ремонту или замене подвергаются отдельные конструктивные элементы, то, как правило, непосредственно после разборки производится устройство их вновь.</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 При комплектовании звеньев либо выборе одиночных рабочих для ведения работы по разборке следует иметь в виду, что эти работы являются особо ответственными с точки зрения четко фиксированных сроков выполнения работ, предусматривающих предоставление необходимого фронта для последующих работ по замене и усилению конструкций. При этом необходимо учитывать особую важность выполнения методов ведения работ, обеспечивающих безопасные условия труда для работающих, при максимальном сохранении годных для дальнейшего употребления материалов, деталей и конструкций, смежных с разбираемыми. Это обусловливает особую ответственность при постоянном соблюдении во время ведения работ контроля за состоянием и устойчивостью конструкций, служащих в качестве опоры во время работы, и прочностью приспособлений, обеспечивающих безопасность труда, а также безопасность для людей, находящихся в зоне работы. Для этого требуется соответствующая квалификация и высокая оперативность бригадира, четкая и вместе с тем гибкая структура бригады и хорошо подобранный состав рабочих звена, особенно звеньевых, а во многих случаях - и умение части рабочих выполнять работы смежных профессий. Работы по разборке должны вестись под постоянным техническим надзором производителя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 Материалы и конструкции от разборки, не подлежащие возврату (либо требующие для этого обработки вне территории строительной площадки), должны быстро удаляться с территории строительной площадки. При этом обеспечивается возможность размещения подъемных механизмов и транспортных средств под погрузку с расчетом минимального пути переноса груза с места захвата до места его укладки в транспортные средства. Въезд автотранспорта на территорию площадки и его выезд должны устраиваться преимущественно по кольцевой схем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3.4. Подготовительные работы</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 Перед демонтажем стояков и разводок системы центрального отопления следует выполнить следующие работ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даление воды из системы центрального отопле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вещение затемненных рабочих мест (в чердаках и т.д.);</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свободного доступа к месту производства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ганизация сварочного поста и доставка баллонов с газом;</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готовка места складирования демонтируемых труб с учетом удобства их доставки и дальнейшей относк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Работы могут выполняться при условии их предварительного согласования с противопожарной инспекцией и обеспечения надлежащих мер противопожарной безопасност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 До начала работ по демонтажу инженерного оборудования производится отключение инженерных сетей от городских питающих коммуникаций. Вода из системы центрального отопления спускается; водомеры, газовые и электрические счетчики демонтируются; отключаются и демонтируются слаботочные устройства - телефонная, радио и телевизионные сети. Отключение инженерных сетей и коммуникаций производится представителями организаций, в ведении которых находятся сет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 Демонтаж электросети начинается со снятия плафонов, патронов, выключателей и штепсельных розеток, электрических щитков, рубильников и пр. После снятия арматуры приступают к демонтажу; проводки электропровода каждой комнаты отрезаются от всей системы и снимаются отдельно. Слаботочные кабели снимают, не разрезая, протаскивая их через отверстия в стенах. Для снятия роликов отворачиваются шурупы, глухари и болтики. Снятые провода разглаживаются и сматываются в бухт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 Завершение подготовительных работ фиксируют в Общем журнале работ (Рекомендуемая форма приведена в РД 11-05-2007) и должно быть принято по Акту о выполнении мероприятий по безопасности труда, оформленного согласно Приложению И, СНиП 12-03-2001.</w:t>
        <w:br/>
      </w:r>
    </w:p>
    <w:p>
      <w:pPr>
        <w:pStyle w:val="Normal"/>
        <w:shd w:fill="FFFFFF" w:val="clear"/>
        <w:spacing w:lineRule="atLeast" w:line="299" w:before="0" w:after="0"/>
        <w:ind w:firstLine="480"/>
        <w:rPr/>
      </w:pPr>
      <w:r>
        <w:rPr>
          <w:rFonts w:eastAsia="Times New Roman" w:cs="Times New Roman" w:ascii="Times New Roman" w:hAnsi="Times New Roman"/>
          <w:b/>
          <w:bCs/>
          <w:i/>
          <w:iCs/>
          <w:color w:val="000000"/>
          <w:lang w:eastAsia="ru-RU"/>
        </w:rPr>
        <w:t>3.5. Организация труда при демонтаже стояков и разводок</w:t>
      </w:r>
      <w:r>
        <w:rPr>
          <w:rFonts w:eastAsia="Times New Roman" w:cs="Times New Roman" w:ascii="Times New Roman" w:hAnsi="Times New Roman"/>
          <w:color w:val="000000"/>
          <w:lang w:eastAsia="ru-RU"/>
        </w:rPr>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 Процесс демонтажа стояков и разводок системы центрального отопления состоит из следующих последовательно выполняемых рабочих операц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резание стояков и разводок;</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вобождение стояка от креплен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даление старых креплен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влечение вырезанного участка стояка из перекрыт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носка вырезанного стояка к месту складирова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ходы с этажа на этаж с инструментом и оборудованием.</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2847340"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47340" cy="2496185"/>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2. Схема организации рабочего места</w:t>
        <w:br/>
        <w:br/>
        <w:t>1 - демонтируемые стояки; 2 - радиатор; 3 - асбестовый лист; 4 - шланги ацетиленовый и кислородный; 5 - баллоны с газом; 6 - тележка для перевозки баллонов; 7 - ящик для инструментов; 8 - пакет складируемых демонтированных участков</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 Работы по демонтажу стояков и разводок начинаются с перерезания их кислородной резкой. Газосварщик, смочив с помощью кисти асбестовые плиты, расстилает их на полу у стояков под местом реза. В это время слесарь устанавливает защитный асбестовый экран между стояками, разводками и стеной у мест реза; придерживает его, находясь от места реза на расстоянии 60-70 см. Газосварщик зажигает горелку и производит резы в намеченных местах: по одному резу на каждом стояке на высоте 5-8 см от уровня пола и на каждой разводк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 При резке стояков нижней разводки газосварщик низко приседает, при резке верхней разводки несколько наклоняется. Слесарь в процессе резания разводок поддерживает экран в установленном положении. Рабочий с помощью кисти обрызгивает водой раскаленную трубу в местах реза.</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2962275" cy="206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962275" cy="2065020"/>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3. Перерезание верхней подводки</w:t>
        <w:br/>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2677160" cy="199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677160" cy="1991360"/>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4. Перерезание обратной подводки</w:t>
        <w:br/>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2589530" cy="1694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589530" cy="1694815"/>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5. Перерезание стояков</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 После резания слесарь освобождает стояк от креплений. Рабочий берет гаечный ключ в правую руку, становится в полуоборот и начинает отворачивать гайку со стержня крепления, периодически постукивая ключом по гайке для того, чтобы отбить засохшую краску на конце крепежного стержня (см. рис.6). Отворачивание гайки продолжается до того момента, когда конец стержня сравняется с торцом гайки.</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1532890" cy="2076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532890" cy="2076450"/>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6. Освобождение стояка от креплений</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 Удаление старых креплений производят двое рабочих. Рабочий скарпелью и молотком пробивает гнездо в стене в месте заделки стержня, ослабляя сцепление стержня со стеной. Рабочий накладывает ключ на трубы стояков ниже крепежного болта и придерживает его в таком положении до полного вытаскивания крепежного стержня Рабочий, развернув ослабленные планки крепления параллельно трубам стояков, берет в правую руку клещи, захватывает ими крепежный стержень ниже планки и упирает клещи в наложенный на трубы ключ, действуя ими как рычагом, вытаскивает стержень из стены (см. рис.7).</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1694815" cy="1656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694815" cy="1656715"/>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7. Удаление старых креплений</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мах, где производится комплексный капитальный ремонт не обязательно удалять старые крепления вытаскиванием, их можно обрезать. Элементы снятых креплений рабочие кладут в ящик, находящийся на лестничной площадк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Извлечение вырезанного участка стояка из перекрытия производят оба рабочие. Рабочий, поднявшись на этаж выше того места, где производится демонтаж трубопровода, низко присев, ударами молотка по торцу перерезанного участка стояка выбивает стояк из перекрытия (см. рис.8, а). В случае заклинивания стояка в перекрытии рабочий расширяет отверстие в нем с помощью скарпел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ий, взявшись левой рукой за стояк, правой - за разводку, разворачивает демонтируемый отрезок стояка концом разводки перпендикулярно стене и одновременными поступательно-вращательными движениями вниз расшатывает его до полного извлечения из перекрытия и опускает на пол (см. рис.8, б).     </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3390265" cy="2218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390265" cy="2218690"/>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8. Извлечение вырезанного участка стояка из перекрытия</w:t>
        <w:br/>
        <w:br/>
        <w:t>а - выбивание участка стояка из перекрытия; б - расшатывание участка стояка в перекрытии</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 Рабочий берет отрезок демонтированного стояка и, удерживая его двумя руками на весу, относит к месту складирования (на расстояние до 15 м), на лестничную площадку. Принесенные участки труб складываются в паке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 По окончании работ на этаже газосварщик сматывает шланги и переносит их на следующий этаж, затем переносит ведро с водой и горелки. Рабочий переносит на следующий этаж асбестовые листы и другой инструмен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 В домах, где производится комплексный капитальный ремонт, не обязательно удалять старые крепления вытаскиванием, их можно обрезать.</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Выполненные работы по демонтажу стояков и разводок необходимо предъявить представителю технического надзора Заказчика для осмотра, и документального оформления путем подписания Акта освидетельствования ответственных конструкций, в соответствии с Приложением 4, РД 11-02-2006.</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ТРЕБОВАНИЯ К КАЧЕСТВУ И ПРИЕМКЕ РАБОТ</w:t>
      </w:r>
    </w:p>
    <w:p>
      <w:pPr>
        <w:pStyle w:val="Normal"/>
        <w:shd w:fill="FFFFFF" w:val="clear"/>
        <w:spacing w:lineRule="atLeast" w:line="299" w:before="24" w:after="2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Контроль и оценку качества работ по демонтажу стояков и разводок системы центрального отопления выполняют в соответствии с требованиями нормативных документ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П 48.13330.2011. "Организация строительства. Актуализированная редакция СНиП 12-01-2004";</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 НОСТРОЙ 2.33.14-2011. Организация строительного производства. Общие положе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 НОСТРОЙ 2.33.51-2011. Организация строительного производства. Подготовка и производство строительно-монтажных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 НОСТРОЙ 2.33.53-2011. Организация строительного производства. Снос (демонтаж) зданий и сооружен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 НОСТРОЙ 2.33.120-2013. Организация строительного производства. Капитальный ремонт многоквартирных домов без отселения жильцов. Правила производства работ. Правила приемки и методы контрол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 НОСТРОЙ 2.33.86-2013. Организация строительного производства. Промышленное строительство. Реконструкция зданий и сооружен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Контроль качества строительно-монтажных работ осуществляется прорабом или мастером с привлечением аккредитованной Производственно-испытательной лаборатории, оснащенной техническими средствами, обеспечивающими необходимую достоверность и полноту контрол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Производственный контроль качества должен включать входной контроль рабочей документации и материалов, а также качество выполненных предшествующих работ, операционный контроль отдельных строительных процессов или технологических операций и приемочный контроль выполненных работ с оценкой соответств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4.4. Входной контроль</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 Входной контроль проводится с целью выявления отклонений от требований проекта и соответствующих стандартов. Входной контроль поступающих на объект строительных материалов, конструкций и изделий, осуществляетс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гистрационным методом путём анализа данных, зафиксированных в документах (сертификатах, паспортах, накладных и т.п.);</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нешним визуальным осмотром (по ГОСТ 16504-81);</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хническим осмотром (по ГОСТ 16504-81);</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необходимости - измерительным методом с применением средств измерения (проверка основных геометрических параметров), в т.ч. лабораторного оборудова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трольными испытаниями в случаях сомнений в правильности характеристик или отсутствии необходимых данных в сертификатах и паспортах заводов-изготовителей.</w:t>
        <w:b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4.4.2. При входном контроле </w:t>
      </w:r>
      <w:r>
        <w:rPr>
          <w:rFonts w:eastAsia="Times New Roman" w:cs="Times New Roman" w:ascii="Times New Roman" w:hAnsi="Times New Roman"/>
          <w:b/>
          <w:bCs/>
          <w:i/>
          <w:iCs/>
          <w:color w:val="000000"/>
          <w:lang w:eastAsia="ru-RU"/>
        </w:rPr>
        <w:t>рабочей документации</w:t>
      </w:r>
      <w:r>
        <w:rPr>
          <w:rFonts w:eastAsia="Times New Roman" w:cs="Times New Roman" w:ascii="Times New Roman" w:hAnsi="Times New Roman"/>
          <w:color w:val="000000"/>
          <w:lang w:eastAsia="ru-RU"/>
        </w:rPr>
        <w:t> проводится проверка ее комплектности и достаточности в ней технической информации для производства работ.</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ходном контроле рабочей документации её проверку производят работники Технического и Производственного отделов строительной организации.</w:t>
        <w:b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Замечания по Проектно-сметной документации и Организационно-технологической документации оформляются в виде заключения для предъявления через заказчика проектной организации. Принятая документация направляется на строительную площадку с отметкой </w:t>
      </w:r>
      <w:r>
        <w:rPr>
          <w:rFonts w:eastAsia="Times New Roman" w:cs="Times New Roman" w:ascii="Times New Roman" w:hAnsi="Times New Roman"/>
          <w:b/>
          <w:bCs/>
          <w:i/>
          <w:iCs/>
          <w:color w:val="000000"/>
          <w:lang w:eastAsia="ru-RU"/>
        </w:rPr>
        <w:t>"К производству работ"</w:t>
      </w:r>
      <w:r>
        <w:rPr>
          <w:rFonts w:eastAsia="Times New Roman" w:cs="Times New Roman" w:ascii="Times New Roman" w:hAnsi="Times New Roman"/>
          <w:color w:val="000000"/>
          <w:lang w:eastAsia="ru-RU"/>
        </w:rPr>
        <w:t> и подписью главного инженера.</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4.4.3. При входном контроле </w:t>
      </w:r>
      <w:r>
        <w:rPr>
          <w:rFonts w:eastAsia="Times New Roman" w:cs="Times New Roman" w:ascii="Times New Roman" w:hAnsi="Times New Roman"/>
          <w:b/>
          <w:bCs/>
          <w:i/>
          <w:iCs/>
          <w:color w:val="000000"/>
          <w:lang w:eastAsia="ru-RU"/>
        </w:rPr>
        <w:t>проектной документации</w:t>
      </w:r>
      <w:r>
        <w:rPr>
          <w:rFonts w:eastAsia="Times New Roman" w:cs="Times New Roman" w:ascii="Times New Roman" w:hAnsi="Times New Roman"/>
          <w:color w:val="000000"/>
          <w:lang w:eastAsia="ru-RU"/>
        </w:rPr>
        <w:t> проверяются:</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мплектности проектной и входящей в её состав рабочей документации в объеме, необходимом и достаточном для производства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личие согласований и утвержден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личие ссылок на нормативные документы на материалы и издел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хническая оснащенность и технологические возможности выполнения работ в соответствии с проектной документацие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статочность перечня скрытых работ, по которым требуется производить освидетельствование конструкций объекта, подлежащих промежуточной приемк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 Результаты входного контроля должны регистрироваться в "Журнале входного учёта и контроля качества получаемых деталей, материалов, конструкций и оборудования" по форме, приведенной вПриложении 1, ГОСТ 24297-87.</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4.5. Операционный контроль</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 Операционный контроль осуществляется в ходе выполнения строительных процессов или производственных операций с целью обеспечения своевременного выявления дефектов и принятия мер по их устранению и предупреждению. При операционном контроле проверяется соблюдение технологий выполнения работ, соответствие выполнения работ рабочим проектом и нормативными документам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 Контроль разборки печи осуществляется техническим осмотром под руководством прораба (мастера) систематически от начала до полной её разборк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 При демонтаже центрального отопления необходимо контролировать:</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диаторы подвергают промывке, перегруппировке, гидравлическому испытанию и применяют повторно;</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инкованные водопроводные трубы после промывки и очистки можно использовать вновь.</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 Результаты операционного контроля и в том числе отклонения от заданной технологии фиксируются в Общем журнале работ (Рекомендуемая форма приведена в РД 11-05-2007).</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4.6. Приемочный контроль</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 При приемочном контроле необходимо производить проверку качества СМР, а также принимаемых конструкций в полном объеме с целью проверки эффективности ранее проведенного операционного контроля и соответствия выполненных работ проектной и нормативной документации с составлением Акта освидетельствования скрытых работ по форме Приложения 3, РД 11-02-2006 и Акта освидетельствования ответственных конструкций по форме Приложения 4, РД 11-02-2006.</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 Освидетельствование скрытых работ и ответственных конструкций осуществляется комиссией с обязательным участием представителе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роительного управле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хнического надзора заказчик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вторского надзор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При приемочном контроле комиссии должна быть представлена следующая документац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ительная геодезическая схема планового и высотного положения элементов, конструкций и частей сооружений с привязкой к разбивочным осям (в соответствии с Приложением А, ГОСТ Р 51872-2002). Исполнительная схема составляется в одном экземпляре, в виде отдельного чертеж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кументы о согласовании с проектными организациями-разработчиками чертежей, отступлений или изменений, допущенных в Рабочих чертежах при замене элементов конструкции. Согласованные отступления от проекта должны быть внесены строительной организацией в исполнительную документацию и Рабочие чертежи, предъявляемые при сдаче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журналы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абораторные заключения о проверке качества материал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кты испытания конструкций (если испытания предусмотрены рабочими чертежам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ругие документы, указанные в рабочих чертежах.</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очный контроль включает не менее 20% объема измерений, выполненных при операционном контроле по устройству покрытия.</w:t>
        <w:br/>
      </w:r>
    </w:p>
    <w:p>
      <w:pPr>
        <w:pStyle w:val="Normal"/>
        <w:shd w:fill="FFFFFF" w:val="clear"/>
        <w:spacing w:lineRule="atLeast" w:line="299" w:before="0" w:after="0"/>
        <w:ind w:firstLine="480"/>
        <w:rPr/>
      </w:pPr>
      <w:r>
        <w:rPr>
          <w:rFonts w:eastAsia="Times New Roman" w:cs="Times New Roman" w:ascii="Times New Roman" w:hAnsi="Times New Roman"/>
          <w:b/>
          <w:bCs/>
          <w:i/>
          <w:iCs/>
          <w:color w:val="000000"/>
          <w:lang w:eastAsia="ru-RU"/>
        </w:rPr>
        <w:t>4.7. Инспекционный контроль</w:t>
      </w:r>
      <w:r>
        <w:rPr>
          <w:rFonts w:eastAsia="Times New Roman" w:cs="Times New Roman" w:ascii="Times New Roman" w:hAnsi="Times New Roman"/>
          <w:color w:val="000000"/>
          <w:lang w:eastAsia="ru-RU"/>
        </w:rPr>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 На всех стадиях строительства с целью проверки эффективности ранее выполненного производственного контроля должен выборочно осуществляться инспекционный контроль.</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 Инспекционный контроль осуществляется специальными службами, если они имеются в составе строительной организации, либо специально создаваемыми для этой цели комиссиям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 Инспекция Госархстройнадзора РФ в пределах своей компетентности осуществляет выборочные проверки качества СМР, строительных материалов, изделий и конструкций, с целью защиты прав и интересов потребителей посредством обеспечения соблюдения участниками строительства (вне зависимости от ведомственной принадлежности и форм собственности) нормативного уровня качества, строительной безопасности и эксплуатационной надежности возводимых и законченных строительством объектов, по своему усмотрению выбирая формы и методы проверок для реализации возложенных на нее функц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 Результаты проверок контроля качества, заносятся в таблицу "Сведения о государственном строительном надзоре при строительстве, реконструкции, капитальном ремонте объекта капитального строительства" Раздела 7, Общего журнала работ (Рекомендуемая форма приведена в РД 11-05-2007).</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По окончанию выполнения работ по демонтажу отопления, производится их визуальный осмотр представителем технического надзора Заказчика. По результатам проверки принимается решение о правильности разборки кровли путем документального оформления и подписания Акта освидетельствования ответственных конструкций, в соответствии с Приложением 4, РД 11-02-2006. К данному акту необходимо приложить:</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бочие проект демонтажа отопле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кт о выполнении мероприятий по безопасности труда, согласно Приложению И, СНиП 12-03-2001;</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ительную схему демонтажа отопления с привязкой к разбивочным осям, с указанием геометрических размеров и высотных отметок в соответствии с Приложением А, ГОСТ Р 51872-2002.</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я приемо-сдаточная документация должна соответствовать требованиям РД 11-02-2006.</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На объекте строительства должен вестись следующие журнал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Журнал учета входного контроля качества материалов и конструкц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Журнал авторского надзора проектной организаци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Журнал инженерного сопровождения объекта строительств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щий журнал работ.</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ПОТРЕБНОСТЬ В МАТЕРИАЛЬНО-ТЕХНИЧЕСКИХ РЕСУРСАХ</w:t>
      </w:r>
    </w:p>
    <w:p>
      <w:pPr>
        <w:pStyle w:val="Normal"/>
        <w:shd w:fill="FFFFFF" w:val="clear"/>
        <w:spacing w:lineRule="atLeast" w:line="299" w:before="24" w:after="2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Перечень основного необходимого оборудования, машин, механизмов, для производства работ приведен в таблице 1.</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строительных машин, механизмов, автотранспорта и инструментов</w:t>
      </w:r>
    </w:p>
    <w:p>
      <w:pPr>
        <w:pStyle w:val="Normal"/>
        <w:shd w:fill="FFFFFF" w:val="clear"/>
        <w:spacing w:lineRule="atLeast" w:line="299" w:before="24" w:after="24"/>
        <w:jc w:val="right"/>
        <w:rPr/>
      </w:pPr>
      <w:r>
        <w:rPr/>
        <w:t>     </w:t>
      </w:r>
      <w:r>
        <w:rPr/>
        <w:br/>
        <w:t>Таблица 1</w:t>
      </w:r>
    </w:p>
    <w:tbl>
      <w:tblPr>
        <w:tblW w:w="9034" w:type="dxa"/>
        <w:jc w:val="left"/>
        <w:tblInd w:w="-15" w:type="dxa"/>
        <w:tblLayout w:type="fixed"/>
        <w:tblCellMar>
          <w:top w:w="15" w:type="dxa"/>
          <w:left w:w="15" w:type="dxa"/>
          <w:bottom w:w="15" w:type="dxa"/>
          <w:right w:w="15" w:type="dxa"/>
        </w:tblCellMar>
      </w:tblPr>
      <w:tblGrid>
        <w:gridCol w:w="489"/>
        <w:gridCol w:w="4839"/>
        <w:gridCol w:w="1492"/>
        <w:gridCol w:w="811"/>
        <w:gridCol w:w="1403"/>
      </w:tblGrid>
      <w:tr>
        <w:trPr>
          <w:trHeight w:val="23" w:hRule="atLeast"/>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9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0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br/>
              <w:t>п/п</w:t>
            </w:r>
          </w:p>
        </w:tc>
        <w:tc>
          <w:tcPr>
            <w:tcW w:w="48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машин, механизмов, станков, инструментов и материалов</w:t>
            </w:r>
          </w:p>
        </w:tc>
        <w:tc>
          <w:tcPr>
            <w:tcW w:w="14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рка</w:t>
            </w:r>
          </w:p>
        </w:tc>
        <w:tc>
          <w:tcPr>
            <w:tcW w:w="81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Ед. изм.</w:t>
            </w:r>
          </w:p>
        </w:tc>
        <w:tc>
          <w:tcPr>
            <w:tcW w:w="140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личество</w:t>
            </w:r>
          </w:p>
        </w:tc>
      </w:tr>
      <w:tr>
        <w:trPr/>
        <w:tc>
          <w:tcPr>
            <w:tcW w:w="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8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ъемник мачтовый Q=0,5 т</w:t>
            </w:r>
          </w:p>
        </w:tc>
        <w:tc>
          <w:tcPr>
            <w:tcW w:w="14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МГ-1Б-76115</w:t>
            </w:r>
          </w:p>
        </w:tc>
        <w:tc>
          <w:tcPr>
            <w:tcW w:w="81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шт.</w:t>
            </w:r>
          </w:p>
        </w:tc>
        <w:tc>
          <w:tcPr>
            <w:tcW w:w="140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r>
      <w:tr>
        <w:trPr/>
        <w:tc>
          <w:tcPr>
            <w:tcW w:w="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8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карпель</w:t>
            </w:r>
          </w:p>
        </w:tc>
        <w:tc>
          <w:tcPr>
            <w:tcW w:w="14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81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40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r>
      <w:tr>
        <w:trPr/>
        <w:tc>
          <w:tcPr>
            <w:tcW w:w="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8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лоскогубцы-кусачки</w:t>
            </w:r>
          </w:p>
        </w:tc>
        <w:tc>
          <w:tcPr>
            <w:tcW w:w="14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81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40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r>
      <w:tr>
        <w:trPr/>
        <w:tc>
          <w:tcPr>
            <w:tcW w:w="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8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ровельные ножницы</w:t>
            </w:r>
          </w:p>
        </w:tc>
        <w:tc>
          <w:tcPr>
            <w:tcW w:w="14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81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40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r>
      <w:tr>
        <w:trPr/>
        <w:tc>
          <w:tcPr>
            <w:tcW w:w="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w:t>
            </w:r>
          </w:p>
        </w:tc>
        <w:tc>
          <w:tcPr>
            <w:tcW w:w="48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олоток стальной, строительный</w:t>
            </w:r>
          </w:p>
        </w:tc>
        <w:tc>
          <w:tcPr>
            <w:tcW w:w="14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МЛ</w:t>
            </w:r>
          </w:p>
        </w:tc>
        <w:tc>
          <w:tcPr>
            <w:tcW w:w="81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40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r>
      <w:tr>
        <w:trPr/>
        <w:tc>
          <w:tcPr>
            <w:tcW w:w="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w:t>
            </w:r>
          </w:p>
        </w:tc>
        <w:tc>
          <w:tcPr>
            <w:tcW w:w="48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онтировка</w:t>
            </w:r>
          </w:p>
        </w:tc>
        <w:tc>
          <w:tcPr>
            <w:tcW w:w="14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81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40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r>
      <w:tr>
        <w:trPr/>
        <w:tc>
          <w:tcPr>
            <w:tcW w:w="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w:t>
            </w:r>
          </w:p>
        </w:tc>
        <w:tc>
          <w:tcPr>
            <w:tcW w:w="48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езак со шлангами кислородным и ацетиленовым</w:t>
            </w:r>
          </w:p>
        </w:tc>
        <w:tc>
          <w:tcPr>
            <w:tcW w:w="14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Р-53</w:t>
            </w:r>
          </w:p>
        </w:tc>
        <w:tc>
          <w:tcPr>
            <w:tcW w:w="81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40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r>
      <w:tr>
        <w:trPr/>
        <w:tc>
          <w:tcPr>
            <w:tcW w:w="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w:t>
            </w:r>
          </w:p>
        </w:tc>
        <w:tc>
          <w:tcPr>
            <w:tcW w:w="48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едуктора кислородный и ацетиленовый</w:t>
            </w:r>
          </w:p>
        </w:tc>
        <w:tc>
          <w:tcPr>
            <w:tcW w:w="14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81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40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r>
      <w:tr>
        <w:trPr/>
        <w:tc>
          <w:tcPr>
            <w:tcW w:w="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w:t>
            </w:r>
          </w:p>
        </w:tc>
        <w:tc>
          <w:tcPr>
            <w:tcW w:w="48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аллоны кислородный и ацетиленовый</w:t>
            </w:r>
          </w:p>
        </w:tc>
        <w:tc>
          <w:tcPr>
            <w:tcW w:w="14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81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40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r>
    </w:tbl>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VI. ПРОМЫШЛЕННАЯ БЕЗОПАСНОСТЬ И ОХРАНА ТРУДА</w:t>
      </w:r>
    </w:p>
    <w:p>
      <w:pPr>
        <w:pStyle w:val="Normal"/>
        <w:shd w:fill="FFFFFF" w:val="clear"/>
        <w:spacing w:lineRule="atLeast" w:line="299" w:before="24" w:after="2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При производстве работ по демонтажу разводящих магистралей системы центрального отопления следует руководствоваться действующими нормативными документам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НиП 12-03-2001. Безопасность труда в строительстве. Часть 1. Общие требова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НиП 12-04-2002. Безопасность труда в строительстве. Часть 2. Строительное производство.</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Ответственность за выполнение мероприятий по промышленной безопасности, охране труда, промышленной санитарии, пожарной и экологической безопасности возлагается на руководителей работ, назначенных приказом.</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е лицо осуществляет организационное руководство строительными работами непосредственно или через бригадира. Распоряжения и указания ответственного лица являются обязательными для всех работающих на объект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Охрана труда рабочих должна обеспечиваться выдачей администрацией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Рабочие должны работать в спецодежде и специальной обуви согласно типовым отраслевым нормам выдачи спецодежды, спецобуви и предохранительных приспособлений. Все рабочие, занятые на разборке строительных конструкций, независимо от их специальностей обеспечиваются защитными каскам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Санитарно-бытовые помещения, автомобильные и пешеходные дороги должны размещаться вне опасных зон. В вагончике для отдыха рабочих должны находиться и постоянно пополняться аптечка с медикаментами, носилки, фиксирующие шины и другие средства для оказания первой медицинской помощи. Все работающие на строительной площадке должны быть обеспечены питьевой водо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К выполнению работ допускаются лиц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стигшие 18 лет, обученные безопасным методам и приемам производства работ, сдавшие экзамены квалификационной комиссии и получившие документы (удостоверения) на право производства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слушавшие вводный инструктаж по охране труда и прошедшие инструктаж по технике безопасности на рабочем месте согласно ГОСТ 12.0.004;</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шедшие медицинский осмотр в соответствии с порядком, установленным Минздравом Росси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ный инструктаж по технике безопасности проводить для рабочих всех квалификаций и специальностей не реже одного раза в три месяца или немедленно при изменении технологии, условий или характера работ. Проведение инструктажа регистрируется в специальном журнале и наряде-допуск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Лицо, ответственное за безопасное производство работ, обязано:</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знакомить рабочих с Технологической картой под роспись;</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ледить за исправным состоянием машин и механизм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ъяснить работникам их обязанности и последовательность выполнения операц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пускать к производству работ рабочих в соответствующей спецодежде, спецобуви и имеющие индивидуальные средства защиты (очки, рукавицы и др.);</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знакомить перед началом работ всех рабочих с наиболее опасными участками зоны разборк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Наименьшая допускаемая освещенность рабочих мест при демонтаже отопления должна составлять 50 лк.</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В процессе работ необходимо использовать средства малой механизации и рациональные приспособления - переставные подъемные механизмы и лебедки, пневматические и электрифицированные инструменты, переносные шкафы электропитания, переносной инвентарь.</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 При производстве работ по газовой резке трубопроводов следует особо обратить внимание на следующие правила техники безопасности и противопожарной безопасност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прещается курить, зажигать спички и т.п. в радиусе 10 м от баллон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прещается пользоваться редукторами без манометров или неисправными манометрами (к ним относятся также те, срок проверки которых истек);</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допускается попадание масла на вентиль газовых баллонов, шланги или инструмент, которыми пользуется газорезчик, во избежание вспышки масла и взрыв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мещение баллонов с газом в пределах ремонтно-строительной площадки следует производить на тележках (либо носилках), причем баллоны должны быть хорошо закреплен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ле окончания демонтажа на каждом этапе необходимо смочить пол водой в зоне выполнения газорезных работ во избежание оставления зароненной искр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 Рабочие, выполняющие работы по газовой резке, должны быть обеспечены защитной одеждой, обувью и защитными очками. Брезентовые куртки и брюки должны быть надеты навыпуск, карманы куртки прикрываются клапанами, ботинки плотно зашнурованы, комбинезоны застегиваются на все пуговицы, пряжки застегиваются достаточно плотно.</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 При газовой резке над местами прохода людей необходимо устраивать защитные сплошные настилы с несгораемым покрытием. Во время грозы, дождя и снегопада наружные работы по газовой резке должны быть запрещены. Газовая резка с приставных и раздвижных лестниц запрещаетс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 Баллоны с газом должны быть установлены в вертикальном положении в стороне от электрических проводов и закреплены для предохранения от паден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 Перед началом работ по газовой резке необходимо проверить исправность изоляции сварных проводов и электродержателей, а также плотность соединения всех контактов. Шланги, соединяющие баллоны с горелкой или резаком 8* должны быть газонепроницаемыми и иметь длину не менее 10 м. При прокладке проводов и каждом их перемещении принимаются меры против повреждения изоляции и соприкосновения со стальными канатами, шлангами ацетиленового газогенератора, газопламенной аппаратурой и горячими трубопроводами.</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w:t>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кст документа соответствует оригиналу. - Примечание изготовителя базы данных.</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 Не допускается захламленность помещения, мусор с чердака до начала работы должен быть удален.</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 Не разрешается устанавливать газогенераторы и баллоны в подъездах, на лестничных площадках, в подвалах, а также около транспортных дорожек или в местах сосредоточения люде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 Баллоны с кислородом и ацетиленом необходимо защищать от лучей солнца, устанавливать в вертикальном положении с закреплением хомутами к стене (или в специальных стойках), в стороне от электрических проводов, нагретых предметов и проход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 Место складирования вырезанных участков трубопроводов рекомендуется устраивать на лестничной площадке.</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 ЧИСЛЕННЫЙ И КВАЛИФИКАЦИОННЫЙ СОСТАВ ИСПОЛНИТЕЛЕЙ</w:t>
      </w:r>
    </w:p>
    <w:p>
      <w:pPr>
        <w:pStyle w:val="Normal"/>
        <w:shd w:fill="FFFFFF" w:val="clear"/>
        <w:spacing w:lineRule="atLeast" w:line="299" w:before="24" w:after="2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7.1. Работы по демонтаже отопления выполняет звено общей численностью - </w:t>
      </w:r>
      <w:r>
        <w:rPr>
          <w:rFonts w:eastAsia="Times New Roman" w:cs="Times New Roman" w:ascii="Times New Roman" w:hAnsi="Times New Roman"/>
          <w:b/>
          <w:bCs/>
          <w:color w:val="000000"/>
          <w:lang w:eastAsia="ru-RU"/>
        </w:rPr>
        <w:t>2</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чел.</w:t>
      </w:r>
      <w:r>
        <w:rPr/>
        <w:t>, в т.ч.:</w:t>
      </w:r>
    </w:p>
    <w:tbl>
      <w:tblPr>
        <w:tblW w:w="9034" w:type="dxa"/>
        <w:jc w:val="left"/>
        <w:tblInd w:w="-15" w:type="dxa"/>
        <w:tblLayout w:type="fixed"/>
        <w:tblCellMar>
          <w:top w:w="15" w:type="dxa"/>
          <w:left w:w="15" w:type="dxa"/>
          <w:bottom w:w="15" w:type="dxa"/>
          <w:right w:w="15" w:type="dxa"/>
        </w:tblCellMar>
      </w:tblPr>
      <w:tblGrid>
        <w:gridCol w:w="7319"/>
        <w:gridCol w:w="1715"/>
      </w:tblGrid>
      <w:tr>
        <w:trPr>
          <w:trHeight w:val="23" w:hRule="atLeast"/>
        </w:trPr>
        <w:tc>
          <w:tcPr>
            <w:tcW w:w="731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9" w:type="dxa"/>
            <w:tcBorders/>
            <w:tcMar>
              <w:left w:w="111" w:type="dxa"/>
              <w:right w:w="111" w:type="dxa"/>
            </w:tcMar>
          </w:tcPr>
          <w:p>
            <w:pPr>
              <w:pStyle w:val="Normal"/>
              <w:shd w:fill="FFFFFF" w:val="clear"/>
              <w:spacing w:lineRule="atLeast" w:line="336" w:before="0" w:after="0"/>
              <w:ind w:firstLine="48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лесарь-сантехник-газорезчик 4 разряда</w:t>
            </w:r>
          </w:p>
        </w:tc>
        <w:tc>
          <w:tcPr>
            <w:tcW w:w="1715" w:type="dxa"/>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r>
              <w:rPr>
                <w:rFonts w:eastAsia="Times New Roman" w:cs="Times New Roman" w:ascii="Times New Roman" w:hAnsi="Times New Roman"/>
                <w:sz w:val="19"/>
                <w:lang w:eastAsia="ru-RU"/>
              </w:rPr>
              <w:t> </w:t>
            </w:r>
            <w:r>
              <w:rPr>
                <w:rFonts w:eastAsia="Times New Roman" w:cs="Times New Roman" w:ascii="Times New Roman" w:hAnsi="Times New Roman"/>
                <w:b/>
                <w:bCs/>
                <w:sz w:val="19"/>
                <w:szCs w:val="19"/>
                <w:lang w:eastAsia="ru-RU"/>
              </w:rPr>
              <w:t>1 чел.</w:t>
            </w:r>
          </w:p>
        </w:tc>
      </w:tr>
      <w:tr>
        <w:trPr/>
        <w:tc>
          <w:tcPr>
            <w:tcW w:w="7319" w:type="dxa"/>
            <w:tcBorders/>
            <w:tcMar>
              <w:left w:w="111" w:type="dxa"/>
              <w:right w:w="111" w:type="dxa"/>
            </w:tcMar>
          </w:tcPr>
          <w:p>
            <w:pPr>
              <w:pStyle w:val="Normal"/>
              <w:shd w:fill="FFFFFF" w:val="clear"/>
              <w:spacing w:lineRule="atLeast" w:line="336" w:before="0" w:after="0"/>
              <w:ind w:firstLine="48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лесарь-сантехник 2 разряда</w:t>
            </w:r>
          </w:p>
        </w:tc>
        <w:tc>
          <w:tcPr>
            <w:tcW w:w="1715" w:type="dxa"/>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r>
              <w:rPr>
                <w:rFonts w:eastAsia="Times New Roman" w:cs="Times New Roman" w:ascii="Times New Roman" w:hAnsi="Times New Roman"/>
                <w:sz w:val="19"/>
                <w:lang w:eastAsia="ru-RU"/>
              </w:rPr>
              <w:t> </w:t>
            </w:r>
            <w:r>
              <w:rPr>
                <w:rFonts w:eastAsia="Times New Roman" w:cs="Times New Roman" w:ascii="Times New Roman" w:hAnsi="Times New Roman"/>
                <w:b/>
                <w:bCs/>
                <w:sz w:val="19"/>
                <w:szCs w:val="19"/>
                <w:lang w:eastAsia="ru-RU"/>
              </w:rPr>
              <w:t>1 чел.</w:t>
            </w:r>
          </w:p>
        </w:tc>
      </w:tr>
    </w:tbl>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VIII. ТЕХНИКО-ЭКОНОМИЧЕСКИЕ ПОКАЗАТЕЛИ</w:t>
      </w:r>
    </w:p>
    <w:p>
      <w:pPr>
        <w:pStyle w:val="Normal"/>
        <w:shd w:fill="FFFFFF" w:val="clear"/>
        <w:spacing w:lineRule="atLeast" w:line="299" w:before="24" w:after="2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9" w:before="0" w:after="0"/>
        <w:ind w:firstLine="480"/>
        <w:rPr/>
      </w:pPr>
      <w:r>
        <w:rPr/>
        <w:t>8.1. Затраты труда на выполнение работ составляют:</w:t>
        <w:br/>
      </w:r>
    </w:p>
    <w:tbl>
      <w:tblPr>
        <w:tblW w:w="9034" w:type="dxa"/>
        <w:jc w:val="left"/>
        <w:tblInd w:w="-15" w:type="dxa"/>
        <w:tblLayout w:type="fixed"/>
        <w:tblCellMar>
          <w:top w:w="15" w:type="dxa"/>
          <w:left w:w="15" w:type="dxa"/>
          <w:bottom w:w="15" w:type="dxa"/>
          <w:right w:w="15" w:type="dxa"/>
        </w:tblCellMar>
      </w:tblPr>
      <w:tblGrid>
        <w:gridCol w:w="5827"/>
        <w:gridCol w:w="3207"/>
      </w:tblGrid>
      <w:tr>
        <w:trPr>
          <w:trHeight w:val="23" w:hRule="atLeast"/>
        </w:trPr>
        <w:tc>
          <w:tcPr>
            <w:tcW w:w="582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0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27" w:type="dxa"/>
            <w:tcBorders/>
            <w:tcMar>
              <w:left w:w="111" w:type="dxa"/>
              <w:right w:w="111" w:type="dxa"/>
            </w:tcMar>
          </w:tcPr>
          <w:p>
            <w:pPr>
              <w:pStyle w:val="Normal"/>
              <w:shd w:fill="FFFFFF" w:val="clear"/>
              <w:spacing w:lineRule="atLeast" w:line="336" w:before="0" w:after="0"/>
              <w:ind w:firstLine="48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удозатраты рабочих</w:t>
            </w:r>
          </w:p>
        </w:tc>
        <w:tc>
          <w:tcPr>
            <w:tcW w:w="3207" w:type="dxa"/>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r>
              <w:rPr>
                <w:rFonts w:eastAsia="Times New Roman" w:cs="Times New Roman" w:ascii="Times New Roman" w:hAnsi="Times New Roman"/>
                <w:sz w:val="19"/>
                <w:lang w:eastAsia="ru-RU"/>
              </w:rPr>
              <w:t> </w:t>
            </w:r>
            <w:r>
              <w:rPr>
                <w:rFonts w:eastAsia="Times New Roman" w:cs="Times New Roman" w:ascii="Times New Roman" w:hAnsi="Times New Roman"/>
                <w:b/>
                <w:bCs/>
                <w:sz w:val="19"/>
                <w:szCs w:val="19"/>
                <w:lang w:eastAsia="ru-RU"/>
              </w:rPr>
              <w:t>10,84 чел.-час.</w:t>
            </w:r>
          </w:p>
        </w:tc>
      </w:tr>
    </w:tbl>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Выработка на одного рабочего - </w:t>
      </w:r>
      <w:r>
        <w:rPr>
          <w:rFonts w:eastAsia="Times New Roman" w:cs="Times New Roman" w:ascii="Times New Roman" w:hAnsi="Times New Roman"/>
          <w:b/>
          <w:bCs/>
          <w:color w:val="000000"/>
          <w:lang w:eastAsia="ru-RU"/>
        </w:rPr>
        <w:t>14,3 м</w:t>
      </w:r>
      <w:r>
        <w:rPr>
          <w:rFonts w:eastAsia="Times New Roman" w:cs="Times New Roman" w:ascii="Times New Roman" w:hAnsi="Times New Roman"/>
          <w:color w:val="000000"/>
          <w:lang w:val="en-US" w:eastAsia="en-US"/>
        </w:rPr>
        <w:drawing>
          <wp:inline distT="0" distB="0" distL="0" distR="0">
            <wp:extent cx="103505" cy="2159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
                    <a:srcRect l="-344" t="-164" r="-344" b="-164"/>
                    <a:stretch>
                      <a:fillRect/>
                    </a:stretch>
                  </pic:blipFill>
                  <pic:spPr bwMode="auto">
                    <a:xfrm>
                      <a:off x="0" y="0"/>
                      <a:ext cx="103505" cy="215900"/>
                    </a:xfrm>
                    <a:prstGeom prst="rect">
                      <a:avLst/>
                    </a:prstGeom>
                  </pic:spPr>
                </pic:pic>
              </a:graphicData>
            </a:graphic>
          </wp:inline>
        </w:drawing>
      </w:r>
      <w:r>
        <w:rPr>
          <w:rFonts w:eastAsia="Times New Roman" w:cs="Times New Roman" w:ascii="Times New Roman" w:hAnsi="Times New Roman"/>
          <w:b/>
          <w:bCs/>
          <w:color w:val="000000"/>
          <w:lang w:eastAsia="ru-RU"/>
        </w:rPr>
        <w:t>/смену.</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8.3. Продолжительность выполнения работ - </w:t>
      </w:r>
      <w:r>
        <w:rPr>
          <w:rFonts w:eastAsia="Times New Roman" w:cs="Times New Roman" w:ascii="Times New Roman" w:hAnsi="Times New Roman"/>
          <w:b/>
          <w:bCs/>
          <w:color w:val="000000"/>
          <w:lang w:eastAsia="ru-RU"/>
        </w:rPr>
        <w:t>0,7 смены.</w:t>
      </w:r>
      <w:r>
        <w:rPr>
          <w:rFonts w:eastAsia="Times New Roman" w:cs="Times New Roman" w:ascii="Times New Roman" w:hAnsi="Times New Roman"/>
          <w:color w:val="000000"/>
          <w:lang w:eastAsia="ru-RU"/>
        </w:rPr>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АЛЬКУЛЯЦИЯ ЗАТРАТ ТРУДА И МАШИННОГО ВРЕМЕНИ</w:t>
      </w:r>
    </w:p>
    <w:p>
      <w:pPr>
        <w:pStyle w:val="Normal"/>
        <w:shd w:fill="FFFFFF" w:val="clear"/>
        <w:spacing w:lineRule="atLeast" w:line="299" w:before="24" w:after="24"/>
        <w:jc w:val="right"/>
        <w:rPr/>
      </w:pPr>
      <w:r>
        <w:rPr/>
        <w:t>     </w:t>
      </w:r>
      <w:r>
        <w:rPr/>
        <w:br/>
        <w:t>Таблица 2</w:t>
      </w:r>
    </w:p>
    <w:tbl>
      <w:tblPr>
        <w:tblW w:w="9278" w:type="dxa"/>
        <w:jc w:val="left"/>
        <w:tblInd w:w="-15" w:type="dxa"/>
        <w:tblLayout w:type="fixed"/>
        <w:tblCellMar>
          <w:top w:w="15" w:type="dxa"/>
          <w:left w:w="15" w:type="dxa"/>
          <w:bottom w:w="15" w:type="dxa"/>
          <w:right w:w="15" w:type="dxa"/>
        </w:tblCellMar>
      </w:tblPr>
      <w:tblGrid>
        <w:gridCol w:w="1443"/>
        <w:gridCol w:w="2879"/>
        <w:gridCol w:w="726"/>
        <w:gridCol w:w="933"/>
        <w:gridCol w:w="767"/>
        <w:gridCol w:w="874"/>
        <w:gridCol w:w="818"/>
        <w:gridCol w:w="838"/>
      </w:tblGrid>
      <w:tr>
        <w:trPr>
          <w:trHeight w:val="23" w:hRule="atLeast"/>
        </w:trPr>
        <w:tc>
          <w:tcPr>
            <w:tcW w:w="144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1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443" w:type="dxa"/>
            <w:tcBorders>
              <w:top w:val="single" w:sz="6" w:space="0" w:color="000000"/>
              <w:left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основание</w:t>
              <w:br/>
              <w:t>ГЭСН, ЕНиР</w:t>
            </w:r>
          </w:p>
        </w:tc>
        <w:tc>
          <w:tcPr>
            <w:tcW w:w="2879" w:type="dxa"/>
            <w:tcBorders>
              <w:top w:val="single" w:sz="6" w:space="0" w:color="000000"/>
              <w:left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работ</w:t>
            </w:r>
          </w:p>
        </w:tc>
        <w:tc>
          <w:tcPr>
            <w:tcW w:w="726" w:type="dxa"/>
            <w:tcBorders>
              <w:top w:val="single" w:sz="6" w:space="0" w:color="000000"/>
              <w:left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Ед. изм.</w:t>
            </w:r>
          </w:p>
        </w:tc>
        <w:tc>
          <w:tcPr>
            <w:tcW w:w="933" w:type="dxa"/>
            <w:tcBorders>
              <w:top w:val="single" w:sz="6" w:space="0" w:color="000000"/>
              <w:left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м работ</w:t>
            </w:r>
          </w:p>
        </w:tc>
        <w:tc>
          <w:tcPr>
            <w:tcW w:w="164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pPr>
            <w:r>
              <w:rPr>
                <w:rFonts w:eastAsia="Times New Roman" w:cs="Times New Roman" w:ascii="Times New Roman" w:hAnsi="Times New Roman"/>
                <w:sz w:val="19"/>
                <w:szCs w:val="19"/>
                <w:lang w:eastAsia="ru-RU"/>
              </w:rPr>
              <w:t>Н</w:t>
            </w:r>
            <w:r>
              <w:rPr>
                <w:rFonts w:eastAsia="Times New Roman" w:cs="Times New Roman" w:ascii="Times New Roman" w:hAnsi="Times New Roman"/>
                <w:sz w:val="19"/>
                <w:szCs w:val="19"/>
                <w:lang w:val="en-US" w:eastAsia="en-US"/>
              </w:rPr>
              <w:drawing>
                <wp:inline distT="0" distB="0" distL="0" distR="0">
                  <wp:extent cx="215900" cy="2241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
                          <a:srcRect l="-164" t="-157" r="-164" b="-157"/>
                          <a:stretch>
                            <a:fillRect/>
                          </a:stretch>
                        </pic:blipFill>
                        <pic:spPr bwMode="auto">
                          <a:xfrm>
                            <a:off x="0" y="0"/>
                            <a:ext cx="215900" cy="224155"/>
                          </a:xfrm>
                          <a:prstGeom prst="rect">
                            <a:avLst/>
                          </a:prstGeom>
                        </pic:spPr>
                      </pic:pic>
                    </a:graphicData>
                  </a:graphic>
                </wp:inline>
              </w:drawing>
            </w:r>
            <w:r>
              <w:rPr>
                <w:rFonts w:eastAsia="Times New Roman" w:cs="Times New Roman" w:ascii="Times New Roman" w:hAnsi="Times New Roman"/>
                <w:sz w:val="19"/>
                <w:lang w:eastAsia="ru-RU"/>
              </w:rPr>
              <w:t> </w:t>
            </w:r>
            <w:r>
              <w:rPr>
                <w:rFonts w:eastAsia="Times New Roman" w:cs="Times New Roman" w:ascii="Times New Roman" w:hAnsi="Times New Roman"/>
                <w:sz w:val="19"/>
                <w:szCs w:val="19"/>
                <w:lang w:eastAsia="ru-RU"/>
              </w:rPr>
              <w:t>на ед. изм.</w:t>
            </w:r>
          </w:p>
        </w:tc>
        <w:tc>
          <w:tcPr>
            <w:tcW w:w="165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pPr>
            <w:r>
              <w:rPr>
                <w:rFonts w:eastAsia="Times New Roman" w:cs="Times New Roman" w:ascii="Times New Roman" w:hAnsi="Times New Roman"/>
                <w:sz w:val="19"/>
                <w:szCs w:val="19"/>
                <w:lang w:eastAsia="ru-RU"/>
              </w:rPr>
              <w:t>Н</w:t>
            </w:r>
            <w:r>
              <w:rPr>
                <w:rFonts w:eastAsia="Times New Roman" w:cs="Times New Roman" w:ascii="Times New Roman" w:hAnsi="Times New Roman"/>
                <w:sz w:val="19"/>
                <w:szCs w:val="19"/>
                <w:lang w:val="en-US" w:eastAsia="en-US"/>
              </w:rPr>
              <w:drawing>
                <wp:inline distT="0" distB="0" distL="0" distR="0">
                  <wp:extent cx="215900" cy="2241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
                          <a:srcRect l="-164" t="-157" r="-164" b="-157"/>
                          <a:stretch>
                            <a:fillRect/>
                          </a:stretch>
                        </pic:blipFill>
                        <pic:spPr bwMode="auto">
                          <a:xfrm>
                            <a:off x="0" y="0"/>
                            <a:ext cx="215900" cy="224155"/>
                          </a:xfrm>
                          <a:prstGeom prst="rect">
                            <a:avLst/>
                          </a:prstGeom>
                        </pic:spPr>
                      </pic:pic>
                    </a:graphicData>
                  </a:graphic>
                </wp:inline>
              </w:drawing>
            </w:r>
            <w:r>
              <w:rPr>
                <w:rFonts w:eastAsia="Times New Roman" w:cs="Times New Roman" w:ascii="Times New Roman" w:hAnsi="Times New Roman"/>
                <w:sz w:val="19"/>
                <w:lang w:eastAsia="ru-RU"/>
              </w:rPr>
              <w:t> </w:t>
            </w:r>
            <w:r>
              <w:rPr>
                <w:rFonts w:eastAsia="Times New Roman" w:cs="Times New Roman" w:ascii="Times New Roman" w:hAnsi="Times New Roman"/>
                <w:sz w:val="19"/>
                <w:szCs w:val="19"/>
                <w:lang w:eastAsia="ru-RU"/>
              </w:rPr>
              <w:t>на весь объем</w:t>
            </w:r>
          </w:p>
        </w:tc>
      </w:tr>
      <w:tr>
        <w:trPr/>
        <w:tc>
          <w:tcPr>
            <w:tcW w:w="1443" w:type="dxa"/>
            <w:tcBorders>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2879" w:type="dxa"/>
            <w:tcBorders>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726" w:type="dxa"/>
            <w:tcBorders>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933" w:type="dxa"/>
            <w:tcBorders>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Чел.-час</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ш.-час</w:t>
            </w:r>
          </w:p>
        </w:tc>
        <w:tc>
          <w:tcPr>
            <w:tcW w:w="8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Чел.-час</w:t>
            </w:r>
          </w:p>
        </w:tc>
        <w:tc>
          <w:tcPr>
            <w:tcW w:w="8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ш.-час</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6-06-003-2</w:t>
            </w:r>
          </w:p>
        </w:tc>
        <w:tc>
          <w:tcPr>
            <w:tcW w:w="28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монтаж санитарно-технических систем</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 м</w:t>
            </w:r>
            <w:r>
              <w:rPr>
                <w:rFonts w:eastAsia="Times New Roman" w:cs="Times New Roman" w:ascii="Times New Roman" w:hAnsi="Times New Roman"/>
                <w:sz w:val="19"/>
                <w:szCs w:val="19"/>
                <w:lang w:val="en-US" w:eastAsia="en-US"/>
              </w:rPr>
              <w:drawing>
                <wp:inline distT="0" distB="0" distL="0" distR="0">
                  <wp:extent cx="103505" cy="2159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6"/>
                          <a:srcRect l="-344" t="-164" r="-344" b="-164"/>
                          <a:stretch>
                            <a:fillRect/>
                          </a:stretch>
                        </pic:blipFill>
                        <pic:spPr bwMode="auto">
                          <a:xfrm>
                            <a:off x="0" y="0"/>
                            <a:ext cx="103505" cy="215900"/>
                          </a:xfrm>
                          <a:prstGeom prst="rect">
                            <a:avLst/>
                          </a:prstGeom>
                        </pic:spPr>
                      </pic:pic>
                    </a:graphicData>
                  </a:graphic>
                </wp:inline>
              </w:drawing>
            </w:r>
          </w:p>
        </w:tc>
        <w:tc>
          <w:tcPr>
            <w:tcW w:w="9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42</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8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84</w:t>
            </w:r>
          </w:p>
        </w:tc>
        <w:tc>
          <w:tcPr>
            <w:tcW w:w="8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28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right"/>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ТОГО:</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м</w:t>
            </w:r>
            <w:r>
              <w:rPr>
                <w:rFonts w:eastAsia="Times New Roman" w:cs="Times New Roman" w:ascii="Times New Roman" w:hAnsi="Times New Roman"/>
                <w:sz w:val="19"/>
                <w:szCs w:val="19"/>
                <w:lang w:val="en-US" w:eastAsia="en-US"/>
              </w:rPr>
              <w:drawing>
                <wp:inline distT="0" distB="0" distL="0" distR="0">
                  <wp:extent cx="103505" cy="2159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
                          <a:srcRect l="-344" t="-164" r="-344" b="-164"/>
                          <a:stretch>
                            <a:fillRect/>
                          </a:stretch>
                        </pic:blipFill>
                        <pic:spPr bwMode="auto">
                          <a:xfrm>
                            <a:off x="0" y="0"/>
                            <a:ext cx="103505" cy="215900"/>
                          </a:xfrm>
                          <a:prstGeom prst="rect">
                            <a:avLst/>
                          </a:prstGeom>
                        </pic:spPr>
                      </pic:pic>
                    </a:graphicData>
                  </a:graphic>
                </wp:inline>
              </w:drawing>
            </w:r>
          </w:p>
        </w:tc>
        <w:tc>
          <w:tcPr>
            <w:tcW w:w="9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0,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8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84</w:t>
            </w:r>
          </w:p>
        </w:tc>
        <w:tc>
          <w:tcPr>
            <w:tcW w:w="8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p>
        </w:tc>
      </w:tr>
    </w:tbl>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руда и времени подсчитаны применительно к "Государственным элементным сметным нормам на строительные работы" (ГЭСН-81-02-25-2001, Сборник 46, Работы при реконструкции зданий и сооружений).</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ГРАФИК ПРОИЗВОДСТВА РАБОТ</w:t>
      </w:r>
    </w:p>
    <w:p>
      <w:pPr>
        <w:pStyle w:val="Normal"/>
        <w:shd w:fill="FFFFFF" w:val="clear"/>
        <w:spacing w:lineRule="atLeast" w:line="299" w:before="24" w:after="24"/>
        <w:jc w:val="right"/>
        <w:rPr/>
      </w:pPr>
      <w:r>
        <w:rPr/>
        <w:t>     </w:t>
      </w:r>
      <w:r>
        <w:rPr/>
        <w:br/>
        <w:t>Таблица 3</w:t>
      </w:r>
    </w:p>
    <w:tbl>
      <w:tblPr>
        <w:tblW w:w="9482" w:type="dxa"/>
        <w:jc w:val="left"/>
        <w:tblInd w:w="-15" w:type="dxa"/>
        <w:tblLayout w:type="fixed"/>
        <w:tblCellMar>
          <w:top w:w="15" w:type="dxa"/>
          <w:left w:w="15" w:type="dxa"/>
          <w:bottom w:w="15" w:type="dxa"/>
          <w:right w:w="15" w:type="dxa"/>
        </w:tblCellMar>
      </w:tblPr>
      <w:tblGrid>
        <w:gridCol w:w="502"/>
        <w:gridCol w:w="2227"/>
        <w:gridCol w:w="692"/>
        <w:gridCol w:w="945"/>
        <w:gridCol w:w="1324"/>
        <w:gridCol w:w="1510"/>
        <w:gridCol w:w="2282"/>
      </w:tblGrid>
      <w:tr>
        <w:trPr>
          <w:trHeight w:val="23" w:hRule="atLeast"/>
        </w:trPr>
        <w:tc>
          <w:tcPr>
            <w:tcW w:w="50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2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0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br/>
              <w:t>п/п</w:t>
            </w:r>
          </w:p>
        </w:tc>
        <w:tc>
          <w:tcPr>
            <w:tcW w:w="2227"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работ</w:t>
            </w:r>
          </w:p>
        </w:tc>
        <w:tc>
          <w:tcPr>
            <w:tcW w:w="6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Ед. изм.</w:t>
            </w:r>
          </w:p>
        </w:tc>
        <w:tc>
          <w:tcPr>
            <w:tcW w:w="94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м работ</w:t>
            </w:r>
          </w:p>
        </w:tc>
        <w:tc>
          <w:tcPr>
            <w:tcW w:w="132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мкость на объем</w:t>
              <w:br/>
              <w:t>чел.-час</w:t>
            </w:r>
          </w:p>
        </w:tc>
        <w:tc>
          <w:tcPr>
            <w:tcW w:w="1510"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остав бригады (звена)</w:t>
            </w:r>
          </w:p>
        </w:tc>
        <w:tc>
          <w:tcPr>
            <w:tcW w:w="228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должительность работы, смен</w:t>
            </w:r>
          </w:p>
        </w:tc>
      </w:tr>
      <w:tr>
        <w:trPr/>
        <w:tc>
          <w:tcPr>
            <w:tcW w:w="50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2227"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6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94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32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510"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228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50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227"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монтаж санитарно-технических систем</w:t>
            </w:r>
          </w:p>
        </w:tc>
        <w:tc>
          <w:tcPr>
            <w:tcW w:w="69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w:t>
            </w:r>
            <w:r>
              <w:rPr>
                <w:rFonts w:eastAsia="Times New Roman" w:cs="Times New Roman" w:ascii="Times New Roman" w:hAnsi="Times New Roman"/>
                <w:sz w:val="19"/>
                <w:szCs w:val="19"/>
                <w:lang w:val="en-US" w:eastAsia="en-US"/>
              </w:rPr>
              <w:drawing>
                <wp:inline distT="0" distB="0" distL="0" distR="0">
                  <wp:extent cx="103505" cy="2159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8"/>
                          <a:srcRect l="-344" t="-164" r="-344" b="-164"/>
                          <a:stretch>
                            <a:fillRect/>
                          </a:stretch>
                        </pic:blipFill>
                        <pic:spPr bwMode="auto">
                          <a:xfrm>
                            <a:off x="0" y="0"/>
                            <a:ext cx="103505" cy="21590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0</w:t>
            </w:r>
          </w:p>
        </w:tc>
        <w:tc>
          <w:tcPr>
            <w:tcW w:w="132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45</w:t>
            </w:r>
          </w:p>
        </w:tc>
        <w:tc>
          <w:tcPr>
            <w:tcW w:w="1510"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ъемник - 1 ед.</w:t>
              <w:br/>
              <w:br/>
              <w:t>Рабочие - 2 чел.</w:t>
            </w:r>
          </w:p>
        </w:tc>
        <w:tc>
          <w:tcPr>
            <w:tcW w:w="228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hd w:fill="FFFFFF" w:val="clear"/>
              <w:spacing w:lineRule="atLeast" w:line="336" w:before="0" w:after="72"/>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val="en-US" w:eastAsia="en-US"/>
              </w:rPr>
              <w:drawing>
                <wp:inline distT="0" distB="0" distL="0" distR="0">
                  <wp:extent cx="905510" cy="2406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9"/>
                          <a:srcRect l="-40" t="-151" r="-40" b="-151"/>
                          <a:stretch>
                            <a:fillRect/>
                          </a:stretch>
                        </pic:blipFill>
                        <pic:spPr bwMode="auto">
                          <a:xfrm>
                            <a:off x="0" y="0"/>
                            <a:ext cx="905510" cy="240665"/>
                          </a:xfrm>
                          <a:prstGeom prst="rect">
                            <a:avLst/>
                          </a:prstGeom>
                        </pic:spPr>
                      </pic:pic>
                    </a:graphicData>
                  </a:graphic>
                </wp:inline>
              </w:drawing>
            </w:r>
          </w:p>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bl>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IX. ИСПОЛЬЗУЕМАЯ ЛИТЕРАТУРА</w:t>
      </w:r>
    </w:p>
    <w:p>
      <w:pPr>
        <w:pStyle w:val="Normal"/>
        <w:shd w:fill="FFFFFF" w:val="clear"/>
        <w:spacing w:lineRule="atLeast" w:line="299" w:before="24" w:after="2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ТТК составлена с применением нормативных документов, действующих по состоянию на 01.01.2015 г.</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При разработке Типовой технологической карты использован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Справочное пособие к СНиП "Разработка проектов организации строительства и проектов производства работ для промышленного строительств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 ЦНИИОМТП. М., 1987. Методические указания по разработке типовых технологических карт в строительств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 "Руководство по разработке и утверждению технологических карт в строительстве" к СНиП 3.01.01-85* "Организация строительного производства" (с изменением N 2 от 06 февраля 1995 г. N 18-81).</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 МДС 12-81.2007. Методические рекомендации по разработке и оформлению проекта организации строительства и проекта производства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 МДС 12-29.2006. Методические рекомендации по разработке и оформлению технологической карты.</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6:25:00Z</dcterms:created>
  <dc:creator>User</dc:creator>
  <dc:description/>
  <dc:language>en-US</dc:language>
  <cp:lastModifiedBy>User</cp:lastModifiedBy>
  <dcterms:modified xsi:type="dcterms:W3CDTF">2017-08-20T06:25:00Z</dcterms:modified>
  <cp:revision>1</cp:revision>
  <dc:subject/>
  <dc:title/>
</cp:coreProperties>
</file>